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12-торг (опт) «Отчет об объеме оптового товарооб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шибка:</w:t>
      </w:r>
      <w:r>
        <w:rPr>
          <w:i/>
          <w:sz w:val="28"/>
          <w:szCs w:val="28"/>
        </w:rPr>
        <w:t xml:space="preserve"> Невключение налога на добавленную стоимость в объем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6 Указаний по заполнению формы объем оптового товарооборота отражается в фактических отпускных ценах, включая налог на добавленную стоимость, акцизы и прочие налоги, вывозные таможенные пошлины, а также торговую надбавку, входящие в отпускную цену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по строке 01 «Объем оптового товарооборота» стоимости реализованного сырья и материалов,  хозяйственных принадлежностей и прочих материалов, приобретенных для собственных производственных нужд, но не использованных в процессе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абзацем вторым части второй пункта 9 Указаний по заполнению формы сырье и материалы, включая материалы, полученные в результате разборки основных средств, топливо, покупные полуфабрикаты, комплектующие изделия, строительные материалы, инвентарь, спецодежда и спецоснастка, хозяйственные принадлежности и прочие материалы, приобретенные для собственных производственных нужд, но не использованные в процессе производства товаров, по строке 01 «Объем оптового товарооборота» не отраж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верное отражение данных за соответствующий период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 7 Указаний  по заполнению формы данные по строкам 01 и 02 в графе 2 должны быть равны данным за соответствующий период прошлого года в соответствии с действующей в отчетном году методологией учета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в отчете текущего периода по строкам 01, 02 и 03 в графе 2 должны отражаться уточненные данные нарастающим итогом за каждый период с начала года при отражении неверных данных в отчете за соответствующие периоды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шибка:</w:t>
      </w:r>
      <w:r>
        <w:rPr>
          <w:i/>
          <w:sz w:val="28"/>
          <w:szCs w:val="28"/>
        </w:rPr>
        <w:t xml:space="preserve"> Включение стоимости реализованных товаров собственного производства в объем оптового товарооборо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Реализованные товары собственного  производства в объем оптового товарооборота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первой пункта 8 Указаний по заполнению формы в оптовый товарооборот включается стоимость товаров,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(переработки) независимо от того, произведен расчет за эти товары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"/>
          <w:szCs w:val="2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включение в объем оптового товарооборота суммы вознаграждения от торговой посред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8 Указаний по заполнению формы по строке 01 в объем оптового товарооборота включается сумма вознаграждения от торговой посред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Ошибка:</w:t>
      </w:r>
      <w:r>
        <w:rPr>
          <w:i/>
          <w:sz w:val="28"/>
          <w:szCs w:val="28"/>
        </w:rPr>
        <w:t xml:space="preserve"> При возврате товаров, отгруженных в прошлом году, стоимость этих товаров исключается из объема оптового товарооборо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девятым части первой пункта 9 Указаний по заполнению формы стоимость товаров, отгруженных в прошлом году и возращенных покупателем (поверенным, комиссионером) в отчетном году, исключается из объема оптового товарооборота прошлого года за месяцы, в которых данные товары были реализ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i/>
          <w:sz w:val="2"/>
          <w:szCs w:val="2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Включение товаров, проданных физическим лицам (кроме индивидуальных предпринимателей) в объем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одиннадцатым части первой</w:t>
        <w:br/>
        <w:t>пункта 9 Указаний по заполнению формы стоимость товаров, реализованных физическим лицам в объем оптового товарооборота не в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 Ошибка:</w:t>
      </w:r>
      <w:r>
        <w:rPr>
          <w:i/>
          <w:sz w:val="28"/>
          <w:szCs w:val="28"/>
        </w:rPr>
        <w:t xml:space="preserve"> Неотражение по строке 02 данных об объеме оптового товарооборота на территор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10 Указаний  по заполнению формы по строке 02 отражается объем оптового товарооборота на внутреннем рынк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При отражении валового дохода не вычитаются налоги и сборы, исчисляемые из вы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11 Указаний по заполнению формы по строке 03 отражается валовой доход по отгруженным товарам (без учета товаров, возвращенных покупателем (поверенным, комиссионером)), который исчисляется как разница между продажной и покупной стоимостью товаров за вычетом налогов и сборов, исчисляемых из выручки, вывозных таможенных пош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валового дохода от реализации товаров респондентами через собственные торгов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шестой пункта 11 Указаний по заполнению формы респондентами, реализующими другим юридическим лицам и индивидуальным предпринимателям через собственные торговые объекты товары несобственного производства, валовый доход по строке 03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валового дохода за отчетный период, а не за период, предшествующий отчетно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седьмой пункта 11 Указаний по заполнению формы валовой доход по виду экономической деятельности оптовая торговля отражается за период, предшествующий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строке 03 в отчете 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нварь отчетного года в графе 1 отражается валовой доход за январь –декабрь предыдущего года, в графе 2 – за январь – декабрь года, предшествующего предыдуще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 – февраль отчетного года в графе 1 отражается валовой доход за январь текущего года, в графе 2 – за январь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При отрицательном значении валового дохода в отчетность проставляется «н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осьмой пункта 11 Указаний  по заполнению формы в случае получения при расчете валового дохода данных меньше нуля по строке 03 проставляется отрицательное знач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отражение по строке 08 «Корма для животных» кормовы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Продажа продуктов для дополнения (сбалансирования) кормов, производимых в сельском хозяйстве (кормовых добавок), согласно </w:t>
        <w:br/>
        <w:t>СК 32.003-2019 относятся к коду 46.21.14 «Корма для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заполнение строк таблицы 3, при наличии данных в таблице 2 по соответствующим стр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При наличии данных по строкам 11 – 15 и 19 в таблице 2 в стоимостном выражении необходимо отразить данные по соответствующим строкам 21 – 26 в таблице 3 по графе 1 и 2 в натуральном выражении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Отражение данных в стоимостном выражении в рублях, в натуральном – в килограмма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5 Указаний по заполнению формы данные в отчете в стоимостном выражении отражаются нарастающим итогом с начала года в тысячах рублей, в натуральном – в тоннах с одним знаком после запято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а:</w:t>
      </w:r>
      <w:r>
        <w:rPr>
          <w:i/>
          <w:sz w:val="28"/>
          <w:szCs w:val="28"/>
        </w:rPr>
        <w:t xml:space="preserve"> Неотражение данных о продаже резиновых шин и камер для шин по строке 06 «Детали и принадлежности для автотранспортных средств (45.31.1)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Резиновые шины и камеры для шин, согласно СК 32.003-2019 «Товары оптовой торговли», классифицируются по коду 45.31.11 «Резиновые шины и камеры для шин» и отражаются по строке 06 «Детали и принадлежности для автотранспортных средств (45.31.1)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Elena.Zheltok</dc:creator>
  <dc:description/>
  <cp:keywords/>
  <dc:language>en-US</dc:language>
  <cp:lastModifiedBy>Юрченко Алеся Станиславовна</cp:lastModifiedBy>
  <cp:lastPrinted>2025-07-31T10:00:00Z</cp:lastPrinted>
  <dcterms:modified xsi:type="dcterms:W3CDTF">2025-08-13T07:15:00Z</dcterms:modified>
  <cp:revision>75</cp:revision>
  <dc:subject/>
  <dc:title/>
</cp:coreProperties>
</file>