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ипичные ошибки респондентов при заполнении формы государственной статистической отчетности </w:t>
        <w:br/>
        <w:t>12-ф (расчеты) «Отчет о состоянии расчетов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шибка 1. Данные по строкам 101 «Дебиторская задолженность – всего» и 104 «Кредиторская задолженность – всего» раздела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Состояние расчетов» по счетам бухгалтерского учета приведены в свернутом вид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Данные в отчете приводятся в развернутом виде: остатки по счетам аналитического учета, по которым имеется дебетовый остаток, включаются в дебиторскую задолженность, по которым имеется кредитовый остаток, </w:t>
      </w:r>
      <w:r>
        <w:rPr>
          <w:rFonts w:cs="Times New Roman" w:ascii="Times New Roman" w:hAnsi="Times New Roman"/>
          <w:sz w:val="30"/>
          <w:szCs w:val="30"/>
          <w:lang w:eastAsia="en-US"/>
        </w:rPr>
        <w:t>–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br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кредиторскую задолженность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ункт 7 Указа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о заполнению форм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шибка 2. Данные п</w:t>
      </w:r>
      <w:r>
        <w:rPr>
          <w:rFonts w:cs="Times New Roman" w:ascii="Times New Roman" w:hAnsi="Times New Roman"/>
          <w:b/>
          <w:sz w:val="30"/>
          <w:szCs w:val="30"/>
        </w:rPr>
        <w:t xml:space="preserve">о строкам 102 «дебиторская задолженность покупателей за товары, работы, услуги (в отпускных ценах)» и </w:t>
        <w:br/>
        <w:t xml:space="preserve">105 «кредиторская задолженность поставщикам за товары, работы, услуги, по авансам полученным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а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Состояние расчетов» </w:t>
      </w:r>
      <w:r>
        <w:rPr>
          <w:rFonts w:cs="Times New Roman" w:ascii="Times New Roman" w:hAnsi="Times New Roman"/>
          <w:b/>
          <w:sz w:val="30"/>
          <w:szCs w:val="30"/>
        </w:rPr>
        <w:t xml:space="preserve">отражены с учетом расчетов за товары, работы, услуги, учитываемые на счете бухгалтерского учета 76 «Расчеты с разными дебиторами и кредитор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 строкам 102 и 105 необходимо отражать без учета данных по счету 76 (пункт 11 и 14 Указаний по заполнению формы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шибка 3. Данные п</w:t>
      </w:r>
      <w:r>
        <w:rPr>
          <w:rFonts w:cs="Times New Roman" w:ascii="Times New Roman" w:hAnsi="Times New Roman"/>
          <w:b/>
          <w:sz w:val="30"/>
          <w:szCs w:val="30"/>
        </w:rPr>
        <w:t xml:space="preserve">о строкам 103 «дебиторская задолженность </w:t>
        <w:br/>
        <w:t xml:space="preserve">за топливно-энергетические ресурсы» и 106 «кредиторская задолженность за топливно-энергетические ресурсы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а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Состояние расчетов» </w:t>
      </w:r>
      <w:r>
        <w:rPr>
          <w:rFonts w:cs="Times New Roman" w:ascii="Times New Roman" w:hAnsi="Times New Roman"/>
          <w:b/>
          <w:sz w:val="30"/>
          <w:szCs w:val="30"/>
        </w:rPr>
        <w:t xml:space="preserve">отражены с учетом расчетов за топливно-энергетические ресурсы, учитываемые на счете бухгалтерского учета 76 «Расчеты с разными дебиторами и кредитор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 как данные по строкам 103 и 106 входят в состав строк 102 и 105, по которым счет 76 не отражается, то, следовательно, задолженность за топливно-энергетические ресурсы, учитываемая на счете 76, по этим строкам также не отражае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шибка 4. По строке 114 «Денежные средства» раздела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Состояние расчетов» не отражены остатки денежных средств по счетам бухгалтерского учета 50, 51, 52, 55, 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ь «Денежные средства» (строка 114 отчета) должен соответствовать сумме дебетовых остатков по счетам бухгалтерского учета 50 «Касса», 51 «Расчетные счета», 52 «Валютные счета», 55 «Специальные счета в банках», 57 «Денежные средства в пути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шибка 5. При заполнении отчета по строкам 111 «задолженность по кредитам» и 113 «задолженность по займам» раздела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Состояние расчетов» не отражена задолженность по процентам по кредитам и зай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братить внимание, что в строке 111 отчета должна отражаться задолженность по кредитам и проценты по ним, в строке 113 отчета – по займам и процентам по ни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шибка 6. В разделе II «Состояние расчетов внутри республики и с другими странами» не отражена задолженность по авансам выданным (полученным), в разделе III «Кредиторская задолженность за топливно-энергетические ресурсы» – по авансам получ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олженность по авансам, выданным за товары, работы, услуги, необходимо отразить в графе 7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отчета, по авансам, полученным за товары, работы, услуги, – в графе 8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по авансам, полученным за топливно-энергетические ресурсы, – в графе 9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шибка 7. В разделе II «Состояние расчетов внутри республики и с другими странами» заполнена строка 217 </w:t>
      </w:r>
      <w:r>
        <w:rPr>
          <w:rFonts w:cs="Times New Roman" w:ascii="Times New Roman" w:hAnsi="Times New Roman"/>
          <w:b/>
          <w:sz w:val="30"/>
          <w:szCs w:val="30"/>
        </w:rPr>
        <w:t>«другие страны», но не заполнена строка 218 «из них страны Европейского Союза»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личия у респондента контрагентов в странах Европейского Союза необходимо заполнять строку 218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тран Европейского Союза приведен в пункте 27 Указаний </w:t>
      </w:r>
      <w:r>
        <w:rPr>
          <w:rFonts w:cs="Times New Roman" w:ascii="Times New Roman" w:hAnsi="Times New Roman"/>
          <w:sz w:val="30"/>
          <w:szCs w:val="30"/>
          <w:lang w:eastAsia="en-US"/>
        </w:rPr>
        <w:t>по заполнению фор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шибка 8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. В графе 5 «кредиторская задолженность за нефть – всего» и графе 6 «из неё просроченная» раздела III «Кредиторская задолженность за топливно-энергетические ресурсы» отражена задолженность за нефтепроду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5 и 6 раздела III отражается сумма задолженности только за нефть и не отражается сумма задолженности за нефтепродукты, которая входит в общую сумму задолженности за топливно-энергетические ресурсы (пункт 30 Указаний по заполнению формы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шибка 9. В разделе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I </w:t>
      </w: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остояние расчетов</w:t>
      </w:r>
      <w:r>
        <w:rPr>
          <w:rFonts w:cs="Times New Roman" w:ascii="Times New Roman" w:hAnsi="Times New Roman"/>
          <w:b/>
          <w:bCs/>
          <w:sz w:val="30"/>
          <w:szCs w:val="30"/>
        </w:rPr>
        <w:t>» неверно отражена дебиторская задолженность, по которой в установленном порядке созданы резервы по сомнительным дол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строкам 101 «Дебиторская задолженность – всего», </w:t>
        <w:br/>
        <w:t xml:space="preserve">102 </w:t>
      </w:r>
      <w:r>
        <w:rPr>
          <w:rFonts w:cs="Times New Roman" w:ascii="Times New Roman" w:hAnsi="Times New Roman"/>
          <w:sz w:val="30"/>
          <w:szCs w:val="30"/>
        </w:rPr>
        <w:t xml:space="preserve">«дебиторская задолженность покупателей за товары, работы, услуги </w:t>
        <w:br/>
        <w:t>(в отпускных ценах)»</w:t>
      </w:r>
      <w:r>
        <w:rPr>
          <w:rFonts w:cs="Times New Roman" w:ascii="Times New Roman" w:hAnsi="Times New Roman"/>
          <w:bCs/>
          <w:sz w:val="30"/>
          <w:szCs w:val="30"/>
        </w:rPr>
        <w:t xml:space="preserve">, 103 </w:t>
      </w:r>
      <w:r>
        <w:rPr>
          <w:rFonts w:cs="Times New Roman" w:ascii="Times New Roman" w:hAnsi="Times New Roman"/>
          <w:sz w:val="30"/>
          <w:szCs w:val="30"/>
        </w:rPr>
        <w:t>«дебиторская задолженность за топливно-энергетические ресурсы» и</w:t>
      </w:r>
      <w:r>
        <w:rPr>
          <w:rFonts w:cs="Times New Roman" w:ascii="Times New Roman" w:hAnsi="Times New Roman"/>
          <w:bCs/>
          <w:sz w:val="30"/>
          <w:szCs w:val="30"/>
        </w:rPr>
        <w:t xml:space="preserve"> 126 «Из строки 101 – внешняя дебиторская задолженность, взыскание которой является предметом судебного разбирательства или находится на стадии исполнительного производства» суммы </w:t>
      </w:r>
      <w:r>
        <w:rPr>
          <w:rFonts w:cs="Times New Roman" w:ascii="Times New Roman" w:hAnsi="Times New Roman"/>
          <w:sz w:val="30"/>
          <w:szCs w:val="30"/>
        </w:rPr>
        <w:t>дебиторской задолженности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которой в установленном порядке созданы резервы по сомнительным долгам, уменьшаются на сумму этих резервов (пункт 13 Указаний по заполнению формы). Задолженность уменьшается на сумму созданных резервов по указанным строкам как по графе 1 «Всего», так и по графе 2 «Из нее просроченная».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Колтунова Татьяна Георгиевна</dc:creator>
  <dc:description/>
  <cp:keywords/>
  <dc:language>en-US</dc:language>
  <cp:lastModifiedBy>Ludmila.Kuharchik</cp:lastModifiedBy>
  <cp:lastPrinted>2022-11-22T12:29:00Z</cp:lastPrinted>
  <dcterms:modified xsi:type="dcterms:W3CDTF">2023-01-11T07:47:00Z</dcterms:modified>
  <cp:revision>7</cp:revision>
  <dc:subject/>
  <dc:title>Типичные ошибки респондентов при заполнении формы государственной статистической отчетности </dc:title>
</cp:coreProperties>
</file>