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ые ошибки при заполнении формы государственной статистической отчетности 1-торг (общепит) «Отчет об общественном пит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Ошиб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а в целом по юридическому лицу, без детализации данных по обособленным подразделениям, расположенным на другой территории, либо с указанием неправильной дет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ъяснение: </w:t>
      </w:r>
    </w:p>
    <w:p>
      <w:pPr>
        <w:pStyle w:val="TextBodyIndent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В соответствии с пунктом 4 Указаний по заполнению  формы ю</w:t>
      </w:r>
      <w:r>
        <w:rPr>
          <w:sz w:val="24"/>
          <w:szCs w:val="24"/>
        </w:rPr>
        <w:t>ридические лица, обособленные подразделения юридических лиц составляют отчет, включая данные по входящим в их структуру подразделениям, расположенным на одной с ними территории (район области, город областного подчинения, город Минск).</w:t>
      </w:r>
    </w:p>
    <w:p>
      <w:pPr>
        <w:pStyle w:val="TextBodyIndent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Юридические лица, обособленные подразделения юридических лиц, в структуре которых имеются подразделения, расположенные на другой территории (район области, город областного подчинения, город Минск), составляют отдельный отчет по всем структурным подразделениям, расположенным на одной территории, при этом в графе 3 реквизита «Сведения о респонденте» указывается фактическое место нахождения данных подразделений (наименование района, города областного подчинения, город Мин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Ошиб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о строке 06 «Продано за наличный расчет» стоимости товаров, оплаченных банковской платежной карт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ъяс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второй пункта  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аний по заполнению формы оплата товаров посредством использования банковских платежных карточек по строке 06 «Продано за наличный расчет» не отра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Ошиб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лнении таблицы 4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е отражаются данные об объектах общественного питания по строкам 40 «Объекты, имеющие места» и 42 «Общедоступные объек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ъяснение: </w:t>
      </w:r>
    </w:p>
    <w:p>
      <w:pPr>
        <w:pStyle w:val="Normal"/>
        <w:spacing w:lineRule="auto" w:line="240" w:before="1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4 формы предусмотрено отнесение объектов общественного питания, включенных в строку 10 «Объекты общественного питания – всего», к объектам, имеющим места (строка 40) и общедоступным объектам (срока 42).</w:t>
      </w:r>
    </w:p>
    <w:p>
      <w:pPr>
        <w:pStyle w:val="Normal"/>
        <w:spacing w:lineRule="auto" w:line="240" w:before="1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 22 Указаний по заполнению формы к общедоступным объектам общественного питания относятся:</w:t>
      </w:r>
    </w:p>
    <w:p>
      <w:pPr>
        <w:pStyle w:val="TextBodyIndent"/>
        <w:spacing w:before="10" w:after="20"/>
        <w:rPr>
          <w:sz w:val="24"/>
          <w:szCs w:val="24"/>
        </w:rPr>
      </w:pPr>
      <w:r>
        <w:rPr>
          <w:sz w:val="24"/>
          <w:szCs w:val="24"/>
        </w:rPr>
        <w:t>объекты общественного питания, расположенные на торговой площади магазинов, в зданиях гостиниц, вокзалов, аэропортов, физкультурно-спортивных сооружениях и культурно-развлекательных объектах, на транспорте (вагон-ресторан), в зонах отдыха и тому подобных местах;</w:t>
      </w:r>
    </w:p>
    <w:p>
      <w:pPr>
        <w:pStyle w:val="TextBodyIndent"/>
        <w:spacing w:before="10" w:after="20"/>
        <w:rPr>
          <w:sz w:val="24"/>
          <w:szCs w:val="24"/>
        </w:rPr>
      </w:pPr>
      <w:r>
        <w:rPr>
          <w:sz w:val="24"/>
          <w:szCs w:val="24"/>
        </w:rPr>
        <w:t>объекты общественного питания при производственных организациях, учреждениях образования и других организациях, осуществляющих обслуживание населения независимо от их места приложения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общественного питания, расположенные в иных общедоступ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Ошиб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ражение в объеме товарооборота общественного питания стоимости покупных товаров, реализованных в объекте общественного питания (алкогольные напитки, зажигалки, цветы, сувениры и проч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ъяснение: </w:t>
      </w:r>
    </w:p>
    <w:p>
      <w:pPr>
        <w:pStyle w:val="Normal"/>
        <w:spacing w:lineRule="auto" w:line="240" w:before="1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 10 Указаний по заполнению формы стоимость товаров, реализованных населению, юридическим лицам и индивидуальным предпринимателям за наличный и (или) безналичный расчет в объекте общественного питания, отражается в товарообороте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Ошибка: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тражение данных о количестве объектов общественного питания, относящихся к типу объектов «бургерная», «кондитерская» и «пиццерия» по строкам с 11 по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аний по заполнению формы данные о количестве таких объектов общественного питания как «кондитерские», «бургерные», «пиццерии» должны отражаться по строке 22 «иные объекты общественного питания», так как они не классифицированы по строкам с 11 по 21 и с 23 по 25 таблицы 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шиб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отражение в графе 2 «число мест» таблицы 3 разде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 данных о количестве мест в объектах общественного питания для приема пищи стоя за столами или барными стой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первой пункта 23 Указаний по заполнению формы в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графе 2 таблиц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ражается </w:t>
      </w:r>
      <w:r>
        <w:rPr>
          <w:rFonts w:cs="Times New Roman" w:ascii="Times New Roman" w:hAnsi="Times New Roman"/>
          <w:b/>
          <w:sz w:val="24"/>
          <w:szCs w:val="24"/>
        </w:rPr>
        <w:t>фактическое число мест</w:t>
      </w:r>
      <w:r>
        <w:rPr>
          <w:rFonts w:cs="Times New Roman" w:ascii="Times New Roman" w:hAnsi="Times New Roman"/>
          <w:sz w:val="24"/>
          <w:szCs w:val="24"/>
        </w:rPr>
        <w:t xml:space="preserve"> в объектах общественного питания, </w:t>
      </w:r>
      <w:r>
        <w:rPr>
          <w:rFonts w:cs="Times New Roman" w:ascii="Times New Roman" w:hAnsi="Times New Roman"/>
          <w:b/>
          <w:sz w:val="24"/>
          <w:szCs w:val="24"/>
        </w:rPr>
        <w:t>определяемое по числу посетителей</w:t>
      </w:r>
      <w:r>
        <w:rPr>
          <w:rFonts w:cs="Times New Roman" w:ascii="Times New Roman" w:hAnsi="Times New Roman"/>
          <w:sz w:val="24"/>
          <w:szCs w:val="24"/>
        </w:rPr>
        <w:t>, на одновременное обслуживание которых рассчитан объект общественного пит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гласно части второй пункта 23 Указаний по заполнению формы</w:t>
      </w:r>
      <w:r>
        <w:rPr>
          <w:sz w:val="24"/>
          <w:szCs w:val="24"/>
          <w:lang w:val="ru-RU"/>
        </w:rPr>
        <w:t>, е</w:t>
      </w:r>
      <w:r>
        <w:rPr>
          <w:sz w:val="24"/>
          <w:szCs w:val="24"/>
        </w:rPr>
        <w:t xml:space="preserve">сли в зале объекта общественного питания устанавливают столы для приема пищи стоя или барную стойку, то число мест определяется из расчета 0,6 погонного метра длины стола или барной стойки на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1 посет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шиб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Отражение в товарообороте общественного питания расходов по обеспечению лечебно-профилактическим питанием работников, занятых на работах с вредными условиям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огласно подпункту 12.5 пункта 12 Указаний по заполнению формы в товарооборо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бщественного питания по строке 01 таблицы 1 сумма расходов по обеспечению лечебно-профилактическим питанием, молоком или равноценными пищевыми продуктами работников, занятых на работах с вредными и (или) опасными условиями труда, включаемая в состав затрат на производство и реализацию продукции (выполнение работ, оказание услуг)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не отражается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Ошибка:</w:t>
      </w:r>
    </w:p>
    <w:p>
      <w:pPr>
        <w:pStyle w:val="Normal"/>
        <w:spacing w:lineRule="auto" w:line="240" w:before="40" w:after="20"/>
        <w:ind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ражение в товарообороте общественного питания стоимости оказанных услуг по организации курения каль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12.1 пункта 12 Указаний по заполнению формы  стоимость оказанных услуг по организации курения кальяна не отражается в товарообороте общественн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Ошибка:</w:t>
      </w:r>
    </w:p>
    <w:p>
      <w:pPr>
        <w:pStyle w:val="Normal"/>
        <w:spacing w:lineRule="auto" w:line="240" w:before="40" w:after="20"/>
        <w:ind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и не заполняют таблицу 4 разде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отражаются данные об объектах, имеющих места, объектах, расположенных в сельской местности, общедоступных объектах общественного питания.</w:t>
      </w:r>
      <w:bookmarkStart w:id="0" w:name="_GoBack"/>
      <w:bookmarkEnd w:id="0"/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5c6572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2316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qFormat/>
    <w:rsid w:val="00a12643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4"/>
    <w:rsid w:val="005c6572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31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70EC73B6D92A9B4C435CBE8D50283975A0722538179E23129332F8012AA9FE8A5BFC11E7B23F46D6E7E949EEA455164292A838626D6E2E548C080F32qDh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826</Words>
  <Characters>4712</Characters>
  <CharactersWithSpaces>55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17:00Z</dcterms:created>
  <dc:creator>Кононова Оксана Александровна</dc:creator>
  <dc:description/>
  <dc:language>en-US</dc:language>
  <cp:lastModifiedBy>Кононова Оксана Александровна</cp:lastModifiedBy>
  <cp:lastPrinted>2024-08-12T06:32:00Z</cp:lastPrinted>
  <dcterms:modified xsi:type="dcterms:W3CDTF">2024-08-12T09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