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Типичные ошибки, допускаемые респондентами при заполнении </w:t>
        <w:br/>
        <w:t>формы государственной статистической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торг (продажа) «Отчет о продаже и запасах товаров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мяса домашней птицы и дичи по строке 06 «Мясо».</w:t>
      </w:r>
    </w:p>
    <w:p>
      <w:pPr>
        <w:pStyle w:val="Normal"/>
        <w:spacing w:before="40" w:after="0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ами 20, 21 и 24 Указаний по заполнению формы данные о розничной продаже и запасах мяса домашней птицы и дич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04 «Мясо и мясные продукты», по строке 05 «Мясо, включая мясо домашней птицы и дичи, и субпродукты пищевые» и по строке 10 «Мясо домашней птицы и дич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хлеба по строке 19 «Мучные кондитерски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 32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по строке 19 «Мучные кондитерские изделия» отражаются данные </w:t>
        <w:br/>
        <w:t xml:space="preserve">о розничной продаже и запасах мучных кондитерских изделий: коврижек, кексов, рулетов, печенья, вафель, галет, крекеров, тортов, пирожных, сладостей восточных мучных, пластин вафельных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хлеба и хлебобулочных изделий, согласно статистическому классификатору СК 33.004-2020 «Товары розничной торговли» (далее – </w:t>
        <w:br/>
        <w:t xml:space="preserve">СК 33.004-2020) относится к коду 47.24.11.100 «Хлеб и хлебобулочные изделия» и по строке 19 «Мучные кондитерские изделия»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вина гранатового и вина плодового газированного по строке 23 «Вина плодовые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36 Указаний по заполнению формы по строке 23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данные о розничной продаже и запасах вин плодовых и фруктово-ягодных: натуральных (столовых, некрепленых, газированных, игристых, крепленых); напитков винных плодовых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сидра слабоалкогольного по строке 23 «Вина плодовые».</w:t>
      </w:r>
    </w:p>
    <w:p>
      <w:pPr>
        <w:pStyle w:val="Normal"/>
        <w:spacing w:before="4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42 Указаний по заполнению формы данные о розничной  продаже и запасах сидра слабоалкогольного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29 «Слабоалкогольные напит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вин виноградных газированных, вин плодовых газированных и напитков слабоалкогольных газированных по строке 24 «Вина игристые, включая шампанско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37 Указаний по заполнению формы по строке 24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безалкогольного шампанского, вина виноградного газированного (шипучего), вина плодового газированного и игристо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розничной продаже и запасах вина виноградного газированного (шипучего) согласно СК 33.004-2020 относятся к коду 47.25.11.110 «Вина виноградные» и отражаются по строке 22 «Вина виноградные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унктом 36 Указаний по заполнению формы данные о розничной продаже и запасах вина плодового газированного и игристого отражаются по строке 23 «Вина плодовы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42 Указаний по заполнению формы данные о розничной продаже и запасах слабоалкогольных напитков газированных отражаются по строке 29 «Слабоалкогольные напит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безалкогольного пива и пивных коктейлей по строке 27 «Пи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0 Указаний по заполнению формы по строке 27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 безалкогольного пива и пивных коктей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е о розничной продаже и запасах пивных коктейлей отражаются по строке 29 «Слабоалкогольные напит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безалкогольного пива согласно СК 33.004-2020 относится к коду 47.25.12.900 «Прочие безалкогольные напит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данных о розничной продаже и запасах соков для детского питания, фруктовых и овощных нектаров, березового сока </w:t>
        <w:br/>
        <w:t>по строке 30 «Фруктовые и овощные со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торой пункта 43 Указаний по заполнению формы по строке 30 не отражаются данные о розничной продаже и запасах соков для детского питания, березового сока, а также фруктовых и овощных нект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 розничной продаже и запасах соков и нектаров для детского питания отражаются по строке 37 «Детское питание» и по строке 75 «Консервы плодоовощные и соковая продукция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фруктовых и овощных нектаров (кроме нектаров для детского питания) согласно СК 33.004-2020 относится к коду 47.25.12.300 «Нектары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березового сока согласно СК 33.004-2020 относится к коду 47.25.12.900 «Прочие безалкогольные напит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воды питьевой, в том числе проданной через вендинговые аппараты по продаже питьевой воды на улице с купюроприемником, по строке 31 «Минеральная и питьевая вода в бутылка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Согласно СК 33.004-2020 розничная продажа воды питьевой натуральной обычной всех видов (кроме воды морской, дистиллированной и воды аналогичной степени очистки) относится к коду 47.25.12.200 «Минеральная и питьевая вода в бутылках» и в соответствии с частью первой пункта 44 Указаний по заполнению формы отражается по строке 31 «Минеральная и питьевая вода в бутылках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Отражение данных о розничной продаже </w:t>
      </w:r>
      <w:r>
        <w:rPr>
          <w:i/>
          <w:sz w:val="28"/>
          <w:szCs w:val="28"/>
        </w:rPr>
        <w:t xml:space="preserve">и запасах </w:t>
      </w:r>
      <w:r>
        <w:rPr>
          <w:i/>
          <w:sz w:val="28"/>
          <w:szCs w:val="28"/>
          <w:lang w:val="be-BY"/>
        </w:rPr>
        <w:t>электронных сигарет по строке 32 «Табачные издел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 э</w:t>
      </w:r>
      <w:r>
        <w:rPr>
          <w:sz w:val="28"/>
          <w:szCs w:val="28"/>
          <w:lang w:val="be-BY"/>
        </w:rPr>
        <w:t xml:space="preserve">лектронных систем курения (индивидуальной электронной системы доставки никотина, имитирующее курение) по строке 32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э</w:t>
      </w:r>
      <w:r>
        <w:rPr>
          <w:sz w:val="28"/>
          <w:szCs w:val="28"/>
          <w:lang w:val="be-BY"/>
        </w:rPr>
        <w:t xml:space="preserve">лектронных систем курения (индивидуальной электронной системы доставки никотина, имитирующее курение) </w:t>
      </w:r>
      <w:r>
        <w:rPr>
          <w:sz w:val="28"/>
          <w:szCs w:val="28"/>
        </w:rPr>
        <w:t xml:space="preserve">согласно СК 33.004-2020 относится к коду </w:t>
      </w:r>
      <w:r>
        <w:rPr>
          <w:sz w:val="28"/>
          <w:szCs w:val="28"/>
          <w:lang w:val="be-BY"/>
        </w:rPr>
        <w:t>47.54.10.900 «Прочие бытовые электрические приборы и инструмент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нетабачных никотиносодержащих изделий (пищевых паучей) по строке 32 «Табачные изделия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первой пункта 4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32 отражаются данные о розничной продаже и запасах табачных изделий: папирос и сигарет всех видов и классов, сигар, сигарилл, нагреваемого табака в стиках, которые согласно СК 33.004-2020 относятся к коду 47.26.10 «Табачные издел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месте с тем нетабачные никотиносодержащие изделия (пищевые паучи) согласно СК 33.004-2020 относятся к коду 47.29.29.990 «Иные продукты пищевые, не включенные в другие группировки» и по строке 32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>по строке 37 «Детское питание»</w:t>
      </w:r>
      <w:r>
        <w:rPr>
          <w:i/>
          <w:sz w:val="28"/>
          <w:szCs w:val="28"/>
        </w:rPr>
        <w:t xml:space="preserve"> данных о розничной продаже и запасах </w:t>
      </w:r>
      <w:r>
        <w:rPr>
          <w:i/>
          <w:sz w:val="28"/>
          <w:szCs w:val="28"/>
          <w:lang w:val="be-BY"/>
        </w:rPr>
        <w:t>молока, сливок, кисломолочных продуктов и чая для детского пита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Данные о розничной продаже </w:t>
      </w:r>
      <w:r>
        <w:rPr>
          <w:sz w:val="28"/>
          <w:szCs w:val="28"/>
          <w:lang w:val="be-BY"/>
        </w:rPr>
        <w:t>молока, сливок, творога, кисломолочных продуктов и чая для детского питания</w:t>
      </w:r>
      <w:r>
        <w:rPr>
          <w:sz w:val="28"/>
          <w:szCs w:val="28"/>
        </w:rPr>
        <w:t xml:space="preserve"> по строке 37 </w:t>
        <w:br/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молока для детского питания согласно СК 33.004-2020 относится к коду 47.29.11.111 «Молок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сливок для детского питания согласно СК 33.004-2020 относится к коду 47.29.11.112 «Слив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творога для детского питания согласно СК 33.004-2020 относится к коду 47.29.11.150 «Творо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дажа </w:t>
      </w:r>
      <w:r>
        <w:rPr>
          <w:sz w:val="28"/>
          <w:szCs w:val="28"/>
          <w:lang w:val="be-BY"/>
        </w:rPr>
        <w:t>кисломолочных продуктов</w:t>
      </w:r>
      <w:r>
        <w:rPr>
          <w:sz w:val="28"/>
          <w:szCs w:val="28"/>
        </w:rPr>
        <w:t xml:space="preserve"> для детского питания согласно </w:t>
        <w:br/>
        <w:t>СК 33.004-2020 относится к коду 47.29.11.190 «Прочие молочные продукт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чая для детского питания согласно СК 33.004-2020 относится к коду 47.29.21.200 «Чай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сухих каш быстрого приготовления по строке 38 «Крупа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 сухих каш быстрого приготовления</w:t>
      </w:r>
      <w:r>
        <w:rPr>
          <w:sz w:val="28"/>
          <w:szCs w:val="28"/>
          <w:lang w:val="be-BY"/>
        </w:rPr>
        <w:t xml:space="preserve"> по строке 38 </w:t>
      </w:r>
      <w:r>
        <w:rPr>
          <w:i/>
          <w:sz w:val="28"/>
          <w:szCs w:val="28"/>
          <w:lang w:val="be-BY"/>
        </w:rPr>
        <w:t>не отражают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сухих каш быстрого приготовления согласно СК 33.004-2020 относится к коду 47.29.29.900 «Продукты пищевые прочие, не включенные </w:t>
        <w:br/>
        <w:t>в другие группиров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мучных смесей для блинов, оладий по строке 43 «Му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розничной продаже и запасах мучных смесей для блинов, оладий согласно СК 33.004-2020 относятся к коду </w:t>
      </w:r>
      <w:r>
        <w:rPr>
          <w:sz w:val="28"/>
          <w:szCs w:val="28"/>
          <w:lang w:val="be-BY"/>
        </w:rPr>
        <w:t xml:space="preserve">47.29.29.700 «Мука» </w:t>
      </w:r>
      <w:r>
        <w:rPr>
          <w:sz w:val="28"/>
          <w:szCs w:val="28"/>
        </w:rPr>
        <w:t xml:space="preserve">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43 «Мука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присадок, масел, охлаждающих жидкостей (тосол, антифриз) по строке 47 «Моторное топливо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49 Указаний по заполнению формы по строке 47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смазочных, охлаждающих и прочих средств, сопутствующих моторному топли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присадок, масел, охлаждающих жидкостей (тосол, антифриз) согласно СК 33.004-2020 относится к коду 47.30.10.200 «Смазочные, охлаждающие и прочие средства, сопутствующие моторному топливу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обоев и  напольных покрытий по строке 51 «Строительные материал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Данные о розничной продаже и запасах обоев и напольных покрытий не отражаются по строке 51 «Строительные материалы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обоев согласно СК 33.004-2020 относится к коду 47.53.12.100 «Обо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ажа напольных покрытий согласно СК 33.004-2020 относится к коду 47.53.12.200 «Напольные покрытия (ламинат, линолеум)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санитарно-технического оборудования и лакокрасочных материалов по строке 51 «Строительные материал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50 </w:t>
      </w:r>
      <w:r>
        <w:rPr>
          <w:spacing w:val="-4"/>
          <w:sz w:val="28"/>
          <w:szCs w:val="28"/>
        </w:rPr>
        <w:t>Указаний</w:t>
      </w:r>
      <w:r>
        <w:rPr>
          <w:sz w:val="28"/>
          <w:szCs w:val="28"/>
        </w:rPr>
        <w:t xml:space="preserve"> по заполнению формы </w:t>
        <w:br/>
        <w:t>данные о розничной продаже и запасах санитарно-технического оборудования и лакокрасочных материалов отражаются по строке 51 «Строительные материал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антисептических, противомикробных средств (растворов, спреев и др.), предназначенных для обработки кожных покровов человека по строке 64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первой пункта 57 Указаний по заполнению формы данные о розничной продаже и запасах антисептических, противомикробных средств (растворов, спреев и др.), предназначенных для обработки кожных покровов человека,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тражение </w:t>
      </w:r>
      <w:r>
        <w:rPr>
          <w:i/>
          <w:sz w:val="28"/>
          <w:szCs w:val="28"/>
          <w:lang w:val="be-BY"/>
        </w:rPr>
        <w:t xml:space="preserve">по строке </w:t>
      </w:r>
      <w:r>
        <w:rPr>
          <w:i/>
          <w:sz w:val="28"/>
          <w:szCs w:val="28"/>
        </w:rPr>
        <w:t xml:space="preserve">64 «Фармацевтические товары» данных о розничной продаже и запасах </w:t>
      </w:r>
      <w:r>
        <w:rPr>
          <w:i/>
          <w:sz w:val="28"/>
          <w:szCs w:val="28"/>
          <w:lang w:val="be-BY"/>
        </w:rPr>
        <w:t>ветеринарных лекарственных препаратов для животных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первой пункта 57 Указаний по заполнению формы данные о розничной продаже и запасах </w:t>
      </w:r>
      <w:r>
        <w:rPr>
          <w:sz w:val="28"/>
          <w:szCs w:val="28"/>
          <w:lang w:val="be-BY"/>
        </w:rPr>
        <w:t>ветеринарных лекарственных препаратов для животных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 xml:space="preserve">по строке </w:t>
      </w:r>
      <w:r>
        <w:rPr>
          <w:i/>
          <w:sz w:val="28"/>
          <w:szCs w:val="28"/>
        </w:rPr>
        <w:t xml:space="preserve">64 «Фармацевтические товары» данных о розничной продаже и запасах </w:t>
      </w:r>
      <w:r>
        <w:rPr>
          <w:i/>
          <w:sz w:val="28"/>
          <w:szCs w:val="28"/>
          <w:lang w:val="be-BY"/>
        </w:rPr>
        <w:t>биологически активных добавок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57 Указаний по заполнению формы данные о розничной продаже и запасах </w:t>
      </w:r>
      <w:r>
        <w:rPr>
          <w:sz w:val="28"/>
          <w:szCs w:val="28"/>
          <w:lang w:val="be-BY"/>
        </w:rPr>
        <w:t>биологически активных добавок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по строке 64 «Фармацевтические това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жа </w:t>
      </w:r>
      <w:r>
        <w:rPr>
          <w:sz w:val="28"/>
          <w:szCs w:val="28"/>
          <w:lang w:val="be-BY"/>
        </w:rPr>
        <w:t xml:space="preserve">биологически активных добавок </w:t>
      </w:r>
      <w:r>
        <w:rPr>
          <w:sz w:val="28"/>
          <w:szCs w:val="28"/>
        </w:rPr>
        <w:t>согласно СК 33.004-2020 относится к коду 47.29.29.990 «Прочие продукты пищевые, не включенные в другие группиров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еотражение данных о розничной продаже и запасах различных косметических и гигиенических средств в виде геля, крема, спрея и лосьона, предназначенных для очистки кожи рук без использования воды, по строке 65 «Парфюмерно-косметическая продукция и туалетные принадлежно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 различных косметических и гигиенических средств в виде геля, крема, спрея и лосьона, предназначенных для очистки рук без использования воды, согласно</w:t>
        <w:br/>
        <w:t xml:space="preserve"> СК 33.004-2020 относятся к коду 47.75 «Парфюмерно-косметическая продукция и туалетные принадлежности» и </w:t>
      </w:r>
      <w:r>
        <w:rPr>
          <w:i/>
          <w:sz w:val="28"/>
          <w:szCs w:val="28"/>
        </w:rPr>
        <w:t>отражаются</w:t>
      </w:r>
      <w:r>
        <w:rPr>
          <w:sz w:val="28"/>
          <w:szCs w:val="28"/>
        </w:rPr>
        <w:t xml:space="preserve"> по строке 65 «Парфюмерно-косметическая продукция и туалетные принадлежност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розничной продаже и запасах э</w:t>
      </w:r>
      <w:r>
        <w:rPr>
          <w:i/>
          <w:sz w:val="28"/>
          <w:szCs w:val="28"/>
          <w:lang w:val="be-BY"/>
        </w:rPr>
        <w:t>лектросамокатов, электровелосипедов, гибридных велосипедов по строке 76 «Велосип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</w:t>
      </w:r>
      <w:r>
        <w:rPr>
          <w:sz w:val="28"/>
          <w:szCs w:val="28"/>
          <w:lang w:val="be-BY"/>
        </w:rPr>
        <w:t xml:space="preserve"> электросамокатов, электровелосипедов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be-BY"/>
        </w:rPr>
        <w:t xml:space="preserve">гибридных велосипедов </w:t>
      </w:r>
      <w:r>
        <w:rPr>
          <w:sz w:val="28"/>
          <w:szCs w:val="28"/>
        </w:rPr>
        <w:t>по строке 76 «Велосипеды» 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be-BY"/>
        </w:rPr>
        <w:t>Продажа электросамокатов, электровелосипедов</w:t>
      </w:r>
      <w:r>
        <w:rPr>
          <w:sz w:val="28"/>
          <w:szCs w:val="28"/>
        </w:rPr>
        <w:t xml:space="preserve">, гибридных велосипедов согласно СК 33.004-2020 относится к коду </w:t>
      </w:r>
      <w:r>
        <w:rPr>
          <w:sz w:val="28"/>
          <w:szCs w:val="28"/>
          <w:lang w:val="be-BY"/>
        </w:rPr>
        <w:t>45.40.2 «Мотоциклы и относящиеся к ним детали и принадлежности».</w:t>
      </w:r>
    </w:p>
    <w:p>
      <w:pPr>
        <w:pStyle w:val="Normal"/>
        <w:numPr>
          <w:ilvl w:val="0"/>
          <w:numId w:val="1"/>
        </w:numPr>
        <w:spacing w:before="4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>по строке 76 «Велосипеды»</w:t>
      </w:r>
      <w:r>
        <w:rPr>
          <w:i/>
          <w:sz w:val="28"/>
          <w:szCs w:val="28"/>
        </w:rPr>
        <w:t xml:space="preserve"> данных о розничной продаже и запасах </w:t>
      </w:r>
      <w:r>
        <w:rPr>
          <w:i/>
          <w:sz w:val="28"/>
          <w:szCs w:val="28"/>
          <w:lang w:val="be-BY"/>
        </w:rPr>
        <w:t>запасных частей к велосипеда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частью второй пункта 54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76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рам, рулей, колес, цепей и прочих частей и принадлежностей к велосипедам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данных о розничной продаже и запасах </w:t>
      </w:r>
      <w:r>
        <w:rPr>
          <w:i/>
          <w:sz w:val="28"/>
          <w:szCs w:val="28"/>
          <w:lang w:val="be-BY"/>
        </w:rPr>
        <w:t xml:space="preserve">детских трехколесных </w:t>
      </w:r>
      <w:r>
        <w:rPr>
          <w:i/>
          <w:sz w:val="28"/>
          <w:szCs w:val="28"/>
        </w:rPr>
        <w:t xml:space="preserve">велосипедов </w:t>
      </w:r>
      <w:r>
        <w:rPr>
          <w:i/>
          <w:sz w:val="28"/>
          <w:szCs w:val="28"/>
          <w:lang w:val="be-BY"/>
        </w:rPr>
        <w:t>по строке 76 «Велосипеды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Данные о розничной продаже и запасах</w:t>
      </w:r>
      <w:r>
        <w:rPr>
          <w:sz w:val="28"/>
          <w:szCs w:val="28"/>
          <w:lang w:val="be-BY"/>
        </w:rPr>
        <w:t xml:space="preserve"> детских трехколесных </w:t>
      </w:r>
      <w:r>
        <w:rPr>
          <w:sz w:val="28"/>
          <w:szCs w:val="28"/>
        </w:rPr>
        <w:t>велосипедов по строке 76 «Велосипеды» не отражаются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 xml:space="preserve">Продажа детских трехколесных </w:t>
      </w:r>
      <w:r>
        <w:rPr>
          <w:sz w:val="28"/>
          <w:szCs w:val="28"/>
        </w:rPr>
        <w:t xml:space="preserve">велосипедов согласно СК 33.004-2020 относится к коду </w:t>
      </w:r>
      <w:r>
        <w:rPr>
          <w:sz w:val="28"/>
          <w:szCs w:val="28"/>
          <w:lang w:val="be-BY"/>
        </w:rPr>
        <w:t>47.65.10 «Игры и игрушки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</w:t>
      </w:r>
      <w:r>
        <w:rPr>
          <w:i/>
          <w:sz w:val="28"/>
          <w:szCs w:val="28"/>
          <w:lang w:val="be-BY"/>
        </w:rPr>
        <w:t>по строке 78 «Удобрения минеральные»</w:t>
      </w:r>
      <w:r>
        <w:rPr>
          <w:i/>
          <w:sz w:val="28"/>
          <w:szCs w:val="28"/>
        </w:rPr>
        <w:t xml:space="preserve"> данных о розничной продаже и запасах </w:t>
      </w:r>
      <w:r>
        <w:rPr>
          <w:i/>
          <w:sz w:val="28"/>
          <w:szCs w:val="28"/>
          <w:lang w:val="be-BY"/>
        </w:rPr>
        <w:t>органических удобрен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частью второй пункта 5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Указаний по заполнению формы по строке 78 </w:t>
      </w:r>
      <w:r>
        <w:rPr>
          <w:i/>
          <w:sz w:val="28"/>
          <w:szCs w:val="28"/>
        </w:rPr>
        <w:t>не отражаются</w:t>
      </w:r>
      <w:r>
        <w:rPr>
          <w:sz w:val="28"/>
          <w:szCs w:val="28"/>
        </w:rPr>
        <w:t xml:space="preserve"> данные о розничной продаже и запасах органических, органоминеральных, микробиологических, бактериальных и прочих неминеральных удобрений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Отражение данных о розничной продаже </w:t>
      </w:r>
      <w:r>
        <w:rPr>
          <w:i/>
          <w:sz w:val="28"/>
          <w:szCs w:val="28"/>
        </w:rPr>
        <w:t xml:space="preserve">и запасах </w:t>
      </w:r>
      <w:r>
        <w:rPr>
          <w:i/>
          <w:sz w:val="28"/>
          <w:szCs w:val="28"/>
          <w:lang w:val="be-BY"/>
        </w:rPr>
        <w:t>товаров не в тех единицах измерения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В разделе I «Структура продажи и запасы товаров по видам» данные необходимо заполнять в единицах измерения, предусмотренных </w:t>
        <w:br/>
        <w:t xml:space="preserve">в отчете: например, табачные изделия отражаются в тысячах штук; детское питание, </w:t>
      </w:r>
      <w:r>
        <w:rPr>
          <w:spacing w:val="-6"/>
          <w:sz w:val="28"/>
          <w:szCs w:val="28"/>
          <w:lang w:val="be-BY"/>
        </w:rPr>
        <w:t>крупа, мука, макаронные изделия – в центнер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е о розничной продаже </w:t>
      </w:r>
      <w:r>
        <w:rPr>
          <w:sz w:val="28"/>
          <w:szCs w:val="28"/>
          <w:lang w:val="be-BY"/>
        </w:rPr>
        <w:t xml:space="preserve">алкогольных напитков, фруктовых и овощных соков, минеральной </w:t>
      </w:r>
      <w:r>
        <w:rPr>
          <w:sz w:val="28"/>
          <w:szCs w:val="28"/>
        </w:rPr>
        <w:t>и питьевой воды отражаются в даллах (1 дал = 10 литрам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оставление отчета в целом по юридическому лицу, без детализации данных по подразделениям, расположенным на другой территории, либо с указанием неправильной детализаци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пунктом 4 Указаний по заполнению формы организации составляют отчет, включая данные по входящим в их структуру подразделениям, расположенным на одной с ними территории (район области, город областного подчинения, город Минск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графе 3 реквизита «Сведения о респонденте» указывается фактическое место нахождения данных подразделений (наименование района, города областного подчинения, город Минск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Отражение по строкам 80 «Розничный товарооборот – всего» и 83 «Товарооборот общественного питания» данных о продаже только тех товаров, которые перечислены в разделе I «Структура продажи и запасы товаров по видам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</w:t>
      </w:r>
      <w:r>
        <w:rPr>
          <w:sz w:val="28"/>
          <w:szCs w:val="28"/>
          <w:lang w:val="be-BY"/>
        </w:rPr>
        <w:t xml:space="preserve"> По строкам 80 и 83 отражаются данные об объеме розничного товарооборота и товарооборота общественного питания по всем реализованным товарам и продукции общественного питания, а не только по товарам, которые перечислены в разделе I «Структура продажи и запасы товаров по видам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е 80 «Розничный товарооборот - всего» стоимости реализованных в объекте общественного питания покупных товаров (алкогольных напитков, зажигалок, цветов, сувениров и прочего)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ами 64</w:t>
      </w:r>
      <w:r>
        <w:rPr>
          <w:spacing w:val="-4"/>
          <w:sz w:val="28"/>
          <w:szCs w:val="28"/>
        </w:rPr>
        <w:t xml:space="preserve"> и 65 Указаний</w:t>
      </w:r>
      <w:r>
        <w:rPr>
          <w:sz w:val="28"/>
          <w:szCs w:val="28"/>
        </w:rPr>
        <w:t xml:space="preserve"> по заполнению формы стоимость покупных товаров, реализованных в объекте общественного питания, </w:t>
      </w:r>
      <w:r>
        <w:rPr>
          <w:i/>
          <w:sz w:val="28"/>
          <w:szCs w:val="28"/>
        </w:rPr>
        <w:t>отражается</w:t>
      </w:r>
      <w:r>
        <w:rPr>
          <w:sz w:val="28"/>
          <w:szCs w:val="28"/>
        </w:rPr>
        <w:t xml:space="preserve"> по строке 83 «Товарооборот общественного питания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Отражение организациями, осуществляющими деятельность в интересах другого лица по договорам комиссии или поручения, </w:t>
        <w:br/>
        <w:t>в розничном товарообороте только комиссионного вознаграждения, без учета стоимости товаров, проданных населени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В соответствии с пунктом 61 Указаний по заполнению формы организации, осуществляющие деятельность в интересах другого лица по договорам комиссии или поручения, стоимость товаров, проданных населению, отражают по строке 80 «Розничный товарооборот - всего» в полном объеме (включая комиссионное вознаграждение, если оно включено в стоимость товар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нты и доверители, являющиеся собственниками этих товаров, данные о розничном товарообороте не заполняют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в розничный товарооборот стоимости товаров, проданных юридическим лицам и индивидуальным предпринимателя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третьим части первой пункта 63 Указаний по заполнению формы стоимость товаров, реализованных другим организациям и индивидуальным предпринимателям за наличный и безналичный расчет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в розничный товарооборот стоимости изделий, изготовленных по индивидуальным заказам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седьмым части первой пункта 63 Указаний по заполнению формы стоимость изделий, изготовленных по индивидуальным заказам населения (изготовление мебели, окон, обуви, очков и других изделий),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Включение в розничный товарооборот стоимости товаров, выданных работникам своей организации в порядке натуральной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девятым части первой пункта 63 Указаний по заполнению формы </w:t>
      </w:r>
      <w:r>
        <w:rPr>
          <w:sz w:val="28"/>
          <w:szCs w:val="28"/>
          <w:lang w:val="be-BY"/>
        </w:rPr>
        <w:t>стоимость товаров, выданных работникам своей организации в порядке натуральной оплаты труда,</w:t>
      </w:r>
      <w:r>
        <w:rPr>
          <w:sz w:val="28"/>
          <w:szCs w:val="28"/>
        </w:rPr>
        <w:t xml:space="preserve"> в розничный товарооборот </w:t>
      </w:r>
      <w:r>
        <w:rPr>
          <w:i/>
          <w:sz w:val="28"/>
          <w:szCs w:val="28"/>
        </w:rPr>
        <w:t>не включае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в розничный товарооборот стоимости реализованных</w:t>
      </w:r>
      <w:r>
        <w:rPr>
          <w:i/>
          <w:sz w:val="28"/>
          <w:szCs w:val="28"/>
          <w:lang w:val="be-BY"/>
        </w:rPr>
        <w:t xml:space="preserve"> основных средств, </w:t>
      </w:r>
      <w:r>
        <w:rPr>
          <w:i/>
          <w:sz w:val="28"/>
          <w:szCs w:val="28"/>
        </w:rPr>
        <w:t>сырья, материалов, инвентаря</w:t>
      </w:r>
      <w:r>
        <w:rPr>
          <w:i/>
          <w:sz w:val="28"/>
          <w:szCs w:val="28"/>
          <w:lang w:val="be-BY"/>
        </w:rPr>
        <w:t>, хозяйственных принадлежностей и прочих материалов, а также брака, лома и отходов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абзацем десятым части первой пункта 63 Указаний по заполнению формы стоимость реализованных основных средств, сырья и материалов, инвентаря, хозяйственных принадлежностей и прочих материалов, а также брака, лома и отходов в розничный товарооборот </w:t>
      </w:r>
      <w:r>
        <w:rPr>
          <w:i/>
          <w:sz w:val="28"/>
          <w:szCs w:val="28"/>
        </w:rPr>
        <w:t>не включаютс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данных о продаже товаров в графе 2 «Продано товаров отечественного производства» на основании сведений о поставщике това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>: Отражение данных о продаже товаров отечественного производства осуществляется на основании сведений о производителе товара и стране ввоза, указанной в товарно-транспортных накладных (ТТН) или товарных накладных (ТН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е 80 «Розничный товарооборот - всего» стоимости продукции общественного питания, изготовленной в объекте общественного питания и проданной населению с использованием глобальной компьютер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абзацем пятым подпункта 65.2 пункта 65 Указаний по заполнению формы стоимость продукции общественного питания, изготовленной в объекте общественного питания и проданной населению с использованием глобальной компьютерной сети Интернет, </w:t>
      </w:r>
      <w:r>
        <w:rPr>
          <w:i/>
          <w:sz w:val="28"/>
          <w:szCs w:val="28"/>
        </w:rPr>
        <w:t>отражается</w:t>
      </w:r>
      <w:r>
        <w:rPr>
          <w:sz w:val="28"/>
          <w:szCs w:val="28"/>
        </w:rPr>
        <w:t xml:space="preserve"> по строке 83 « Товарооборот общественного питания»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шибка: </w:t>
      </w:r>
      <w:r>
        <w:rPr>
          <w:i/>
          <w:sz w:val="28"/>
          <w:szCs w:val="28"/>
        </w:rPr>
        <w:t>отражение по строке 83 «Товарооборот общественного питания» стоимости оказанных услуг по организации курения кальян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ъяснение: </w:t>
      </w:r>
      <w:r>
        <w:rPr>
          <w:sz w:val="28"/>
          <w:szCs w:val="28"/>
        </w:rPr>
        <w:t>В соответствии с подпунктом 66.1 пункта 66 Указаний по заполнению формы  стоимость оказанных услуг по организации курения кальяна не отражается в товарообороте общественного питания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включение по строке 83 «Товарооборот общественного питания» расходов по обеспечению лечебно-профилактическим питанием работников, занятых на работах с вредными условиями труд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:</w:t>
      </w:r>
      <w:r>
        <w:rPr>
          <w:sz w:val="28"/>
          <w:szCs w:val="28"/>
        </w:rPr>
        <w:t xml:space="preserve"> В соответствии с подпунктом 66.5 пункта 66 Указаний по заполнению формы по строке 83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 xml:space="preserve"> сумма расходов по обеспечению лечебно-профилактическим питанием, молоком или равноценными пищевыми продуктами работников, занятых на работах с вредными и (или) опасными условиями труда, включаемая в состав затрат на производство и реализацию продукции (выполнение работ, оказание услуг).</w:t>
      </w:r>
    </w:p>
    <w:p>
      <w:pPr>
        <w:pStyle w:val="Normal"/>
        <w:numPr>
          <w:ilvl w:val="0"/>
          <w:numId w:val="1"/>
        </w:numPr>
        <w:spacing w:before="120" w:after="0"/>
        <w:ind w:left="0" w:firstLine="709"/>
        <w:jc w:val="both"/>
        <w:rPr/>
      </w:pPr>
      <w:r>
        <w:rPr>
          <w:b/>
          <w:sz w:val="28"/>
          <w:szCs w:val="28"/>
        </w:rPr>
        <w:t>Ошибка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Отражение по строкам 80 и 83 в графе 3 «Продано товаров за наличный расчет» стоимости товаров, оплаченных банковской платежной карточкой или подарочным сертификатом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азъяснение</w:t>
      </w:r>
      <w:r>
        <w:rPr>
          <w:sz w:val="28"/>
          <w:szCs w:val="28"/>
        </w:rPr>
        <w:t xml:space="preserve">: В соответствии с частью второй пункта 68 Указаний по заполнению формы оплата товаров посредством банковской платежной карточки, подарочного сертификата по строкам 80 и 83 в графе 3 </w:t>
      </w:r>
      <w:r>
        <w:rPr>
          <w:i/>
          <w:sz w:val="28"/>
          <w:szCs w:val="28"/>
        </w:rPr>
        <w:t>не отражается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8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5:45:00Z</dcterms:created>
  <dc:creator>Elena.Zheltok</dc:creator>
  <dc:description/>
  <cp:keywords/>
  <dc:language>en-US</dc:language>
  <cp:lastModifiedBy>Беляева Валентина Александровна</cp:lastModifiedBy>
  <cp:lastPrinted>2025-03-05T11:00:00Z</cp:lastPrinted>
  <dcterms:modified xsi:type="dcterms:W3CDTF">2025-03-05T08:52:00Z</dcterms:modified>
  <cp:revision>48</cp:revision>
  <dc:subject/>
  <dc:title/>
</cp:coreProperties>
</file>