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ипичные ошибки, допускаемые респондентами при заполнении </w:t>
        <w:br/>
        <w:t>формы государственной статистическ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торг (продажа) «Отчет о продаже и запасах товар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отражение данных о розничной продаже и запасах </w:t>
      </w:r>
      <w:r>
        <w:rPr>
          <w:i/>
          <w:sz w:val="30"/>
          <w:szCs w:val="30"/>
        </w:rPr>
        <w:t>овощей очищенных свежих в вакуумной упаковке, овощей мытых</w:t>
      </w:r>
      <w:r>
        <w:rPr>
          <w:i/>
          <w:sz w:val="28"/>
          <w:szCs w:val="28"/>
        </w:rPr>
        <w:t xml:space="preserve"> </w:t>
        <w:br/>
        <w:t xml:space="preserve">по строке 02 </w:t>
      </w:r>
      <w:r>
        <w:rPr>
          <w:i/>
          <w:sz w:val="30"/>
          <w:szCs w:val="30"/>
        </w:rPr>
        <w:t>«Свежие овощи и грибы</w:t>
      </w:r>
      <w:r>
        <w:rPr>
          <w:i/>
          <w:sz w:val="28"/>
          <w:szCs w:val="28"/>
        </w:rPr>
        <w:t>»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Согласно СК 33.004-2020 «Товары розничной торговли» (далее – СК 33.004-2020) розничная продажа овощей очищенных свежих в вакуумной упаковке, овощей мытых относится к коду 47.21.11.300 «Свежие овощи и грибы» и отражается по строке 02 «Свежие овощи и грибы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мяса домашней птицы и дичи по строке 06 «Мясо».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пунктами 20, 21 и 24 Указаний по заполнению формы данные о розничной продаже и запасах мяса домашней птицы и дичи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по строке 04 «Мясо и мясные продукты», по строке 05 «Мясо, включая мясо домашней птицы и дичи, и субпродукты пищевые» и по строке 10 «Мясо домашней птицы и дичи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хлеба по строке 19 «Мучные кондитерские издел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пунктом 32 </w:t>
      </w:r>
      <w:r>
        <w:rPr>
          <w:spacing w:val="-4"/>
          <w:sz w:val="28"/>
          <w:szCs w:val="28"/>
        </w:rPr>
        <w:t>Указаний</w:t>
      </w:r>
      <w:r>
        <w:rPr>
          <w:sz w:val="28"/>
          <w:szCs w:val="28"/>
        </w:rPr>
        <w:t xml:space="preserve"> по заполнению формы по строке 19 «Мучные кондитерские изделия» отражаются данные </w:t>
        <w:br/>
        <w:t xml:space="preserve">о розничной продаже и запасах мучных кондитерских изделий: коврижек, кексов, рулетов, печенья, вафель, галет, крекеров, тортов, пирожных, сладостей восточных мучных, пластин вафель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хлеба и хлебобулочных изделий, согласно статистическому классификатору СК 33.004-2020 относится к коду 47.24.11.100 «Хлеб и хлебобулочные изделия» и по строке 19 «Мучные кондитерские изделия» </w:t>
      </w:r>
      <w:r>
        <w:rPr>
          <w:i/>
          <w:sz w:val="28"/>
          <w:szCs w:val="28"/>
        </w:rPr>
        <w:t>не отража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тражение данных о розничной продаже и запасах вина гранатового и вина плодового газированного по строке 23 «Вина плодовы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пунктом 36 Указаний по заполнению формы по строке 23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данные о розничной продаже и запасах вин плодовых и фруктово-ягодных: натуральных (столовых, некрепленых, газированных, игристых, крепленых); напитков винных плодовых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сидра слабоалкогольного по строке 23 «Вина плодовые»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пунктом 42 Указаний по заполнению формы данные о розничной  продаже и запасах сидра слабоалкогольного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по строке 29 «Слабоалкогольные напитки».</w:t>
      </w:r>
    </w:p>
    <w:p>
      <w:pPr>
        <w:pStyle w:val="Normal"/>
        <w:numPr>
          <w:ilvl w:val="0"/>
          <w:numId w:val="1"/>
        </w:numPr>
        <w:spacing w:before="8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вин виноградных газированных, вин плодовых газированных и напитков слабоалкогольных газированных по строке 24 «Вина игристые, включая шампа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второй пункта 37 Указаний по заполнению формы по строке 24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 данные о розничной продаже и запасах безалкогольного шампанского, вина виноградного газированного (шипучего), вина плодового газированного и игрист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 розничной продаже и запасах вина виноградного газированного (шипучего) согласно СК 33.004-2020 относятся к коду 47.25.11.110 «Вина виноградные» и отражаются по строке 22 «Вина виноградны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6 Указаний по заполнению формы данные о розничной продаже и запасах вина плодового газированного и игристого отражаются по строке 23 «Вина плодов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2 Указаний по заполнению формы данные о розничной продаже и запасах слабоалкогольных напитков отражаются по строке 29 «Слабоалкогольные напитки».</w:t>
      </w:r>
    </w:p>
    <w:p>
      <w:pPr>
        <w:pStyle w:val="Normal"/>
        <w:numPr>
          <w:ilvl w:val="0"/>
          <w:numId w:val="1"/>
        </w:numPr>
        <w:spacing w:before="6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безалкогольного пива и пивных коктейлей по строке 27 «Пив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второй пункта 40 Указаний по заполнению формы по строке 27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 данные о розничной продаже  безалкогольного пива и пивных коктей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 розничной продаже и запасах пивных коктейлей отражаются по строке 29 «Слабоалкогольные напит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безалкогольного пива согласно СК 33.004-2020 относится к коду 47.25.12.900 «Прочие безалкогольные напитк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ажение данных о розничной продаже и запасах соков для детского питания, фруктовых и овощных нектаров, березового сока </w:t>
        <w:br/>
        <w:t>по строке 30 «Фруктовые и овощные с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второй пункта 43 Указаний по заполнению формы по строке 30 не отражаются данные о розничной продаже и запасах соков для детского питания, березового сока, а также фруктовых и овощных нект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о розничной продаже и запасах соков и нектаров для детского питания отражаются по строке 37 «Детское питание» и по строке 75 «Консервы плодоовощные и соковая продукц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ажа фруктовых и овощных нектаров (кроме нектаров для детского питания) согласно СК 33.004-2020 относится к коду 47.25.12.300 «Некта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ажа березового сока согласно СК 33.004-2020 относится к коду 47.25.12.900 «Прочие безалкогольные напитк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тражение данных о розничной продаже и запасах воды питьевой натуральной обычной всех видов, в том числе проданной через аппараты по продаже питьевой воды на улице, оснащенные устройством для приема денежных средств, по строке 31 «Минеральная и питьевая вода в бутылк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Согласно СК 33.004-2020 розничная продажа воды питьевой натуральной обычной всех видов (кроме воды морской, дистиллированной и воды аналогичной степени очистки) относится к коду 47.25.12.200 «Минеральная и питьевая вода в бутылках» и в соответствии с частью первой пункта 44 Указаний по заполнению формы отражается по строке 31 «Минеральная и питьевая вода в бутылках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Отражение данных о розничной продаже </w:t>
      </w:r>
      <w:r>
        <w:rPr>
          <w:i/>
          <w:sz w:val="28"/>
          <w:szCs w:val="28"/>
        </w:rPr>
        <w:t xml:space="preserve">и запасах </w:t>
      </w:r>
      <w:r>
        <w:rPr>
          <w:i/>
          <w:sz w:val="28"/>
          <w:szCs w:val="28"/>
          <w:lang w:val="be-BY"/>
        </w:rPr>
        <w:t>электронных сигарет по строке 32 «Табачные издел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Данные о розничной продаже и запасах э</w:t>
      </w:r>
      <w:r>
        <w:rPr>
          <w:sz w:val="28"/>
          <w:szCs w:val="28"/>
          <w:lang w:val="be-BY"/>
        </w:rPr>
        <w:t xml:space="preserve">лектронных систем курения (индивидуальной электронной системы доставки никотина, имитирующее курение) по строке 32 </w:t>
      </w:r>
      <w:r>
        <w:rPr>
          <w:i/>
          <w:sz w:val="28"/>
          <w:szCs w:val="28"/>
          <w:lang w:val="be-BY"/>
        </w:rPr>
        <w:t>не отражаютс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э</w:t>
      </w:r>
      <w:r>
        <w:rPr>
          <w:sz w:val="28"/>
          <w:szCs w:val="28"/>
          <w:lang w:val="be-BY"/>
        </w:rPr>
        <w:t xml:space="preserve">лектронных систем курения (индивидуальной электронной системы доставки никотина, имитирующее курение) </w:t>
      </w:r>
      <w:r>
        <w:rPr>
          <w:sz w:val="28"/>
          <w:szCs w:val="28"/>
        </w:rPr>
        <w:t xml:space="preserve">согласно СК 33.004-2020 относится к коду </w:t>
      </w:r>
      <w:r>
        <w:rPr>
          <w:sz w:val="28"/>
          <w:szCs w:val="28"/>
          <w:lang w:val="be-BY"/>
        </w:rPr>
        <w:t>47.54.10.900 «Прочие бытовые электрические приборы и инструменты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нетабачных никотиносодержащих изделий (пищевых паучей) по строке 32 «Табачные издел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первой пункта 4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аний по заполнению формы по строке 32 отражаются данные о розничной продаже и запасах табачных изделий: папирос и сигарет всех видов и классов, сигар, сигарилл, нагреваемого табака в стиках, которые согласно СК 33.004-2020 относятся к коду 47.26.10 «Табачные издел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нетабачные никотиносодержащие изделия (пищевые паучи) согласно СК 33.004-2020 относятся к коду 47.29.29.990 «Иные продукты пищевые, не включенные в другие группировки» и по строке 32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ажение </w:t>
      </w:r>
      <w:r>
        <w:rPr>
          <w:i/>
          <w:sz w:val="28"/>
          <w:szCs w:val="28"/>
          <w:lang w:val="be-BY"/>
        </w:rPr>
        <w:t>по строке 37 «Детское питание»</w:t>
      </w:r>
      <w:r>
        <w:rPr>
          <w:i/>
          <w:sz w:val="28"/>
          <w:szCs w:val="28"/>
        </w:rPr>
        <w:t xml:space="preserve"> данных о розничной продаже и запасах </w:t>
      </w:r>
      <w:r>
        <w:rPr>
          <w:i/>
          <w:sz w:val="28"/>
          <w:szCs w:val="28"/>
          <w:lang w:val="be-BY"/>
        </w:rPr>
        <w:t>молока, сливок, кисломолочных продуктов и чая для детского пит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:</w:t>
      </w:r>
      <w:r>
        <w:rPr>
          <w:sz w:val="28"/>
          <w:szCs w:val="28"/>
        </w:rPr>
        <w:t xml:space="preserve"> Данные о розничной продаже </w:t>
      </w:r>
      <w:r>
        <w:rPr>
          <w:sz w:val="28"/>
          <w:szCs w:val="28"/>
          <w:lang w:val="be-BY"/>
        </w:rPr>
        <w:t>молока, сливок, творога, кисломолочных продуктов и чая для детского питания</w:t>
      </w:r>
      <w:r>
        <w:rPr>
          <w:sz w:val="28"/>
          <w:szCs w:val="28"/>
        </w:rPr>
        <w:t xml:space="preserve"> по строке 37 </w:t>
        <w:br/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олока для детского питания согласно СК 33.004-2020 относится к коду 47.29.11.111 «Моло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сливок для детского питания согласно СК 33.004-2020 относится к коду 47.29.11.112 «Слив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творога для детского питания согласно СК 33.004-2020 относится к коду 47.29.11.150 «Творо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ажа </w:t>
      </w:r>
      <w:r>
        <w:rPr>
          <w:sz w:val="28"/>
          <w:szCs w:val="28"/>
          <w:lang w:val="be-BY"/>
        </w:rPr>
        <w:t>кисломолочных продуктов</w:t>
      </w:r>
      <w:r>
        <w:rPr>
          <w:sz w:val="28"/>
          <w:szCs w:val="28"/>
        </w:rPr>
        <w:t xml:space="preserve"> для детского питания согласно </w:t>
        <w:br/>
        <w:t>СК 33.004-2020 относится к коду 47.29.11.190 «Прочие молочные продук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чая для детского питания согласно СК 33.004-2020 относится к коду 47.29.21.200 «Чай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сухих каш быстрого приготовления по строке 38 «Круп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Данные о розничной продаже и запасах сухих каш быстрого приготовления</w:t>
      </w:r>
      <w:r>
        <w:rPr>
          <w:sz w:val="28"/>
          <w:szCs w:val="28"/>
          <w:lang w:val="be-BY"/>
        </w:rPr>
        <w:t xml:space="preserve"> по строке 38 </w:t>
      </w:r>
      <w:r>
        <w:rPr>
          <w:i/>
          <w:sz w:val="28"/>
          <w:szCs w:val="28"/>
          <w:lang w:val="be-BY"/>
        </w:rPr>
        <w:t>не отражаю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сухих каш быстрого приготовления согласно СК 33.004-2020 относится к коду 47.29.29.900 «Продукты пищевые прочие, не включенные </w:t>
        <w:br/>
        <w:t>в другие группировки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тражение данных о розничной продаже и запасах мучных смесей для блинов, оладий по строке 43 «Му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Данные о розничной продаже и запасах мучных смесей для блинов, оладий согласно СК 33.004-2020 относятся к коду </w:t>
      </w:r>
      <w:r>
        <w:rPr>
          <w:sz w:val="28"/>
          <w:szCs w:val="28"/>
          <w:lang w:val="be-BY"/>
        </w:rPr>
        <w:t xml:space="preserve">47.29.29.700 «Мука»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по строке 43 «Мука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присадок, масел, охлаждающих жидкостей (тосол, антифриз) по строке 47 «Моторное топлив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второй пункта 49 Указаний по заполнению формы по строке 47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 данные о розничной продаже и запасах смазочных, охлаждающих и прочих средств, сопутствующих моторному топл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присадок, масел, охлаждающих жидкостей (тосол, антифриз) согласно СК 33.004-2020 относится к коду 47.30.10.200 «Смазочные, охлаждающие и прочие средства, сопутствующие моторному топливу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обоев и  напольных покрытий по строке 51 «Строительные материал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Данные о розничной продаже и запасах обоев и напольных покрытий не отражаются по строке 51 «Строительные материал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обоев согласно СК 33.004-2020 относится к коду 47.53.12.100 «Обо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напольных покрытий согласно СК 33.004-2020 относится к коду 47.53.12.200 «Напольные покрытия (ламинат, линолеум)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тражение данных о розничной продаже и запасах санитарно-технического оборудования и лакокрасочных материалов по строке 51 «Строительные матери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пунктом 50 </w:t>
      </w:r>
      <w:r>
        <w:rPr>
          <w:spacing w:val="-4"/>
          <w:sz w:val="28"/>
          <w:szCs w:val="28"/>
        </w:rPr>
        <w:t>Указаний</w:t>
      </w:r>
      <w:r>
        <w:rPr>
          <w:sz w:val="28"/>
          <w:szCs w:val="28"/>
        </w:rPr>
        <w:t xml:space="preserve"> по заполнению формы </w:t>
        <w:br/>
        <w:t>данные о розничной продаже и запасах санитарно-технического оборудования и лакокрасочных материалов отражаются по строке 51 «Строительные материалы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тражение данных о розничной продаже и запасах холодильников бытовых для легковых автомобилей по строке 55 «Холодильники и морозильники бытов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пунктом 52 Указаний по заполнению формы по строке 55 «Холодильники и морозильники бытовые» отражаются данные о розничной продаже и запасах холодильников бытовых, включая для легковых автомобилей, которые согласно СК 33.004-2020 относятся к коду 47.54.10.110 «Холодильники и морозильники бытовые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тражение данных о розничной продаже и запасах антисептических, противомикробных средств (растворов, спреев и др.), предназначенных для обработки кожных покровов человека по строке 64 «Фармацевтические това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первой пункта 57 Указаний по заполнению формы данные о розничной продаже и запасах антисептических, противомикробных средств (растворов, спреев и др.), предназначенных для обработки кожных покровов человека,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по строке 64 «Фармацевтические товары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отражение </w:t>
      </w:r>
      <w:r>
        <w:rPr>
          <w:i/>
          <w:sz w:val="28"/>
          <w:szCs w:val="28"/>
          <w:lang w:val="be-BY"/>
        </w:rPr>
        <w:t xml:space="preserve">по строке </w:t>
      </w:r>
      <w:r>
        <w:rPr>
          <w:i/>
          <w:sz w:val="28"/>
          <w:szCs w:val="28"/>
        </w:rPr>
        <w:t xml:space="preserve">64 «Фармацевтические товары» данных о розничной продаже и запасах </w:t>
      </w:r>
      <w:r>
        <w:rPr>
          <w:i/>
          <w:sz w:val="28"/>
          <w:szCs w:val="28"/>
          <w:lang w:val="be-BY"/>
        </w:rPr>
        <w:t>ветеринарных лекарственных препаратов для живот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первой пункта 57 Указаний по заполнению формы данные о розничной продаже и запасах </w:t>
      </w:r>
      <w:r>
        <w:rPr>
          <w:sz w:val="28"/>
          <w:szCs w:val="28"/>
          <w:lang w:val="be-BY"/>
        </w:rPr>
        <w:t>ветеринарных лекарственных препаратов для живот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по строке 64 «Фармацевтические товары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ажение </w:t>
      </w:r>
      <w:r>
        <w:rPr>
          <w:i/>
          <w:sz w:val="28"/>
          <w:szCs w:val="28"/>
          <w:lang w:val="be-BY"/>
        </w:rPr>
        <w:t xml:space="preserve">по строке </w:t>
      </w:r>
      <w:r>
        <w:rPr>
          <w:i/>
          <w:sz w:val="28"/>
          <w:szCs w:val="28"/>
        </w:rPr>
        <w:t xml:space="preserve">64 «Фармацевтические товары» данных о розничной продаже и запасах </w:t>
      </w:r>
      <w:r>
        <w:rPr>
          <w:i/>
          <w:sz w:val="28"/>
          <w:szCs w:val="28"/>
          <w:lang w:val="be-BY"/>
        </w:rPr>
        <w:t>биологически активных добав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второй пункта 57 Указаний по заполнению формы данные о розничной продаже и запасах </w:t>
      </w:r>
      <w:r>
        <w:rPr>
          <w:sz w:val="28"/>
          <w:szCs w:val="28"/>
          <w:lang w:val="be-BY"/>
        </w:rPr>
        <w:t>биологически активных добав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 по строке 64 «Фармацевтические това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</w:t>
      </w:r>
      <w:r>
        <w:rPr>
          <w:sz w:val="28"/>
          <w:szCs w:val="28"/>
          <w:lang w:val="be-BY"/>
        </w:rPr>
        <w:t xml:space="preserve">биологически активных добавок </w:t>
      </w:r>
      <w:r>
        <w:rPr>
          <w:sz w:val="28"/>
          <w:szCs w:val="28"/>
        </w:rPr>
        <w:t>согласно СК 33.004-2020 относится к коду 47.29.29.990 «Прочие продукты пищевые, не включенные в другие группировки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по строке 64 «Фармацевтические товары» данных о розничной продаже и запасах растворов для ухода за контактными лин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Согласно СК 33.004-2020 розничная продажа растворов для ухода за контактными линзами относится к коду 47.75.10.900 «Прочая парфюмерно-косметическая продукция и туалетные принадлежности» и </w:t>
      </w:r>
      <w:r>
        <w:rPr>
          <w:i/>
          <w:sz w:val="28"/>
          <w:szCs w:val="28"/>
        </w:rPr>
        <w:t>отражается</w:t>
      </w:r>
      <w:r>
        <w:rPr>
          <w:sz w:val="28"/>
          <w:szCs w:val="28"/>
        </w:rPr>
        <w:t xml:space="preserve"> по строке 65 «Парфюмерно-косметическая продукция и туалетные принадлежности», </w:t>
      </w:r>
      <w:r>
        <w:rPr>
          <w:i/>
          <w:sz w:val="28"/>
          <w:szCs w:val="28"/>
        </w:rPr>
        <w:t>а не по строке 64</w:t>
      </w:r>
      <w:r>
        <w:rPr>
          <w:sz w:val="28"/>
          <w:szCs w:val="28"/>
        </w:rPr>
        <w:t xml:space="preserve"> «Фармацевтические товары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тражение данных о розничной продаже и запасах различных косметических и гигиенических средств в виде геля, крема, спрея и лосьона, предназначенных для очистки кожи рук без использования воды, по строке 65 «Парфюмерно-косметическая продукция и туалетные принадлеж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Данные о розничной продаже и запасах различных косметических и гигиенических средств в виде геля, крема, спрея и лосьона, предназначенных для очистки рук без использования воды, согласно</w:t>
        <w:br/>
        <w:t xml:space="preserve"> СК 33.004-2020 относятся к коду 47.75 «Парфюмерно-косметическая продукция и туалетные принадлежности» и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по строке 65 «Парфюмерно-косметическая продукция и туалетные принадлежности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э</w:t>
      </w:r>
      <w:r>
        <w:rPr>
          <w:i/>
          <w:sz w:val="28"/>
          <w:szCs w:val="28"/>
          <w:lang w:val="be-BY"/>
        </w:rPr>
        <w:t>лектросамокатов, электровелосипедов, гибридных велосипедов по строке 76 «Велосипед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Данные о розничной продаже и запасах</w:t>
      </w:r>
      <w:r>
        <w:rPr>
          <w:sz w:val="28"/>
          <w:szCs w:val="28"/>
          <w:lang w:val="be-BY"/>
        </w:rPr>
        <w:t xml:space="preserve"> электросамокатов, электровелосипе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гибридных велосипедов </w:t>
      </w:r>
      <w:r>
        <w:rPr>
          <w:sz w:val="28"/>
          <w:szCs w:val="28"/>
        </w:rPr>
        <w:t>по строке 76 «Велосипеды» не отражаютс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родажа электросамокатов, электровелосипедов</w:t>
      </w:r>
      <w:r>
        <w:rPr>
          <w:sz w:val="28"/>
          <w:szCs w:val="28"/>
        </w:rPr>
        <w:t xml:space="preserve">, гибридных велосипедов согласно СК 33.004-2020 относится к коду </w:t>
      </w:r>
      <w:r>
        <w:rPr>
          <w:sz w:val="28"/>
          <w:szCs w:val="28"/>
          <w:lang w:val="be-BY"/>
        </w:rPr>
        <w:t>45.40.2 «Мотоциклы и относящиеся к ним детали и принадлежности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ажение </w:t>
      </w:r>
      <w:r>
        <w:rPr>
          <w:i/>
          <w:sz w:val="28"/>
          <w:szCs w:val="28"/>
          <w:lang w:val="be-BY"/>
        </w:rPr>
        <w:t>по строке 76 «Велосипеды»</w:t>
      </w:r>
      <w:r>
        <w:rPr>
          <w:i/>
          <w:sz w:val="28"/>
          <w:szCs w:val="28"/>
        </w:rPr>
        <w:t xml:space="preserve"> данных о розничной продаже и запасах </w:t>
      </w:r>
      <w:r>
        <w:rPr>
          <w:i/>
          <w:sz w:val="28"/>
          <w:szCs w:val="28"/>
          <w:lang w:val="be-BY"/>
        </w:rPr>
        <w:t>запасных частей к велосипед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второй пункта 5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аний по заполнению формы по строке 76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 данные о розничной продаже и запасах рам, рулей, колес, цепей и прочих частей и принадлежностей к велосипедам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ажение данных о розничной продаже и запасах </w:t>
      </w:r>
      <w:r>
        <w:rPr>
          <w:i/>
          <w:sz w:val="28"/>
          <w:szCs w:val="28"/>
          <w:lang w:val="be-BY"/>
        </w:rPr>
        <w:t xml:space="preserve">детских трехколесных </w:t>
      </w:r>
      <w:r>
        <w:rPr>
          <w:i/>
          <w:sz w:val="28"/>
          <w:szCs w:val="28"/>
        </w:rPr>
        <w:t xml:space="preserve">велосипедов </w:t>
      </w:r>
      <w:r>
        <w:rPr>
          <w:i/>
          <w:sz w:val="28"/>
          <w:szCs w:val="28"/>
          <w:lang w:val="be-BY"/>
        </w:rPr>
        <w:t>по строке 76 «Велосипед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Данные о розничной продаже и запасах</w:t>
      </w:r>
      <w:r>
        <w:rPr>
          <w:sz w:val="28"/>
          <w:szCs w:val="28"/>
          <w:lang w:val="be-BY"/>
        </w:rPr>
        <w:t xml:space="preserve"> детских трехколесных </w:t>
      </w:r>
      <w:r>
        <w:rPr>
          <w:sz w:val="28"/>
          <w:szCs w:val="28"/>
        </w:rPr>
        <w:t>велосипедов по строке 76 «Велосипеды» не отражаютс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дажа детских трехколесных </w:t>
      </w:r>
      <w:r>
        <w:rPr>
          <w:sz w:val="28"/>
          <w:szCs w:val="28"/>
        </w:rPr>
        <w:t xml:space="preserve">велосипедов согласно СК 33.004-2020 относится к коду </w:t>
      </w:r>
      <w:r>
        <w:rPr>
          <w:sz w:val="28"/>
          <w:szCs w:val="28"/>
          <w:lang w:val="be-BY"/>
        </w:rPr>
        <w:t>47.65.10 «Игры и игрушки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ажение </w:t>
      </w:r>
      <w:r>
        <w:rPr>
          <w:i/>
          <w:sz w:val="28"/>
          <w:szCs w:val="28"/>
          <w:lang w:val="be-BY"/>
        </w:rPr>
        <w:t>по строке 78 «Удобрения минеральные»</w:t>
      </w:r>
      <w:r>
        <w:rPr>
          <w:i/>
          <w:sz w:val="28"/>
          <w:szCs w:val="28"/>
        </w:rPr>
        <w:t xml:space="preserve"> данных о розничной продаже и запасах </w:t>
      </w:r>
      <w:r>
        <w:rPr>
          <w:i/>
          <w:sz w:val="28"/>
          <w:szCs w:val="28"/>
          <w:lang w:val="be-BY"/>
        </w:rPr>
        <w:t>органических удобр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:</w:t>
      </w:r>
      <w:r>
        <w:rPr>
          <w:sz w:val="28"/>
          <w:szCs w:val="28"/>
        </w:rPr>
        <w:t xml:space="preserve"> В соответствии с частью второй пункта 5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аний по заполнению формы по строке 78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 данные о розничной продаже и запасах органических, органоминеральных, микробиологических, бактериальных и прочих неминеральных удобрений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Отражение данных о розничной продаже </w:t>
      </w:r>
      <w:r>
        <w:rPr>
          <w:i/>
          <w:sz w:val="28"/>
          <w:szCs w:val="28"/>
        </w:rPr>
        <w:t xml:space="preserve">и запасах </w:t>
      </w:r>
      <w:r>
        <w:rPr>
          <w:i/>
          <w:sz w:val="28"/>
          <w:szCs w:val="28"/>
          <w:lang w:val="be-BY"/>
        </w:rPr>
        <w:t>товаров не в тех единицах измер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В разделе I «Структура продажи и запасы товаров по видам» данные необходимо заполнять в единицах измерения, предусмотренных </w:t>
        <w:br/>
        <w:t xml:space="preserve">в отчете: например, табачные изделия отражаются в тысячах штук; детское питание, </w:t>
      </w:r>
      <w:r>
        <w:rPr>
          <w:spacing w:val="-6"/>
          <w:sz w:val="28"/>
          <w:szCs w:val="28"/>
          <w:lang w:val="be-BY"/>
        </w:rPr>
        <w:t>крупа, мука, макаронные изделия – в центн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о розничной продаже </w:t>
      </w:r>
      <w:r>
        <w:rPr>
          <w:sz w:val="28"/>
          <w:szCs w:val="28"/>
          <w:lang w:val="be-BY"/>
        </w:rPr>
        <w:t xml:space="preserve">алкогольных напитков, фруктовых и овощных соков, минеральной </w:t>
      </w:r>
      <w:r>
        <w:rPr>
          <w:sz w:val="28"/>
          <w:szCs w:val="28"/>
        </w:rPr>
        <w:t>и питьевой воды отражаются в даллах (1 дал = 10 литрам)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ление отчета в целом по юридическому лицу, без детализации данных по подразделениям, расположенным на другой территории, либо с указанием неправильной детал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пунктом 4 Указаний по заполнению формы организации составляют отчет, включая данные по входящим в их структуру подразделениям, расположенным на одной с ними территории (район области, город областного подчинения, город Минс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 структуре которых имеются подразделения, расположенные на другой территории (район области, город областного подчинения, город Минск), составляют отдельный отчет по всем структурным подразделениям, расположенным на одной территории, при этом в графе 3 реквизита «Сведения о респонденте» указывается фактическое место нахождения данных подразделений (наименование района, города областного подчинения, город Минск)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Отражение по строкам 80 «Розничный товарооборот – всего» и 83 «Товарооборот общественного питания» данных о продаже только тех товаров, которые перечислены в разделе I «Структура продажи и запасы товаров по вид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По строкам 80 и 83 отражаются данные об объеме розничного товарооборота и товарооборота общественного питания по всем реализованным товарам и продукции общественного питания, а не только по товарам, которые перечислены в разделе I «Структура продажи и запасы товаров по видам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по строке 80 «Розничный товарооборот - всего» стоимости реализованных в объекте общественного питания покупных товаров (алкогольных напитков, зажигалок, цветов, сувениров и прочего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пунктами 64</w:t>
      </w:r>
      <w:r>
        <w:rPr>
          <w:spacing w:val="-4"/>
          <w:sz w:val="28"/>
          <w:szCs w:val="28"/>
        </w:rPr>
        <w:t xml:space="preserve"> и 65 Указаний</w:t>
      </w:r>
      <w:r>
        <w:rPr>
          <w:sz w:val="28"/>
          <w:szCs w:val="28"/>
        </w:rPr>
        <w:t xml:space="preserve"> по заполнению формы стоимость покупных товаров, реализованных в объекте общественного питания, </w:t>
      </w:r>
      <w:r>
        <w:rPr>
          <w:i/>
          <w:sz w:val="28"/>
          <w:szCs w:val="28"/>
        </w:rPr>
        <w:t>отражается</w:t>
      </w:r>
      <w:r>
        <w:rPr>
          <w:sz w:val="28"/>
          <w:szCs w:val="28"/>
        </w:rPr>
        <w:t xml:space="preserve"> по строке 83 «Товарооборот общественного питания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ажение организациями, осуществляющими деятельность в интересах другого лица по договорам комиссии или поручения, </w:t>
        <w:br/>
        <w:t>в розничном товарообороте только комиссионного вознаграждения, без учета стоимости товаров, проданных насел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пунктом 61 Указаний по заполнению формы организации, осуществляющие деятельность в интересах другого лица по договорам комиссии или поручения, стоимость товаров, проданных населению, отражают по строке 80 «Розничный товарооборот - всего» в полном объеме (включая комиссионное вознаграждение, если оно включено в стоимость това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нты и доверители, являющиеся собственниками этих товаров, данные о розничном товарообороте не заполняют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ключение в розничный товарооборот стоимости товаров, проданных юридическим лицам и индивидуальным предпринимател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абзацем третьим части первой пункта 63 Указаний по заполнению формы стоимость товаров, реализованных другим организациям и индивидуальным предпринимателям за наличный и безналичный расчет в розничный товарооборот </w:t>
      </w:r>
      <w:r>
        <w:rPr>
          <w:i/>
          <w:sz w:val="28"/>
          <w:szCs w:val="28"/>
        </w:rPr>
        <w:t>не включа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ключение в розничный товарооборот стоимости изделий, изготовленных по индивидуальным заказа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абзацем седьмым части первой пункта 63 Указаний по заполнению формы стоимость изделий, изготовленных по индивидуальным заказам населения (изготовление мебели, окон, очков, обуви, и других изделий), в розничный товарооборот </w:t>
      </w:r>
      <w:r>
        <w:rPr>
          <w:i/>
          <w:sz w:val="28"/>
          <w:szCs w:val="28"/>
        </w:rPr>
        <w:t>не включа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Включение в розничный товарооборот стоимости товаров, выданных работникам своей организации в порядке натуральной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абзацем девятым части первой пункта 63 Указаний по заполнению формы </w:t>
      </w:r>
      <w:r>
        <w:rPr>
          <w:sz w:val="28"/>
          <w:szCs w:val="28"/>
          <w:lang w:val="be-BY"/>
        </w:rPr>
        <w:t>стоимость товаров, выданных работникам своей организации в порядке натуральной оплаты труда,</w:t>
      </w:r>
      <w:r>
        <w:rPr>
          <w:sz w:val="28"/>
          <w:szCs w:val="28"/>
        </w:rPr>
        <w:t xml:space="preserve"> в розничный товарооборот </w:t>
      </w:r>
      <w:r>
        <w:rPr>
          <w:i/>
          <w:sz w:val="28"/>
          <w:szCs w:val="28"/>
        </w:rPr>
        <w:t>не включа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ключение в розничный товарооборот стоимости реализованных</w:t>
      </w:r>
      <w:r>
        <w:rPr>
          <w:i/>
          <w:sz w:val="28"/>
          <w:szCs w:val="28"/>
          <w:lang w:val="be-BY"/>
        </w:rPr>
        <w:t xml:space="preserve"> основных средств, </w:t>
      </w:r>
      <w:r>
        <w:rPr>
          <w:i/>
          <w:sz w:val="28"/>
          <w:szCs w:val="28"/>
        </w:rPr>
        <w:t>сырья, материалов, инвентаря</w:t>
      </w:r>
      <w:r>
        <w:rPr>
          <w:i/>
          <w:sz w:val="28"/>
          <w:szCs w:val="28"/>
          <w:lang w:val="be-BY"/>
        </w:rPr>
        <w:t>, хозяйственных принадлежностей и прочих материалов, а также брака, лома и отходов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абзацем десятым части первой пункта 63 Указаний по заполнению формы стоимость реализованных основных средств, сырья и материалов, инвентаря, хозяйственных принадлежностей и прочих материалов, а также брака, лома и отходов в розничный товарооборот </w:t>
      </w:r>
      <w:r>
        <w:rPr>
          <w:i/>
          <w:sz w:val="28"/>
          <w:szCs w:val="28"/>
        </w:rPr>
        <w:t>не включаю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продаже товаров в графе 2 «Продано товаров отечественного производства» на основании сведений о поставщике тов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Отражение данных о продаже товаров отечественного производства осуществляется на основании сведений о производителе товара и стране ввоза, указанной в товарно-транспортных накладных (ТТН) или товарных накладных (ТН)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по строке 80 «Розничный товарооборот - всего» стоимости продукции общественного питания, изготовленной в объекте общественного питания и проданной населению с использованием глобальной компьютер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:</w:t>
      </w:r>
      <w:r>
        <w:rPr>
          <w:sz w:val="28"/>
          <w:szCs w:val="28"/>
        </w:rPr>
        <w:t xml:space="preserve"> В соответствии с абзацем пятым подпункта 65.2 пункта 65 Указаний по заполнению формы стоимость продукции общественного питания, изготовленной в объекте общественного питания и проданной населению с использованием глобальной компьютерной сети Интернет, </w:t>
      </w:r>
      <w:r>
        <w:rPr>
          <w:i/>
          <w:sz w:val="28"/>
          <w:szCs w:val="28"/>
        </w:rPr>
        <w:t>отражается</w:t>
      </w:r>
      <w:r>
        <w:rPr>
          <w:sz w:val="28"/>
          <w:szCs w:val="28"/>
        </w:rPr>
        <w:t xml:space="preserve"> по строке 83 « Товарооборот общественного питания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шибка: </w:t>
      </w:r>
      <w:r>
        <w:rPr>
          <w:i/>
          <w:sz w:val="28"/>
          <w:szCs w:val="28"/>
        </w:rPr>
        <w:t>отражение по строке 83 «Товарооборот общественного питания» стоимости оказанных услуг по организации курения калья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подпунктом 66.1 пункта 66 Указаний по заполнению формы  стоимость оказанных услуг по организации курения кальяна не отражается в товарообороте общественного питания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ключение по строке 83 «Товарооборот общественного питания» расходов по обеспечению лечебно-профилактическим питанием работников, занятых на работах с вредными условиями тру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:</w:t>
      </w:r>
      <w:r>
        <w:rPr>
          <w:sz w:val="28"/>
          <w:szCs w:val="28"/>
        </w:rPr>
        <w:t xml:space="preserve"> В соответствии с подпунктом 66.5 пункта 66 Указаний по заполнению формы по строке 83 </w:t>
      </w:r>
      <w:r>
        <w:rPr>
          <w:i/>
          <w:sz w:val="28"/>
          <w:szCs w:val="28"/>
        </w:rPr>
        <w:t>не отражается</w:t>
      </w:r>
      <w:r>
        <w:rPr>
          <w:sz w:val="28"/>
          <w:szCs w:val="28"/>
        </w:rPr>
        <w:t xml:space="preserve"> сумма расходов по обеспечению лечебно-профилактическим питанием, молоком или равноценными пищевыми продуктами работников, занятых на работах с вредными и (или) опасными условиями труда, включаемая в состав затрат на производство и реализацию продукции (выполнение работ, оказание услуг)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по строкам 80 и 83 в графе 3 «Продано товаров за наличный расчет» стоимости товаров, оплаченных банковской платежной карточкой или подарочным сертифика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второй пункта 68 Указаний по заполнению формы оплата товаров посредством банковской платежной карточки, подарочного сертификата по строкам 80 и 83 в графе 3 </w:t>
      </w:r>
      <w:r>
        <w:rPr>
          <w:i/>
          <w:sz w:val="28"/>
          <w:szCs w:val="28"/>
        </w:rPr>
        <w:t>не отражаетс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Elena.Zheltok</dc:creator>
  <dc:description/>
  <cp:keywords/>
  <dc:language>en-US</dc:language>
  <cp:lastModifiedBy>Беляева Валентина Александровна</cp:lastModifiedBy>
  <cp:lastPrinted>2025-07-30T09:04:00Z</cp:lastPrinted>
  <dcterms:modified xsi:type="dcterms:W3CDTF">2025-08-13T05:54:00Z</dcterms:modified>
  <cp:revision>60</cp:revision>
  <dc:subject/>
  <dc:title/>
</cp:coreProperties>
</file>