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ипичные ошибки при заполнении фор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й статистической отчетност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«Отчет 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ах экономической </w:t>
      </w:r>
      <w:r>
        <w:rPr>
          <w:rFonts w:cs="Times New Roman" w:ascii="Times New Roman" w:hAnsi="Times New Roman"/>
          <w:b/>
          <w:sz w:val="28"/>
          <w:szCs w:val="28"/>
        </w:rPr>
        <w:t>деятельности организаци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22"/>
        <w:spacing w:lineRule="auto" w:line="240" w:before="0" w:after="240"/>
        <w:ind w:left="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приведены ссылки на пункты Указаний по заполнению формы 4-у, утвержденных постановлением Белстата от 03.11.2023 № 14</w:t>
      </w:r>
      <w:r>
        <w:rPr/>
        <w:t>4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32"/>
      </w:tblGrid>
      <w:tr>
        <w:trPr>
          <w:tblHeader w:val="true"/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ая ошибк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ОЛОЖЕНИЯ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едставлении нескольких отдельных от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ей, в структуру которой входят подразделения, расположенные на другой территории, ошибочно не учитываются увязки между отчетами.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 структуру которой входят подразделения, расположенные на другой территории, представляет отдельные отчеты: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по организации в целом; 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 организации, включая первичные статистические данные по входящим в ее структуру подразделениям, расположенным на одной с ней территории;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 структурным подразделениям, расположенным на другой территории.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, сумма данных, отражаемых при заполнении отчет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 есть по отдельным территор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в графах с 1 по 3: 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строке 10 должна быть равна данным, отражаемым в отчете в целом по организации по строке 10; 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окам 11 должна быть равна данным, отражаемым в отчете в целом по организации по строкам 11 по соответствующему виду экономической деятельности.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редставлении формы 4-у в виде электронного документа автоматический контроль на вышеуказанные увязки не осуществляется. 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ункты 5, 15, 16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чное представление отчетов с разбив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ет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ей юридически расположенной на одной территории (только администрация), а фактически осуществляющей производство продукции (структурное подразделение) на другой территории, т.е. ошибочно представляется только один отчет с детализацией, соответствующей месту осуществления производства продукции.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кольку организация и ее структурное подразделение, расположены на разных территориях: например, на территории района А (находится администрация) и на территории района Б (находится производство), то в органы государственной статистики необходимо представить три отдельных отчета по форме 4-у: 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отчет – по организации в целом. В разделе I отражаются данные по видам экономической деятельности, осуществляемым организацией на территории района А и структурным подразделением на территории района Б. Поскольку на территории района А осуществляется деятельность только администрации, то в разделе I должна присутствовать строка 11 с кодом 70100 «Деятельность головных организаций» ОКРБ 005-2011 и нулевым значением в графе 1 (3). По позиции «Территория нахождения структурного подразделения» (т.е. детализация) указывается ноль. Разделы II и III заполняются при соблюдении соответствующих условий;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отчет – по организации, без учета деятельности структурного подразделения. В разделе I должны отражаться данные по видам экономической деятельности, осуществляемым организацией на территории района А. Так как на территории А находится только администрация организации, то в разделе I должна быть указана строка 11 с кодом 70100 ОКРБ 005-2011 и нулевым значением в графе 1 (3). По позиции «Территория нахождения структурного подразделения» (т.е. детализация) указывается район А. Разделы II и III не заполняются;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отчет – по структурному подразделению. В разделе I отражаются данные по видам экономической деятельности, осуществляемым этим подразделением на территории района Б. По позиции «Территория нахождения структурного подразделения» (т.е. детализация) указывается район Б. Разделы II и III не заполняются.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ункт 5 Указаний по форме 4-у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пункт 11 постановления Белстата от 28.08.2015 № 100 «Инструкция о порядке представления первичных статистических данных» 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ВЕДЕНИЯ О ДЕЯТЕЛЬНОСТИ ОРГАНИЗАЦИИ ПО ВИДАМ ЭКОНОМИЧЕСКОЙ ДЕЯТЕЛЬНОСТИ»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каз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ъем производства продукции (работ, услуг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 включается налог на добавленную стоимость (НДС)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не включается в показатель «Объем производства продукции (работ, услуг)». Это относится ко всем видам экономической деятельности. 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часть 1 пункта 20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казатель «Объем производства продукции (работ, услуг)» ошибочно включаются да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я и материалов, строительных материалов, инвентаря, спецодежды и спецоснастки, хозяйственных принадлежностей и прочих материалов, приобретенных для собственных производственных нужд, но не использованных в процессе производства продукции (работ, услуг);</w:t>
            </w:r>
          </w:p>
          <w:p>
            <w:pPr>
              <w:pStyle w:val="Normal"/>
              <w:widowControl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ценностей, приобретенных для общехозяйственных и управленческих нужд;</w:t>
            </w:r>
          </w:p>
          <w:p>
            <w:pPr>
              <w:pStyle w:val="Normal"/>
              <w:widowControl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основных средств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данные в разделе I не отражаются.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4"/>
                <w:szCs w:val="24"/>
              </w:rPr>
              <w:t>пункт 23 Указаний по форме 4-у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казатель «Объем производства продукции (работ, услуг)» ошибочно </w:t>
              <w:br/>
              <w:t xml:space="preserve">не включ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редств, полученных из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государственным регулированием цен и тарифов, на покрытие убытков, на возмещение затрат на производство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средства должны отражаться в графах 1 и 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оменту их фактического поступления.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4"/>
                <w:szCs w:val="24"/>
              </w:rPr>
              <w:t>части 2 и 3 пункта 20 Указаний по форме 4-у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раж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 промышлен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 готовой продукции ошибочно включается продукция, принятая на складе, но не оформленная актами приемки.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 промышленного производства включается стоимость произведенной готовой продукции -  изделий и полуфабрикатов, полностью законченных обработкой, соответствующих требованиям  стандартов, технических условий, в том числе по комплектности, или иных технических нормативных правовых актов, предусмотренным договором, принятых на склад готовой продукции или заказчиком (покупателем) и снабженных сертификатом или другим документом, удостоверяющим их качество.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, согласно заключенному договору подлежащая сдаче заказчику (покупателю) на месте и не оформленная актом приемки-передачи, остается в составе незавершенного производства и в состав готовой продукции не включается. 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части 1,2,3 пункта 30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ы 1, 3 при отраж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 промышлен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включается стоимость промышленной продукции с учетом стоимости давальческого сырья.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одукция произведена из сырья и материалов заказчика, учитываемых на забалансовом счете бухгалтерского учета организации, не оплаченных организацией-изготовителем (из давальческого сырья), то в объем промышленного производства стоимость этого сырья и материалов не включается. Стоимость давальческого сырья отражается отдельно в графе 2.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части 28, 29 пункта 30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ная 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 промышлен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осуществляется в прейскурантных ценах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ная оценка объема промышленного производства 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фактических отпускных ценах (ценах отгруз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ычетом налогов и сборов, исчисляемых из выручки, включая сумму средств, полученных из бюджета в связи с государственным регулированием цен и тарифов, на покрытие убытков, на возмещение затрат на производство.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пункт 20, часть 19 пункта 30 Указаний по форме 4-у 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2 ошибочно отражаются данные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и переработанного давальческого сыр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выполнена работа или оказана услуга промышленного характера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ующие изделия, узлы и детали, учитываемые на забалансовом счете бухгалтерского учета организации, будут являться давальческим сырьем только в случае, если они используются для производства другого вида продукции, отличного от давальческих комплектующих изделий, узлов и деталей.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мплектующие изделия, узлы и детали, учитываемые на забалансовом счете бухгалтерского учета организации, были только частично преобразованы (отшлифованы, оцинкованы, покрашены, и так далее), то в объем промышленного производства включается только стоимость выполненных работ, оказанных услуг. При этом стоимость самих комплектующих изделий, узлов и деталей не отражается в качестве давальческого сырья.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части 31 и 32 пункта 30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казатель «Объем производства продукции (работ, услуг)» по видам экономической деятельности, относя-щимся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шибочно включается стоимость работ, выполненных привлеченными органи-зациями по договору субподряда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ражаются без учета стоимости работ, выполненных привлеченными организациями по договору субподряда.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часть 3 пункта 32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казатель «Объем производства продукции (работ, услуг)» по видам деятельности, относящимся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шибочно включается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фы 1 и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ь материалов заказчика, принятых на забалансовый счет бухгалтерского учета организации и использованных в строительстве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firstLine="318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материалов заказчика, принятых на забалансовый счет бухгалтерского учета организации и использованных в строительстве, отражается отдельно по строке 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ф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ому же виду экономической деятельности секции F «Строительство» ОКРБ 005-2011, что и стоимость выполненных строительных работ.</w:t>
            </w:r>
          </w:p>
          <w:p>
            <w:pPr>
              <w:pStyle w:val="Normal"/>
              <w:autoSpaceDE w:val="false"/>
              <w:spacing w:lineRule="exact" w:line="2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часть 5 пункта  32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сч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ового до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не исключается покупная стоимость отгруженных товаров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экономической деятельности, относящимся к торговле (группы 451, 453, 454 (кроме подкласса 45403), разделы 46 и 47 ОКРБ 005-2011) отражается валовой доход, который исчисляется как разница между продажной и покупной стоимостью отгруженных товаров за вычетом налогов и сборов, исчисляемых из выручки, вывозных таможенных пошлин.</w:t>
            </w:r>
          </w:p>
          <w:p>
            <w:pPr>
              <w:pStyle w:val="Normal"/>
              <w:autoSpaceDE w:val="false"/>
              <w:spacing w:lineRule="exact" w:line="26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абзац 2 части 1 пункта 34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видам экономической деятельности,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относящимся к торговл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 показателю «Объем производства продукции (работ, услуг)» ошибочно отражается выручка от реализации продукции, товаров, работ, услуг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экономической деятельности, относящимся к торговле (группы 451, 453, 454 (кроме подкласса 45403), разделы 46 и 47 ОКРБ 005-2011) отражается валовой доход, который исчисляется как разница между продажной и покупной стоимостью отгруженных товаров за вычетом налогов и сборов, исчисляемых из выручки, вывозных таможенных пошлин. </w:t>
            </w:r>
          </w:p>
          <w:p>
            <w:pPr>
              <w:pStyle w:val="Normal"/>
              <w:autoSpaceDE w:val="false"/>
              <w:spacing w:lineRule="exact" w:line="26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4"/>
                <w:szCs w:val="24"/>
              </w:rPr>
              <w:t>абзац 2 части 1 пункта 34 Указаний по форме 4-у</w:t>
            </w:r>
          </w:p>
          <w:p>
            <w:pPr>
              <w:pStyle w:val="Normal"/>
              <w:autoSpaceDE w:val="false"/>
              <w:spacing w:lineRule="exact" w:line="26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видам экономической деятельности,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относящимся к общественному пита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 показателю «Объем производства продукции (работ, услуг)» ошибо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ключается покупная стоимость това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х без кулинарной обработки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firstLine="31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 предоставлении услуг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му пита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раздел 56</w:t>
              <w:br/>
              <w:t xml:space="preserve">ОКРБ 005-2011) по строке 11 в графах 1 и 3 отраж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родажной и покупной стоимостью товаров, реализованных без кулинарной обработки.</w:t>
            </w:r>
          </w:p>
          <w:p>
            <w:pPr>
              <w:pStyle w:val="Normal"/>
              <w:autoSpaceDE w:val="false"/>
              <w:spacing w:lineRule="exact" w:line="26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4"/>
                <w:szCs w:val="24"/>
              </w:rPr>
              <w:t>абзац 3 подпункта 37.2 пункта 37 Указаний по форме 4-у</w:t>
            </w:r>
          </w:p>
          <w:p>
            <w:pPr>
              <w:pStyle w:val="Normal"/>
              <w:spacing w:lineRule="exact" w:line="260" w:before="120" w:after="120"/>
              <w:ind w:right="43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криптоплат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казатель «Объем производства продукции (работ, услуг)» ошибочно включает стоимость токенов, участвующих в торгах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сделки в интересах другого лица отражается стоимость услуг в размере вознаграждения, в данном случае без стоимости токенов.</w:t>
            </w:r>
          </w:p>
          <w:p>
            <w:pPr>
              <w:pStyle w:val="Normal"/>
              <w:autoSpaceDE w:val="false"/>
              <w:spacing w:lineRule="exact" w:line="2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4"/>
                <w:szCs w:val="24"/>
              </w:rPr>
              <w:t>часть 4 пункта 39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форме 4-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январь-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заполн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у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умму данных в графе 1 формы 4-у за январь-март и данных графы 3 формы </w:t>
              <w:br/>
              <w:t>4-у за январь-июнь уже округленных до тысяч рублей (единица измерения в первичных учетных документах – рубли)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полнения графы 1 формы 4-у за январь-июнь необходимо просуммировать данные за шесть месяцев отчетного периода и только затем округлить их до тысяч рублей (единица измерения в форме 4-у). 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диница измерения статистических показателей при составлении отчета не соответствует единице измерения данных в первичных учетных и иных документах, то вначале определяются значения статистических показателей на основании данных в первичных учетных и иных документах, а затем происходит их округление по правилам арифметики до необходимой единицы измерения.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ункт 12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форме 4-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январь-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заполн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у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умму данных в графе 1 формы 4-у за январь-март, данных в графе 3 формы 4-у за январь-июнь и данных в графе 3 формы 4-у за январь-сентябрь, уже  округленных до тысяч рублей (единица измерения в первичных учетных документах – рубли)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полнения графы 1 формы 4-у за январь-сентябрь необходимо просуммировать данные за девять месяцев отчетного периода и только затем округлить их до тысяч рублей (единица измерения в форме 4-у). 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диница измерения статистических показателей при составлении отчета не соответствует единице измерения данных в первичных учетных и иных документах, то вначале определяются значения статистических показателей на основании данных в первичных учетных и иных документах, а затем происходит их округление по правилам арифметики до необходимой единицы измерения.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ункт 12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форме 4-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январь-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заполн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у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умму данных в графе 1 формы 4-у за январь-март, данных в графе 3 формы 4-у за январь-июнь, данных в графе 3 формы 4-у за январь-сентябрь и данных в графе 3 формы 4-у за январь-декабрь, уже  округленных до тысяч рублей (единица измерения в первичных учетных документах – рубли)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полнения графы 1 формы 4-у за январь-декабрь необходимо просуммировать данные за двенадцать месяцев отчетного периода и только затем округлить их до тысяч рублей (единица измерения в форме 4-у). 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диница измерения статистических показателей при составлении отчета не соответствует единице измерения данных в первичных учетных и иных документах, то вначале определяются значения статистических показателей на основании данных в первичных учетных и иных документах, а затем происходит их округление по правилам арифметики до необходимой единицы измерения.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ункт 12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форме 4-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январь-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заполн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у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азницу данных в графе 1 формы 4-у за январь-июнь и данных в графе 1 формы 4-у за январь-март.  Данные в графе 3 сразу определяются в тысячах рублей – единица измерения показателей в форме 4-у, а единица измерения в первичных учетных документах – рубли. 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12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3 отражается объем производства продукции (работ, услуг) за вычетом налогов и сборов, исчисляемых из выручки, за последний квартал отчетного периода. В форме 4-у за январь-март </w:t>
              <w:br/>
              <w:t>графа 3 не заполняется.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ункт 45 Указаний по форме 4-у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есть, в форме 4-у за январь-июнь в графе 3 должны быть отражены данные за 2-ой квартал отчетного года, как сумма данных за три месяца: апрель + май + июнь.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чале получаем сумму данных за три месяца, и только потом округляем до тысяч рублей (единица измерения в форме 4-у).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ункт 12 Указаний по форме 4-у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чно, в форме 4-у за январь-сентябрь в графе 3 должны быть отражены данные за 3-й квартал отчетного года, как сумма данных за три месяца: июль + август + сентябрь. В форме 4-у </w:t>
              <w:br/>
              <w:t>за январь-декабрь в графе 3 должны быть отражены данные за 4-й квартал отчетного года, как сумма данных за три месяца: октябрь + ноябрь + декабрь. Сначала получить сумму данных, и только потом округлить до тысяч рублей.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декабре отчетного года в первичных учетных документах уточнила данные за сентябрь месяц. На основании этих данных заполнялись графы 1 и 3 формы 4-у за январь-сентябрь отчетного года. 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й ситуации организация в форме </w:t>
              <w:br/>
              <w:t xml:space="preserve">4-у за январь-декабрь ошибочно отражает данны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е 3 с учетом уточ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ентябрь месяц, так как выводит графу 3 разницей данных в графе 1 формы 4-у за январь-декабрь и в графе 1 формы 4-у за январь-сентябрь.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точнении данных по показателю «Объем производства продукции (работ, услуг)» за сентябрь месяц отчетного года организация должна учесть эти изменения при заполнении графы 1 в форме  4-у за январь-декабрь отчетного года. В графе 3 формы  4-у за январь-декабрь отчетного года отражаются данные за 4-й квартал отчетного года, то есть сумма данных за три месяца октябрь, ноябрь и декабрь. 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ункт 45 Указаний по форме 4-у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точнении данных по показателю «Объем производства продукции (работ, услуг)» организация не должна корректировать данные в графе 3, так, чтобы сумма данных в графе 3 формы 4-у за все периоды отчетного года была равна данным в графе 1 последнего отчетного периода. 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ТДЕЛЬНЫЕ СВЕДЕНИЯ О ДЕЯТЕЛЬНОСТИ ОРГАНИЗАЦИИ ПО ПРОИЗВОДСТВУ ПРОМЫШЛЕННОЙ ПРОДУКЦИИ (РАБОТ, УСЛУГ)»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 структуру которой входят подразделения, расположенные на другой территор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чно заполн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е по структурному подразделению, а не в отчете по организации в целом 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заполняет и в отчете по структурному подразделению, и в отчете по организации в целом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в структуру которой входят подразделения, расположенные на другой территор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II заполняет только в отчете по организации в ц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редставлении формы 4-у в виде электронного документа автоматический контроль на вышеуказанную увязку не осуществляется.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часть 2 пункта 46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тгруженной промышлен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, услу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включается стоимость промышленной продукции собственного производства, находящейся на реализации в своих торговых объектах.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собственного производства, находящаяся на реализации в своих торговых объектах, относится к запасам готовой продукции. При реализации продукции собственного производства через свои торговые объекты моментом отгрузки считается дата продажи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абзац 5 части 4 пункта 48 Указаний по форме 4-у 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тгруженной промышленной про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стоимость транспортировки промышленной продукции от станции отправления до станции назначения, в том числе, если транспортировка осуществляется с привлечением сторонних организаций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транспортировки отгруженной промышленной продукции от станции отправления до станции назначения исключается из объема отгруженной промышленной продукции (работ, услуг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ме случаев,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.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часть 7 пункта 48 Указаний по форме 4-у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ТДЕЛЬНЫЕ СВЕДЕНИЯ О ДЕЯТЕЛЬНОСТИ ОРГАНИЗАЦИИ В ОБЛАСТИ ИННОВАЦИЙ, НАУЧНЫХ ИССЛЕДОВАНИЙ И РАЗРАБОТОК»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 структуру которой входят подразделения, расположенные на другой территор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чно заполн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220" w:before="120" w:after="12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е по структурному подразделению, а не в отчете по организации в целом </w:t>
            </w:r>
          </w:p>
          <w:p>
            <w:pPr>
              <w:pStyle w:val="Normal"/>
              <w:autoSpaceDE w:val="false"/>
              <w:spacing w:lineRule="exact" w:line="220" w:before="120" w:after="12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заполняет и в отчете по структурному подразделению, и в отчете по организации в целом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в структуру которой входят подразделения, расположенные на другой территор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заполняет только в отчете по организации в ц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редставлении формы 4-у в виде электронного документа автоматический контроль на вышеуказанную увязку не осуществляется. 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ункт 49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у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новной вид экономической деятельности которых за соответствующий отчетный период не классифицируется в области промышленности (разделы с 05 по 39 ОКРБ 005-2011)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3 заполняют организации, основным видом экономической деятельности которых за соответствующий отчетный период является деятельность в области горнодобывающей промышленности, обрабатывающей промышленности, деятельность по снабжению электроэнергией, газом, паром, горячей водой и кондиционированным воздухом, водоснабжение; сбор, обработка и удаление отходов, деятельность по ликвидации загрязнений (разделы с 05 по 39 ОКРБ 005-2011).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часть 1 пункта 50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оке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3 ошибочно проставляется код «1», если организация в отчетном периоде осуществляла не затраты на инновации, а производство инновационной продукции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50 таблицы 3 проставляется код «1», если организация в отчетном периоде осуществля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ы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ов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е инновации и (или) инновации бизнес-процесс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ункт 51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у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, основной вид экономической деятельности которых не классифицируется в области промышленности (разделы с 05 по 39 ОКРБ 005-2011)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ют организации, осуществляющие затраты на НИОКТР. Основной вид экономической деятельности организаций может классифицироваться в любой секции </w:t>
              <w:br/>
              <w:t xml:space="preserve">ОКРБ 005-2011, т.е. не только в области промышленности (с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Б 005-2011). 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ункт 54 Указаний по форме 4-у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ко таблицу 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ют организации, основной вид экономической деятельности которых классифицируется только в секц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Б 005-2011.</w:t>
            </w:r>
          </w:p>
          <w:p>
            <w:pPr>
              <w:pStyle w:val="Normal"/>
              <w:autoSpaceDE w:val="false"/>
              <w:spacing w:lineRule="exact" w:line="22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ункт 50 Указаний по форме 4-у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 w:eastAsia="en-US"/>
              </w:rPr>
              <w:t xml:space="preserve">По строке 53 </w:t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t xml:space="preserve">таблицы 4 «на начало отчетного периода» ошибочно отражаются затраты по незавершенным НИОКТР на начало квартала, </w:t>
              <w:br/>
              <w:t xml:space="preserve">а не на начало отчетного периода </w:t>
              <w:br/>
              <w:t>(т.е. января)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строке 53 отражаются фактически произведенные затраты по незавершенным НИОКТР </w:t>
              <w:br/>
              <w:t xml:space="preserve">(их этапам), выполненным только собственными силами организации по договорам на выполнение НИОКТР на </w:t>
            </w:r>
            <w:r>
              <w:rPr>
                <w:u w:val="single"/>
                <w:lang w:eastAsia="en-US"/>
              </w:rPr>
              <w:t>начало отчетного периода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TextBody"/>
              <w:spacing w:lineRule="exact" w:line="240" w:before="120" w:after="120"/>
              <w:ind w:firstLine="284"/>
              <w:jc w:val="both"/>
              <w:rPr/>
            </w:pPr>
            <w:r>
              <w:rPr>
                <w:lang w:eastAsia="en-US"/>
              </w:rPr>
              <w:t xml:space="preserve">Началом отчетного периода является </w:t>
            </w:r>
            <w:r>
              <w:rPr>
                <w:u w:val="single"/>
                <w:lang w:eastAsia="en-US"/>
              </w:rPr>
              <w:t>январь отчетного года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часть 2 пункта 54 Указаний по форме 4-у 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ую информацию по заполнению формы 4-у можно получить в рубрике «Вопрос-ответ»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Calibri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5">
    <w:name w:val="Обычный + 15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be-BY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6:00Z</dcterms:created>
  <dc:creator>Пользователь Windows</dc:creator>
  <dc:description/>
  <cp:keywords/>
  <dc:language>en-US</dc:language>
  <cp:lastModifiedBy>Кулешевич Вероника Леонидовна</cp:lastModifiedBy>
  <cp:lastPrinted>2024-01-05T15:33:00Z</cp:lastPrinted>
  <dcterms:modified xsi:type="dcterms:W3CDTF">2024-01-10T07:17:00Z</dcterms:modified>
  <cp:revision>72</cp:revision>
  <dc:subject/>
  <dc:title>Типичные ошибки при заполнении формы государственной статистической отчетности</dc:title>
</cp:coreProperties>
</file>