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ипичные ошибки при заполнении фор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 xml:space="preserve"> государственной статистической отчетности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«Отчет 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идах экономической </w:t>
      </w:r>
      <w:r>
        <w:rPr>
          <w:rFonts w:cs="Times New Roman" w:ascii="Times New Roman" w:hAnsi="Times New Roman"/>
          <w:b/>
          <w:sz w:val="28"/>
          <w:szCs w:val="28"/>
        </w:rPr>
        <w:t>деятельности организации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</w:p>
    <w:p>
      <w:pPr>
        <w:pStyle w:val="22"/>
        <w:spacing w:lineRule="auto" w:line="240" w:before="0" w:after="240"/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постановление Белстата от 29.10.2021 № 98 (в редакции постановления Белстата 04.11.2022 № 119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0774"/>
      </w:tblGrid>
      <w:tr>
        <w:trPr>
          <w:tblHeader w:val="true"/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ая ошибка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СВЕДЕНИЯ О ДЕЯТЕЛЬНОСТИ ОРГАНИЗАЦИИ ПО ВИДАМ ЭКОНОМИЧЕСКОЙ ДЕЯТЕЛЬНОСТИ»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редставлении нескольких отдельных отч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ей, в структуру которой входят подразделения, не имеющие отдельного баланса и расположенные на другой территории, ошибочно не учитываются увязки между отчетами. 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в структуру которой входят подразделения, не имеющие отдельного баланса и расположенные на другой территории, представляет отдельные отчеты:</w:t>
            </w:r>
          </w:p>
          <w:p>
            <w:pPr>
              <w:pStyle w:val="Normal"/>
              <w:autoSpaceDE w:val="false"/>
              <w:spacing w:lineRule="exact" w:line="28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по организации в целом; </w:t>
            </w:r>
          </w:p>
          <w:p>
            <w:pPr>
              <w:pStyle w:val="Normal"/>
              <w:autoSpaceDE w:val="false"/>
              <w:spacing w:lineRule="exact" w:line="28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о организации, включая первичные статистические данные по входящим в ее структуру подразделениям, не имеющим отдельного баланса и расположенным на одной с ней территории;</w:t>
            </w:r>
          </w:p>
          <w:p>
            <w:pPr>
              <w:pStyle w:val="Normal"/>
              <w:autoSpaceDE w:val="false"/>
              <w:spacing w:lineRule="exact" w:line="280" w:before="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о структурным подразделениям, не имеющим отдельного баланса и расположенным на другой территории.</w:t>
            </w:r>
          </w:p>
          <w:p>
            <w:pPr>
              <w:pStyle w:val="Normal"/>
              <w:autoSpaceDE w:val="false"/>
              <w:spacing w:lineRule="exact" w:line="28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, сумма данных, отражаемых при заполнении отчет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 есть по отдельным территор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в графах с 1 по 5: </w:t>
            </w:r>
          </w:p>
          <w:p>
            <w:pPr>
              <w:pStyle w:val="Normal"/>
              <w:autoSpaceDE w:val="false"/>
              <w:spacing w:lineRule="exact" w:line="280" w:before="120" w:after="120"/>
              <w:ind w:firstLine="284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 строке 10 должна быть равна данным, отражаемым в отчете в целом по организации по строке 10; </w:t>
            </w:r>
          </w:p>
          <w:p>
            <w:pPr>
              <w:pStyle w:val="Normal"/>
              <w:autoSpaceDE w:val="false"/>
              <w:spacing w:lineRule="exact" w:line="280" w:before="12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окам 11 и 12 должна быть равна данным, отражаемым в отчете в целом по организации по строкам 11 и 12 по соответствующему виду экономической деятельности.</w:t>
            </w:r>
          </w:p>
          <w:p>
            <w:pPr>
              <w:pStyle w:val="Normal"/>
              <w:autoSpaceDE w:val="false"/>
              <w:spacing w:lineRule="exact" w:line="28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 представлении формы 4-у в виде электронного документа автоматический контроль на вышеуказанные увязки не осуществляется. </w:t>
            </w:r>
          </w:p>
          <w:p>
            <w:pPr>
              <w:pStyle w:val="Normal"/>
              <w:autoSpaceDE w:val="false"/>
              <w:spacing w:lineRule="exact" w:line="280" w:before="120" w:after="12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(пункты 6, 16 Указаний по форме 4-у)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очное представление отчетов с разбив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ет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ей юридически расположенной на одной территории (только администрация), а фактически осуществляющей производство продукции (структурное подразделение, не имеющее отдельного баланса) на другой территории, т.е. ошибочно представляется только один отчет с детализацией, соответствующей месту осуществления производства продукции.</w:t>
            </w:r>
          </w:p>
          <w:p>
            <w:pPr>
              <w:pStyle w:val="Normal"/>
              <w:autoSpaceDE w:val="false"/>
              <w:spacing w:lineRule="exact" w:line="2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кольку организация и ее структурное подразделение, не имеющее отдельного баланса, расположены на разных территориях: например, на территории района А (находится администрация) и на территории района Б (находится производство), то в органы государственной статистики необходимо представить три отдельных отчета по формы 4-у: </w:t>
            </w:r>
          </w:p>
          <w:p>
            <w:pPr>
              <w:pStyle w:val="Normal"/>
              <w:autoSpaceDE w:val="false"/>
              <w:spacing w:lineRule="auto" w:line="24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отчет – по организации в целом. В разделе I отражаются данные по видам экономической деятельности, осуществляемым организацией на территории района А и структурным подразделением на территории района Б. Поскольку на территории района А осуществляется деятельность только администрации, то в разделе I должна присутствовать строка 11 с кодом 70100 «Деятельность головных организаций» ОКРБ 005-2011 и нулевым значением в графе 1 (2, 5). По позиции «Территория нахождения структурного подразделения» (детализация) указывается ноль. Разделы II и III заполняется при соблюдении соответствующих условий;</w:t>
            </w:r>
          </w:p>
          <w:p>
            <w:pPr>
              <w:pStyle w:val="Normal"/>
              <w:autoSpaceDE w:val="false"/>
              <w:spacing w:lineRule="auto" w:line="24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отчет – по организации, без учета деятельности структурного подразделения. В разделе I должны отражаться данные по видам экономической деятельности, осуществляемым организацией на территории района А. Так как на территории г. Минска находится только администрация организации, то в разделе I должна быть указана строка 11 с кодом 70100 ОКРБ 005-2011 и нулевым значением в графе 1 (2, 5). По позиции «Территория нахождения структурного подразделения» (детализация) указывается район А. Разделы II и III не заполняются;</w:t>
            </w:r>
          </w:p>
          <w:p>
            <w:pPr>
              <w:pStyle w:val="Normal"/>
              <w:autoSpaceDE w:val="false"/>
              <w:spacing w:lineRule="auto" w:line="24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отчет – по структурному подразделению. В разделе I отражаются данные по видам экономической деятельности, осуществляемым этим подразделением на территории района Б. По позиции «Территория нахождения структурного подразделения» (детализация) указывается район Б. Разделы II и III не заполняются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(пункты 6 Указаний по форме 4-у)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п.11 постановления Белстата от 28.08.2015 № 100 «Инструкция о порядке представления первичных статистических данных»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каза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ъем производства продукции (работ, услуг)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очно  включается налог на добавленную стоимость.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казатель «Объем производства продукции (работ, услуг)» включается стоимость всей произведенной продукции, выполненных работ, оказанных услуг силами персонала организации за счет всех источников финансирования в отпускных цена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 вычетом налогов и сборов, исчисляемых из выру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12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относится ко всем видам экономической деятельности. 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(пункт 22 Указаний по форме 4-у)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омышленного 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очно включаются продукция, не оформленная актами приемки. 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 промышленного производства включается стоимость произведенной готовой продукции -  изделий и полуфабрикатов, полностью законченных обработкой, соответствующих требованиям действующих стандартов, утвержденным техническим условиям, в том числе по комплектности, или иной нормативно-технической документации, предусмотренной договором, принятых на складе или заказчиком и снабженных сертификатом или другим документом, удостоверяющим их качество.</w:t>
            </w:r>
          </w:p>
          <w:p>
            <w:pPr>
              <w:pStyle w:val="Normal"/>
              <w:autoSpaceDE w:val="false"/>
              <w:spacing w:lineRule="exact" w:line="260" w:before="12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ция, согласно заключенному договору подлежащая сдаче заказчику на месте и не оформленная актом приемки, остается в составе незавершенного промышленного производства и в состав готовой продукции не включается. </w:t>
            </w:r>
          </w:p>
          <w:p>
            <w:pPr>
              <w:pStyle w:val="Normal"/>
              <w:autoSpaceDE w:val="false"/>
              <w:spacing w:lineRule="exact" w:line="260" w:before="120" w:after="12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(части 1,2,3 пункта 30 Указаний по форме 4-у)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афы 1, 2 и 5 при отраж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 промышленного 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очно включается стоимость промышленной продукции с учетом стоимости давальческого сырья. 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продукция произведена из сырья и материалов заказчика, принятых на забалансовый счет бухгалтерского учета 003 «Материалы, принятые в переработку» и не оплаченных организацией-изготовителем (из давальческого сырья), то в объем промышленного производства стоимость этого сырья и материалов не включается. </w:t>
            </w:r>
          </w:p>
          <w:p>
            <w:pPr>
              <w:pStyle w:val="Normal"/>
              <w:autoSpaceDE w:val="false"/>
              <w:spacing w:lineRule="exact" w:line="28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давальческого сырья отражается отдельно в графах 3 и 4.</w:t>
            </w:r>
          </w:p>
          <w:p>
            <w:pPr>
              <w:pStyle w:val="Normal"/>
              <w:autoSpaceDE w:val="false"/>
              <w:spacing w:lineRule="exact" w:line="280" w:before="120" w:after="12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(части 32,33 пункта 30 Указаний по форме 4-у)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ная оцен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 промышленного 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очно осуществляется в прейскурантных ценах.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ная оценка объема промышленного производства осуществляетс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фактических отпускных ценах (ценах отгруз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вычетом налогов и сборов, исчисляемых из выручки, включая сумму средств, полученных из бюджета в связи с государственным регулированием цен и тарифов, на покрытие убытков, на возмещение затрат на производство.</w:t>
            </w:r>
          </w:p>
          <w:p>
            <w:pPr>
              <w:pStyle w:val="Normal"/>
              <w:autoSpaceDE w:val="false"/>
              <w:spacing w:lineRule="exact" w:line="280" w:before="120" w:after="12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(пункт 22, часть 16 пункта 30 Указаний по форме 4-у) 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афах 3 и 4 ошибочно отражаются данные 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и переработанного давальческого сыр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сли выполнена работа или оказана услуга промышленного характера.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комплектующие изделия, узлы и детали, учитываемые на забалансовом счете организации, были только частично преобразованы (отшлифованы, оцинкованы, покрашены, и так </w:t>
              <w:br/>
              <w:t>далее), то в объем промышленного производства включается только стоимость выполненных работ, оказанных услуг промышленного характера. При этом стоимость самих комплектующих изделий, узлов и деталей не отражается в качестве давальческого сырья.</w:t>
            </w:r>
          </w:p>
          <w:p>
            <w:pPr>
              <w:pStyle w:val="Normal"/>
              <w:autoSpaceDE w:val="false"/>
              <w:spacing w:lineRule="exact" w:line="280" w:before="120" w:after="12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(часть 37 пункта 30 Указаний по форме 4-у)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сче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ового дох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очно не исключается покупная стоимость отгруженных товаров.</w:t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дам экономической деятельности, относящимся к торговле (группы 451, 453, 454 (кроме подкласса 45403), разделы 46 (кроме группы 461) и 47 ОКРБ 005-2011) отражается валовой доход, который исчисляется как разница между продажной и покупной стоимостью отгруженных товаров.</w:t>
            </w:r>
          </w:p>
          <w:p>
            <w:pPr>
              <w:pStyle w:val="Normal"/>
              <w:autoSpaceDE w:val="false"/>
              <w:spacing w:lineRule="exact" w:line="280" w:before="120" w:after="120"/>
              <w:jc w:val="both"/>
              <w:rPr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(абзац 2 части 1 пункта 34 Указаний по форме 4-у)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о видам экономической деятельности, относящимся к торговл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о показателю «Объем производства продукции (работ, услуг)» ошибочно отражается выручка от реализации продукции, товаров, работ, услуг.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идам экономической деятельности, относящимся к торговле (группы 451, 453, 454 (кроме подкласса 45403), разделы 46 (кроме группы 461) и 47 ОКРБ 005-2011) отражается валовой доход, который исчисляется как разница между продажной и покупной стоимостью отгруженных товаров. </w:t>
            </w:r>
          </w:p>
          <w:p>
            <w:pPr>
              <w:pStyle w:val="Normal"/>
              <w:autoSpaceDE w:val="false"/>
              <w:spacing w:lineRule="exact" w:line="28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ражаются за вычетом налогов и сборов, исчисляемых из выручки.</w:t>
            </w:r>
          </w:p>
          <w:p>
            <w:pPr>
              <w:pStyle w:val="Normal"/>
              <w:autoSpaceDE w:val="false"/>
              <w:spacing w:lineRule="exact" w:line="280" w:before="120" w:after="120"/>
              <w:jc w:val="both"/>
              <w:rPr>
                <w:rFonts w:ascii="Times New Roman" w:hAnsi="Times New Roman" w:cs="Times New Roman"/>
                <w:i/>
                <w:i/>
                <w:color w:val="0000FF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pacing w:val="-2"/>
                <w:sz w:val="24"/>
                <w:szCs w:val="24"/>
              </w:rPr>
              <w:t>(часть 1 пункта 22, абзац 2 части 1 пункта 34 Указаний по форме 4-у)</w:t>
            </w:r>
          </w:p>
          <w:p>
            <w:pPr>
              <w:pStyle w:val="Normal"/>
              <w:autoSpaceDE w:val="false"/>
              <w:spacing w:lineRule="exact" w:line="280" w:before="120" w:after="120"/>
              <w:jc w:val="both"/>
              <w:rPr>
                <w:rFonts w:ascii="Times New Roman" w:hAnsi="Times New Roman" w:cs="Times New Roman"/>
                <w:i/>
                <w:i/>
                <w:color w:val="0000FF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pacing w:val="-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 w:before="120" w:after="120"/>
              <w:jc w:val="both"/>
              <w:rPr>
                <w:rFonts w:ascii="Times New Roman" w:hAnsi="Times New Roman" w:cs="Times New Roman"/>
                <w:i/>
                <w:i/>
                <w:color w:val="0000FF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pacing w:val="-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 форме 4-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январь-ию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очно заполн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у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умму данных в графе 1 формы 4-у за январь-март и данных графы 5 формы </w:t>
              <w:br/>
              <w:t>4-у за январь-июнь уже округленных до тысяч рублей (единица измерения в первичных учетных документах – рубли).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аполнения графы 1 формы 4-у за январь-июнь необходимо просуммировать данные за шесть месяцев отчетного периода и только затем округлить их до тысяч рублей (единица измерения в форме 4-у). </w:t>
            </w:r>
          </w:p>
          <w:p>
            <w:pPr>
              <w:pStyle w:val="Normal"/>
              <w:autoSpaceDE w:val="false"/>
              <w:spacing w:lineRule="exact" w:line="280" w:before="12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единица измерения статистических показателей при составлении отчета не соответствует единице измерения данных в первичных учетных и иных документах, то вначале определяются значения статистических показателей на основании данных в первичных учетных и иных документах, а затем происходит их округление по правилам арифметики до необходимой единицы измерения.</w:t>
            </w:r>
          </w:p>
          <w:p>
            <w:pPr>
              <w:pStyle w:val="Normal"/>
              <w:autoSpaceDE w:val="false"/>
              <w:spacing w:lineRule="exact" w:line="28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(пункт 13 Указаний по форме 4-у)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 форме 4-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январь-сен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очно заполн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у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умму данных в графе 1 формы 4-у за январь-март, данных в графе 5 формы 4-у за январь-июнь и данных в графе 5 формы 4-у за январь-сентябрь, уже  округленных до тысяч рублей (единица измерения в первичных учетных документах – рубли).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аполнения графы 1 формы 4-у за январь-сентябрь необходимо просуммировать данные за девять месяцев отчетного периода и только затем округлить их до тысяч рублей (единица измерения в форме 4-у). </w:t>
            </w:r>
          </w:p>
          <w:p>
            <w:pPr>
              <w:pStyle w:val="Normal"/>
              <w:autoSpaceDE w:val="false"/>
              <w:spacing w:lineRule="exact" w:line="280" w:before="12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единица измерения статистических показателей при составлении отчета не соответствует единице измерения данных в первичных учетных и иных документах, то вначале определяются значения статистических показателей на основании данных в первичных учетных и иных документах, а затем происходит их округление по правилам арифметики до необходимой единицы измерения.</w:t>
            </w:r>
          </w:p>
          <w:p>
            <w:pPr>
              <w:pStyle w:val="Normal"/>
              <w:autoSpaceDE w:val="false"/>
              <w:spacing w:lineRule="exact" w:line="280" w:before="120" w:after="12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(пункт 13 Указаний по форме 4-у)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 форме 4-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январь-дека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очно заполн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у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умму данных в графе 1 формы 4-у за январь-март, данных в графе 5 формы 4-у за январь-июнь, данных в графе 5 формы 4-у за январь-сентябрь и данных в графе 5 формы 4-у за январь-декабрь, уже  округленных до тысяч рублей (единица измерения в первичных учетных документах – рубли).</w:t>
            </w:r>
          </w:p>
          <w:p>
            <w:pPr>
              <w:pStyle w:val="Normal"/>
              <w:autoSpaceDE w:val="false"/>
              <w:spacing w:lineRule="exact" w:line="28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аполнения графы 1 формы 4-у за январь-декабрь необходимо просуммировать данные за двенадцать месяцев отчетного периода и только затем округлить их до тысяч рублей (единица измерения в форме 4-у). </w:t>
            </w:r>
          </w:p>
          <w:p>
            <w:pPr>
              <w:pStyle w:val="Normal"/>
              <w:autoSpaceDE w:val="false"/>
              <w:spacing w:lineRule="exact" w:line="280" w:before="12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единица измерения статистических показателей при составлении отчета не соответствует единице измерения данных в первичных учетных и иных документах, то вначале определяются значения статистических показателей на основании данных в первичных учетных и иных документах, а затем происходит их округление по правилам арифметики до необходимой единицы измерения.</w:t>
            </w:r>
          </w:p>
          <w:p>
            <w:pPr>
              <w:pStyle w:val="Normal"/>
              <w:autoSpaceDE w:val="false"/>
              <w:spacing w:lineRule="exact" w:line="28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(пункт 13 Указаний по форме 4-у)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 форме 4-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январь-ию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очно заполн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у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разницу данных в графе 1 формы 4-у за январь-июнь и данных в графе 1 формы 4-у за январь-март.  Данные в графе 5 сразу определяются в тысячах рублей – единица измерения показателей в форме 4-у, а единица измерения в первичных учетных документах – рубли. </w:t>
            </w:r>
          </w:p>
          <w:p>
            <w:pPr>
              <w:pStyle w:val="Normal"/>
              <w:autoSpaceDE w:val="false"/>
              <w:spacing w:lineRule="exact" w:line="28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 w:before="120" w:after="12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афе 5 отражается объем производства продукции (работ, услуг) за вычетом налогов и сборов, исчисляемых из выручки, за последний квартал отчетного периода. В форме 4-у за январь-март </w:t>
              <w:br/>
              <w:t>графа 5 не заполняется.</w:t>
            </w:r>
          </w:p>
          <w:p>
            <w:pPr>
              <w:pStyle w:val="Normal"/>
              <w:autoSpaceDE w:val="false"/>
              <w:spacing w:lineRule="exact" w:line="280" w:before="120" w:after="12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(пункт 45 Указаний по форме 4-у)</w:t>
            </w:r>
          </w:p>
          <w:p>
            <w:pPr>
              <w:pStyle w:val="Normal"/>
              <w:autoSpaceDE w:val="false"/>
              <w:spacing w:lineRule="exact" w:line="28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есть, в форме 4-у за январь-июнь в графе 5 должны быть отражены данные за 2-ой квартал отчетного года, как сумма данных за три месяца: апрель + май + июнь.</w:t>
            </w:r>
          </w:p>
          <w:p>
            <w:pPr>
              <w:pStyle w:val="Normal"/>
              <w:autoSpaceDE w:val="false"/>
              <w:spacing w:lineRule="exact" w:line="280" w:before="12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ачале получаем сумму данных за три месяца, и только потом округляем до тысяч рублей (единица измерения в форме 4-у).</w:t>
            </w:r>
          </w:p>
          <w:p>
            <w:pPr>
              <w:pStyle w:val="Normal"/>
              <w:autoSpaceDE w:val="false"/>
              <w:spacing w:lineRule="exact" w:line="28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(пункт 13 Указаний по форме 4-у)</w:t>
            </w:r>
          </w:p>
          <w:p>
            <w:pPr>
              <w:pStyle w:val="Normal"/>
              <w:autoSpaceDE w:val="false"/>
              <w:spacing w:lineRule="exact" w:line="280" w:before="120" w:after="12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огично, в форме 4-у за январь-сентябрь в графе 5 должны быть отражены данные за 3-й квартал отчетного года, как сумма данных за три месяца: июль + август + сентябрь. В форме 4-у </w:t>
              <w:br/>
              <w:t>за январь-декабрь в графе 5 должны быть отражены данные за 4-й квартал отчетного года, как сумма данных за три месяца: октябрь + ноябрь + декабрь. Сначала получить сумму данных, и только потом округлить до тысяч рублей.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 декабре отчетного года в первичных учетных документах уточнила данные за сентябрь месяц. На основании этих данных заполнялись графы 1 и 5 формы 4-у за январь-сентябрь отчетного года. </w:t>
            </w:r>
          </w:p>
          <w:p>
            <w:pPr>
              <w:pStyle w:val="Normal"/>
              <w:autoSpaceDE w:val="false"/>
              <w:spacing w:lineRule="auto" w:line="240" w:before="12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той ситуации организация в форме </w:t>
              <w:br/>
              <w:t xml:space="preserve">4-у за январь-декабрь ошибочно отражает данны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е 5 с учетом уточ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ентябрь месяц, так как выводит графу 5 разницей данных в графе 1 формы 4-у за январь-декабрь и в графе 1 формы 4-у за январь-сентябрь. 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уточнении данных по показателю «Объем производства продукции (работ, услуг)» за сентябрь месяц отчетного года организация должна учесть эти изменения при заполнении графы 1 в форме  4-у за январь-декабрь отчетного года. В графе 5 формы  4-у за январь-декабрь отчетного года отражаются данные за 4-й квартал отчетного года, то есть сумма данных за три месяца октябрь, ноябрь и декабрь. </w:t>
            </w:r>
          </w:p>
          <w:p>
            <w:pPr>
              <w:pStyle w:val="Normal"/>
              <w:autoSpaceDE w:val="false"/>
              <w:spacing w:lineRule="auto" w:line="240" w:before="120" w:after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(пункт 45 Указаний по форме 4-у)</w:t>
            </w:r>
          </w:p>
          <w:p>
            <w:pPr>
              <w:pStyle w:val="Normal"/>
              <w:autoSpaceDE w:val="false"/>
              <w:spacing w:lineRule="auto" w:line="240" w:before="120" w:after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уточнении данных по показателю «Объем производства продукции (работ, услуг)» организация не должна корректировать данные в графе 5, так, чтобы сумма данных в графе 5 формы 4-у за все периоды отчетного года была равна данным в графе 1 последнего отчетного периода. </w:t>
            </w:r>
          </w:p>
          <w:p>
            <w:pPr>
              <w:pStyle w:val="Normal"/>
              <w:autoSpaceDE w:val="false"/>
              <w:spacing w:lineRule="auto" w:line="240" w:before="120" w:after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ОТДЕЛЬНЫЕ СВЕДЕНИЯ О ДЕЯТЕЛЬНОСТИ ОРГАНИЗАЦИИ ПО ПРОИЗВОДСТВУ ПРОМЫШЛЕННОЙ ПРОДУКЦИИ (РАБОТ, УСЛУГ)»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в структуру которой входят подразделения, не имеющие отдельного баланса и расположенные на другой территори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очно заполня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дел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280" w:before="120" w:after="12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е по структурному подразделению, а не в отчете по организации в целом </w:t>
            </w:r>
          </w:p>
          <w:p>
            <w:pPr>
              <w:pStyle w:val="Normal"/>
              <w:autoSpaceDE w:val="false"/>
              <w:spacing w:lineRule="exact" w:line="280" w:before="120" w:after="12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заполняет и в отчете по структурному подразделению, и в отчете по организации в целом.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, в структуру которой входят подразделения, не имеющие отдельного баланса и расположенные на другой территории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II заполняет только в отчете по организации в це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8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 представлении формы 4-у в виде электронного документа автоматический контроль на вышеуказанную увязку не осуществляется. </w:t>
            </w:r>
          </w:p>
          <w:p>
            <w:pPr>
              <w:pStyle w:val="Normal"/>
              <w:autoSpaceDE w:val="false"/>
              <w:spacing w:lineRule="exact" w:line="280" w:before="120" w:after="12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(часть 2 пункта 46 Указаний по форме 4-у)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тгруженной промышленной прод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бот, услу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очно включается стоимость промышленной продукции собственного производства, находящейся на реализации в своих торговых объектах. 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собственного производства, находящаяся на реализации в своих торговых объектах, относится к запасам готовой продукции. При реализации продукции собственного производства через свои торговые объекты моментом отгрузки считается дата продажи.</w:t>
            </w:r>
          </w:p>
          <w:p>
            <w:pPr>
              <w:pStyle w:val="Normal"/>
              <w:autoSpaceDE w:val="false"/>
              <w:spacing w:lineRule="exact" w:line="280" w:before="120" w:after="12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(абзац 4 части 4 пункта 48 Указаний по форме 4-у) 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тгруженной промышленной проду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ется стоимость транспортировки промышленной продукции от станции отправления до станции назначения, в том числе, если транспортировка осуществляется с привлечением сторонних организаций.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транспортировки отгруженной промышленной продукции от станции отправления до станции назначения исключается из объема отгруженной промышленной продукции (работ, услуг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оме случаев, когда доставка осуществляется собственными силами организации и при этом стоимость доставки не формируется индивидуально под каждый договор и не выделена в договоре отдельно.</w:t>
            </w:r>
          </w:p>
          <w:p>
            <w:pPr>
              <w:pStyle w:val="Normal"/>
              <w:autoSpaceDE w:val="false"/>
              <w:spacing w:lineRule="exact" w:line="280" w:before="120" w:after="12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(часть 13 пункта 48 Указаний по форме 4-у)</w:t>
            </w:r>
          </w:p>
          <w:p>
            <w:pPr>
              <w:pStyle w:val="Normal"/>
              <w:autoSpaceDE w:val="false"/>
              <w:spacing w:lineRule="exact" w:line="280" w:before="120" w:after="12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 w:before="120" w:after="12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 w:before="120" w:after="12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 w:before="120" w:after="12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ОТДЕЛЬНЫЕ СВЕДЕНИЯ О ДЕЯТЕЛЬНОСТИ ОРГАНИЗАЦИИ В ОБЛАСТИ ИННОВАЦИЙ, НАУЧНЫХ ИССЛЕДОВАНИЙ И РАЗРАБОТОК»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в структуру которой входят подразделения, не имеющие отдельного баланса и расположенные на другой территори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очно заполня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дел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280" w:before="120" w:after="12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е по структурному подразделению, а не в отчете по организации в целом </w:t>
            </w:r>
          </w:p>
          <w:p>
            <w:pPr>
              <w:pStyle w:val="Normal"/>
              <w:autoSpaceDE w:val="false"/>
              <w:spacing w:lineRule="exact" w:line="280" w:before="120" w:after="12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заполняет и в отчете по структурному подразделению, и в отчете по организации в целом.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, в структуру которой входят подразделения, не имеющие отдельного баланса и расположенные на другой территории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I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заполняет только в отчете по организации в це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8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 представлении формы 4-у в виде электронного документа автоматический контроль на вышеуказанную увязку не осуществляется. </w:t>
            </w:r>
          </w:p>
          <w:p>
            <w:pPr>
              <w:pStyle w:val="Normal"/>
              <w:autoSpaceDE w:val="false"/>
              <w:spacing w:lineRule="exact" w:line="280" w:before="120" w:after="12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(пункт 49 Указаний по форме 4-у)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у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оч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новной вид экономической деятельности которых не классифицируется в области промышленности (разделы с 05 по 39 ОКРБ 005-2011).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у 3 заполняют организации, основным видом экономической деятельности которых является деятельность в области горнодобывающей промышленности, обрабатывающей промышленности, деятельность по снабжению электроэнергией, газом, паром, горячей водой и кондиционированным воздухом, водоснабжение; сбор, обработка и удаление отходов, деятельность по ликвидации загрязнений (разделы с 05 по 39 ОКРБ 005-2011).</w:t>
            </w:r>
          </w:p>
          <w:p>
            <w:pPr>
              <w:pStyle w:val="Normal"/>
              <w:autoSpaceDE w:val="false"/>
              <w:spacing w:lineRule="exact" w:line="28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(пункт 50 Указаний по форме 4-у)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у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оч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и, основной вид экономической деятельности которых не классифицируется в области промышленности (разделы с 05 по 39 ОКРБ 005-2011).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у 4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лняют организации, осуществляющие затраты на НИОКТР. Основной вид экономической деятельности организаций может классифицироваться в любой секции </w:t>
              <w:br/>
              <w:t xml:space="preserve">ОКРБ 005-2011, т.е. не только в области промышленности (се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Б 005-2011). </w:t>
            </w:r>
          </w:p>
          <w:p>
            <w:pPr>
              <w:pStyle w:val="Normal"/>
              <w:autoSpaceDE w:val="false"/>
              <w:spacing w:lineRule="exact" w:line="280" w:before="120" w:after="12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(пункты 54 и 55 Указаний по форме 4-у)</w:t>
            </w:r>
          </w:p>
          <w:p>
            <w:pPr>
              <w:pStyle w:val="Normal"/>
              <w:autoSpaceDE w:val="false"/>
              <w:spacing w:lineRule="exact" w:line="28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ко таблицу 3 этого же раздел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заполняют организации, основной вид экономической деятельности которых классифицируется только в секция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Б 005-2011.</w:t>
            </w:r>
          </w:p>
          <w:p>
            <w:pPr>
              <w:pStyle w:val="Normal"/>
              <w:autoSpaceDE w:val="false"/>
              <w:spacing w:lineRule="exact" w:line="28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(пункт 50 Указаний по форме 4-у)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ую информацию по заполнению формы 4-у можно получить в рубрике «Вопрос-ответ»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qFormat/>
    <w:rPr>
      <w:sz w:val="24"/>
      <w:lang w:val="en-US"/>
    </w:rPr>
  </w:style>
  <w:style w:type="character" w:styleId="211">
    <w:name w:val="Основной текст с отступом 2 Знак1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Calibri" w:cs="Arial"/>
      <w:b/>
      <w:kern w:val="2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15">
    <w:name w:val="Обычный + 15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  <w:lang w:val="be-BY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36:00Z</dcterms:created>
  <dc:creator>Пользователь Windows</dc:creator>
  <dc:description/>
  <cp:keywords/>
  <dc:language>en-US</dc:language>
  <cp:lastModifiedBy>Кулешевич Вероника Леонидовна</cp:lastModifiedBy>
  <cp:lastPrinted>2020-02-14T11:03:00Z</cp:lastPrinted>
  <dcterms:modified xsi:type="dcterms:W3CDTF">2023-02-15T10:24:00Z</dcterms:modified>
  <cp:revision>36</cp:revision>
  <dc:subject/>
  <dc:title>Типичные ошибки при заполнении формы государственной статистической отчетности</dc:title>
</cp:coreProperties>
</file>