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280"/>
        <w:ind w:left="5760" w:hanging="0"/>
        <w:jc w:val="left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hd w:fill="FFFFFF" w:val="clear"/>
        <w:spacing w:lineRule="exact" w:line="280"/>
        <w:ind w:left="5760" w:hanging="0"/>
        <w:rPr>
          <w:sz w:val="30"/>
          <w:szCs w:val="30"/>
        </w:rPr>
      </w:pPr>
      <w:r>
        <w:rPr>
          <w:sz w:val="30"/>
          <w:szCs w:val="30"/>
        </w:rPr>
        <w:t>Постановление</w:t>
        <w:br/>
        <w:t>Национального статистического комитета Республики Беларусь</w:t>
        <w:br/>
        <w:t>06.08.2021 № 59</w:t>
      </w:r>
    </w:p>
    <w:p>
      <w:pPr>
        <w:pStyle w:val="Normal"/>
        <w:ind w:left="54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20" w:hRule="atLeast"/>
        </w:trPr>
        <w:tc>
          <w:tcPr>
            <w:tcW w:w="4608" w:type="dxa"/>
            <w:tcBorders/>
          </w:tcPr>
          <w:p>
            <w:pPr>
              <w:pStyle w:val="Heading2"/>
              <w:spacing w:lineRule="exact" w:line="280"/>
              <w:jc w:val="left"/>
              <w:rPr>
                <w:sz w:val="30"/>
              </w:rPr>
            </w:pPr>
            <w:r>
              <w:rPr>
                <w:sz w:val="30"/>
              </w:rPr>
              <w:t>УКАЗАНИЯ</w:t>
            </w:r>
          </w:p>
          <w:p>
            <w:pPr>
              <w:pStyle w:val="TextBody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по заполнению формы государственной статистической отчетности 1</w:t>
            </w:r>
            <w:r>
              <w:rPr>
                <w:sz w:val="30"/>
                <w:szCs w:val="30"/>
              </w:rPr>
              <w:t>-аудит (Минфин)</w:t>
            </w:r>
            <w:r>
              <w:rPr>
                <w:sz w:val="30"/>
              </w:rPr>
              <w:t xml:space="preserve"> </w:t>
            </w:r>
            <w:r>
              <w:rPr>
                <w:sz w:val="30"/>
                <w:szCs w:val="30"/>
              </w:rPr>
              <w:t>«Отчет о работе аудиторской организации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Государственную статистическую отчетность по форме </w:t>
        <w:br/>
        <w:t xml:space="preserve">1-аудит (Минфин) «Отчет о работе аудиторской организации» (далее – отчет) представляют аудиторские организации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  <w:vertAlign w:val="superscript"/>
        </w:rPr>
        <w:t>1</w:t>
      </w:r>
      <w:r>
        <w:rPr>
          <w:rFonts w:eastAsia="Calibri"/>
          <w:sz w:val="30"/>
          <w:szCs w:val="30"/>
        </w:rPr>
        <w:t xml:space="preserve">. Представление отчета в виде электронного документа осуществляется с использованием специализированного программного обеспечения, которое размещено на официальном сайте Республиканского унитарного предприятия «Информационно-вычислительный центр Министерства финансов Республики Беларусь» </w:t>
        <w:br/>
        <w:t xml:space="preserve">в глобальной компьютерной сети Интернет </w:t>
      </w:r>
      <w:hyperlink r:id="rId2">
        <w:r>
          <w:rPr>
            <w:rStyle w:val="InternetLink"/>
            <w:rFonts w:eastAsia="Calibri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rFonts w:eastAsia="Calibri"/>
            <w:color w:val="000000"/>
            <w:sz w:val="30"/>
            <w:szCs w:val="30"/>
          </w:rPr>
          <w:t>://</w:t>
        </w:r>
        <w:r>
          <w:rPr>
            <w:rStyle w:val="InternetLink"/>
            <w:rFonts w:eastAsia="Calibri"/>
            <w:color w:val="000000"/>
            <w:sz w:val="30"/>
            <w:szCs w:val="30"/>
            <w:lang w:val="en-US"/>
          </w:rPr>
          <w:t>auditor</w:t>
        </w:r>
        <w:r>
          <w:rPr>
            <w:rStyle w:val="InternetLink"/>
            <w:rFonts w:eastAsia="Calibri"/>
            <w:color w:val="000000"/>
            <w:sz w:val="30"/>
            <w:szCs w:val="30"/>
          </w:rPr>
          <w:t>.</w:t>
        </w:r>
        <w:r>
          <w:rPr>
            <w:rStyle w:val="InternetLink"/>
            <w:rFonts w:eastAsia="Calibri"/>
            <w:color w:val="000000"/>
            <w:sz w:val="30"/>
            <w:szCs w:val="30"/>
            <w:lang w:val="en-US"/>
          </w:rPr>
          <w:t>ivcmf</w:t>
        </w:r>
        <w:r>
          <w:rPr>
            <w:rStyle w:val="InternetLink"/>
            <w:rFonts w:eastAsia="Calibri"/>
            <w:color w:val="000000"/>
            <w:sz w:val="30"/>
            <w:szCs w:val="30"/>
          </w:rPr>
          <w:t>.</w:t>
        </w:r>
        <w:r>
          <w:rPr>
            <w:rStyle w:val="InternetLink"/>
            <w:rFonts w:eastAsia="Calibri"/>
            <w:color w:val="000000"/>
            <w:sz w:val="30"/>
            <w:szCs w:val="30"/>
            <w:lang w:val="en-US"/>
          </w:rPr>
          <w:t>by</w:t>
        </w:r>
      </w:hyperlink>
      <w:r>
        <w:rPr>
          <w:rFonts w:eastAsia="Calibri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Данные о</w:t>
      </w:r>
      <w:r>
        <w:rPr>
          <w:sz w:val="30"/>
        </w:rPr>
        <w:t>тчета в белорусских рублях отражаются в целых числ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По строке 020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«Основные показатели деятельности» (далее – раздел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) отражается количество организаций, аудит бухгалтерской и (или) финансовой отчетности которых проведен в рамках выполнения аудиторских заданий в отчетном году независимо от количества выполненных заданий в отношении одной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4. По строке 030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ется количество организаций, которым оказаны профессиональные услуги в отчетном году независимо от количества оказанных профессиональных услуг одной организаци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По строке 050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ется списочная численность всех работников на конец отчетного года, определяемая в соответствии с пунктами 4-7 Указаний по заполнению в формах государственных статистических наблюдений статистических показателей по труду, утвержденных постановлением Национального статистического комитета Республики Беларусь от 20 января 2020 г. № 1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 xml:space="preserve">По строке 05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ется списочная численность аудиторов, для которых аудиторская организация является основным местом рабо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 xml:space="preserve">По строке 052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ется списочная численность аудиторов, имеющих специальную подготовку в области МСФО, для которых аудиторская организация является основным местом работы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 xml:space="preserve">По строке 053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ется списочная численность аудиторов, с которыми аудиторской организацией заключены трудовые договоры о работе по совместительств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30"/>
          <w:szCs w:val="30"/>
        </w:rPr>
        <w:t xml:space="preserve">По строке 054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ется списочная численность аудиторов, имеющих специальную подготовку в области МСФО, с которыми аудиторской организацией заключены трудовые договоры о работе по совместительству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6. По строке 060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ется количество сделанных в письменной форме сообщений собственнику имущества, а также учредителям (участникам) аудируемого лица, которым принадлежит не менее 20 процентов акций (долей в уставном фонде) аудируемого лица, по результатам оказания аудиторских услуг, содержащих сведения, свидетельствующие о нарушении законодательства, в результате которого причинен либо может быть причинен ущерб физическому лицу, юридическому лицу, государству в размере, превышающем 1000 базовых </w:t>
      </w:r>
      <w:hyperlink r:id="rId3">
        <w:r>
          <w:rPr>
            <w:rStyle w:val="InternetLink"/>
            <w:sz w:val="30"/>
            <w:szCs w:val="30"/>
          </w:rPr>
          <w:t>величин</w:t>
        </w:r>
      </w:hyperlink>
      <w:r>
        <w:rPr>
          <w:sz w:val="30"/>
          <w:szCs w:val="30"/>
        </w:rPr>
        <w:t xml:space="preserve"> на дату обнаружения нарушения законодатель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7. По строке 070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ется количество претензий, касающихся оказания аудиторских и профессиональных услуг, независимо от результатов их рассмотр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троке 07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отражается количество претензий, касающихся выполнения аудиторских заданий при оказании аудиторских услуг, независимо от результатов их рассмотр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8. По строке 080 в графе 1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Сведения </w:t>
        <w:br/>
        <w:t xml:space="preserve">об оказанных аудиторских и профессиональных услугах» (далее – раздел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 отражается количество выполненных аудиторских заданий при оказании аудиторских услуг в отчетном году независимо от количества заключенных договоров оказания аудиторских услуг на выполнение таких зада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удиторское задание считается выполненным в отчетном году, и данные о нем включаются в отчет, если аудиторское заключение (иные итоговые документы, подготовленные по результатам выполнения аудиторского задания) составлено в отчетном году независимо от даты заключения договора оказания аудиторских услуг и количества этапов выполнения такого зад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9. По строке 200 в графе 1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ется количество оказанных профессиональных услуг в отчетном г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фессиональная услуга считается оказанной в отчетном году, и данные о ней включаются в отчет, если договор, на основании которого она оказана, исполнен в отчетном году независимо от количества этапов оказания такой услуг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нные по профессиональным услугам абонентского обслуживания включаются в отчет как об одной услуге независимо от количества составленных актов оказанных услуг в отчетно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0. По строкам 080 и 200 в графе 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ется сумма выручки от оказания аудиторских и профессиональных услу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удиторских организаций, ведущих бухгалтерский учет, сумма данных по строкам 080 и 200 в графе 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должна быть равна данным по строке 010 отчета о прибылях и убытках по форме согласно приложению 2 к Национальному стандарту бухгалтерского учета и отчетности «Индивидуальная бухгалтерская отчетность», утвержденному постановлением Министерства финансов Республики Беларусь от 12 декабря 2016 г. № 104, (далее – отчет о прибылях </w:t>
        <w:br/>
        <w:t>и убытках) з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Для аудиторских организаций, применяющих упрощенную систему налогообложения с ведением </w:t>
      </w:r>
      <w:r>
        <w:rPr>
          <w:bCs/>
          <w:sz w:val="30"/>
          <w:szCs w:val="30"/>
        </w:rPr>
        <w:t>книги учета доходов и расходов организаций и индивидуальных предпринимателей, применяющих упрощенную систему налогообложения (далее – книга учета доходов и расходов),</w:t>
      </w:r>
      <w:r>
        <w:rPr>
          <w:sz w:val="30"/>
          <w:szCs w:val="30"/>
        </w:rPr>
        <w:t xml:space="preserve"> сумма данных по строкам 080 и 200 в графе 2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должны быть равна данным итоговой (за отчетный год) строки графы 4 за минусом данных графы 5 част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книги учета доходов и расходов по форме согласно приложению 1 к постановлению Министерства по налогам и сборам Республики Беларусь, Министерства финансов Республики Беларусь, Министерства труда и социальной защиты Республики Беларусь и Национального статистического комитета Республики Беларусь от 9 января 2019 г. </w:t>
        <w:br/>
        <w:t>№ 4/1/1/1.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По строке 300 в графах 1 и 2 раздела I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«Отдельные показатели деятельности» (далее – раздел I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) отражаются данные об оказанных профессиональных услугах по ведению бухгалтерского учета и составлению бухгалтерской и (или) финансовой отчетности, связанные с совершением от имени и (или) по поручению клиента финансовых операций, включенные в соответствующие графы строки 200 раздела I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троке 310 в графе 1 раздела I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отражается количество специальных формуляров регистрации финансовой операции, подлежащей особому контролю, составленных и направленных в Департамент финансового мониторинга Комитета государственного контро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2. По строке 400 раздела IV «Применение аудиторской организацией международных стандартов аудиторской деятельности и участие в международной сети аудиторских организаций» (далее – раздел IV) отражаются сведения о применении аудиторской организацией международных стандартов аудиторской деяте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, если аудиторская организация применяет международные стандарты аудиторской деятельности, по строке 400 </w:t>
        <w:br/>
        <w:t xml:space="preserve">в графе 1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проставляется код 1, если не применяет – код 0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13. По строке 410 раздела IV отражаются сведения о членстве (ином участии) аудиторской организации в объединениях аудиторских организаций, являющихся членами Форума компаний Международной федерации бухгалтеров на конец отчетного го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, если аудиторская организация является членом (участником) такого объединения, по строке 410 в графе 1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проставляется код 1, если не является – код 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 отчета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5670" w:hanging="0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276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exact" w:line="280"/>
      <w:ind w:left="5670" w:hanging="0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lineRule="exact" w:line="280"/>
      <w:ind w:left="5670" w:hanging="0"/>
      <w:jc w:val="center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tor.ivcmf.by/" TargetMode="External"/><Relationship Id="rId3" Type="http://schemas.openxmlformats.org/officeDocument/2006/relationships/hyperlink" Target="consultantplus://offline/ref=A1F1F527AF010E3AB4D86CBA1EE5A58396C33345E93354D4123431FCFD463E4D51A527I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21:00Z</dcterms:created>
  <dc:creator>user</dc:creator>
  <dc:description/>
  <dc:language>en-US</dc:language>
  <cp:lastModifiedBy>Шимко Екатерина Сергеевна</cp:lastModifiedBy>
  <cp:lastPrinted>2022-08-03T16:08:00Z</cp:lastPrinted>
  <dcterms:modified xsi:type="dcterms:W3CDTF">2022-08-30T13:21:00Z</dcterms:modified>
  <cp:revision>2</cp:revision>
  <dc:subject/>
  <dc:title>УТВЕРЖДЕНО</dc:title>
</cp:coreProperties>
</file>