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79" w:leader="none"/>
          <w:tab w:val="left" w:pos="6946" w:leader="none"/>
        </w:tabs>
        <w:spacing w:lineRule="exact" w:line="280" w:before="0" w:after="20"/>
        <w:ind w:left="6237" w:hanging="0"/>
        <w:rPr>
          <w:b w:val="false"/>
          <w:b w:val="false"/>
          <w:sz w:val="30"/>
        </w:rPr>
      </w:pPr>
      <w:r>
        <w:rPr>
          <w:b w:val="false"/>
          <w:sz w:val="30"/>
        </w:rPr>
        <w:t>УТВЕРЖДЕНО</w:t>
      </w:r>
    </w:p>
    <w:p>
      <w:pPr>
        <w:pStyle w:val="Heading3"/>
        <w:tabs>
          <w:tab w:val="clear" w:pos="708"/>
          <w:tab w:val="left" w:pos="6379" w:leader="none"/>
          <w:tab w:val="left" w:pos="6946" w:leader="none"/>
        </w:tabs>
        <w:spacing w:lineRule="exact" w:line="280" w:before="0" w:after="20"/>
        <w:ind w:left="6237" w:hanging="0"/>
        <w:rPr/>
      </w:pPr>
      <w:r>
        <w:rPr>
          <w:b w:val="false"/>
          <w:bCs/>
          <w:sz w:val="30"/>
        </w:rPr>
        <w:t xml:space="preserve">Постановление </w:t>
        <w:br/>
        <w:t xml:space="preserve">Национального </w:t>
        <w:br/>
        <w:t>статистического комитета</w:t>
        <w:br/>
        <w:t xml:space="preserve">Республики Беларусь </w:t>
        <w:br/>
        <w:t xml:space="preserve">29.08.2014 № 147       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КАЗА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 заполнению формы государственной статистической отчетности 1-ф (офп) «Отчет об отдельных финансовых показателях»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Heading2"/>
        <w:spacing w:lineRule="auto" w:line="240"/>
        <w:rPr/>
      </w:pPr>
      <w:r>
        <w:rPr/>
        <w:t>ОБЩИЕ ПОЛОЖ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30"/>
        </w:rPr>
        <w:t xml:space="preserve">1. Государственную статистическую отчетность по форме </w:t>
        <w:br/>
        <w:t>1-ф (офп) «Отчет об отдельных финансовых показателях» (далее – отчет) представляют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.1. коммерческие организации (кроме банков, небанковских кредитно-финансовых организаций, открытого акционерного общества «Банк развития Республики Беларусь», страховых организаций, </w:t>
      </w:r>
      <w:r>
        <w:rPr/>
        <w:t>крестьянских (фермерских) хозяйств)</w:t>
      </w:r>
      <w:r>
        <w:rPr>
          <w:sz w:val="30"/>
        </w:rPr>
        <w:t>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 являющиеся субъектами малого предпринимательства;</w:t>
      </w:r>
    </w:p>
    <w:p>
      <w:pPr>
        <w:pStyle w:val="TextBodyIndent"/>
        <w:jc w:val="both"/>
        <w:rPr/>
      </w:pPr>
      <w:r>
        <w:rPr>
          <w:sz w:val="30"/>
        </w:rPr>
        <w:t>малые организации, подчиненные (входящие в состав) государственным органам (организациям), а также малые организации,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2. некоммерческие организации (кроме бюджетных организаций), осуществляющие производство продукции, выполнение работ, оказание услуг для реализации, со средней численностью работников за календарный год 16 человек и более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3. обособленные подразделения юридических лиц, перечисленных в подпунктах 1.1 и 1.2 настоящего пункта.</w:t>
      </w:r>
    </w:p>
    <w:p>
      <w:pPr>
        <w:pStyle w:val="31"/>
        <w:spacing w:lineRule="auto" w:line="240"/>
        <w:jc w:val="both"/>
        <w:rPr/>
      </w:pPr>
      <w:r>
        <w:rPr/>
        <w:t xml:space="preserve">3. Юридические лица составляют отчет без включения данных по входящим в их состав обособленным подразделениям, которые представляют отчет самостоятельно органам государственной статистики. </w:t>
      </w:r>
    </w:p>
    <w:p>
      <w:pPr>
        <w:pStyle w:val="31"/>
        <w:spacing w:lineRule="auto" w:line="240"/>
        <w:jc w:val="both"/>
        <w:rPr/>
      </w:pPr>
      <w:r>
        <w:rPr/>
        <w:t>4. Отчет юридического лица, обособленного подразделения юридического лица (далее – организация) должен включать данные по всем входящим в его структуру подразделениям.</w:t>
      </w:r>
    </w:p>
    <w:p>
      <w:pPr>
        <w:pStyle w:val="Normal"/>
        <w:ind w:firstLine="709"/>
        <w:jc w:val="both"/>
        <w:rPr/>
      </w:pPr>
      <w:r>
        <w:rPr>
          <w:sz w:val="30"/>
        </w:rPr>
        <w:t>5.</w:t>
      </w:r>
      <w:r>
        <w:rPr>
          <w:sz w:val="30"/>
          <w:szCs w:val="30"/>
        </w:rPr>
        <w:t xml:space="preserve">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>6.</w:t>
      </w:r>
      <w:r>
        <w:rPr>
          <w:sz w:val="30"/>
          <w:lang w:val="en-US"/>
        </w:rPr>
        <w:t> </w:t>
      </w:r>
      <w:r>
        <w:rPr>
          <w:sz w:val="30"/>
        </w:rPr>
        <w:t>Отчет составляется на основании данных регистров бухгалтерского учета. Данные отчета отражаются в целых числ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spacing w:lineRule="auto" w:line="240"/>
        <w:ind w:hanging="0"/>
        <w:rPr/>
      </w:pPr>
      <w:r>
        <w:rPr/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ЗАПОЛНЕНИЯ РАЗДЕЛА I</w:t>
      </w:r>
    </w:p>
    <w:p>
      <w:pPr>
        <w:pStyle w:val="Normal"/>
        <w:jc w:val="center"/>
        <w:rPr>
          <w:sz w:val="30"/>
        </w:rPr>
      </w:pPr>
      <w:r>
        <w:rPr>
          <w:bCs/>
        </w:rPr>
        <w:t>«</w:t>
      </w:r>
      <w:r>
        <w:rPr>
          <w:sz w:val="30"/>
        </w:rPr>
        <w:t>ПЛАТЕЖИ В РЕСПУБЛИКАНСКИЙ И МЕСТНЫЕ БЮДЖЕТЫ</w:t>
      </w:r>
      <w:r>
        <w:rPr>
          <w:bCs/>
        </w:rPr>
        <w:t>»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pacing w:lineRule="auto" w:line="240"/>
        <w:rPr/>
      </w:pPr>
      <w:r>
        <w:rPr/>
        <w:t xml:space="preserve">7. В разделе </w:t>
      </w:r>
      <w:r>
        <w:rPr>
          <w:lang w:val="en-US"/>
        </w:rPr>
        <w:t>I</w:t>
      </w:r>
      <w:r>
        <w:rPr/>
        <w:t xml:space="preserve"> отражаются фактически уплаченные в отчетном году суммы платежей в республиканский и местные бюджеты с учетом зачетов излишне уплаченных или взысканных сумм налогов, сборов (пошлин), пени, произведенных налоговыми органами </w:t>
      </w:r>
    </w:p>
    <w:p>
      <w:pPr>
        <w:pStyle w:val="Normal"/>
        <w:ind w:firstLine="709"/>
        <w:jc w:val="both"/>
        <w:rPr/>
      </w:pPr>
      <w:r>
        <w:rPr>
          <w:sz w:val="30"/>
        </w:rPr>
        <w:t>8. Исключе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. Исключен.</w:t>
      </w:r>
    </w:p>
    <w:p>
      <w:pPr>
        <w:pStyle w:val="Normal"/>
        <w:ind w:firstLine="709"/>
        <w:jc w:val="both"/>
        <w:rPr/>
      </w:pPr>
      <w:r>
        <w:rPr>
          <w:sz w:val="30"/>
        </w:rPr>
        <w:t>10. Исключен.</w:t>
      </w:r>
    </w:p>
    <w:p>
      <w:pPr>
        <w:pStyle w:val="Normal"/>
        <w:ind w:firstLine="709"/>
        <w:jc w:val="both"/>
        <w:rPr/>
      </w:pPr>
      <w:r>
        <w:rPr>
          <w:sz w:val="30"/>
        </w:rPr>
        <w:t>11. По строкам 11 и 12 отражаются суммы уплаченных в республиканский бюджет таможенных пошлин и сбо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spacing w:lineRule="auto" w:line="240"/>
        <w:ind w:hanging="0"/>
        <w:rPr>
          <w:szCs w:val="24"/>
        </w:rPr>
      </w:pPr>
      <w:r>
        <w:rPr>
          <w:szCs w:val="24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ЗАПОЛНЕНИЯ РАЗДЕЛА II</w:t>
      </w:r>
    </w:p>
    <w:p>
      <w:pPr>
        <w:pStyle w:val="Normal"/>
        <w:jc w:val="center"/>
        <w:rPr>
          <w:sz w:val="30"/>
        </w:rPr>
      </w:pPr>
      <w:r>
        <w:rPr>
          <w:bCs/>
        </w:rPr>
        <w:t>«</w:t>
      </w:r>
      <w:r>
        <w:rPr>
          <w:sz w:val="30"/>
        </w:rPr>
        <w:t>РАСХОДЫ НА СОДЕРЖАНИЕ ОТДЕЛЬНЫХ ОБЪЕКТОВ</w:t>
      </w:r>
      <w:r>
        <w:rPr>
          <w:bCs/>
        </w:rPr>
        <w:t>»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1"/>
        <w:spacing w:lineRule="auto" w:line="240"/>
        <w:jc w:val="both"/>
        <w:rPr/>
      </w:pPr>
      <w:r>
        <w:rPr>
          <w:szCs w:val="30"/>
        </w:rPr>
        <w:t xml:space="preserve">12. По строке 22 отражаются данные о расходах на содержание отдельных объектов организации (за исключением средств, поступивших из </w:t>
      </w:r>
      <w:r>
        <w:rPr/>
        <w:t xml:space="preserve">республиканского и местных </w:t>
      </w:r>
      <w:r>
        <w:rPr>
          <w:szCs w:val="30"/>
        </w:rPr>
        <w:t>бюджетов и от физических лиц): капитальный и текущий ремонт объектов, приобретение товаров для этих объектов; заработная плата работников и другие расходы по содержанию этих объектов. Под отдельными объектами организации понимаются объекты, расходы по которым относятся к прочей текущей деятельности организации, не связанные с процессом производства и (или) реализации продукции. В случае если объект находится на балансе одной организации, а другие субъекты хозяйствования пользуются услугами этого объекта по договору, то информацию обо всех расходах на содержание данного объекта (включая компенсируемые другими субъектами суммы за пользование этим объектом) должна отражать организация-балансодержатель. Субъекты хозяйствования, пользующиеся услугами объекта другой организации на условиях договора, суммы денежных средств, перечисленных на содержание этого объекта, по данной строке не отражают.</w:t>
      </w:r>
    </w:p>
    <w:p>
      <w:pPr>
        <w:pStyle w:val="21"/>
        <w:spacing w:lineRule="auto" w:line="240"/>
        <w:rPr/>
      </w:pPr>
      <w:r>
        <w:rPr/>
        <w:t xml:space="preserve">13. По строке 23 отражаются данные о расходах на содержание объектов здравоохранения: фельдшерско-акушерских пунктов, здравпунктов, санаториев, </w:t>
      </w:r>
      <w:r>
        <w:rPr>
          <w:szCs w:val="30"/>
        </w:rPr>
        <w:t xml:space="preserve">профилакториев, пансионатов </w:t>
      </w:r>
      <w:r>
        <w:rPr/>
        <w:t>и других объектов здравоохранения.</w:t>
      </w:r>
    </w:p>
    <w:p>
      <w:pPr>
        <w:pStyle w:val="TextBodyIndent"/>
        <w:jc w:val="both"/>
        <w:rPr/>
      </w:pPr>
      <w:r>
        <w:rPr>
          <w:sz w:val="30"/>
        </w:rPr>
        <w:t xml:space="preserve">14. По строке 24 отражаются данные о расходах на содержание объектов физической культуры: стадионов, бассейнов, </w:t>
      </w:r>
      <w:r>
        <w:rPr/>
        <w:t>физкультурно-оздоровительных, спортивных центров</w:t>
      </w:r>
      <w:r>
        <w:rPr>
          <w:sz w:val="30"/>
        </w:rPr>
        <w:t xml:space="preserve"> и других объектов, осуществляющих физкультурно-оздоровительную деятельность.</w:t>
      </w:r>
    </w:p>
    <w:p>
      <w:pPr>
        <w:pStyle w:val="21"/>
        <w:spacing w:lineRule="auto" w:line="240"/>
        <w:rPr>
          <w:szCs w:val="20"/>
        </w:rPr>
      </w:pPr>
      <w:r>
        <w:rPr/>
        <w:t>15.</w:t>
      </w:r>
      <w:r>
        <w:rPr>
          <w:szCs w:val="20"/>
        </w:rPr>
        <w:t> </w:t>
      </w:r>
      <w:r>
        <w:rPr/>
        <w:t>По строке 25 отражаются данные о расходах на содержание объектов социального обслуживания: домов сопровождаемого проживания, социальных пансионатов (в том числе детских) и других объектов социального обслу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По строке 27 отражаются данные о расходах на содержание объектов культуры и отдыха: библиотек, музеев, выставок, дворцов культуры, клубов, домов (баз) отдыха, воспитательно-оздоровительных лагер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По строке 28 отражаются данные о расходах на содержание объектов временного проживания: гостиниц, мотелей и других объектов временного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22"/>
          <w:szCs w:val="22"/>
          <w:vertAlign w:val="superscript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</w:rPr>
        <w:t xml:space="preserve">По строке 29 отражаются данные о расходах на содержание объектов жилищного фонда: арендного жилья, </w:t>
      </w:r>
      <w:r>
        <w:rPr>
          <w:sz w:val="30"/>
          <w:szCs w:val="30"/>
        </w:rPr>
        <w:t>жилых помещений в общежитиях, специальных жилых помещений, и други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lineRule="auto" w:line="240"/>
        <w:ind w:hanging="0"/>
        <w:rPr>
          <w:szCs w:val="24"/>
        </w:rPr>
      </w:pPr>
      <w:r>
        <w:rPr>
          <w:szCs w:val="24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ЗАПОЛНЕНИЯ РАЗДЕЛА III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«ПОЛУЧЕННЫЕ И ВЫПЛАЧЕННЫЕ ДИВИДЕНДЫ, </w:t>
        <w:br/>
        <w:t>ПРОЦЕНТЫ И ДОХОДЫ»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18. По строке 30 отражается сумма полученных дивидендов, процентов, доходов: от участия в деятельности других организаций, от совместной деятельности, по облигациям, сертификатам банков, по предоставленным юридическим и физическим лицам в соответствии с заключенными договорами займам, по операциям банков с денежными средствами организаций, от размещения средств на депозитных счета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о строке 30 отражаются как денежные средства, так и стоимость иного имущества, полученного в счет уплаты дивидендов, процентов, доходов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19. По строке 36 отражается сумма дивидендов, процентов (включая проценты по полученным от других организаций займам), доходов, выплаченных учредителям, акционерам, участникам, в том числе по совмест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</w:rPr>
        <w:t>По строке 36 отражается выплата, как денежных средств, так и сумма выплаченных дивидендов, процентов, доходов в виде товаров, продукции, работ, услуг, ценных бумаг и другого имущества организаци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о строке 36 не отражаются данные о процентах, уплаченных банку за пользование кредитом; части прибыли (дохода), подлежащей перечислению в </w:t>
      </w:r>
      <w:r>
        <w:rPr>
          <w:sz w:val="30"/>
          <w:szCs w:val="30"/>
        </w:rPr>
        <w:t>республиканский и местные</w:t>
      </w:r>
      <w:r>
        <w:rPr/>
        <w:t xml:space="preserve"> </w:t>
      </w:r>
      <w:r>
        <w:rPr>
          <w:sz w:val="30"/>
        </w:rPr>
        <w:t>бюджеты государственными унитарными предприятиями, государственными объединениями и хозяйственными обществами в соответствии с Указом Президента Республики Беларусь от 28 декабря 2005 г. № 637 «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.</w:t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ЗАПОЛНЕ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</w:t>
        <w:br/>
      </w:r>
    </w:p>
    <w:p>
      <w:pPr>
        <w:pStyle w:val="31"/>
        <w:spacing w:lineRule="auto" w:line="240"/>
        <w:jc w:val="both"/>
        <w:rPr>
          <w:szCs w:val="30"/>
        </w:rPr>
      </w:pPr>
      <w:r>
        <w:rPr>
          <w:szCs w:val="30"/>
        </w:rPr>
        <w:t>20. </w:t>
      </w:r>
      <w:r>
        <w:rPr/>
        <w:t>Исключен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21. </w:t>
      </w:r>
      <w:r>
        <w:rPr>
          <w:sz w:val="30"/>
        </w:rPr>
        <w:t>Исключен.</w:t>
      </w:r>
    </w:p>
    <w:p>
      <w:pPr>
        <w:pStyle w:val="TextBodyIndent"/>
        <w:spacing w:lineRule="exact" w:line="330"/>
        <w:jc w:val="both"/>
        <w:rPr/>
      </w:pPr>
      <w:r>
        <w:rPr>
          <w:sz w:val="30"/>
          <w:szCs w:val="30"/>
        </w:rPr>
        <w:t xml:space="preserve">22. По строке 55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долгосрочных финансовых вложений, учитываемых на счете бухгалтерского учета 06 «Долгосрочные финансовые вложения» (далее – счет 06), погашение которых ожидается более чем через 12 месяцев после отчетного периода: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ложения в ценные бумаги других организаций, облигации государственных и местных займов;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ложения в уставные фонды других организаций;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клады участников договора о совместной деятельности в общее имущество простого товарищества;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ые займы.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Суммы долг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Суммы долгосрочных финансовых вложений отражаются без начисленного процента (дисконта)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23. По строке 56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вкладов в уставный фонд, сделанные как в денежной форме, так и в форме материальных активов (к которым относятся неденежные вклады в уставный фонд в виде недвижимости, оборудования, товаров и другие) и нематериальных активов на срок более 12 месяцев.</w:t>
      </w:r>
    </w:p>
    <w:p>
      <w:pPr>
        <w:pStyle w:val="TextBodyIndent"/>
        <w:spacing w:lineRule="exact" w:line="330"/>
        <w:jc w:val="both"/>
        <w:rPr/>
      </w:pPr>
      <w:r>
        <w:rPr>
          <w:sz w:val="30"/>
          <w:szCs w:val="30"/>
        </w:rPr>
        <w:t xml:space="preserve">24. По строке 61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краткосрочных финансовых вложений (за исключением эквивалента денежных средств), учитываемых на счете 58 «Краткосрочные финансовые вложения», а также суммы долгосрочных финансовых вложений (за исключением долгосрочных финансовых вложений в уставные фонды других организаций, вкладов участников договора о совместной деятельности в общее имущество простого товарищества), учитываемых на счете 06, погашение которых ожидается в течение 12 месяцев после отчетного периода.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Суммы кратк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spacing w:lineRule="exact" w:line="33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Суммы краткосрочных финансовых вложений отражаются без начисленного процента (дисконта)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25. По строке 62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вкладов в уставный фонд, сделанные как в денежной форме, так и в форме материальных активов (к которым относятся неденежные вклады в уставный фонд в виде недвижимости, оборудования, товаров и другие) и нематериальных активов на срок 12 месяцев и менее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26. В графе 4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данные об изменениях активов вследствие изменения сроков их погашения (обращения), а также изменения активов по прочим основаниям.</w:t>
      </w:r>
    </w:p>
    <w:p>
      <w:pPr>
        <w:pStyle w:val="21"/>
        <w:spacing w:lineRule="auto" w:line="24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21"/>
        <w:spacing w:lineRule="auto" w:line="24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firstLine="709"/>
      <w:jc w:val="center"/>
      <w:outlineLvl w:val="4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09"/>
      <w:jc w:val="center"/>
    </w:pPr>
    <w:rPr>
      <w:sz w:val="30"/>
    </w:rPr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9:00Z</dcterms:created>
  <dc:creator>Tamara.Kochevanova</dc:creator>
  <dc:description/>
  <cp:keywords/>
  <dc:language>en-US</dc:language>
  <cp:lastModifiedBy>Сорока Татьяна Владимировна</cp:lastModifiedBy>
  <cp:lastPrinted>2024-09-19T16:36:00Z</cp:lastPrinted>
  <dcterms:modified xsi:type="dcterms:W3CDTF">2024-11-21T08:33:00Z</dcterms:modified>
  <cp:revision>9</cp:revision>
  <dc:subject/>
  <dc:title>УТВЕРЖДЕНО</dc:title>
</cp:coreProperties>
</file>