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1559" w:hRule="atLeast"/>
          <w:cantSplit w:val="true"/>
        </w:trPr>
        <w:tc>
          <w:tcPr>
            <w:tcW w:w="5954" w:type="dxa"/>
            <w:tcBorders/>
          </w:tcPr>
          <w:p>
            <w:pPr>
              <w:pStyle w:val="31"/>
              <w:tabs>
                <w:tab w:val="clear" w:pos="720"/>
                <w:tab w:val="left" w:pos="4395" w:leader="none"/>
              </w:tabs>
              <w:snapToGrid w:val="false"/>
              <w:spacing w:lineRule="auto" w:line="240" w:before="0" w:after="0"/>
              <w:ind w:right="-6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/>
          </w:tcPr>
          <w:p>
            <w:pPr>
              <w:pStyle w:val="31"/>
              <w:tabs>
                <w:tab w:val="clear" w:pos="720"/>
                <w:tab w:val="left" w:pos="4395" w:leader="none"/>
              </w:tabs>
              <w:spacing w:lineRule="auto" w:line="240" w:before="0" w:after="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31"/>
              <w:tabs>
                <w:tab w:val="clear" w:pos="720"/>
                <w:tab w:val="left" w:pos="4395" w:leader="none"/>
              </w:tabs>
              <w:spacing w:lineRule="auto" w:line="240" w:before="0" w:after="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ановление </w:t>
              <w:br/>
              <w:t>Национального статистического комитета Республики Беларусь</w:t>
              <w:br/>
              <w:t xml:space="preserve">08.07.2022 № 56  </w:t>
            </w:r>
          </w:p>
        </w:tc>
      </w:tr>
      <w:tr>
        <w:trPr>
          <w:trHeight w:val="98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НИЯ</w:t>
            </w:r>
          </w:p>
          <w:p>
            <w:pPr>
              <w:pStyle w:val="Normal"/>
              <w:shd w:fill="FFFFFF" w:val="clear"/>
              <w:spacing w:lineRule="exact" w:line="280" w:before="7" w:after="0"/>
              <w:ind w:left="-108" w:right="4958" w:hanging="0"/>
              <w:jc w:val="both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 xml:space="preserve">по заполнению формы </w:t>
              <w:br/>
              <w:t xml:space="preserve">государственной </w:t>
            </w:r>
            <w:r>
              <w:rPr>
                <w:spacing w:val="-2"/>
                <w:sz w:val="30"/>
                <w:szCs w:val="30"/>
              </w:rPr>
              <w:t xml:space="preserve">статистической отчетности </w:t>
            </w:r>
            <w:r>
              <w:rPr>
                <w:sz w:val="30"/>
                <w:szCs w:val="30"/>
              </w:rPr>
              <w:t>1-ис (схо) «Отчет о строительстве жилых домов (квартир) в сельскохозяйственных организациях»</w:t>
            </w:r>
          </w:p>
          <w:p>
            <w:pPr>
              <w:pStyle w:val="31"/>
              <w:suppressAutoHyphens w:val="true"/>
              <w:spacing w:lineRule="auto" w:line="240" w:before="0" w:after="0"/>
              <w:ind w:lef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suppressAutoHyphens w:val="true"/>
        <w:ind w:right="-2" w:firstLine="709"/>
        <w:rPr/>
      </w:pPr>
      <w:r>
        <w:rPr>
          <w:szCs w:val="30"/>
        </w:rPr>
        <w:t>1. Государственную статистическую отчетность по форме 1-ис (схо) «Отчет о строительстве жилых домов (квартир) в сельскохозяйственных организациях» (далее – отчет) представляют юридические лица, осуществляющие инвестиционную деятельность по строительству жилых домов (квартир) в сельскохозяйственных организациях для работников сельскохозяйственных организаций и организаций социально-культурной сферы; районные, поселковые, сельские исполнительные комитеты.</w:t>
      </w:r>
    </w:p>
    <w:p>
      <w:pPr>
        <w:pStyle w:val="TextBodyIndent"/>
        <w:widowControl w:val="false"/>
        <w:suppressAutoHyphens w:val="true"/>
        <w:ind w:right="-2" w:firstLine="709"/>
        <w:rPr/>
      </w:pPr>
      <w:r>
        <w:rPr>
          <w:szCs w:val="30"/>
        </w:rPr>
        <w:t>Районные, поселковые, сельские исполнительные комитеты представляют отчет, в том числе по индивидуальным жилым домам граждан, работников сельскохозяйственных организаций и организаций социально-культурной сферы, постоянно проживающих и работающих в населенных пунктах с численностью населения до 20 тысяч человек, построенным за счет собственных средств граждан с использованием государственной поддержк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30"/>
          <w:szCs w:val="30"/>
        </w:rPr>
        <w:t xml:space="preserve">В целях проведения настоящего государственного статистического наблюдения под сельскохозяйственными организациями понимаются юридические лица, основной вид экономической деятельности которых классифицируется в </w:t>
      </w:r>
      <w:hyperlink r:id="rId4">
        <w:r>
          <w:rPr>
            <w:rStyle w:val="InternetLink"/>
            <w:sz w:val="30"/>
            <w:szCs w:val="30"/>
          </w:rPr>
          <w:t>разделе 01</w:t>
        </w:r>
      </w:hyperlink>
      <w:r>
        <w:rPr>
          <w:sz w:val="30"/>
          <w:szCs w:val="30"/>
        </w:rPr>
        <w:t xml:space="preserve"> «Растениеводство и животноводство, охота и предоставление услуг в этих областях»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</w:t>
        <w:br/>
        <w:t xml:space="preserve">от 5 декабря 2011 г. № 85, за исключением </w:t>
      </w:r>
      <w:hyperlink r:id="rId5">
        <w:r>
          <w:rPr>
            <w:rStyle w:val="InternetLink"/>
            <w:sz w:val="30"/>
            <w:szCs w:val="30"/>
          </w:rPr>
          <w:t>группы 017</w:t>
        </w:r>
      </w:hyperlink>
      <w:r>
        <w:rPr>
          <w:sz w:val="30"/>
          <w:szCs w:val="30"/>
        </w:rPr>
        <w:t xml:space="preserve"> «Охота и отлов, включая предоставление услуг в этих областях», а также организаций, зарегистрированных в городе Минске.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 xml:space="preserve">2. 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</w:t>
        <w:br/>
        <w:t xml:space="preserve">в глобальной компьютерной сети Интернет http://www.belstat.gov.by. </w:t>
      </w:r>
    </w:p>
    <w:p>
      <w:pPr>
        <w:pStyle w:val="TextBodyIndent"/>
        <w:ind w:right="-2" w:firstLine="709"/>
        <w:rPr/>
      </w:pPr>
      <w:r>
        <w:rPr>
          <w:szCs w:val="30"/>
        </w:rPr>
        <w:t xml:space="preserve">3. Данные в отчете отражаются в целых числах. 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30"/>
          <w:szCs w:val="30"/>
        </w:rPr>
        <w:t>4. Данные о вводе в эксплуатацию объектов строительства в отчете отражаются на основании акта приемки объекта в эксплуатацию, оформленного и утвержденного в порядке, установленном законодательством.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 xml:space="preserve">5. В отчете отражаются данные о возведении жилых домов (квартир), а также жилых помещениях, переоборудованных из нежилых, по которым имеется утвержденная в установленном порядке проектно-сметная документация. </w:t>
      </w:r>
    </w:p>
    <w:p>
      <w:pPr>
        <w:pStyle w:val="TextBodyIndent"/>
        <w:widowControl w:val="false"/>
        <w:suppressAutoHyphens w:val="true"/>
        <w:ind w:right="-2" w:firstLine="709"/>
        <w:rPr/>
      </w:pPr>
      <w:r>
        <w:rPr>
          <w:szCs w:val="30"/>
        </w:rPr>
        <w:t>Данные о строительстве жилых домов (квартир), построенных для работников сельскохозяйственных организаций и организаций социально-культурной сферы в центральных усадьбах сельскохозяйственных организаций, расположенных в малых городских поселениях, также отражаются в отчете.</w:t>
      </w:r>
    </w:p>
    <w:p>
      <w:pPr>
        <w:pStyle w:val="2"/>
        <w:widowControl w:val="false"/>
        <w:ind w:right="-2" w:firstLine="709"/>
        <w:rPr/>
      </w:pPr>
      <w:r>
        <w:rPr>
          <w:spacing w:val="-4"/>
          <w:sz w:val="30"/>
          <w:szCs w:val="30"/>
        </w:rPr>
        <w:t xml:space="preserve">6. При заполнении отчета следует руководствоваться </w:t>
      </w:r>
      <w:r>
        <w:rPr>
          <w:sz w:val="30"/>
          <w:szCs w:val="30"/>
        </w:rPr>
        <w:t>Указаниями по заполнению в формах государственных статистических наблюдений статистических показателей по инвестициям в основной капитал и строительству, утвержденными постановлением Национального статистического комитета Республики Беларусь от 18 февраля 2009 г. № 15</w:t>
      </w:r>
      <w:r>
        <w:rPr>
          <w:spacing w:val="-4"/>
          <w:sz w:val="30"/>
          <w:szCs w:val="30"/>
        </w:rPr>
        <w:t>.</w:t>
      </w:r>
    </w:p>
    <w:p>
      <w:pPr>
        <w:pStyle w:val="2"/>
        <w:widowControl w:val="false"/>
        <w:suppressAutoHyphens w:val="true"/>
        <w:ind w:left="709" w:right="-2" w:hanging="0"/>
        <w:rPr/>
      </w:pPr>
      <w:r>
        <w:rPr>
          <w:spacing w:val="-2"/>
          <w:sz w:val="30"/>
          <w:szCs w:val="30"/>
        </w:rPr>
        <w:t>7. Данные в графе 1 отражаютс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30"/>
          <w:szCs w:val="30"/>
        </w:rPr>
        <w:t>7.1. сельскохозяйственными организациями;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7.2. районными, поселковыми, сельскими исполнительными комитетами: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по жилым домам (квартирам), по строительству которых сельскохозяйственные организации передали им функции заказчика;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по строительству жилых домов (квартир) в сельскохозяйственных организациях для работников сельскохозяйственных организаций и организаций социально-культурной сферы, где районные, поселковые, сельские исполнительные комитеты сами являются заказчиками;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по индивидуальным жилым домам, строительство которых осуществлялось в сельскохозяйственных организациях работниками сельскохозяйственных организаций и организаций социально-культурной сферы, постоянно проживающими и работающими в населенных пунктах с численностью населения до 20 тысяч человек, за счет собственных средств с использованием государственной поддержки;</w:t>
      </w:r>
    </w:p>
    <w:p>
      <w:pPr>
        <w:pStyle w:val="2"/>
        <w:widowControl w:val="false"/>
        <w:suppressAutoHyphens w:val="true"/>
        <w:ind w:right="-2" w:firstLine="709"/>
        <w:rPr>
          <w:sz w:val="30"/>
          <w:szCs w:val="30"/>
        </w:rPr>
      </w:pPr>
      <w:r>
        <w:rPr>
          <w:sz w:val="30"/>
          <w:szCs w:val="30"/>
        </w:rPr>
        <w:t xml:space="preserve">7.3. другими организациями, осуществляющими за счет собственных средств и средств граждан с использованием государственной поддержки строительство жилых домов (квартир) в сельскохозяйственных организациях для работников сельскохозяйственных организаций и организаций социально-культурной сферы, постоянно проживающих и </w:t>
      </w:r>
      <w:r>
        <w:rPr>
          <w:spacing w:val="-20"/>
          <w:sz w:val="30"/>
          <w:szCs w:val="30"/>
        </w:rPr>
        <w:t>работающих в населенных пунктах с</w:t>
      </w:r>
      <w:r>
        <w:rPr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>численностью населения</w:t>
      </w:r>
      <w:r>
        <w:rPr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>до 20 тысяч человек;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7.4. жилищно-строительными кооперативами, осуществляющими строительство жилья в сельскохозяйственных организациях для работников сельскохозяйственных организаций и организаций социально-культурной сферы, постоянно проживающих и работающих в населенных пунктах с численностью населения до 20 тысяч человек, за счет собственных средств граждан с использованием государственной поддержки.</w:t>
      </w:r>
    </w:p>
    <w:p>
      <w:pPr>
        <w:pStyle w:val="TextBodyIndent"/>
        <w:widowControl w:val="false"/>
        <w:suppressAutoHyphens w:val="true"/>
        <w:ind w:right="-2" w:firstLine="709"/>
        <w:rPr>
          <w:szCs w:val="30"/>
        </w:rPr>
      </w:pPr>
      <w:r>
        <w:rPr>
          <w:szCs w:val="30"/>
        </w:rPr>
        <w:t>8. По строке 01 в графах 1 и 2 отражается количество введенных в эксплуатацию жилых домов по актам приемки объектов в эксплуатацию, оформленных и утвержденных в порядке, установленном законодательством.</w:t>
      </w:r>
    </w:p>
    <w:p>
      <w:pPr>
        <w:pStyle w:val="2"/>
        <w:widowControl w:val="false"/>
        <w:suppressAutoHyphens w:val="true"/>
        <w:ind w:right="-2" w:firstLine="709"/>
        <w:rPr>
          <w:sz w:val="30"/>
          <w:szCs w:val="30"/>
        </w:rPr>
      </w:pPr>
      <w:r>
        <w:rPr>
          <w:sz w:val="30"/>
          <w:szCs w:val="30"/>
        </w:rPr>
        <w:t>По строке 01 в графе 1 отражается количество введенных в эксплуатацию одноквартирных и многоквартирных жилых домов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По строке 01 в графе 2 отражается количество введенных в эксплуатацию одноквартирных жилых домов, построенных только за счет собственных средств граждан с использованием государственной поддержки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К государственной поддержке относится комплекс мероприятий, направленных на оказание гражданам, состоящим на учете нуждающихся в улучшении жилищных условий, поддержки со стороны государства в виде льготных кредитов и одноразовых субсидий при строительстве этими гражданами жилья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Юридические лица, осуществляющие строительство квартир в многоквартирных жилых домах в сельскохозяйственных организациях для работников сельскохозяйственных организаций и организаций социально-культурной сферы, постоянно проживающих и работающих в населенных пунктах с численностью населения до 20 тысяч человек, за счет собственных средств граждан с использованием государственной поддержки, данные по строке 01 в графе 2 не отражают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9. По строке 02 в графе 1 отражается количество квартир в домах, данные о которых приведены по строке 01 в графе 1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По строке 02 в графе 2 отражается количество квартир, построенных как в одноквартирных, так и в многоквартирных жилых домах за счет собственных средств граждан с использованием государственной поддержки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При вводе в эксплуатацию только одноквартирных жилых домов количество жилых домов по строке 01 должно быть равно количеству квартир по строке 02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pacing w:val="-4"/>
          <w:sz w:val="30"/>
          <w:szCs w:val="30"/>
        </w:rPr>
        <w:t>10. По строке 03 в графах 1 и 2 отражается общая площадь жилых домов (квартир).</w:t>
      </w:r>
      <w:r>
        <w:br w:type="page"/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11. По строке 04 в графах 1 и 2 отражаются данные об использовании инвестиций в основной капитал на строительство жилых домов (квартир) и переоборудование нежилых помещений в жилые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sz w:val="30"/>
          <w:szCs w:val="30"/>
        </w:rPr>
        <w:t>12. Из строки 07 по строке 08 выделяются данные по строительству жилья за счет одноразовых субсидий, предоставленных гражданам в соответствии с действующим законодательством.</w:t>
      </w:r>
    </w:p>
    <w:p>
      <w:pPr>
        <w:pStyle w:val="2"/>
        <w:widowControl w:val="false"/>
        <w:suppressAutoHyphens w:val="true"/>
        <w:ind w:right="-2" w:firstLine="709"/>
        <w:rPr>
          <w:sz w:val="30"/>
          <w:szCs w:val="30"/>
        </w:rPr>
      </w:pPr>
      <w:r>
        <w:rPr>
          <w:sz w:val="30"/>
          <w:szCs w:val="30"/>
        </w:rPr>
        <w:t xml:space="preserve">13. По строке 10 отражаются данные о льготных кредитах, предоставленных сельскохозяйственным организациям открытым акционерным обществом «Белагропромбанк» на условиях, определенных Указом Президента Республики Беларусь от 2 сентября 1996 г. </w:t>
        <w:br/>
        <w:t xml:space="preserve">№ 346 «О некоторых мерах по развитию жилищного строительства на селе». 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14. По строке 11 отражаются данные о льготных кредитах, предоставленных работникам сельскохозяйственных организаций и организаций социально-культурной сферы, постоянно проживающим и работающим в населенных пунктах с численностью населения до 20 тысяч человек, открытым акционерным обществом «Сберегательный банк «Беларусбанк» на условиях, определенных Указом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15. По строке 12 отражаются данные о займах, предоставленных сельскохозяйственными организациями своим работникам, нуждающимся в улучшении жилищных условий.</w:t>
      </w:r>
    </w:p>
    <w:p>
      <w:pPr>
        <w:pStyle w:val="2"/>
        <w:widowControl w:val="false"/>
        <w:suppressAutoHyphens w:val="true"/>
        <w:ind w:right="-2" w:firstLine="709"/>
        <w:rPr>
          <w:sz w:val="30"/>
          <w:szCs w:val="30"/>
        </w:rPr>
      </w:pPr>
      <w:r>
        <w:rPr>
          <w:sz w:val="30"/>
          <w:szCs w:val="30"/>
        </w:rPr>
        <w:t>16. По строке 13 отражаются данные только о средствах граждан, работников сельскохозяйственных организаций и организаций социально-культурной сферы, постоянно проживающих и работающих в населенных пунктах с численностью населения до 20 тысяч человек, осуществлявших строительство за счет собственных средств с использованием государственной поддержк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709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TextBody"/>
        <w:spacing w:lineRule="exact" w:line="200"/>
        <w:ind w:right="-2" w:firstLine="709"/>
        <w:jc w:val="both"/>
        <w:rPr>
          <w:sz w:val="20"/>
        </w:rPr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type w:val="continuous"/>
      <w:pgSz w:w="11906" w:h="16838"/>
      <w:pgMar w:left="1701" w:right="567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60" w:after="60"/>
      <w:ind w:left="170" w:hanging="0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708" w:right="864" w:hanging="0"/>
    </w:pPr>
    <w:rPr/>
  </w:style>
  <w:style w:type="paragraph" w:styleId="31">
    <w:name w:val="Основной текст 3"/>
    <w:basedOn w:val="Normal"/>
    <w:qFormat/>
    <w:pPr>
      <w:spacing w:lineRule="exact" w:line="200" w:before="0" w:after="6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B72064A5C179938546A0C46B9032761C30247E5203FBDACAC585F9EEC32DA57D4FF5B10625585A7A127C9D17EyAW2N" TargetMode="External"/><Relationship Id="rId5" Type="http://schemas.openxmlformats.org/officeDocument/2006/relationships/hyperlink" Target="consultantplus://offline/ref=5B72064A5C179938546A0C46B9032761C30247E5203FBDACAC585F9EEC32DA57D4FF5B10625585A7A127C8D57DyAWB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9:00Z</dcterms:created>
  <dc:creator>Буцкая</dc:creator>
  <dc:description/>
  <cp:keywords/>
  <dc:language>en-US</dc:language>
  <cp:lastModifiedBy>Вербицкая Татьяна Федоровна</cp:lastModifiedBy>
  <cp:lastPrinted>2022-07-04T10:07:00Z</cp:lastPrinted>
  <dcterms:modified xsi:type="dcterms:W3CDTF">2022-07-08T12:42:00Z</dcterms:modified>
  <cp:revision>48</cp:revision>
  <dc:subject/>
  <dc:title>                                                       Заместителю начальника Брестского</dc:title>
</cp:coreProperties>
</file>