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0" w:after="0"/>
        <w:ind w:left="6096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УТВЕРЖДЕНО</w:t>
      </w:r>
    </w:p>
    <w:p>
      <w:pPr>
        <w:pStyle w:val="Normal"/>
        <w:autoSpaceDE w:val="false"/>
        <w:spacing w:lineRule="exact" w:line="280" w:before="0" w:after="0"/>
        <w:ind w:left="6096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остановление</w:t>
      </w:r>
    </w:p>
    <w:p>
      <w:pPr>
        <w:pStyle w:val="Normal"/>
        <w:autoSpaceDE w:val="false"/>
        <w:spacing w:lineRule="exact" w:line="280" w:before="0" w:after="0"/>
        <w:ind w:left="6096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Национального</w:t>
      </w:r>
    </w:p>
    <w:p>
      <w:pPr>
        <w:pStyle w:val="Normal"/>
        <w:autoSpaceDE w:val="false"/>
        <w:spacing w:lineRule="exact" w:line="280" w:before="0" w:after="0"/>
        <w:ind w:left="6096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статистического комитета Республики Беларусь</w:t>
      </w:r>
    </w:p>
    <w:p>
      <w:pPr>
        <w:pStyle w:val="ConsPlusNormal"/>
        <w:ind w:firstLine="6096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04.11.2022 № 121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3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80" w:before="0" w:after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УКАЗАНИЯ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/>
              <w:t xml:space="preserve">по заполнению формы </w:t>
              <w:br/>
              <w:t xml:space="preserve">государственной статистической </w:t>
              <w:br/>
              <w:t xml:space="preserve">отчетности 1-концертная организация (Минкультуры) </w:t>
              <w:br/>
              <w:t>«Отчет о деятельности концертной организации»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ГЛАВА 1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. Государственную статистическую отчетность по форме                 1-концертная организация (Минкультуры) «Отчет о деятельности концертной организации» (далее – отчет) представляют государственные концертные организации (далее – концертные организации)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2. Концертные организации составляют отчет в целом по юридическому лицу, включая данные по входящим в его структуру подразделениям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онцертные организации, временно неработающие, представляют отчет на общих основаниях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3. Представление отчета в виде электронного документа осуществляется с использованием специализированного программного обеспечения,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ru-RU"/>
          </w:rPr>
          <w:t>http://www.belstat.gov.by</w:t>
        </w:r>
      </w:hyperlink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4. Отчет заполняется на основании данных технических паспортов зданий, договоров аренды капитальных строений (зданий, сооружений), изолированных помещений, актов осмотра, других первичных учетных и иных документов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ГЛАВА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ПОРЯДОК ЗАПОЛНЕНИЯ РАЗДЕЛА I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«МАТЕРИАЛЬНО-ТЕХНИЧЕСКАЯ БАЗА НА КОНЕЦ ГОД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5. По строке 01 отражается количество зрительных залов (основных и дополнительных), которые закреплены за концертной организацией на праве хозяйственного ведения, оперативного управления или арендованы концертной организацией на срок не менее шести месяцев (далее – собственные зрительные залы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6. По строке 02 отражается общая площадь всех помещений, включающая в себя площадь всех занятых помещений (основных, служебных и вспомогательных) как в собственных, так и в арендованных зданиях, отведенных под собственные зрительные залы, независимо от того, находятся они по одному или по нескольким адресам. Сведения о размере площади помещений отражаются на основе технического паспорта здания или договора аренды капитальных строений (зданий, сооружений), изолированных помеще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7. Строки 03 и 04 заполняются на основании данных актов осмотра или иных документов, характеризующих состояние помеще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8. По строке 05 отражаются данные о коммерческом количестве мест в собственном зрительном зале, которое меньше технического количества мест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ГЛАВА 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ПОРЯДОК ЗАПОЛНЕНИЯ РАЗДЕЛА II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«ОСНОВНЫЕ ПОКАЗАТЕЛИ ДЕЯТЕЛЬНО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9. По строке 07 отражаются данные о концертах (выступлениях), проведенных концертной организацией за отчетный год на территории области (г. Минска), где данная организация расположена, как в собственном зрительном зале, так и на иных площадках (клубы, дворцы (дома, центры) культуры (искусства), парки культуры и отдыха, городские сады и другое), проведенных собственными силами, в том числе транслируемых в прямом эфире на телевидении и радио, в режиме реального времени (онлайн) в глобальной компьютерной сети Интернет; первых воспроизведениях записей исполнения концертов, представлений, спектаклей и так дале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По строке 08 отражаются данные о концертах, проведенных силами коллективов и (или) исполнителей, приглашенных концертной организацией для проведения гастрольных культурно-зрелищных мероприятий из других областей (г. Минска) и (или) из-за рубежа.</w:t>
      </w:r>
      <w:r>
        <w:rPr>
          <w:rFonts w:cs="Times New Roman" w:ascii="Times New Roman" w:hAnsi="Times New Roman"/>
          <w:spacing w:val="-4"/>
          <w:sz w:val="30"/>
          <w:szCs w:val="30"/>
          <w:lang w:val="ru-RU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pacing w:val="-4"/>
          <w:sz w:val="30"/>
          <w:szCs w:val="30"/>
          <w:lang w:val="ru-RU"/>
        </w:rPr>
        <w:t>Данные по строке 06 должны быть равны сумме данных по строкам 07 и 08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val="ru-RU"/>
        </w:rPr>
        <w:t xml:space="preserve">10. </w:t>
      </w:r>
      <w:r>
        <w:rPr>
          <w:rFonts w:cs="Times New Roman" w:ascii="Times New Roman" w:hAnsi="Times New Roman"/>
          <w:sz w:val="30"/>
          <w:szCs w:val="30"/>
          <w:lang w:val="ru-RU"/>
        </w:rPr>
        <w:t>По строке 09 отражаются данные о концертах, проведенных для жителей сельских населенных пункт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 строке 10 отражаются данные о концертах, проведенных для жителей агрогородк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Данные по строке 10 должны быть меньше либо равны данным        по строке 09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1. По строке 11 отражаются данные о филармонических концертах как для взрослых, так и для дет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К филармоническим концертам относятся концерты симфонических, камерных оркестров, оркестров народных, духовых инструментов, хоровых коллективов, музыкальных капелл, ансамблей старинной, классической музыки, камерно-вокальных, камерно-инструментальных, </w:t>
      </w:r>
      <w:r>
        <w:rPr>
          <w:rFonts w:cs="Times New Roman" w:ascii="Times New Roman" w:hAnsi="Times New Roman"/>
          <w:spacing w:val="-8"/>
          <w:sz w:val="30"/>
          <w:szCs w:val="30"/>
          <w:lang w:val="ru-RU"/>
        </w:rPr>
        <w:t xml:space="preserve">вокально-хореографических, вокально-инструментальных, инструментальных, </w:t>
      </w:r>
      <w:r>
        <w:rPr>
          <w:rFonts w:cs="Times New Roman" w:ascii="Times New Roman" w:hAnsi="Times New Roman"/>
          <w:sz w:val="30"/>
          <w:szCs w:val="30"/>
          <w:lang w:val="ru-RU"/>
        </w:rPr>
        <w:t>фольклорных ансамблей песни и танца, оперных и камерных солистов-вокалистов, солистов-инструменталистов, ансамблей народной музыки, хореографических коллективов, исполнителей классического балета,  декламаторов-мастеров художественного слова, концерты-лекции и так дале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По строке</w:t>
      </w:r>
      <w:r>
        <w:rPr>
          <w:rFonts w:cs="Times New Roman" w:ascii="Times New Roman" w:hAnsi="Times New Roman"/>
          <w:spacing w:val="-6"/>
          <w:sz w:val="30"/>
          <w:szCs w:val="30"/>
          <w:lang w:val="ru-RU"/>
        </w:rPr>
        <w:t xml:space="preserve"> 12 отражаются концерты-лекции</w:t>
      </w:r>
      <w:r>
        <w:rPr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  <w:lang w:val="ru-RU"/>
        </w:rPr>
        <w:t>как для взрослых, так и для дет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По строке</w:t>
      </w:r>
      <w:r>
        <w:rPr>
          <w:rFonts w:cs="Times New Roman" w:ascii="Times New Roman" w:hAnsi="Times New Roman"/>
          <w:spacing w:val="-6"/>
          <w:sz w:val="30"/>
          <w:szCs w:val="30"/>
          <w:lang w:val="ru-RU"/>
        </w:rPr>
        <w:t xml:space="preserve"> 13 отражаются эстрадные концерт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ru-RU"/>
        </w:rPr>
        <w:t>К эстрадным концертам относятся выступления коллективов и (или) исполнителей: оркестров, вокальных, вокально-инструментальных, инструментальных ансамблей, хореографических коллективов и исполнителей (бального, эстрадного танца и другие), солистов эстрады, коллективов с театрализованной программой (мюзик-холл, варьете, театр миниатюр и другое), кукольных, пантомимных коллективов, театра теней,     и так дале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По строке</w:t>
      </w:r>
      <w:r>
        <w:rPr>
          <w:rFonts w:cs="Times New Roman" w:ascii="Times New Roman" w:hAnsi="Times New Roman"/>
          <w:spacing w:val="-6"/>
          <w:sz w:val="30"/>
          <w:szCs w:val="30"/>
          <w:lang w:val="ru-RU"/>
        </w:rPr>
        <w:t xml:space="preserve"> 14 отражаются филармонические и эстрадные концерты для дет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о строке 15 отражаются концерты, проведенные концертной организацией в собственных зрительных залах (при их наличии)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 строке 16 отражаются концерты, проведенные концертной организацией на территории Республики Беларусь, но за пределами населенного пункта ее постоянной деятельности, в которой находится данная организация, из них филармонические концерты – по строке 17, эстрадные концерты – по строке 18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 строке 19 отражаются концерты, проведенные концертной организацией за пределами Республики Беларусь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Данные по строке 20 должны быть равны сумме данных по строкам 06, 16, 19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2. В графе 2 отражается количество зрителей, исходя из количества проданных билет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3. В графе 3 отражаются доходы, фактически полученные концертной организацией от концертов, проведенных собственными силами и силами других коллективов и (или) исполните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Данные в графах 2 и 3 отражаются с одним знаком после запято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14. В разделе II не отражаются данные о концертах, организованных в порядке шефской помощи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ГЛАВА 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ПОРЯДОК ЗАПОЛНЕНИЯ РАЗДЕЛА III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«СВЕДЕНИЯ О ПОСТОЯННЫХ КОЛЛЕКТИВАХ И ИСПОЛНИТЕЛЯХ НА КОНЕЦ ГОД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5. В графе 1 отражается количество постоянно действующих профессиональных коллективов художественного творчества, входивших в состав концертной организации на конец отчетного года, в разбивке по их жанра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6. В графе 2 отражается численность творческих работников (работающих по основному трудовому договорю (контракту) и (или) выполняющих работу по гражданско-правовым договорам) на конец отчетного года в разбивке по жанра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</w:r>
    </w:p>
    <w:p>
      <w:pPr>
        <w:pStyle w:val="Normal"/>
        <w:spacing w:before="0" w:after="160"/>
        <w:ind w:firstLine="709"/>
        <w:jc w:val="both"/>
        <w:rPr/>
      </w:pPr>
      <w:r>
        <w:rPr>
          <w:rFonts w:eastAsia="Times New Roman"/>
          <w:sz w:val="20"/>
          <w:szCs w:val="20"/>
          <w:lang w:eastAsia="ru-RU"/>
        </w:rPr>
        <w:t>Примечание. Терминология, применяемая в настоящих Указаниях, используется только для заполнения отчет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22"/>
      <w:lang w:val="ru-RU"/>
    </w:rPr>
  </w:style>
  <w:style w:type="character" w:styleId="Style16">
    <w:name w:val="Нижний колонтитул Знак"/>
    <w:qFormat/>
    <w:rPr>
      <w:sz w:val="30"/>
      <w:szCs w:val="22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tat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14:00Z</dcterms:created>
  <dc:creator>User</dc:creator>
  <dc:description/>
  <cp:keywords/>
  <dc:language>en-US</dc:language>
  <cp:lastModifiedBy>Конаш Светлана Олеговна</cp:lastModifiedBy>
  <cp:lastPrinted>2022-10-25T10:23:00Z</cp:lastPrinted>
  <dcterms:modified xsi:type="dcterms:W3CDTF">2022-11-23T14:14:00Z</dcterms:modified>
  <cp:revision>34</cp:revision>
  <dc:subject/>
  <dc:title/>
</cp:coreProperties>
</file>