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становление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ционального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татистического комитета Республики Беларусь</w:t>
      </w:r>
    </w:p>
    <w:p>
      <w:pPr>
        <w:pStyle w:val="ConsPlusNormal"/>
        <w:ind w:firstLine="6096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04.11.2022 № 12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КАЗАНИЯ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/>
              <w:t xml:space="preserve">по заполнению формы </w:t>
              <w:br/>
              <w:t xml:space="preserve">государственной статистической </w:t>
              <w:br/>
              <w:t xml:space="preserve">отчетности 1-концертная организация (Минкультуры) </w:t>
              <w:br/>
              <w:t>«Отчет о деятельности концертной организации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Государственную статистическую отчетность по форме                 1-концертная организация (Минкультуры) «Отчет о деятельности концертной организации» (далее – отчет) представляют государственные концертные организации (далее – концертные организаци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Концертные организации составляют отчет в целом по юридическому лицу, включая данные по входящим в его структуру подразделения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цертные организации, временно неработающие, представляют отчет на общих основан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ru-RU"/>
          </w:rPr>
          <w:t>http://www.belstat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Отчет заполняется на основании данных технических паспортов зданий, договоров аренды капитальных строений (зданий, сооружений), изолированных помещений, актов осмотра, других первичных учетных и иных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РЯДОК ЗАПОЛНЕНИЯ РАЗДЕЛА 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МАТЕРИАЛЬНО-ТЕХНИЧЕСКАЯ БАЗА НА КОНЕЦ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 По строке 01 отражается количество зрительных залов (основных и дополнительных), которые закреплены за концертной организацией на праве хозяйственного ведения, оперативного управления или арендованы концертной организацией на срок не менее шести месяцев (далее – собственные зрительные зал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 По строке 02 отражается общая площадь всех помещений, включающая в себя площадь всех занятых помещений (основных, служебных и вспомогательных) как в собственных, так и в арендованных зданиях, отведенных под собственные зрительные залы, независимо от того, находятся они по одному или по нескольким адресам. Сведения о размере площади помещений отражаются на основе технического паспорта здания или договора аренды капитальных строений (зданий, сооружений), изолированных помещ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 Строки 03 и 04 заполняются на основании данных актов осмотра или иных документов, характеризующих состояние помещ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 По строке 05 отражаются данные о коммерческом количестве мест в собственном зрительном зале, которое меньше технического количества мес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РЯДОК ЗАПОЛНЕНИЯ РАЗДЕЛА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ОСНОВНЫЕ ПОКАЗАТЕЛИ ДЕЯТЕЛЬ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9. По строке 06 отражаются данные о всех концертах, проведенных концертной организацией за отчетн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07 отражаются данные о концертах, проведенных концертной организацией собственными силами за отчетный год, в том числе транслируемых в прямом эфире на телевидении и радио, в режиме реального времени (онлайн) в глобальной компьютерной сети Интернет; первых воспроизведениях записей исполнения концертов, представлений, спектаклей и так дале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08 отражаются данные о концертах, проведенных силами коллективов и (или) исполнителей, приглашенных концертной организацией для проведения гастрольных культурно-зрелищных мероприятий из других областей (г. Минска) и (или) из-за рубе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анные по строке 06 должны быть равны сумме данных по строкам 16, 19 и 2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10. </w:t>
      </w:r>
      <w:r>
        <w:rPr>
          <w:rFonts w:cs="Times New Roman" w:ascii="Times New Roman" w:hAnsi="Times New Roman"/>
          <w:sz w:val="30"/>
          <w:szCs w:val="30"/>
          <w:lang w:val="ru-RU"/>
        </w:rPr>
        <w:t>По строке 09 отражаются данные о концертах, проведенных для жителей сельских населенных пунк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10 отражаются данные о концертах, проведенных для жителей агрогород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анные по строке 10 должны быть меньше либо равны данным</w:t>
        <w:br/>
        <w:t>по строке 0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1. По строке 11 отражаются данные о филармонических концертах как для взрослых, так и для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филармоническим концертам относятся концерты симфонических, камерных оркестров, оркестров народных, духовых инструментов, хоровых коллективов, музыкальных капелл, ансамблей старинной, классической музыки, камерно-вокальных, камерно-инструментальных,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вокально-хореографических, вокально-инструментальных, инструментальных, </w:t>
      </w:r>
      <w:r>
        <w:rPr>
          <w:rFonts w:cs="Times New Roman" w:ascii="Times New Roman" w:hAnsi="Times New Roman"/>
          <w:sz w:val="30"/>
          <w:szCs w:val="30"/>
          <w:lang w:val="ru-RU"/>
        </w:rPr>
        <w:t>фольклорных ансамблей песни и танца, оперных и камерных солистов-вокалистов, солистов-инструменталистов, ансамблей народной музыки, хореографических коллективов, исполнителей классического балета,  декламаторов-мастеров художественного слова, концерты-лекции и так дале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12 отражаются концерты-лекции</w:t>
      </w:r>
      <w:r>
        <w:rPr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как для взрослых, так и для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13 отражаются эстрадные концер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К эстрадным концертам относятся выступления коллективов и (или) исполнителей: оркестров, вокальных, вокально-инструментальных, инструментальных ансамблей, хореографических коллективов и исполнителей (бального, эстрадного танца и другие), солистов эстрады, коллективов с театрализованной программой (мюзик-холл, варьете, театр миниатюр и другое), кукольных, пантомимных коллективов, театра теней,     и так дале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14 отражаются филармонические и эстрадные концерты для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строке 15 отражаются концерты, проведенные концертной организацией в собственных зрительных залах (при их наличии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16 отражаются концерты, проведенные концертной организацией за отчетный год на территории области (г. Минска), где данная организация расположена, как в собственном зрительном зале, так и на иных площадках (клубы, дворцы (дома, центры) культуры (искусства), парки культуры и отдыха, городские сады и другое), из них филармонические концерты – по строке 17, эстрадные концерты – по строке 1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19 отражаются концерты, проведенные концертной организацией за пределами области (г. Минска), где данная организация расположен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>По строке 20 отражаются концерты, проведенные концертной организацией собственными силами за пределами Республики Белару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. В графе 2 отражается количество зрителей, исходя из количества проданных биле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. В графе 3 отражаются доходы, фактически полученные концертной организацией от концертов, проведенных собственными силами и силами других коллективов и (или) исполни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анные в графах 2 и 3 отражаются с одним знаком после запят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4. В разделе II не отражаются данные о концертах, организованных в порядке шефской помощ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РЯДОК ЗАПОЛНЕНИЯ РАЗДЕЛА II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СВЕДЕНИЯ О ПОСТОЯННЫХ КОЛЛЕКТИВАХ И ИСПОЛНИТЕЛЯХ НА КОНЕЦ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. В графе 1 отражается количество постоянно действующих профессиональных коллективов художественного творчества, входивших в состав концертной организации на конец отчетного года, в разбивке по их жанр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. В графе 2 отражается численность творческих работников (работающих по основному трудовому договорю (контракту) и (или) выполняющих работу по гражданско-правовым договорам) на конец отчетного года в разбивке по жанр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  <w:lang w:val="ru-RU"/>
    </w:rPr>
  </w:style>
  <w:style w:type="character" w:styleId="Style16">
    <w:name w:val="Нижний колонтитул Знак"/>
    <w:qFormat/>
    <w:rPr>
      <w:sz w:val="3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4:00Z</dcterms:created>
  <dc:creator>User</dc:creator>
  <dc:description/>
  <cp:keywords/>
  <dc:language>en-US</dc:language>
  <cp:lastModifiedBy>Конаш Светлана Олеговна</cp:lastModifiedBy>
  <cp:lastPrinted>2023-08-15T10:00:00Z</cp:lastPrinted>
  <dcterms:modified xsi:type="dcterms:W3CDTF">2023-10-27T07:15:00Z</dcterms:modified>
  <cp:revision>50</cp:revision>
  <dc:subject/>
  <dc:title/>
</cp:coreProperties>
</file>