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387" w:right="-149" w:hanging="0"/>
        <w:jc w:val="left"/>
        <w:rPr>
          <w:b w:val="false"/>
          <w:b w:val="false"/>
          <w:caps/>
          <w:sz w:val="30"/>
          <w:szCs w:val="30"/>
        </w:rPr>
      </w:pPr>
      <w:bookmarkStart w:id="0" w:name="P648"/>
      <w:bookmarkEnd w:id="0"/>
      <w:r>
        <w:rPr>
          <w:b w:val="false"/>
          <w:caps/>
          <w:sz w:val="30"/>
          <w:szCs w:val="30"/>
        </w:rPr>
        <w:t>Утверждено</w:t>
      </w:r>
    </w:p>
    <w:p>
      <w:pPr>
        <w:pStyle w:val="Normal"/>
        <w:ind w:left="5387" w:right="-147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387" w:right="-149" w:hanging="0"/>
        <w:rPr>
          <w:sz w:val="30"/>
          <w:szCs w:val="30"/>
        </w:rPr>
      </w:pPr>
      <w:r>
        <w:rPr>
          <w:sz w:val="30"/>
          <w:szCs w:val="30"/>
        </w:rPr>
        <w:t xml:space="preserve">Национального </w:t>
      </w:r>
    </w:p>
    <w:p>
      <w:pPr>
        <w:pStyle w:val="Normal"/>
        <w:spacing w:lineRule="exact" w:line="280"/>
        <w:ind w:left="5387" w:right="-149" w:hanging="0"/>
        <w:rPr>
          <w:sz w:val="30"/>
          <w:szCs w:val="30"/>
        </w:rPr>
      </w:pPr>
      <w:r>
        <w:rPr>
          <w:sz w:val="30"/>
          <w:szCs w:val="30"/>
        </w:rPr>
        <w:t xml:space="preserve">статистического комитета Республики Беларусь </w:t>
      </w:r>
    </w:p>
    <w:p>
      <w:pPr>
        <w:pStyle w:val="22"/>
        <w:spacing w:lineRule="auto" w:line="240" w:before="0" w:after="0"/>
        <w:ind w:left="5387" w:right="-147" w:hanging="0"/>
        <w:rPr/>
      </w:pPr>
      <w:r>
        <w:rPr>
          <w:sz w:val="30"/>
          <w:szCs w:val="30"/>
          <w:lang w:val="ru-RU"/>
        </w:rPr>
        <w:t>30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09</w:t>
      </w:r>
      <w:r>
        <w:rPr>
          <w:sz w:val="30"/>
          <w:szCs w:val="30"/>
        </w:rPr>
        <w:t xml:space="preserve">.2022 № </w:t>
      </w:r>
      <w:r>
        <w:rPr>
          <w:sz w:val="30"/>
          <w:szCs w:val="30"/>
          <w:lang w:val="ru-RU"/>
        </w:rPr>
        <w:t>89</w:t>
      </w:r>
    </w:p>
    <w:p>
      <w:pPr>
        <w:pStyle w:val="22"/>
        <w:spacing w:lineRule="auto" w:line="240" w:before="0" w:after="0"/>
        <w:ind w:left="5387" w:right="-14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5387" w:right="-14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right="3962" w:hanging="0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22"/>
        <w:spacing w:lineRule="exact" w:line="280"/>
        <w:ind w:right="467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заполнению формы государственной статистической отчетности 1-отпуск древесины (Минлесхоз) «Отчет об отпуске древесины, мерах ухода за лесом, заготовке живицы и древесных соков»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340" w:before="40" w:after="40"/>
        <w:ind w:firstLine="709"/>
        <w:jc w:val="both"/>
        <w:rPr/>
      </w:pPr>
      <w:r>
        <w:rPr>
          <w:sz w:val="30"/>
          <w:szCs w:val="30"/>
        </w:rPr>
        <w:t xml:space="preserve">1. Государственную статистическую отчетность по </w:t>
      </w:r>
      <w:hyperlink w:anchor="P33">
        <w:r>
          <w:rPr>
            <w:rStyle w:val="InternetLink"/>
            <w:sz w:val="30"/>
            <w:szCs w:val="30"/>
          </w:rPr>
          <w:t>форме 1-отпуск древесины (Минлесхоз)</w:t>
        </w:r>
      </w:hyperlink>
      <w:r>
        <w:rPr>
          <w:sz w:val="30"/>
          <w:szCs w:val="30"/>
        </w:rPr>
        <w:t xml:space="preserve"> «Отчет об отпуске древесины, мерах ухода за лесом, заготовке живицы и древесных соков» (далее – отчет) представляют юридические лица, обособленные подразделения юридических лиц, имеющие отдельный баланс, ведущие лесное хозяйство.</w:t>
      </w:r>
    </w:p>
    <w:p>
      <w:pPr>
        <w:pStyle w:val="ConsPlusNormal"/>
        <w:spacing w:lineRule="exact" w:line="360"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Юридические лица, обособленные подразделения юридических лиц, имеющие отдельный баланс, составляют отчет, включая данные по входящим в их структуру подразделениям, не имеющим отдельного баланса, расположенным на одной с ними территории (район области, город областного подчинения).</w:t>
      </w:r>
    </w:p>
    <w:p>
      <w:pPr>
        <w:pStyle w:val="ConsPlusNormal"/>
        <w:spacing w:lineRule="exact" w:line="360"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, обособленные подразделения юридических лиц, имеющие отдельный баланс, в структуре которых имеются подразделения, не имеющие отдельного баланса, расположенные на другой территории (район области, город областного подчинения), составляют отдельный отчет по всем структурным подразделениям, не имеющим отдельного баланса, находящимся в пределах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).</w:t>
      </w:r>
    </w:p>
    <w:p>
      <w:pPr>
        <w:pStyle w:val="ConsPlusNormal"/>
        <w:spacing w:before="40" w:after="4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3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://www.belstat.gov.by.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Отчет заполняется на основании следующих первичных учетных и иных документов: 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сорубочных билетов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деров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сных билетов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ов освидетельствования лесосек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ов освидетельствования участков лесного фонда, предоставленных для заготовки живицы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ядов-актов на производство работ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первичных учетных и иных документов.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В настоящих Указаниях используются следующие термины и их определения: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й объем заготовки древесины – объем заготовки ликвидной и неликвидной древесины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квидная древесина – деловая древесина и дрова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sz w:val="30"/>
          <w:szCs w:val="30"/>
        </w:rPr>
        <w:t>деловая древесина – группа лесных материалов, вырабатываемых из древесины для нужд производства и населения в круглом виде или в виде сырья для дальнейшей обработки и химической переработки. Деловая древесина включает все сортименты, кроме дров, используемых для отопления.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sz w:val="30"/>
          <w:szCs w:val="30"/>
        </w:rPr>
        <w:t xml:space="preserve">6. Данные отчета в разделах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о площади рубок отражаются в гектарах с одним знаком после запятой, об объеме заготовки древесины – в тысячах кубических метров с одним знаком после запятой, </w:t>
        <w:br/>
        <w:t xml:space="preserve">в разделе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в целых числах.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sz w:val="30"/>
          <w:szCs w:val="30"/>
        </w:rPr>
        <w:t xml:space="preserve">В отчете приведено сокращение единицы измерения 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>/кв. км – Кюри на квадратный километр.</w:t>
      </w:r>
    </w:p>
    <w:p>
      <w:pPr>
        <w:pStyle w:val="ConsPlus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ConsPlus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I </w:t>
        <w:br/>
        <w:t>«ЗАГОТОВКА ДРЕВЕСИНЫ»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В таблице 1 отражаются данные о фактической заготовке древесины в порядке проведения всех видов рубок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В графах 1, с 4 по 6 таблицы 1 отражаются данные о площади рубок и объеме заготовки древесины по хвойной, твердолиственной и мягколиственной группам древесных пород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В графы 6, 8 и 10 таблицы 1 при отражении объемов деловой древесины не включаются данные о деловых сортиментах и полуфабрикатах, полученных лесопользователями путем переработки дров (колотые балансы, балансы 4 сорта, щепа и так далее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В графе 7 таблицы 1 из объема ликвидной древесины приводится объем древесины хвойных пород, заготовленной при проведении рубок на лесосеках по хвойной, твердолиственной и мягколиственной группам древесных пород, в графе 8 – из него деловой древесин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В графе 9 таблицы 1 из объема ликвидной древесины приводится объем древесины твердолиственных пород, заготовленной при проведении рубок на лесосеках по хвойной, твердолиственной и мягколиственной группам древесных пород, в графе 10 – из него деловой древесин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По строке 101 таблицы 1 отражаются данные о площади рубок и объеме заготовки древесины в порядке проведения рубок главного пользования, включающих постепенные и выборочные рубки, а также сплошные рубки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13. По </w:t>
      </w:r>
      <w:hyperlink w:anchor="P145">
        <w:r>
          <w:rPr>
            <w:rStyle w:val="InternetLink"/>
            <w:sz w:val="30"/>
            <w:szCs w:val="30"/>
          </w:rPr>
          <w:t>строке 102</w:t>
        </w:r>
      </w:hyperlink>
      <w:r>
        <w:rPr>
          <w:sz w:val="30"/>
          <w:szCs w:val="30"/>
        </w:rPr>
        <w:t xml:space="preserve"> таблицы 1 отражаются данные о площади рубок и объеме заготовки древесины в порядке проведения постепенных и выборочных рубок, к которым относятся равномерно-постепенные, длительно-постепенные, группово-постепенные, полосно-постепенные и добровольно-выборочные рубк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о строке 106 таблицы 1 отражаются данные о площади рубок и объеме заготовки древесины в порядке проведения рубок промежуточного пользования, к которым относятся рубки ухода за лесом, выборочные санитарные рубки, рубки обновления и формирования (переформирования), а также рубки реконструкци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По строке 107 таблицы 1 отражаются данные о площади рубок и объеме заготовки древесины в порядке проведения рубок ухода за лесом посредством осветления, прочистки, прореживания и проходных рубок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16. По строке 115 таблицы 1 отражаются данные о площади рубок и объеме заготовки древесины в порядке проведения прочих рубок, таких как сплошные санитарные рубки, рубки с целью уборки захламленности и другие виды прочих рубок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17. В таблице 2 отражаются данные о фактической заготовке деловой древесины в порядке проведения всех видов рубок по сортиментной структуре (круглые лесоматериалы (сорт А, В, С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), пиловочное бревно, фанерное бревно, балансы, сырье древесное технологическое, прочие виды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о строке 120 в графе 1 таблицы 2 отражаются данные о заготовке деловой древесины хвойной, твердолиственной и мягколиственной групп древесных пород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по строке 120 в графе 1 таблицы 2 должны быть равны данным по строке 119 в графе 6 таблицы 1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По строке 120 в графе 2 таблицы 2 отражаются данные о заготовке деловой древесины хвойной группы древесных пород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по строке 120 в графе 2 таблицы 2 должны быть равны данным по строке 119 в графе 8 таблицы 1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По строке 120 в графе 3 таблицы 2 отражаются данные о заготовке деловой древесины твердолиственной группы древесных пород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по строке 120 в графе 3 таблицы 2 должны быть равны данным по строке 119 в графе 10 таблицы 1.</w:t>
      </w:r>
    </w:p>
    <w:p>
      <w:pPr>
        <w:pStyle w:val="ConsPlus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ConsPlusNormal"/>
        <w:spacing w:before="0" w:after="240"/>
        <w:jc w:val="center"/>
        <w:rPr/>
      </w:pPr>
      <w:r>
        <w:rPr>
          <w:b/>
          <w:sz w:val="30"/>
          <w:szCs w:val="30"/>
        </w:rPr>
        <w:t xml:space="preserve">ПОРЯДОК ЗАПОЛНЕНИЯ РАЗДЕЛА II </w:t>
        <w:br/>
        <w:t>«РАСЧЕТНАЯ ЛЕСОСЕКА, ОТПУСК И ЗАГОТОВКА ДРЕВЕСИНЫ ПО РУБКАМ ГЛАВНОГО ПОЛЬЗОВАНИЯ»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21. В </w:t>
      </w:r>
      <w:hyperlink w:anchor="P224">
        <w:r>
          <w:rPr>
            <w:rStyle w:val="InternetLink"/>
            <w:sz w:val="30"/>
            <w:szCs w:val="30"/>
          </w:rPr>
          <w:t>разделе II</w:t>
        </w:r>
      </w:hyperlink>
      <w:r>
        <w:rPr>
          <w:sz w:val="30"/>
          <w:szCs w:val="30"/>
        </w:rPr>
        <w:t xml:space="preserve"> отражаются данные о расчетной лесосеке отчетного года, дополнительном (сверх расчетной лесосеки на текущий год) отпуске древесины на корню, отпуске и заготовке древесины в зоне радиоактивного загрязнения с уровнем 15-40 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>/кв. км и на лесосеках главного пользования предыдущего года, на которые была предоставлена отсрочка на проведение рубок леса и (или) вывозку древесины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22. По </w:t>
      </w:r>
      <w:hyperlink w:anchor="P244">
        <w:r>
          <w:rPr>
            <w:rStyle w:val="InternetLink"/>
            <w:sz w:val="30"/>
            <w:szCs w:val="30"/>
          </w:rPr>
          <w:t>строкам 201</w:t>
        </w:r>
      </w:hyperlink>
      <w:r>
        <w:rPr>
          <w:sz w:val="30"/>
          <w:szCs w:val="30"/>
        </w:rPr>
        <w:t xml:space="preserve">, </w:t>
      </w:r>
      <w:hyperlink w:anchor="P250">
        <w:r>
          <w:rPr>
            <w:rStyle w:val="InternetLink"/>
            <w:sz w:val="30"/>
            <w:szCs w:val="30"/>
          </w:rPr>
          <w:t>204</w:t>
        </w:r>
      </w:hyperlink>
      <w:r>
        <w:rPr>
          <w:sz w:val="30"/>
          <w:szCs w:val="30"/>
        </w:rPr>
        <w:t xml:space="preserve">, </w:t>
      </w:r>
      <w:hyperlink w:anchor="P256">
        <w:r>
          <w:rPr>
            <w:rStyle w:val="InternetLink"/>
            <w:sz w:val="30"/>
            <w:szCs w:val="30"/>
          </w:rPr>
          <w:t>207</w:t>
        </w:r>
      </w:hyperlink>
      <w:r>
        <w:rPr>
          <w:sz w:val="30"/>
          <w:szCs w:val="30"/>
        </w:rPr>
        <w:t xml:space="preserve"> и 213 в графах 1, 3, с 5 по 7, 9, 10, </w:t>
        <w:br/>
        <w:t>с 12 по 14 отражаются данные о расчетной лесосеке отчетного года с расшифровкой по видам групп древесных пород (хвойной, твердолиственной и мягколиственной), утверждаемые ежегодно Министерством лесного хозяйства по согласованию с Министерством природных ресурсов и охраны окружающей среды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23. По строкам 202, 205, 208, 211 и 214 отражаются данные об отпуске древесины по выданным лесорубочным билетам (ордерам)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24. По строкам 203, 206, 209, 212, 215 и 216 отражаются данные об объемах фактически заготовленной древесины на основании справок лесопользователей, представляемых в соответствии с частью первой </w:t>
      </w:r>
      <w:hyperlink r:id="rId2">
        <w:r>
          <w:rPr>
            <w:rStyle w:val="InternetLink"/>
            <w:sz w:val="30"/>
            <w:szCs w:val="30"/>
          </w:rPr>
          <w:t xml:space="preserve">пункта </w:t>
        </w:r>
      </w:hyperlink>
      <w:r>
        <w:rPr>
          <w:sz w:val="30"/>
          <w:szCs w:val="30"/>
        </w:rPr>
        <w:t>12 статьи 71 Лесного кодекса Республики Беларусь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25. По </w:t>
      </w:r>
      <w:hyperlink w:anchor="P298">
        <w:r>
          <w:rPr>
            <w:rStyle w:val="InternetLink"/>
            <w:sz w:val="30"/>
            <w:szCs w:val="30"/>
          </w:rPr>
          <w:t>строке 210</w:t>
        </w:r>
      </w:hyperlink>
      <w:r>
        <w:rPr>
          <w:sz w:val="30"/>
          <w:szCs w:val="30"/>
        </w:rPr>
        <w:t xml:space="preserve"> в графах 1, 3, с 5 по 7, 9, 10, с 12 по 14 отражается объем дополнительного (сверх расчетной лесосеки на текущий год) отпуска древесины на корню с разрешения Министерства лесного хозяйства в соответствии с пунктом 3 статьи 67 Лесного кодекса Республики Беларусь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а 210 заполняется только теми юридическими лицами, которыми получено указанное разрешение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III </w:t>
        <w:br/>
        <w:t>«ОТПУСК ДРЕВЕСИНЫ НА КОРНЮ ЛЕСОПОЛЬЗОВАТЕЛЯМ»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30"/>
          <w:szCs w:val="30"/>
        </w:rPr>
        <w:t xml:space="preserve">26. В </w:t>
      </w:r>
      <w:hyperlink w:anchor="P362">
        <w:r>
          <w:rPr>
            <w:rStyle w:val="InternetLink"/>
            <w:sz w:val="30"/>
            <w:szCs w:val="30"/>
          </w:rPr>
          <w:t>разделе III</w:t>
        </w:r>
      </w:hyperlink>
      <w:r>
        <w:rPr>
          <w:sz w:val="30"/>
          <w:szCs w:val="30"/>
        </w:rPr>
        <w:t xml:space="preserve"> отражаются данные об отпуске древесины на корню лесопользователям, непосредственно осуществляющим заготовку древесины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27. В графах с 1 по 4 отражаются данные о фактически отпущенной по лесорубочным билетам (ордерам) древесине в отчетном году, в графах с 5 по 8, 10 и 11 – о фактическом объеме заготовки древесин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 В графе 9 отражается фактический объем древесины, заготовленной в порядке досрочной рубки расчетной лесосеки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Данные об объеме отпущенной древесины по лесорубочным билетам (ордерам), выданным на досрочную рубку древесины, в графах с 1 по 4 не отражаются и не включаются в фактический объем вырубленной древесины по главному пользованию в отчетном году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По строке 301 отражаются итоговые данные об отпуске древесины на корню всем лесопользователям по таксовой стоимости и по цене биржевых сделок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30. Данные по строке 301 в графах с 5 по 8 таблицы 4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должны быть равны одноименным данным по строке 101 в графах с 5 по 8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31. Данные по строке 301 в графе 10 таблицы 4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должны быть равны данным по строке 104 в графе 5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данным по строке 215 в графе 1 таблицы 3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32. Данные по строке 301 в графе 11 таблицы 4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должны быть равны данным по строке 105 в графе 5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данным по строке 216 в графе 1 таблицы 3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33. По </w:t>
      </w:r>
      <w:hyperlink w:anchor="P393">
        <w:r>
          <w:rPr>
            <w:rStyle w:val="InternetLink"/>
            <w:sz w:val="30"/>
            <w:szCs w:val="30"/>
          </w:rPr>
          <w:t>строкам 303</w:t>
        </w:r>
      </w:hyperlink>
      <w:r>
        <w:rPr>
          <w:sz w:val="30"/>
          <w:szCs w:val="30"/>
        </w:rPr>
        <w:t xml:space="preserve">, </w:t>
      </w:r>
      <w:hyperlink w:anchor="P414">
        <w:r>
          <w:rPr>
            <w:rStyle w:val="InternetLink"/>
            <w:sz w:val="30"/>
            <w:szCs w:val="30"/>
          </w:rPr>
          <w:t>306</w:t>
        </w:r>
      </w:hyperlink>
      <w:r>
        <w:rPr>
          <w:sz w:val="30"/>
          <w:szCs w:val="30"/>
        </w:rPr>
        <w:t xml:space="preserve">, </w:t>
      </w:r>
      <w:hyperlink w:anchor="P432">
        <w:r>
          <w:rPr>
            <w:rStyle w:val="InternetLink"/>
            <w:sz w:val="30"/>
            <w:szCs w:val="30"/>
          </w:rPr>
          <w:t>309</w:t>
        </w:r>
      </w:hyperlink>
      <w:r>
        <w:rPr>
          <w:sz w:val="30"/>
          <w:szCs w:val="30"/>
        </w:rPr>
        <w:t xml:space="preserve"> и </w:t>
      </w:r>
      <w:hyperlink w:anchor="P469">
        <w:r>
          <w:rPr>
            <w:rStyle w:val="InternetLink"/>
            <w:sz w:val="30"/>
            <w:szCs w:val="30"/>
          </w:rPr>
          <w:t>316</w:t>
        </w:r>
      </w:hyperlink>
      <w:r>
        <w:rPr>
          <w:sz w:val="30"/>
          <w:szCs w:val="30"/>
        </w:rPr>
        <w:t xml:space="preserve"> отражаются данные о заготовке древесины, приобретенной на биржевых торгах открытого акционерного общества «Белорусская универсальная товарная биржа».</w:t>
      </w:r>
    </w:p>
    <w:p>
      <w:pPr>
        <w:pStyle w:val="TextBodyIndent"/>
        <w:widowControl w:val="false"/>
        <w:tabs>
          <w:tab w:val="clear" w:pos="284"/>
          <w:tab w:val="left" w:pos="6804" w:leader="none"/>
        </w:tabs>
        <w:autoSpaceDE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4. По строке 311 отражаются данные об отпущенной древесине областным исполнительным и распорядительным органам.</w:t>
      </w:r>
    </w:p>
    <w:p>
      <w:pPr>
        <w:pStyle w:val="ConsPlus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IV</w:t>
        <w:br/>
        <w:t>«ЗАГОТОВКА ЖИВИЦЫ И ДРЕВЕСНЫХ СОКОВ»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30"/>
          <w:szCs w:val="30"/>
        </w:rPr>
        <w:t xml:space="preserve">35. В разделе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отражаются данные о заготовке живицы и древесных соков лесопользователям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 По строке 401 в графе 1 отражаются данные о площади ежегодной заготовки живицы по материалам лесоустроительного проекта исходя из наличия и состояния насаждений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37. В графах 2 и 3 отражается площадь всех участков лесного фонда, предоставленных для заготовки живицы и древесных соков в отчетном году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 В графах 5 и 6 отражаются данные о площади и запасах вышедших из подсочки насаждений, вырубленных в отчетном году, соответственно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 В графе 7 отражаются данные о запасах насаждений, вышедших из подсочки за все предыдущие годы и не срубленных на конец отчетного года.</w:t>
      </w:r>
    </w:p>
    <w:p>
      <w:pPr>
        <w:pStyle w:val="ConsPlusNormal"/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tabs>
          <w:tab w:val="clear" w:pos="284"/>
          <w:tab w:val="left" w:pos="73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spacing w:lineRule="exact" w:line="170" w:before="40" w:after="0"/>
      <w:ind w:left="6" w:hanging="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DB9656C0F522763CAD076152DD98E1D362C97173FE9951D499882D95E30D3B889BC49EE53E4BE405E04E82Cv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Жосан Вероника Валерьевна</cp:lastModifiedBy>
  <cp:lastPrinted>2022-09-28T08:59:00Z</cp:lastPrinted>
  <dcterms:modified xsi:type="dcterms:W3CDTF">2023-01-16T08:04:00Z</dcterms:modified>
  <cp:revision>44</cp:revision>
  <dc:subject/>
  <dc:title/>
</cp:coreProperties>
</file>