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59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ind w:left="5940" w:right="-7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widowControl/>
        <w:spacing w:lineRule="exact" w:line="280"/>
        <w:ind w:left="5940" w:right="-7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го</w:t>
      </w:r>
    </w:p>
    <w:p>
      <w:pPr>
        <w:pStyle w:val="ConsPlusNonformat"/>
        <w:widowControl/>
        <w:spacing w:lineRule="exact" w:line="280"/>
        <w:ind w:left="5940" w:right="-7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истического комитета</w:t>
      </w:r>
    </w:p>
    <w:p>
      <w:pPr>
        <w:pStyle w:val="ConsPlusNonformat"/>
        <w:widowControl/>
        <w:spacing w:lineRule="exact" w:line="280"/>
        <w:ind w:left="5940" w:right="-710" w:hanging="0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firstLine="59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11.2022 № 112</w:t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КАЗАНИЯ</w:t>
      </w:r>
    </w:p>
    <w:p>
      <w:pPr>
        <w:pStyle w:val="ConsPlusTitle"/>
        <w:widowControl/>
        <w:tabs>
          <w:tab w:val="clear" w:pos="708"/>
          <w:tab w:val="left" w:pos="5220" w:leader="none"/>
        </w:tabs>
        <w:spacing w:lineRule="exact" w:line="280"/>
        <w:ind w:right="2835" w:hanging="0"/>
        <w:jc w:val="both"/>
        <w:rPr/>
      </w:pPr>
      <w:r>
        <w:rPr>
          <w:b w:val="false"/>
          <w:sz w:val="30"/>
          <w:szCs w:val="30"/>
        </w:rPr>
        <w:t>по заполнению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ConsPlusTitle"/>
        <w:widowControl/>
        <w:tabs>
          <w:tab w:val="clear" w:pos="708"/>
          <w:tab w:val="left" w:pos="5220" w:leader="none"/>
        </w:tabs>
        <w:spacing w:lineRule="exact" w:line="280"/>
        <w:ind w:right="283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Государственную статистическую отчетность по </w:t>
      </w:r>
      <w:hyperlink r:id="rId2">
        <w:r>
          <w:rPr>
            <w:rStyle w:val="InternetLink"/>
            <w:sz w:val="30"/>
            <w:szCs w:val="30"/>
          </w:rPr>
          <w:t>форме</w:t>
          <w:br/>
          <w:t>1-психиатрия (Минздрав)</w:t>
        </w:r>
      </w:hyperlink>
      <w:r>
        <w:rPr>
          <w:sz w:val="30"/>
          <w:szCs w:val="30"/>
        </w:rPr>
        <w:t xml:space="preserve">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 (далее – отчет) представляю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</w:t>
        <w:br/>
        <w:t>(далее – государственные организации здравоохранения), подчиненные Министерству здравоохранения, местным исполнительным и распорядительным органам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</w:t>
      </w:r>
      <w:r>
        <w:rPr>
          <w:sz w:val="30"/>
          <w:szCs w:val="30"/>
        </w:rPr>
        <w:t>государственные</w:t>
      </w:r>
      <w:r>
        <w:rPr>
          <w:sz w:val="30"/>
        </w:rPr>
        <w:t xml:space="preserve"> организации здравоохра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2. Республиканские органы государственного управления (кроме Министерства здравоохранения), имеющие в своем подчинении </w:t>
      </w:r>
      <w:r>
        <w:rPr>
          <w:sz w:val="30"/>
          <w:szCs w:val="30"/>
        </w:rPr>
        <w:t>государственные</w:t>
      </w:r>
      <w:r>
        <w:rPr>
          <w:sz w:val="30"/>
        </w:rPr>
        <w:t xml:space="preserve"> организации здравоохранения, </w:t>
      </w:r>
      <w:r>
        <w:rPr>
          <w:sz w:val="30"/>
          <w:szCs w:val="30"/>
        </w:rPr>
        <w:t xml:space="preserve">представляют отдельные отчеты по этим организациям, находящимся на территории соответствующей области и города Минска, 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наименование области, город Минск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30"/>
          <w:szCs w:val="30"/>
        </w:rPr>
        <w:t>3. </w:t>
      </w:r>
      <w:r>
        <w:rPr>
          <w:sz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3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 </w:t>
      </w:r>
      <w:r>
        <w:rPr>
          <w:sz w:val="30"/>
        </w:rPr>
        <w:t>Отчет заполняется на основании данных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4.1. медицинских документов по формам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001-2/у-17</w:t>
        </w:r>
      </w:hyperlink>
      <w:r>
        <w:rPr>
          <w:sz w:val="30"/>
          <w:szCs w:val="30"/>
        </w:rPr>
        <w:t xml:space="preserve"> «Журнал госпитализации пациентов в психиатрический стационар», </w:t>
      </w:r>
      <w:hyperlink r:id="rId5">
        <w:r>
          <w:rPr>
            <w:rStyle w:val="InternetLink"/>
            <w:sz w:val="30"/>
            <w:szCs w:val="30"/>
          </w:rPr>
          <w:t>030-1/у-17</w:t>
        </w:r>
      </w:hyperlink>
      <w:r>
        <w:rPr>
          <w:sz w:val="30"/>
          <w:szCs w:val="30"/>
        </w:rPr>
        <w:t xml:space="preserve"> «Контрольная карта диспансерного наблюдения за пациентом, страдающим психическим расстройством (заболеванием), </w:t>
      </w:r>
      <w:r>
        <w:rPr>
          <w:bCs/>
          <w:sz w:val="30"/>
          <w:szCs w:val="30"/>
        </w:rPr>
        <w:t>пациентом с синдромом зависимости от алкоголя, наркотических средств, психотропных веществ, их аналогов</w:t>
      </w:r>
      <w:r>
        <w:rPr>
          <w:sz w:val="30"/>
          <w:szCs w:val="30"/>
        </w:rPr>
        <w:t xml:space="preserve">» (далее – форма </w:t>
      </w:r>
      <w:hyperlink r:id="rId6">
        <w:r>
          <w:rPr>
            <w:rStyle w:val="InternetLink"/>
            <w:sz w:val="30"/>
            <w:szCs w:val="30"/>
          </w:rPr>
          <w:t>030-1/у-17</w:t>
        </w:r>
      </w:hyperlink>
      <w:r>
        <w:rPr>
          <w:sz w:val="30"/>
          <w:szCs w:val="30"/>
        </w:rPr>
        <w:t xml:space="preserve">), </w:t>
      </w:r>
      <w:r>
        <w:rPr>
          <w:sz w:val="30"/>
        </w:rPr>
        <w:br/>
      </w:r>
      <w:hyperlink r:id="rId7">
        <w:r>
          <w:rPr>
            <w:rStyle w:val="InternetLink"/>
            <w:sz w:val="30"/>
            <w:szCs w:val="30"/>
          </w:rPr>
          <w:t>066-1/у-17</w:t>
        </w:r>
      </w:hyperlink>
      <w:r>
        <w:rPr>
          <w:sz w:val="30"/>
          <w:szCs w:val="30"/>
        </w:rPr>
        <w:t xml:space="preserve"> «Карта пациента, выбывшего из психиатрического стационара» (далее – форма </w:t>
      </w:r>
      <w:hyperlink r:id="rId8">
        <w:r>
          <w:rPr>
            <w:rStyle w:val="InternetLink"/>
            <w:sz w:val="30"/>
            <w:szCs w:val="30"/>
          </w:rPr>
          <w:t>066-1/у-17</w:t>
        </w:r>
      </w:hyperlink>
      <w:r>
        <w:rPr>
          <w:sz w:val="30"/>
          <w:szCs w:val="30"/>
        </w:rPr>
        <w:t>), 025-п/у-17 «Карта учета пациента, обратившегося за оказанием психиатрической помощи в амбулаторных условиях» согласно приложениям 1, 3-5 к постановлению Министерства здравоохранения Республики Беларусь от 25 августа 2017 г. № 83 «Об установлении форм медицинских документов при оказании психиатрическ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025/у-07 «Медицинская карта амбулаторного больного» согласно приложению 1 к</w:t>
      </w:r>
      <w:r>
        <w:rPr>
          <w:spacing w:val="-4"/>
          <w:sz w:val="30"/>
          <w:szCs w:val="30"/>
        </w:rPr>
        <w:t xml:space="preserve"> приказу Министерства здравоохранения Республики Беларусь от 30 августа 2007 г.</w:t>
      </w:r>
      <w:r>
        <w:rPr>
          <w:sz w:val="30"/>
          <w:szCs w:val="30"/>
        </w:rPr>
        <w:t xml:space="preserve"> № 710 «Об утверждении форм первичной медицинской документации в амбулаторно-поликлини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№ </w:t>
      </w:r>
      <w:r>
        <w:rPr>
          <w:sz w:val="30"/>
        </w:rPr>
        <w:t>003/у-07 «Медицинская карта стационарного больного» (далее – форма № 003/у-07)</w:t>
      </w:r>
      <w:r>
        <w:rPr>
          <w:sz w:val="30"/>
          <w:szCs w:val="30"/>
        </w:rPr>
        <w:t xml:space="preserve"> согласно приложению 1 к</w:t>
      </w:r>
      <w:r>
        <w:rPr>
          <w:sz w:val="30"/>
        </w:rPr>
        <w:t xml:space="preserve"> приказу Министерства здравоохранения Республики Беларусь от 1 октября 2007 г. № 792</w:t>
        <w:br/>
        <w:t>«Об утверждении форм первичной медицинской документации в организациях здравоохранения, оказывающих стационарную помощ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4.2. других первичных учетных и иных документов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 Данные отражаются в целых числах, кроме числа должностей по штату и фактически занятых должностей, которые отражаются с двумя знаками после запя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В отчете отражаются данные о пациентах с установленным врачом-психиатром-наркологом (врачом-психотерапевтом) диагнозом психического расстройства, обратившихся хотя бы один раз в течение отчетного года за оказанием психиатрической помощи в государственную организацию здравоохранения, о пациентах, осмотренных в домах ребенка, а также о пациентах, которым была оказана психиатрическая помощь вне государственной организации здравоохранения (на дому, в домах-интернатах для детей-инвалидов с особенностями психофизического развития, в детских домах и школах-интернатах для детей-сирот и детей, оставшихся без попечения род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Если изменившие место жительства или умершие пациенты были на приеме у врача-психиатра-нарколога в течение отчетного года, то данные о них должны отражаться в от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 В отчете не отражаются данные о пациентах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ных при обследованиях населения, если диагноз не был </w:t>
        <w:br/>
        <w:t>в дальнейшем уточнен в государственной организаци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правленных на психиатрическое освидетельствование до установления окончательного диагноза психического рас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блюдавшихся в течение отчетного года у врача-психиатра-нарколога в другой государственной организации здравоохранения (сменившие место жительства), если они обращались в государственную организацию здравоохранения по месту своего прежнего места жительства в течение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лучивших в государственной организации здравоохранения, оказывающей психиатрическую помощь в амбулаторных условиях, разовую консультацию (в случае направления пациента на консультацию для уточнения диагноза, экспертизы, корректировки лечения и так далее) и наблюдавшихся в течение отчетного года у врача-психиатра-нарколога (врача-психотерапевта) в других психиатрических (психоневрологических) отделениях государственных организаций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. Перечень психических расстройств, имеющих двойную кодировку, приведен согласно приложению 1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I </w:t>
      </w:r>
    </w:p>
    <w:p>
      <w:pPr>
        <w:pStyle w:val="Normal"/>
        <w:spacing w:before="0" w:after="120"/>
        <w:ind w:right="40" w:hanging="0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caps/>
          <w:sz w:val="30"/>
          <w:szCs w:val="30"/>
        </w:rPr>
        <w:t>Численность пациентов с психическими расстройствами, зарегистрированных государственной организацией здравоохранения</w:t>
      </w:r>
      <w:r>
        <w:rPr>
          <w:b/>
          <w:sz w:val="30"/>
          <w:szCs w:val="30"/>
        </w:rPr>
        <w:t xml:space="preserve">» И </w:t>
      </w:r>
      <w:r>
        <w:rPr>
          <w:b/>
          <w:caps/>
          <w:sz w:val="30"/>
          <w:szCs w:val="30"/>
        </w:rPr>
        <w:t>РАЗДЕЛА II «Численность пациентов с психическими расстройствами, зарегистрированных государственной организацией здравоохранения впервые в жизн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По всем графам раздела I отражается общая численность зарегистрированных пациентов с психическими расстройствами с разбивкой по полу и возрасту, обратившихся в государственные организации здравоохранения, оказывающие психиатрическую помощь в амбулаторных условиях, в течение отчетного года, в том числе данные о пациентах, находившихся под диспансерным наблюдением. В эту численность не должны включаться пациенты, снятые с учета и ни разу не посетившие врача-психиатра-нарколога в течение отчетного года (включая умерших и выбывших пациентов, находившихся под диспансерным наблюд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 В разделе II отражаются данные о пациентах с впервые в жизни установленным диагнозом психического расстройства, который указан в разделе I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К пациентам с впервые в жизни установленным диагнозом психического расстройства следует относить пациентов, обратившихся в государственную организацию здравоохранения, оказывающую психиатрическую помощь в амбулаторных условиях, впервые в жизни и ранее не наблюдавшихся у врача-психиатра-нарколога (врача-психотерапевта) в других государственных организациях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анные о пациентах, ранее наблюдавшихся в негосударственных организациях здравоохранения, а в отчетном году обратившихся в государственную организацию здравоохранения, следует отражать в графах как данные о пациентах с впервые в жизни установлен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 Если пациент в отчетном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году обратился в государственную организацию здравоохранения, а ранее наблюдался в другой государственной организации здравоохранения, то он не является пациентом с впервые в жизни установленным диагнозом. Данные о таком пациенте отражаются в разделе I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3. При заполнении раздел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II следует руководствоваться кодировкой заболеваний по Международной статистической классификации болезней и проблем, связанных со здоровьем, десятого пересмотра, принятой в 1989 году сорок третьей сессией Всемирной ассамблеи здравоохранения (далее – МКБ-10), по соответствующим строкам по перечню кодов заболеваний по МКБ-10 по строкам разделов I, II и таблицы 5 раздела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огласно приложению 2. При наличии у пациента более одного психического расстройства (заболевания) данные о нем отражаются один раз по основному заболе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4. По строке 0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о строке 32 раздела II отражается общая численность пациентов, страдающих психическими расстройствами, кроме пациентов с расстройствами, вызванными употреблением психоактивных веще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5. По строке 02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о строке 33 раздела II отражается общая численность пациентов, страдающих органическими психическими расстройствами (F00-F09) независимо от ведущего синдрома (психоз, деменция, сочетанные состояния психоза с деменцией, расстройства непсихотического уровн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6. По строке 03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о строке 34 раздела II отражаются данные о пациентах с дементными состояниями (F00-F03), органическими амнестическими синдромами (F04) и делириозными состояниями (F05), не вызванными алкоголем или другими психоактивными веществами, органическими психозами (F06.0-F06.2), органическими аффективными психозами (F06.30-F06.33), а также другими и неуточненными органическими или симптоматическими психозами (F06.81, F06.91, F09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ам с </w:t>
      </w:r>
      <w:hyperlink r:id="rId9">
        <w:r>
          <w:rPr>
            <w:rStyle w:val="InternetLink"/>
            <w:sz w:val="30"/>
            <w:szCs w:val="30"/>
          </w:rPr>
          <w:t>01</w:t>
        </w:r>
      </w:hyperlink>
      <w:r>
        <w:rPr>
          <w:sz w:val="30"/>
          <w:szCs w:val="30"/>
        </w:rPr>
        <w:t xml:space="preserve"> по </w:t>
      </w:r>
      <w:hyperlink r:id="rId10">
        <w:r>
          <w:rPr>
            <w:rStyle w:val="InternetLink"/>
            <w:sz w:val="30"/>
            <w:szCs w:val="30"/>
          </w:rPr>
          <w:t>03</w:t>
        </w:r>
      </w:hyperlink>
      <w:r>
        <w:rPr>
          <w:sz w:val="30"/>
          <w:szCs w:val="30"/>
        </w:rPr>
        <w:t xml:space="preserve">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с 32 по 34 раздела II, а также по </w:t>
      </w:r>
      <w:hyperlink r:id="rId11">
        <w:r>
          <w:rPr>
            <w:rStyle w:val="InternetLink"/>
            <w:sz w:val="30"/>
            <w:szCs w:val="30"/>
          </w:rPr>
          <w:t>строкам 04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06,</w:t>
        </w:r>
      </w:hyperlink>
      <w:r>
        <w:rPr>
          <w:sz w:val="30"/>
          <w:szCs w:val="30"/>
        </w:rPr>
        <w:t xml:space="preserve"> 07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35, 37, 38 раздела II по альтернативному коду (F00* и F02*) отражаются данные о пациентах, страдающих психическими расстройствами, кодируемыми по МКБ-10 двумя кодами (дементные состояния при болезни Альцгеймера, Пика, при эпилепсии) согласно </w:t>
      </w:r>
      <w:hyperlink r:id="rId1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, и другими расстройства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е 04 раздела I и по строке 35 раздела II отражаются данные о пациентах, страдающих деменцией вследствие болезни Альцгеймера (F0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0+)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9. По строке 06 раздела I и по строке 37 раздела II отражаются данные о пациентах, страдающих деменцией при болезнях Пика (F02.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1.0+), Крейтцфельдта-Якоба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81.0+), Гентингтона (F02.2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10+)), Паркинсона (F02.3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0+)), деменцией, вызванной вирусом иммунодефицита человека (F02.4*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22.0+)), деменцией при других уточненных болезнях, классифицируемых в других разделах (F02.8*), а также сенильной и пресенильной деменцией неуточненной (F03.1, F03.2), сенильным и пресенильным психозом неуточненным (F03.3, F03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0. По строке 07 раздела I и по строке 38 раздела II отражаются данные о пациентах, страдающих дементными состояниями и амнестическим синдромом при эпилепсии (F02.802*-F02.842* и F04.2), а также эпилептическими психозами независимо от их синдромальной структуры (F05.02, F05.12, F05.82, F05.92, F06.02, F06.12, F06.22, F06.302, F06.312, F06.322, F06.332, F06.812, F06.9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1. По строке 08 раздела I и по строке 39 раздела II отражаются данные о пациентах, страдающих органическими расстройствами непсихотического уровня: аффективные непсихотические расстройства (F06.34-F06.37), тревожные расстройства органической природы (F06.4), органические диссоциативные расстройства (F06.5), органические эмоционально-лабильные (астенические) расстройства (F06.6), легкие когнитивные расстройства вследствие органического заболевания или какого-либо соматического заболевания (F06.7), другие и неуточненные непсихотические органические расстройства (F06.82, F06.92, F06.99), органические расстройства личности (F07.0), постэнцефалитический и постконтузионный синдромы (F07.1, F07.2), а также другие и неуточненные органические расстройства личности и поведения</w:t>
        <w:br/>
        <w:t>(F07.8, F07.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2. По строке 09 раздела I и по строке 40 раздела II отражаются данные о пациентах, страдающих различными непсихотическими расстройствами, вызванными эпилепсией: аффективные, тревожные, астенические, легкие когнитивные, а также расстройства личности вследствие эпилепсии (F06.342, F06.352, F06.362, F06.372, F06.42, F06.52, F06.62, F06.72, F06.822, F06.922, F06.992, F07.02, F07.82, F07.92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3. По строке 14 раздела I и по строке 45 раздела II отражаются данные о пациентах с острыми и транзиторными (преходящими) неорганическими психозами с шизофреноподобной, бредовой и полиморфной симптоматик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23), а также о пациентах с индуцированными психозами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24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По строке 16 раздела I и по строке 47 раздела II отражаются данные о пациентах, страдающих аффективными расстройствами настроения (кроме органических заболеваний, шизофрении и шизоаффективных расстройств), протекающими с психотической симптоматикой: аффективно-бредовые расстройства, аффективные расстройства с другими симптомами психотического уровня (например, маниакальный ступор). Этим состояниям соответствуют коды: </w:t>
        <w:br/>
        <w:t>F30.23-F30.28, F31.23-F31.28, F31.53-F31.58, F32.33-F32.38, F33.33-F33.38, F39</w:t>
      </w:r>
      <w:r>
        <w:rPr>
          <w:spacing w:val="-8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5. По строке 23 раздела I и по строке 54 раздела II отражаются данные о пациентах, страдающих патологическим влечением к азартным играм (F63.0), в том числе игровой и компьютерной завис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6. По строке 27 раздела I и по строке 58 раздела II отражаются данные о пациентах с умеренной, тяжелой и глубокой формами умственной отсталости, а также о пациентах с умственной отсталостью по каким-либо причинам неуточненной по степени тяжести (F71-F7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7. По строке 28 раздела I и по строке 59 раздела II отражаются данные о пациентах, страдающих расстройствами психологического (психического) развития (F80-F89), эмоциональными расстройствами и расстройствами поведения, начинающимися обычно в детском и подростковом возрасте (F90-F9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8. По строке 29 раздела I и по строке 60 раздела II отражаются данные о пациентах, страдающих детскими психозами (F80.31, </w:t>
        <w:br/>
        <w:t>F84.0-F84.4) и психотическим расстройством без дополнительных уточнений (F99.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Данные в графе 1 раздела I и раздела II по всем строкам должны быть меньше или равны сумме данных в графах 3, 7 и 11 раздела I и раздела II соответственно. Данные в графе 2 раздела I и раздела II по всем строкам должны быть меньше или равны сумме данных в графах 5, 9 и 12 раздела I и раздела II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0. Данные по строке 01 раздела I во всех графах должны быть равны сумме данных по строкам 02, 10, 15, с 20 по 22, с 26 по 2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1. Данные по строке 02 раздела I во всех графах должны быть равны сумме данных по строкам 03 и 0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2. Данные по строке 03 раздела I во всех графах должны быть больше или равны сумме данных по строкам с 04 по 0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3. Данные по строке 03 раздела I во всех графах должны быть больше или равны данным по строке 0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4. Данные по строке 15 раздела I во всех графах должны быть больше или равны данным по строке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5. Данные по строке 15 раздела I во всех графах должны быть больше или равны сумме данных по строкам с 17 по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6. Данные по строке 28 раздела I во всех графах должны быть больше или равны данным по строке 2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7. Данные по строке 28 раздела I во всех графах должны быть больше или равны данным по строке 3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8. Данные по строке 01 в графе 13 раздела I должны быть равны данным по строке 31 в графе 1, а данные по строке 01 в графе 14 должны быть равны данным по строке 31 в граф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9. Данные по строке 32 раздела II во всех графах должны быть равны сумме данных по строкам 33, 41, 46, с 51 по 53, с 57 по 5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0. Данные по строке 33 раздела II во всех графах должны быть равны сумме данных по строкам 34 и 3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1. Данные по строке 34 раздела II во всех графах должны быть больше или равны сумме данных по строкам с 35 по 3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2. Данные по строке 34 раздела II во всех графах должны быть больше или равны данным по строке 38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Данные по строке 46 раздела II во всех графах должны быть больше или равны данным по строке 4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4. Данные по строке 46 раздела II во всех графах должны быть больше или равны сумме данных по строкам с 48 по 5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5. Данные по строке 59 раздела II во всех графах должны быть больше или равны данным по строке 6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6. Данные по строке 59 раздела II во всех графах должны быть больше или равны данным по строке 6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7. Данные по строке 32 в графе 13 раздела II должны быть равны данным по строке 62 в графе 1, а данные по строке 32 в графе 14 должны быть равны данным по строке 62 в графе 2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>
          <w:b/>
          <w:sz w:val="30"/>
          <w:szCs w:val="30"/>
        </w:rPr>
        <w:t>ПОРЯДОК ЗАПОЛНЕНИЯ РАЗДЕЛА III</w:t>
        <w:br/>
        <w:t>«КОНТИНГЕНТ ПАЦИЕНТОВ, НАХОДЯЩИХСЯ ПОД ДИСПАНСЕРНЫМ НАБЛЮДЕНИЕ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8. Для заполнения </w:t>
      </w:r>
      <w:hyperlink r:id="rId14">
        <w:r>
          <w:rPr>
            <w:rStyle w:val="InternetLink"/>
            <w:sz w:val="30"/>
            <w:szCs w:val="30"/>
          </w:rPr>
          <w:t>раздела III</w:t>
        </w:r>
      </w:hyperlink>
      <w:r>
        <w:rPr>
          <w:sz w:val="30"/>
          <w:szCs w:val="30"/>
        </w:rPr>
        <w:t xml:space="preserve"> используются данные, содержащиеся в форме</w:t>
      </w:r>
      <w:hyperlink r:id="rId15">
        <w:r>
          <w:rPr>
            <w:rStyle w:val="InternetLink"/>
            <w:sz w:val="30"/>
            <w:szCs w:val="30"/>
          </w:rPr>
          <w:t xml:space="preserve"> 030-1/у-17</w:t>
        </w:r>
      </w:hyperlink>
      <w:r>
        <w:rPr>
          <w:sz w:val="30"/>
          <w:szCs w:val="30"/>
        </w:rPr>
        <w:t xml:space="preserve">. В </w:t>
      </w:r>
      <w:hyperlink r:id="rId16">
        <w:r>
          <w:rPr>
            <w:rStyle w:val="InternetLink"/>
            <w:sz w:val="30"/>
            <w:szCs w:val="30"/>
          </w:rPr>
          <w:t>разделе I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ются данные о пациентах с психическими расстройствами, состоящих под диспансерным наблюдением, в том числе и о пациентах, находящихся на конец отчетного года в психиатрических</w:t>
      </w:r>
      <w:r>
        <w:rPr>
          <w:color w:val="FFFFFF"/>
          <w:sz w:val="30"/>
          <w:szCs w:val="30"/>
        </w:rPr>
        <w:t xml:space="preserve">. </w:t>
      </w:r>
      <w:r>
        <w:rPr>
          <w:sz w:val="30"/>
          <w:szCs w:val="30"/>
        </w:rPr>
        <w:t>(психосоматических, психоневрологических и других) отделениях государственных организаций здравоохранения, оказывающих медицинскую помощь в стационарных условиях, направленных под диспансерное наблюдение в стационарные учреждения социального обслуживания, а также о детях с психическими расстройствами, постоянно проживающих в специализированных домах ребенка, детских домах и школах-интернатах для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и заполнении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ледует руководствоваться кодировкой заболеваний по МКБ-10 по соответствующим строкам по перечню кодов заболеваний по МКБ-10 по строкам таблицы 3 раздела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 согласно приложению 3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63 </w:t>
      </w:r>
      <w:hyperlink r:id="rId1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, страдающих всеми расстройствами психотического уровня, за исключением расстройств, вызванных употреблением психоактивных веществ (F10-F19). К ним относятся органические психозы и деменции, в том числе соматогенные (F00-F05, F06.0-F06.2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F06.30-F06.33, F06.81, F06.91, F09); шизофрения (F20); шизотипические расстройства (F21); хронические неорганические психозы (F22); острые и преходящие неорганические психозы (F23, F24); шизоаффективные расстройства (F25); другие и неуточненные неорганические психозы (F28, F29); аффективные расстройства, протекающие с психозом (F30.23-F30.28, F31.23-F31.28, F31.53-F31.58, F32.33-F32.38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F33.33-F33.38, F39); детские психозы (F80.31, F84.0-F84.4); психотическое расстройство без дополнительных уточнений (F99.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64 </w:t>
      </w:r>
      <w:hyperlink r:id="rId18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 с деменцией при болезни Альцгеймера (F00* (G30+)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66 </w:t>
      </w:r>
      <w:hyperlink r:id="rId19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, страдающих деменцией при болезнях Пика (F02.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1.0+), Крейтцфельдта-Якоба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81.0+), Гентингтона (F02.2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10+)), Паркинсона (F02.3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0+)), деменцией, вызванной вирусом иммунодефицита человека (F02.4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2.0+)), деменцией при других уточненных болезнях, классифицируемых в других разделах (F02.8*), а также сенильной и пресенильной деменцией неуточненной (F03.1, F03.2), сенильным и пресенильным психозом неуточненным (F03.3, F03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3. По строке 69 </w:t>
      </w:r>
      <w:hyperlink r:id="rId20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3 отражаются данные о пациентах с расстройствами непсихотического характера: органические непсихотические расстройства (аффективные расстройства без психоза, тревожные, диссоциативные, астенические, легкие когнитивные, расстройства личности и поведения и другие состояния – коды </w:t>
        <w:br/>
        <w:t xml:space="preserve">F06.34-F06.37, F06.4-F06.7, F06.82, F06.92, F07.0-F07.2, F07.0-F07.9); аффективные расстройства, не сопровождающиеся бредом, галлюцинациями или каким-либо иным психозом (F30.0, F30.1, </w:t>
      </w:r>
      <w:r>
        <w:rPr>
          <w:spacing w:val="-14"/>
          <w:sz w:val="30"/>
          <w:szCs w:val="30"/>
        </w:rPr>
        <w:t>F30.8, F30.9, F31.0, F31.1, F31.30-F31.4, F31.6-F31.9, F32.00-F32.2, F32.8, F32.9,</w:t>
      </w:r>
      <w:r>
        <w:rPr>
          <w:sz w:val="30"/>
          <w:szCs w:val="30"/>
        </w:rPr>
        <w:t xml:space="preserve"> </w:t>
        <w:br/>
        <w:t xml:space="preserve">F33.00-F33.2, F33.4-F38.8); невротические, связанные со стрессом и соматоформные расстройства (F40-F48); поведенческие синдромы, связанные с физиологическими нарушениями и физическими факторами (F50-F59); расстройство личности и поведения в зрелом возрасте </w:t>
        <w:br/>
        <w:t>(F60-F69); непсихотические расстройства детского и подросткового возраста (F80.0-F80.2, F80.32-F83, F84.5-F89); эмоциональные расстройства, начинающиеся обычно в детском или подростковом возрасте (F90-F98), а также непсихотические расстройства без дополнительных уточнений (F99.2-F99.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</w:t>
      </w:r>
      <w:hyperlink r:id="rId21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71 </w:t>
      </w:r>
      <w:hyperlink r:id="rId2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общая численность пациентов, страдающих психическими расстройствами, кроме пациентов с расстройствами, вызванными употреблением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5. Данные по строке 71 </w:t>
      </w:r>
      <w:hyperlink r:id="rId23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во всех графах должны быть равны сумме данных по строкам 63, 69 и 7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6. По строкам с 74 по 83 </w:t>
      </w:r>
      <w:hyperlink r:id="rId24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контингентах наблюдаемых женщин из общего числа паци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1 </w:t>
      </w:r>
      <w:hyperlink r:id="rId25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общая численность пациентов всех возрастов, взятых под диспансерное наблюдение впервые в отчетном году. В их число входят пациенты, обратившиеся за психиатрической помощью впервые в жизни и обратившиеся повторно из числа ранее находившихся под диспансерным наблюдением врача-психиатра-нарколога, в отношении которых ранее по каким-либо причинам (выздоровление, стойкое улучшение, переезд на другое место жительства и другое) диспансерное наблюдение было прекра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Если пациент, ранее наблюдавшийся в психоневрологическом отделении (кабинете) государственных организаций здравоохранения, подчиненных республиканским органам государственного управления (кроме подчиненных Министерству здравоохранения), в текущем году обратился в государственную организацию здравоохранения, подчиненную Министерству здравоохранения, местному исполнительному и распорядительному органу, то данные о таком пациенте отражаются в графе 1 </w:t>
      </w:r>
      <w:hyperlink r:id="rId26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как о пациенте с ранее установлен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Если пациент ранее наблюдался в негосударственных организациях здравоохранения, то данные о таком пациенте отражаются в графе 2 </w:t>
      </w:r>
      <w:hyperlink r:id="rId2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как о пациенте с впервые установлен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2 </w:t>
      </w:r>
      <w:hyperlink r:id="rId28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 всех возрастов, взятых под диспансерное наблюдение в отчетном году, обратившихся за психиатрической помощью впервые в жиз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3 </w:t>
      </w:r>
      <w:hyperlink r:id="rId29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3 отражаются данные о пациентах, снятых </w:t>
        <w:br/>
        <w:t>с диспансерного наблюдения в отчетном году в связи с выздоровлением либо стойким улучшением состояния психического здоровья, изменением постоянного места жительства со сменой обслуживающей государственной организации здравоохранения, осуждением к наказанию в виде ареста или лишения свободы на срок более 1 года, объявлением умершим либо признанием безвестно отсутствующим, а также в случае смерти па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5 </w:t>
      </w:r>
      <w:hyperlink r:id="rId30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фактическая численность пациентов, состоящих на конец отчетного года под диспансерным наблю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ах 6 и 7 </w:t>
      </w:r>
      <w:hyperlink r:id="rId31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фактическая численность детей с психическими расстройствами, состоящих на конец отчетного года под диспансерным наблюд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следует определять по числу полных лет, исполнившихся на конец отчетного г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3. В графе 8 </w:t>
      </w:r>
      <w:hyperlink r:id="rId3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, признанных недееспособными, направленных под диспансерное наблюдение в стационарные учреждения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4. Сумма данных по строкам 72 и 73 таблицы 3 во всех графах должна быть меньше или равна сумме данных по строкам 63 и 6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5. Сумма данных по строкам 82 и 83 таблицы 3 во всех графах должна быть меньше или равна сумме данных по строкам 74 и 8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 По строкам 84 и 85 </w:t>
      </w:r>
      <w:hyperlink r:id="rId33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4 отражаются данные о пациентах, совершивших общественно опасные деяния (преступления), предусмотренные Уголовным кодексом Республики Беларусь, из числа пациентов, наблюдающихся в подгруппе «Специальный учет», пациентов, находящихся на принудительном амбулаторном наблюдении и лечении, а также пациентов, переведенных в другие группы (подгруппы), но продолжающих находиться под диспансерным наблюд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ам с 87 по 90 </w:t>
      </w:r>
      <w:hyperlink r:id="rId34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4 отражаются данные о пациентах, находившихся на принудительном амбулаторном наблюдении и лечении по решению суда с целью реализации принудительных мер безопасности и леч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30"/>
          <w:szCs w:val="30"/>
        </w:rPr>
      </w:pPr>
      <w:r>
        <w:rPr>
          <w:sz w:val="30"/>
          <w:szCs w:val="30"/>
        </w:rPr>
        <w:t>6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ам 99 и 100 </w:t>
      </w:r>
      <w:hyperlink r:id="rId35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4 отражается число дней и случаев по закрытым листкам нетрудоспособности у пациентов, находившихся под диспансерным наблюдением, и лиц, обратившихся за оказанием психиатрической помощи, </w:t>
      </w:r>
      <w:r>
        <w:rPr>
          <w:color w:val="000000"/>
          <w:kern w:val="2"/>
          <w:sz w:val="30"/>
          <w:szCs w:val="30"/>
        </w:rPr>
        <w:t>включая данные по листкам нетрудоспособности, полученным пациентами в психиатрическом стационаре, в отчетном году.</w:t>
      </w:r>
    </w:p>
    <w:p>
      <w:pPr>
        <w:pStyle w:val="Normal"/>
        <w:autoSpaceDE w:val="false"/>
        <w:spacing w:before="120" w:after="0"/>
        <w:ind w:left="11" w:right="-45" w:firstLine="11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pacing w:before="120" w:after="0"/>
        <w:ind w:left="11" w:right="-45" w:firstLine="1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autoSpaceDE w:val="false"/>
        <w:spacing w:lineRule="exact" w:line="280" w:before="0" w:after="120"/>
        <w:ind w:left="11" w:right="-45" w:firstLine="11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I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br/>
        <w:t>«</w:t>
      </w:r>
      <w:r>
        <w:rPr>
          <w:b/>
          <w:caps/>
          <w:sz w:val="30"/>
          <w:szCs w:val="30"/>
        </w:rPr>
        <w:t xml:space="preserve">КОНТИНГЕНТ ПАЦИЕНТОВ </w:t>
      </w:r>
      <w:r>
        <w:rPr>
          <w:b/>
          <w:sz w:val="30"/>
          <w:szCs w:val="30"/>
        </w:rPr>
        <w:t>В ПСИХИАТРИЧЕСКОМ СТАЦИОНАР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</w:t>
      </w:r>
      <w:hyperlink r:id="rId36">
        <w:r>
          <w:rPr>
            <w:rStyle w:val="InternetLink"/>
            <w:sz w:val="30"/>
            <w:szCs w:val="30"/>
          </w:rPr>
          <w:t>разделе I</w:t>
        </w:r>
        <w:r>
          <w:rPr>
            <w:rStyle w:val="InternetLink"/>
            <w:sz w:val="30"/>
            <w:szCs w:val="30"/>
            <w:lang w:val="en-US"/>
          </w:rPr>
          <w:t>V</w:t>
        </w:r>
        <w:r>
          <w:rPr>
            <w:rStyle w:val="InternetLink"/>
            <w:sz w:val="30"/>
            <w:szCs w:val="30"/>
          </w:rPr>
          <w:t xml:space="preserve"> </w:t>
        </w:r>
      </w:hyperlink>
      <w:r>
        <w:rPr>
          <w:sz w:val="30"/>
          <w:szCs w:val="30"/>
        </w:rPr>
        <w:t xml:space="preserve">отражаются данные о пациентах, получивших психиатрическую помощь в психиатрических (психоневрологических) государственных организациях здравоохранения (подразделениях), оказывающих медицинскую помощь в стационарных условиях. При заполнении </w:t>
      </w:r>
      <w:hyperlink r:id="rId37">
        <w:r>
          <w:rPr>
            <w:rStyle w:val="InternetLink"/>
            <w:sz w:val="30"/>
            <w:szCs w:val="30"/>
          </w:rPr>
          <w:t xml:space="preserve">раздела </w:t>
        </w:r>
        <w:r>
          <w:rPr>
            <w:rStyle w:val="InternetLink"/>
            <w:sz w:val="30"/>
            <w:szCs w:val="30"/>
            <w:lang w:val="en-US"/>
          </w:rPr>
          <w:t>IV</w:t>
        </w:r>
        <w:r>
          <w:rPr>
            <w:rStyle w:val="InternetLink"/>
            <w:sz w:val="30"/>
            <w:szCs w:val="30"/>
          </w:rPr>
          <w:t xml:space="preserve"> </w:t>
        </w:r>
      </w:hyperlink>
      <w:r>
        <w:rPr>
          <w:sz w:val="30"/>
          <w:szCs w:val="30"/>
        </w:rPr>
        <w:t xml:space="preserve">данные о пациентах отражаются по заключительному (последнему) диагнозу. </w:t>
      </w:r>
      <w:hyperlink r:id="rId38">
        <w:r>
          <w:rPr>
            <w:rStyle w:val="InternetLink"/>
            <w:sz w:val="30"/>
            <w:szCs w:val="30"/>
          </w:rPr>
          <w:t>Раздел I</w:t>
        </w:r>
        <w:r>
          <w:rPr>
            <w:rStyle w:val="InternetLink"/>
            <w:sz w:val="30"/>
            <w:szCs w:val="30"/>
            <w:lang w:val="en-US"/>
          </w:rPr>
          <w:t>V</w:t>
        </w:r>
        <w:r>
          <w:rPr>
            <w:rStyle w:val="InternetLink"/>
            <w:sz w:val="30"/>
            <w:szCs w:val="30"/>
          </w:rPr>
          <w:t xml:space="preserve"> </w:t>
        </w:r>
      </w:hyperlink>
      <w:r>
        <w:rPr>
          <w:sz w:val="30"/>
          <w:szCs w:val="30"/>
        </w:rPr>
        <w:t xml:space="preserve">заполняется по данным, содержащимся в формах </w:t>
      </w:r>
      <w:hyperlink r:id="rId39">
        <w:r>
          <w:rPr>
            <w:rStyle w:val="InternetLink"/>
            <w:sz w:val="30"/>
            <w:szCs w:val="30"/>
          </w:rPr>
          <w:t>066-1/у</w:t>
        </w:r>
      </w:hyperlink>
      <w:r>
        <w:rPr>
          <w:sz w:val="30"/>
          <w:szCs w:val="30"/>
        </w:rPr>
        <w:t>-17, № 003/у-0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заполнении строк с 101 по 130 таблицы 5 следует руководствоваться кодировкой заболеваний по МКБ-10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1. По </w:t>
      </w:r>
      <w:hyperlink r:id="rId40">
        <w:r>
          <w:rPr>
            <w:rStyle w:val="InternetLink"/>
            <w:sz w:val="30"/>
            <w:szCs w:val="30"/>
          </w:rPr>
          <w:t>строке 1</w:t>
        </w:r>
      </w:hyperlink>
      <w:r>
        <w:rPr>
          <w:sz w:val="30"/>
          <w:szCs w:val="30"/>
        </w:rPr>
        <w:t xml:space="preserve">31 </w:t>
      </w:r>
      <w:hyperlink r:id="rId41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отражаются данные о поступивших и лечившихся пациентах с психическими расстройствами, вызванными употреблением психоактивных веществ (независимо от того, имеются в психиатрическом стационаре специализированные наркологические койки или не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2. Из общей численности пациентов наркологического профиля </w:t>
        <w:br/>
        <w:t xml:space="preserve">(из данных по строке 131 </w:t>
      </w:r>
      <w:hyperlink r:id="rId4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) по </w:t>
      </w:r>
      <w:hyperlink r:id="rId43">
        <w:r>
          <w:rPr>
            <w:rStyle w:val="InternetLink"/>
            <w:sz w:val="30"/>
            <w:szCs w:val="30"/>
          </w:rPr>
          <w:t>строке 1</w:t>
        </w:r>
      </w:hyperlink>
      <w:r>
        <w:rPr>
          <w:sz w:val="30"/>
          <w:szCs w:val="30"/>
        </w:rPr>
        <w:t xml:space="preserve">32 таблицы 5 выделяется численность пациентов, страдающих алкогольными психозами </w:t>
        <w:br/>
        <w:t xml:space="preserve">(F10.4-F10.7), а по </w:t>
      </w:r>
      <w:hyperlink r:id="rId44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33 </w:t>
      </w:r>
      <w:hyperlink r:id="rId45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5 – наркоманией и токсикоманией (F11-F19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3. По </w:t>
      </w:r>
      <w:hyperlink r:id="rId46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34 </w:t>
      </w:r>
      <w:hyperlink r:id="rId4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отражаются данные о лицах, признанных психически здоровыми и с заболеваниями, не вошедшими в данные по строкам 101 и </w:t>
      </w:r>
      <w:hyperlink r:id="rId48">
        <w:r>
          <w:rPr>
            <w:rStyle w:val="InternetLink"/>
            <w:sz w:val="30"/>
            <w:szCs w:val="30"/>
          </w:rPr>
          <w:t>131</w:t>
        </w:r>
      </w:hyperlink>
      <w:r>
        <w:rPr>
          <w:sz w:val="30"/>
          <w:szCs w:val="30"/>
        </w:rPr>
        <w:t xml:space="preserve"> </w:t>
      </w:r>
      <w:hyperlink r:id="rId49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5 (все заболевания, кроме класса психических и поведенческих расстройств): лица, поступившие для проведения психиатрического освидетельствования и признанные психически здоровыми; лица, поступившие для проведения психиатрического освидетельствования, но диагноз психического заболевания на момент составления отчета не установлен; пациенты с заболеваниями, не относящимися к психическим расстройствам, но находящиеся в психиатрическом стациона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4. Из общей численности пациентов (из суммы данных по </w:t>
      </w:r>
      <w:hyperlink r:id="rId50">
        <w:r>
          <w:rPr>
            <w:rStyle w:val="InternetLink"/>
            <w:sz w:val="30"/>
            <w:szCs w:val="30"/>
          </w:rPr>
          <w:t xml:space="preserve">строкам </w:t>
        </w:r>
      </w:hyperlink>
      <w:r>
        <w:rPr>
          <w:sz w:val="30"/>
          <w:szCs w:val="30"/>
        </w:rPr>
        <w:t xml:space="preserve">101 и </w:t>
      </w:r>
      <w:hyperlink r:id="rId51">
        <w:r>
          <w:rPr>
            <w:rStyle w:val="InternetLink"/>
            <w:sz w:val="30"/>
            <w:szCs w:val="30"/>
          </w:rPr>
          <w:t>1</w:t>
        </w:r>
      </w:hyperlink>
      <w:r>
        <w:rPr>
          <w:sz w:val="30"/>
          <w:szCs w:val="30"/>
        </w:rPr>
        <w:t xml:space="preserve">31 </w:t>
      </w:r>
      <w:hyperlink r:id="rId5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) по </w:t>
      </w:r>
      <w:hyperlink r:id="rId53">
        <w:r>
          <w:rPr>
            <w:rStyle w:val="InternetLink"/>
            <w:sz w:val="30"/>
            <w:szCs w:val="30"/>
          </w:rPr>
          <w:t xml:space="preserve">строкам </w:t>
        </w:r>
      </w:hyperlink>
      <w:r>
        <w:rPr>
          <w:sz w:val="30"/>
          <w:szCs w:val="30"/>
        </w:rPr>
        <w:t xml:space="preserve">135 и 136 </w:t>
      </w:r>
      <w:hyperlink r:id="rId54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выделяются данные о пациентах, находящихся в стационаре на принудительном лечении по решению суда с целью реализации принудительных мер безопасности и лечения. По строке 135 </w:t>
      </w:r>
      <w:hyperlink r:id="rId55">
        <w:r>
          <w:rPr>
            <w:rStyle w:val="InternetLink"/>
            <w:sz w:val="30"/>
            <w:szCs w:val="30"/>
          </w:rPr>
          <w:t>таблицы</w:t>
        </w:r>
      </w:hyperlink>
      <w:r>
        <w:rPr>
          <w:sz w:val="30"/>
          <w:szCs w:val="30"/>
        </w:rPr>
        <w:t xml:space="preserve"> 5 отражается общая численность пациентов, находящихся на принудительном лечении в стационаре общего типа </w:t>
      </w:r>
      <w:r>
        <w:rPr>
          <w:spacing w:val="-6"/>
          <w:sz w:val="30"/>
          <w:szCs w:val="30"/>
        </w:rPr>
        <w:t>и в стационаре специализированного</w:t>
      </w:r>
      <w:r>
        <w:rPr>
          <w:sz w:val="30"/>
          <w:szCs w:val="30"/>
        </w:rPr>
        <w:t xml:space="preserve"> типа с усиленным и строгим наблюдением; по </w:t>
      </w:r>
      <w:hyperlink r:id="rId56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36 </w:t>
      </w:r>
      <w:hyperlink r:id="rId5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– численность пациентов, находящихся в стационаре специализированного типа с усиленным и строгим наблю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графе 6 таблицы 5 отражаются данные о пациентах, госпитализированных принудительно по основанию, предусмотренному в статье 36 Закона Республики Беларусь от 7 января 2012 г. № 349-З</w:t>
        <w:br/>
        <w:t>«Об оказании психиатрической помощи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6. В графе 8 </w:t>
      </w:r>
      <w:hyperlink r:id="rId58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5 отражается число койко-дней, проведенных в психиатрическом стационаре выбывшими пациентами (выписанными, умершими). День поступления и день выбытия пациента из стационара следует считать за один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Данные по </w:t>
      </w:r>
      <w:hyperlink r:id="rId59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>101 таблицы 5 во всех графах должны быть равны сумме данных по строкам 102, 110, 115, с 120 по 122, с 126 по 12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анные по строке 102 таблицы 5 во всех графах должны быть равны сумме данных по строкам 103 и 10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9. Данные по строке 103 таблицы 5 во всех графах должны быть больше или равны сумме данных по строкам с 104 по 10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0. Данные по строке 103 таблицы 5 во всех графах должны быть больше или равны данным по строке 10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1. Данные по строке 115 таблицы 5 во всех графах должны быть больше или равны данным по строке 11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2. Данные по строке 115 таблицы 5 во всех графах должны быть больше или равны сумме данных по строкам с 117 по 11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3. Данные по строке 128 таблицы 5 во всех графах должны быть больше или равны данным по строке 12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4. Данные по строке 128 таблицы 5 во всех графах должны быть больше или равны данным по строке 130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>
          <w:b/>
          <w:sz w:val="30"/>
          <w:szCs w:val="30"/>
        </w:rPr>
        <w:t>ПОРЯДОК ЗАПОЛНЕНИЯ РАЗДЕЛА V</w:t>
        <w:br/>
        <w:t>«КОНТИНГЕНТ ПАЦИЕНТОВ, ПРИЗНАННЫХ ИНВАЛИДАМ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</w:t>
      </w:r>
      <w:hyperlink r:id="rId60">
        <w:r>
          <w:rPr>
            <w:rStyle w:val="InternetLink"/>
            <w:sz w:val="30"/>
            <w:szCs w:val="30"/>
          </w:rPr>
          <w:t>разделе V</w:t>
        </w:r>
      </w:hyperlink>
      <w:r>
        <w:rPr>
          <w:sz w:val="30"/>
          <w:szCs w:val="30"/>
        </w:rPr>
        <w:t xml:space="preserve"> отражаются данные о пациентах, признанных инвалидами в связи с психическим заболеванием, из числа состоящих под диспансерным наблюдением по состоянию на конец отчетного года (из данных по строке 71 в графах с 5 по 8 таблицы 3 раздела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), в том числе проживающих в стационарных учреждениях социального обслуживания Министерства труда и социальной защит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заполнении таблицы 7 раздела V следует руководствоваться кодировкой заболеваний по МКБ-10 согласно приложению 4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7. По </w:t>
      </w:r>
      <w:hyperlink r:id="rId61">
        <w:r>
          <w:rPr>
            <w:rStyle w:val="InternetLink"/>
            <w:sz w:val="30"/>
            <w:szCs w:val="30"/>
          </w:rPr>
          <w:t>строке 1</w:t>
        </w:r>
      </w:hyperlink>
      <w:r>
        <w:rPr>
          <w:sz w:val="30"/>
          <w:szCs w:val="30"/>
        </w:rPr>
        <w:t xml:space="preserve">57 </w:t>
      </w:r>
      <w:hyperlink r:id="rId6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психическими расстройствами (F00-F09, F20-F99), кроме заболеваний, связанных с употреблением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159 </w:t>
      </w:r>
      <w:hyperlink r:id="rId63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деменцией вследствие болезни Альцгеймера (F0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30+)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161 </w:t>
      </w:r>
      <w:hyperlink r:id="rId64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деменцией при болезнях Пика (F02.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1.0+), Крейтцфельдта-Якоба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81.0+), Гентингтона (F02.2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10+)), Паркинсона (F02.3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0+)), деменцией, вызванной вирусом иммунодефицита человека (F02.4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2.0+)), деменцией при других уточненных болезнях, классифицируемых в других разделах (F02.8*), а также сенильной и пресенильной деменцией неуточненной (F03.1, F03.2), сенильным и пресенильным психозом неуточненным (F03.3, F03.4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</w:t>
      </w:r>
      <w:hyperlink r:id="rId65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62 </w:t>
      </w:r>
      <w:hyperlink r:id="rId66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следствие психических расстройств при эпилепсии (F02.802*-F02.842*, F04.2, F05.02, F05.12, F05.82, F05.92, F06.02, F06.12, F06.22, F06.302, F06.312, F06.322, F06.332, F06.342, F06.352, F06.362, F06.372, F06.42, F06.52, F06.62, F06.72, F06.812, F06.822, F06.912, F06.922, F06.992, F07.02, F07.82, F07.92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167 </w:t>
      </w:r>
      <w:hyperlink r:id="rId6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расстройствами психологического (психического) развития (F80-F89), эмоциональными расстройствами и расстройствами поведения, начинающимися обычно в детском и подростковом возрасте (F90-F9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92. По строке 168 </w:t>
      </w:r>
      <w:hyperlink r:id="rId68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страдающих детскими психозами (F80.31, F84.0-F84.4) и психотическим расстройством без дополнительных уточнений (F99.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ах с 7 по 12 </w:t>
      </w:r>
      <w:hyperlink r:id="rId69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ются данные о пациентах всех возрастов, имеющих инвалидность на конец отчетного года, в том числе проживающих в стационарных учреждениях социального обслуживания Министерства труда и социальной защиты, включая пациентов, впервые признанных инвалидам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4. Данные по строке 158 таблицы 7 во всех графах должны быть больше или равны сумме данных по строкам с 159 по 16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5. Данные по строке 158 таблицы 7 во всех графах должны быть больше или равны данным по строке 16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6. Данные по строке 167 таблицы 7 во всех графах должны быть больше или равны данным по строке 168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7. Данные по строке 167 таблицы 7 во всех графах должны быть больше или равны данным по строке 169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V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br/>
        <w:t>«</w:t>
      </w:r>
      <w:r>
        <w:rPr>
          <w:b/>
          <w:caps/>
          <w:sz w:val="30"/>
          <w:szCs w:val="30"/>
        </w:rPr>
        <w:t xml:space="preserve">Сведения о работе ВРАЧЕБНО-КОНСУЛЬТАЦИОННОЙ </w:t>
      </w:r>
      <w:r>
        <w:rPr>
          <w:b/>
          <w:caps/>
          <w:spacing w:val="-2"/>
          <w:sz w:val="30"/>
          <w:szCs w:val="30"/>
        </w:rPr>
        <w:t>КОМИССИИ по психиатрическОМУ ОСВИДЕТЕЛЬСТВОВАНИЮ</w:t>
      </w:r>
      <w:r>
        <w:rPr>
          <w:b/>
          <w:spacing w:val="-2"/>
          <w:sz w:val="30"/>
          <w:szCs w:val="30"/>
        </w:rPr>
        <w:t>»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>
          <w:b/>
          <w:sz w:val="30"/>
          <w:szCs w:val="30"/>
        </w:rPr>
        <w:t>И РАЗДЕЛА V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I «ОТДЕЛЕНИЯ ДНЕВНОГО ПРЕБЫВАНИЯ ДЛЯ ПАЦИЕНТОВ С ПСИХИЧЕСКИМИ РАССТРОЙСТВАМ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98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В </w:t>
      </w:r>
      <w:hyperlink r:id="rId70">
        <w:r>
          <w:rPr>
            <w:rStyle w:val="InternetLink"/>
            <w:sz w:val="30"/>
            <w:szCs w:val="30"/>
          </w:rPr>
          <w:t>разделе V</w:t>
        </w:r>
      </w:hyperlink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ются данные о лицах, прошедших только психиатрическое освидетельствование как в условиях стационара, так и амбулаторн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 В </w:t>
      </w:r>
      <w:hyperlink r:id="rId71">
        <w:r>
          <w:rPr>
            <w:rStyle w:val="InternetLink"/>
            <w:sz w:val="30"/>
            <w:szCs w:val="30"/>
          </w:rPr>
          <w:t>разделе V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ются данные о работе отделений дневного пребывания государственных организаций здравоохранения, оказывающих медицинскую помощь в стационарных и амбулаторных условиях, для пациентов с психическими расстр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2 </w:t>
      </w:r>
      <w:hyperlink r:id="rId72">
        <w:r>
          <w:rPr>
            <w:rStyle w:val="InternetLink"/>
            <w:sz w:val="30"/>
            <w:szCs w:val="30"/>
          </w:rPr>
          <w:t>раздела V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ется среднегодовое число мест по количеству фактически развернутых мест. Сначала подсчитываются среднемесячные показатели как отношение суммы числа развернутых мест за все рабочие дни каждого месяца к числу рабочих дней в месяце. Затем из среднемесячных показателей определяется среднегодовое количество развернут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1. В графе 6 </w:t>
      </w:r>
      <w:hyperlink r:id="rId73">
        <w:r>
          <w:rPr>
            <w:rStyle w:val="InternetLink"/>
            <w:sz w:val="30"/>
            <w:szCs w:val="30"/>
          </w:rPr>
          <w:t>раздела V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ется число дней, проведенных в отделении дневного пребывания в отчетном году всеми </w:t>
      </w:r>
      <w:r>
        <w:rPr>
          <w:spacing w:val="-2"/>
          <w:sz w:val="30"/>
          <w:szCs w:val="30"/>
        </w:rPr>
        <w:t>пациентами (</w:t>
      </w:r>
      <w:r>
        <w:rPr>
          <w:sz w:val="30"/>
          <w:szCs w:val="30"/>
        </w:rPr>
        <w:t>выбывшими</w:t>
      </w:r>
      <w:r>
        <w:rPr>
          <w:spacing w:val="-2"/>
          <w:sz w:val="30"/>
          <w:szCs w:val="30"/>
        </w:rPr>
        <w:t xml:space="preserve"> и оставшимися на конец отчетного года)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autoSpaceDE w:val="false"/>
        <w:spacing w:lineRule="exact" w:line="280"/>
        <w:ind w:left="-154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VI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I</w:t>
        <w:br/>
        <w:t>«ЧИСЛО ДОЛЖНОСТЕЙ (ШТАТНЫХ, ЗАНЯТЫХ) И ЧИСЛЕННОСТЬ ВРАЧЕЙ-ПСИХИАТРОВ-НАРКОЛОГОВ, ВРАЧЕЙ-ПСИХОТЕРАПЕВТОВ, ЛИЦ С ОБРАЗОВАНИЕМ, КРОМЕ ПРОФИЛЯ «ЗДРАВООХРАНЕНИЕ», В ГОСУДАРСТВЕННЫХ ОРГАНИЗАЦИЯХ ЗДРАВООХРАНЕНИЯ, ОКАЗЫВАЮЩИХ ПСИХИАТРИЧЕСКУЮ ПОМОЩЬ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2.</w:t>
      </w:r>
      <w:r>
        <w:rPr>
          <w:sz w:val="30"/>
          <w:szCs w:val="30"/>
          <w:lang w:val="en-US"/>
        </w:rPr>
        <w:t> </w:t>
      </w:r>
      <w:hyperlink r:id="rId74">
        <w:r>
          <w:rPr>
            <w:rStyle w:val="InternetLink"/>
            <w:sz w:val="30"/>
            <w:szCs w:val="30"/>
          </w:rPr>
          <w:t>Раздел</w:t>
        </w:r>
      </w:hyperlink>
      <w:r>
        <w:rPr>
          <w:sz w:val="30"/>
          <w:szCs w:val="30"/>
        </w:rPr>
        <w:t xml:space="preserve"> V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I заполняется в соответствии со штатным расписанием и платежной ведомостью за декабрь месяц отчетного год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3. В графах с 7 по 9 отражаются данные о персонале, занятом в отделениях дневного пребывания, в графах с 1 по 6 указанные данные не отражаютс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4. Областные клинические центры психиатрии и наркологии в разделе 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I заполняют данные о должностях по штату, фактически занятых должностях и численности врачей, обеспечивающих оказание психиатрической помощи, а также данные о должностях по штату, фактически занятых должностях и численности специалистов с образованием, кроме профиля «Здравоохранение», участвующих в оказании психиатрической помощи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8</w:t>
      </w:r>
    </w:p>
    <w:p>
      <w:pPr>
        <w:pStyle w:val="Normal"/>
        <w:autoSpaceDE w:val="false"/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IX</w:t>
        <w:br/>
        <w:t>«ЛЕЧЕБНО-ПРОИЗВОДСТВЕННЫЕ (ТРУДОВЫЕ) МАСТЕРСКИЕ ДЛЯ ПАЦИЕНТОВ С ПСИХИЧЕСКИМИ РАССТРОЙСТВАМ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</w:t>
      </w:r>
      <w:hyperlink r:id="rId75">
        <w:r>
          <w:rPr>
            <w:rStyle w:val="InternetLink"/>
            <w:sz w:val="30"/>
            <w:szCs w:val="30"/>
          </w:rPr>
          <w:t>разделе IX</w:t>
        </w:r>
      </w:hyperlink>
      <w:r>
        <w:rPr>
          <w:sz w:val="30"/>
          <w:szCs w:val="30"/>
        </w:rPr>
        <w:t xml:space="preserve"> отражаются данные обо всех пациентах, в том числе с заболеваниями, связанными с употреблением психоактивных веществ, работающих в лечебно-производственных (трудовых) мастерских (далее – ЛТМ) и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6. По строке 190 отражается численность пациентов, прекративших в течение года работу в ЛТМ, исходя из того, что один и тот же пациент может оформляться на работу в ЛТМ несколько р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пример, пациент на начало отчетного года работал в ЛТМ при психоневрологическом диспансере. В феврале в связи с ухудшением состояния он был госпитализирован и в ЛТМ при психиатрической больнице работал в марте. С мая по июнь работал вновь в ЛТМ при психоневрологическом диспансере, но в октябре вновь был госпитализирован и с ноября до конца года работал в ЛТМ при психиатрической больнице. В этом случае по </w:t>
      </w:r>
      <w:hyperlink r:id="rId76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>190 в графе 1 данные об этом пациенте будут отражены один раз, в графе 2 – два раза. По </w:t>
      </w:r>
      <w:hyperlink r:id="rId77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>192 данные об этом пациенте будут отражены в графе 1, так как на конец отчетного года он работал в ЛТМ при психиатрической больни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7. Данные по </w:t>
      </w:r>
      <w:hyperlink r:id="rId78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92 могут быть меньше данных по </w:t>
      </w:r>
      <w:hyperlink r:id="rId79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93 в том случае, если не все рабочие места заняты. Также данные по строке 192 могут быть больше или равны данным по строке 193 за счет данных </w:t>
        <w:br/>
        <w:t>о пациентах, работающих на дом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8. </w:t>
      </w:r>
      <w:hyperlink r:id="rId80">
        <w:r>
          <w:rPr>
            <w:rStyle w:val="InternetLink"/>
            <w:sz w:val="30"/>
            <w:szCs w:val="30"/>
          </w:rPr>
          <w:t xml:space="preserve">Строка </w:t>
        </w:r>
      </w:hyperlink>
      <w:r>
        <w:rPr>
          <w:sz w:val="30"/>
          <w:szCs w:val="30"/>
        </w:rPr>
        <w:t xml:space="preserve">193 заполняется в зависимости от того, при какой организации (оказывающей медицинскую помощь в стационарных или амбулаторных условиях) созданы ЛТМ. В связи с тем, что в ЛТМ при организациях, оказывающих медицинскую помощь в стационарных условиях, могут работать амбулаторные пациенты, в графе 2 в таких случаях заполняются строки с </w:t>
      </w:r>
      <w:hyperlink r:id="rId81">
        <w:r>
          <w:rPr>
            <w:rStyle w:val="InternetLink"/>
            <w:sz w:val="30"/>
            <w:szCs w:val="30"/>
          </w:rPr>
          <w:t>190</w:t>
        </w:r>
      </w:hyperlink>
      <w:r>
        <w:rPr>
          <w:sz w:val="30"/>
          <w:szCs w:val="30"/>
        </w:rPr>
        <w:t xml:space="preserve"> по </w:t>
      </w:r>
      <w:hyperlink r:id="rId82">
        <w:r>
          <w:rPr>
            <w:rStyle w:val="InternetLink"/>
            <w:sz w:val="30"/>
            <w:szCs w:val="30"/>
          </w:rPr>
          <w:t>192</w:t>
        </w:r>
      </w:hyperlink>
      <w:r>
        <w:rPr>
          <w:sz w:val="30"/>
          <w:szCs w:val="30"/>
        </w:rPr>
        <w:t xml:space="preserve">, а </w:t>
      </w:r>
      <w:hyperlink r:id="rId83">
        <w:r>
          <w:rPr>
            <w:rStyle w:val="InternetLink"/>
            <w:sz w:val="30"/>
            <w:szCs w:val="30"/>
          </w:rPr>
          <w:t xml:space="preserve">строка </w:t>
        </w:r>
      </w:hyperlink>
      <w:r>
        <w:rPr>
          <w:sz w:val="30"/>
          <w:szCs w:val="30"/>
        </w:rPr>
        <w:t>193 заполнению не подлежит, если приказом по государственной организации здравоохранения не выделены места для амбулаторных паци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701" w:right="567" w:gutter="0" w:header="567" w:top="1134" w:footer="45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 Терминология, применяемая в настоящих Указаниях, используется только для заполнения отчета. 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spacing w:lineRule="exact" w:line="280"/>
        <w:ind w:left="3600" w:right="-143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-896" w:hanging="0"/>
        <w:rPr>
          <w:sz w:val="30"/>
          <w:szCs w:val="30"/>
        </w:rPr>
      </w:pPr>
      <w:r>
        <w:rPr>
          <w:caps/>
          <w:sz w:val="30"/>
          <w:szCs w:val="30"/>
        </w:rPr>
        <w:t>Перечень</w:t>
      </w:r>
      <w:r>
        <w:rPr>
          <w:sz w:val="30"/>
          <w:szCs w:val="30"/>
        </w:rPr>
        <w:t xml:space="preserve"> </w:t>
      </w:r>
    </w:p>
    <w:p>
      <w:pPr>
        <w:pStyle w:val="Normal"/>
        <w:ind w:left="-896" w:hanging="0"/>
        <w:rPr>
          <w:sz w:val="30"/>
          <w:szCs w:val="30"/>
        </w:rPr>
      </w:pPr>
      <w:r>
        <w:rPr>
          <w:sz w:val="30"/>
          <w:szCs w:val="30"/>
        </w:rPr>
        <w:t>психических расстройств, имеющих двойную кодиров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3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новной код (код соматического заболевания) (+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льтернативный код (код психического расстройства) (*)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Альцгеймера с ранним нач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0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Альцгеймера с поздним нач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1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 Альцгеймера атипичная или смеш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2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Альцгеймера неуточн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9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П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1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0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Крейтцфельдта-Якоба (губчатом энцефали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81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1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Гентинг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2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Паркин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3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95pt" to="210.25pt,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еменция при болезни, вызванной вирусом иммунодефицит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2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2.4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травмой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00-S0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2.8x0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эпилеп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40.0-G40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2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опухолью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</w:rPr>
              <w:t>C70-С72, D32-D34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4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3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нейросифили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2.8x5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другими вирусными и бактериальными нейроинфек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94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94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6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ция в связи с другими</w:t>
            </w:r>
          </w:p>
          <w:p>
            <w:pPr>
              <w:pStyle w:val="Normal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ми:</w:t>
            </w:r>
          </w:p>
          <w:p>
            <w:pPr>
              <w:pStyle w:val="Normal"/>
              <w:spacing w:lineRule="exact" w:line="200" w:before="2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отравлении окисью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00" w:before="40" w:after="40"/>
              <w:ind w:left="284" w:right="0" w:hanging="0"/>
              <w:rPr/>
            </w:pPr>
            <w:r>
              <w:rPr>
                <w:sz w:val="24"/>
                <w:szCs w:val="24"/>
              </w:rPr>
              <w:t>деменция при церебральном липидо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75.0-E75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гепатолентикулярной дегенерации</w:t>
              <w:br/>
              <w:t>(болезнь Вильс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3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2.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гиперкальци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3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2.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гипотиреоидизме приобретен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0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2.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интоксик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6-T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множественном склеро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дефиците никотиновой кислоты (пеллаг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узелковом полиартр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0.0-M30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трипаносомоз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5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дефиците витамина В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53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</w:tbl>
    <w:p>
      <w:pPr>
        <w:pStyle w:val="Normal"/>
        <w:jc w:val="right"/>
        <w:rPr>
          <w:sz w:val="30"/>
          <w:lang w:val="en-US"/>
        </w:rPr>
      </w:pPr>
      <w:r>
        <w:rPr>
          <w:sz w:val="30"/>
          <w:lang w:val="en-US"/>
        </w:rPr>
      </w:r>
      <w:r>
        <w:br w:type="page"/>
      </w:r>
    </w:p>
    <w:p>
      <w:pPr>
        <w:pStyle w:val="Normal"/>
        <w:spacing w:lineRule="exact" w:line="280"/>
        <w:ind w:left="420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ind w:left="2977" w:right="-143" w:hanging="0"/>
        <w:jc w:val="center"/>
        <w:rPr>
          <w:sz w:val="12"/>
          <w:szCs w:val="1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900" w:right="-142" w:hanging="0"/>
        <w:rPr>
          <w:sz w:val="30"/>
          <w:szCs w:val="30"/>
        </w:rPr>
      </w:pPr>
      <w:r>
        <w:rPr>
          <w:caps/>
          <w:sz w:val="30"/>
          <w:szCs w:val="30"/>
        </w:rPr>
        <w:t>Перечень</w:t>
      </w:r>
      <w:r>
        <w:rPr>
          <w:sz w:val="30"/>
          <w:szCs w:val="30"/>
        </w:rPr>
        <w:t xml:space="preserve"> </w:t>
      </w:r>
    </w:p>
    <w:p>
      <w:pPr>
        <w:pStyle w:val="Normal"/>
        <w:ind w:left="-900" w:right="-142" w:hanging="0"/>
        <w:rPr>
          <w:sz w:val="30"/>
          <w:szCs w:val="30"/>
        </w:rPr>
      </w:pPr>
      <w:r>
        <w:rPr>
          <w:sz w:val="30"/>
          <w:szCs w:val="30"/>
        </w:rPr>
        <w:t xml:space="preserve">кодов заболеваний по МКБ-10 по строкам раздел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таблицы 5 раздела </w:t>
      </w:r>
      <w:r>
        <w:rPr>
          <w:sz w:val="30"/>
          <w:szCs w:val="30"/>
          <w:lang w:val="en-US"/>
        </w:rPr>
        <w:t>IV</w:t>
      </w:r>
    </w:p>
    <w:p>
      <w:pPr>
        <w:pStyle w:val="Normal"/>
        <w:spacing w:lineRule="exact" w:line="120"/>
        <w:ind w:right="-14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40"/>
        <w:gridCol w:w="492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4"/>
                <w:szCs w:val="24"/>
              </w:rPr>
              <w:t>Наименование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 w:before="20" w:after="0"/>
              <w:rPr/>
            </w:pPr>
            <w:r>
              <w:rPr>
                <w:sz w:val="24"/>
                <w:szCs w:val="24"/>
              </w:rPr>
              <w:t>Код заболевания по МКБ-1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Психические расстройства −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32, 1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09, F20-F9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Органические заболевания, включая симптоматические (соматогенные) психически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33, 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 xml:space="preserve">F00-F09 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психозы и (или) дем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34, 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00-F06.339, F06.810-F06.819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 xml:space="preserve">F06.910-F06.918, F09 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Деменция при болезни Альцгей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35, 1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*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удистая демен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36, 1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ем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37, 1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Психозы и (или) деменция вследствие эпилеп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, 38, 1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0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1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2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3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4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4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0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8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9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0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3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912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Органические непсихотически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39, 1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6.340-</w:t>
            </w:r>
            <w:r>
              <w:rPr>
                <w:sz w:val="24"/>
                <w:szCs w:val="24"/>
              </w:rPr>
              <w:t>F06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06.820-</w:t>
            </w:r>
            <w:r>
              <w:rPr>
                <w:sz w:val="24"/>
                <w:szCs w:val="24"/>
              </w:rPr>
              <w:t>F06.</w:t>
            </w:r>
            <w:r>
              <w:rPr>
                <w:sz w:val="24"/>
                <w:szCs w:val="24"/>
                <w:lang w:val="en-US"/>
              </w:rPr>
              <w:t>82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180" w:before="20" w:after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6.920-F07.9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4"/>
                <w:szCs w:val="24"/>
              </w:rPr>
              <w:t>из них обусловленные эпилеп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, 40, 1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ind w:right="-144" w:hanging="0"/>
              <w:rPr/>
            </w:pPr>
            <w:r>
              <w:rPr>
                <w:sz w:val="24"/>
                <w:szCs w:val="24"/>
                <w:lang w:val="en-US"/>
              </w:rPr>
              <w:t>F06.342, F06.352, F06.362, F06.372, F06.42,</w:t>
              <w:br/>
              <w:t>F06.52, F06.62, F06.72, F06.822, F06.922, F07.02, F07.82, F07.92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Шизофрения, шизотипические и бредов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41,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44" w:hanging="0"/>
              <w:rPr/>
            </w:pPr>
            <w:r>
              <w:rPr>
                <w:sz w:val="24"/>
                <w:szCs w:val="24"/>
                <w:lang w:val="en-US"/>
              </w:rPr>
              <w:t>F20-F2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42, 1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2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зотип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43, 1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2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зоаффектив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 44, 1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25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Острые и преходящие неорганические псих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45, 1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180"/>
              <w:rPr/>
            </w:pPr>
            <w:r>
              <w:rPr>
                <w:szCs w:val="24"/>
              </w:rPr>
              <w:t>F23, F24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на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, 46, 1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-F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4"/>
                <w:szCs w:val="24"/>
              </w:rPr>
              <w:t>из них аффективные псих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47, 1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ind w:right="-142" w:hanging="0"/>
              <w:rPr/>
            </w:pPr>
            <w:r>
              <w:rPr>
                <w:sz w:val="24"/>
                <w:szCs w:val="24"/>
                <w:lang w:val="en-US"/>
              </w:rPr>
              <w:t>F30.23-F30.28, F31.23-F31.28, F31.53-F31.58, F32.33-F32.38, F33.33-F33.38, F3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акальный эпиз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48, 1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е аффект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49, 1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сивн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50, 1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51,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F40-F48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ческие синдромы, связанные с физиологическими нарушениями и физическими фактора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52, 1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50-F5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личности и поведения в зрел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53, 1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F60-F6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тологическое влечение к азартным и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54, 1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63.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половой идент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55, 1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64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сексуального предпо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56, 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65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 легк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57, 1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7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4"/>
                <w:szCs w:val="24"/>
              </w:rPr>
              <w:t>Другие формы умственной отста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58, 1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71-F7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4"/>
                <w:szCs w:val="24"/>
              </w:rPr>
              <w:t>Расстройства психологического (психического) развития, эмоциональные расстройства и расстройства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59, 1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-F89, F90-F99</w:t>
            </w:r>
          </w:p>
        </w:tc>
      </w:tr>
      <w:tr>
        <w:trPr>
          <w:trHeight w:val="22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сих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60, 1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.31, F84.0-F84.4, F99.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аутистического сп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61, 1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4.0-F84.3, F84.5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 пациентов проживающих в сельских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09, F20-F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80"/>
        <w:ind w:left="3544" w:hanging="0"/>
        <w:rPr>
          <w:sz w:val="30"/>
        </w:rPr>
      </w:pPr>
      <w:r>
        <w:br w:type="page"/>
      </w:r>
      <w:r>
        <w:rPr>
          <w:sz w:val="30"/>
        </w:rPr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spacing w:lineRule="exact" w:line="280"/>
        <w:ind w:left="3600" w:right="-143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hanging="900"/>
        <w:rPr>
          <w:sz w:val="30"/>
          <w:szCs w:val="30"/>
        </w:rPr>
      </w:pPr>
      <w:r>
        <w:rPr>
          <w:caps/>
          <w:sz w:val="30"/>
          <w:szCs w:val="30"/>
        </w:rPr>
        <w:t>Перечень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hanging="900"/>
        <w:rPr>
          <w:sz w:val="30"/>
          <w:szCs w:val="30"/>
        </w:rPr>
      </w:pPr>
      <w:r>
        <w:rPr>
          <w:sz w:val="30"/>
          <w:szCs w:val="30"/>
        </w:rPr>
        <w:t xml:space="preserve">кодов заболеваний по МКБ-10 по строкам таблицы 3 раздела </w:t>
      </w:r>
      <w:r>
        <w:rPr>
          <w:sz w:val="30"/>
          <w:szCs w:val="30"/>
          <w:lang w:val="en-US"/>
        </w:rPr>
        <w:t>III</w:t>
      </w:r>
    </w:p>
    <w:p>
      <w:pPr>
        <w:pStyle w:val="Normal"/>
        <w:shd w:fill="FFFFFF" w:val="clear"/>
        <w:ind w:left="165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1"/>
        <w:gridCol w:w="879"/>
        <w:gridCol w:w="5580"/>
      </w:tblGrid>
      <w:tr>
        <w:trPr>
          <w:trHeight w:val="706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exact" w:line="220" w:before="20" w:after="0"/>
              <w:rPr/>
            </w:pPr>
            <w:r>
              <w:rPr>
                <w:sz w:val="24"/>
                <w:szCs w:val="24"/>
              </w:rPr>
              <w:t>Код заболевания по МКБ-10</w:t>
            </w:r>
          </w:p>
        </w:tc>
      </w:tr>
      <w:tr>
        <w:trPr>
          <w:trHeight w:val="947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dot"/>
              </w:tabs>
              <w:spacing w:before="40" w:after="0"/>
              <w:ind w:left="5" w:right="5" w:firstLine="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зы и (или) демен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3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81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1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91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1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.2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2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2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2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5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58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32.3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2.</w:t>
            </w:r>
            <w:r>
              <w:rPr>
                <w:spacing w:val="-1"/>
                <w:sz w:val="24"/>
                <w:szCs w:val="24"/>
              </w:rPr>
              <w:t xml:space="preserve">38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33.3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.</w:t>
            </w:r>
            <w:r>
              <w:rPr>
                <w:spacing w:val="-1"/>
                <w:sz w:val="24"/>
                <w:szCs w:val="24"/>
              </w:rPr>
              <w:t xml:space="preserve">38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39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80.31,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84.01-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84.4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99.1 </w:t>
            </w:r>
          </w:p>
        </w:tc>
      </w:tr>
      <w:tr>
        <w:trPr>
          <w:trHeight w:val="690" w:hRule="exac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dot"/>
              </w:tabs>
              <w:spacing w:before="40" w:after="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 них деменция при болезни Альцгеймера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-4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0*</w:t>
            </w:r>
          </w:p>
        </w:tc>
      </w:tr>
      <w:tr>
        <w:trPr>
          <w:trHeight w:val="690" w:hRule="exac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удистая деменция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exac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емен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изофрения, шизотипические и бредовые расстр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566" w:hanging="5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46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 них шизоф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566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8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непсихотического харак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31" w:hanging="5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34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7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8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2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9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7.9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1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1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3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4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6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2.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.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.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3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.4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8.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0.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0.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0.01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6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0.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80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0.32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8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4.5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98.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9.2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69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31" w:hanging="5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9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10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9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/>
            </w:pPr>
            <w:r>
              <w:rPr>
                <w:sz w:val="24"/>
                <w:szCs w:val="24"/>
              </w:rPr>
              <w:t>Из строк 63, 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28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настро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31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741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28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аутистического спект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84.0-F84.3, F84.5</w:t>
            </w:r>
          </w:p>
        </w:tc>
      </w:tr>
    </w:tbl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701" w:right="567" w:gutter="0" w:header="567" w:top="1079" w:footer="454" w:bottom="89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3808" w:hanging="14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3808" w:hanging="14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shd w:fill="FFFFFF" w:val="clear"/>
        <w:ind w:left="44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hanging="720"/>
        <w:rPr>
          <w:spacing w:val="-1"/>
          <w:sz w:val="30"/>
          <w:szCs w:val="30"/>
        </w:rPr>
      </w:pPr>
      <w:r>
        <w:rPr>
          <w:caps/>
          <w:spacing w:val="-1"/>
          <w:sz w:val="30"/>
          <w:szCs w:val="30"/>
        </w:rPr>
        <w:t>Перечень</w:t>
      </w: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ind w:hanging="720"/>
        <w:rPr>
          <w:spacing w:val="-1"/>
          <w:sz w:val="30"/>
          <w:szCs w:val="30"/>
        </w:rPr>
      </w:pPr>
      <w:r>
        <w:rPr>
          <w:sz w:val="30"/>
          <w:szCs w:val="30"/>
        </w:rPr>
        <w:t>кодов заболеваний по МКБ-10</w:t>
      </w:r>
      <w:r>
        <w:rPr>
          <w:spacing w:val="-1"/>
          <w:sz w:val="30"/>
          <w:szCs w:val="30"/>
        </w:rPr>
        <w:t xml:space="preserve"> по строкам таблицы 7 раздела </w:t>
      </w:r>
      <w:r>
        <w:rPr>
          <w:spacing w:val="-1"/>
          <w:sz w:val="30"/>
          <w:szCs w:val="30"/>
          <w:lang w:val="en-US"/>
        </w:rPr>
        <w:t>V</w:t>
      </w:r>
    </w:p>
    <w:p>
      <w:pPr>
        <w:pStyle w:val="Normal"/>
        <w:shd w:fill="FFFFFF" w:val="clear"/>
        <w:jc w:val="center"/>
        <w:rPr>
          <w:spacing w:val="-1"/>
          <w:sz w:val="22"/>
          <w:szCs w:val="30"/>
        </w:rPr>
      </w:pPr>
      <w:r>
        <w:rPr>
          <w:spacing w:val="-1"/>
          <w:sz w:val="22"/>
          <w:szCs w:val="30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1134"/>
        <w:gridCol w:w="4295"/>
      </w:tblGrid>
      <w:tr>
        <w:trPr>
          <w:trHeight w:val="546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exact" w:line="220" w:before="20" w:after="0"/>
              <w:rPr/>
            </w:pPr>
            <w:r>
              <w:rPr>
                <w:sz w:val="24"/>
                <w:szCs w:val="24"/>
              </w:rPr>
              <w:t>Код заболевания по МКБ-10</w:t>
            </w:r>
          </w:p>
        </w:tc>
      </w:tr>
      <w:tr>
        <w:trPr>
          <w:trHeight w:val="582" w:hRule="exac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>Психические расстройства −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10" w:right="1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82" w:hRule="exac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>Органические, включая симптоматические, психические рас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597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деменция при болезни Альцгей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right="-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сосудистая деме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right="-51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97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другие дем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right="-51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2303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оки 158 – психические расстройства вследствие эпилеп</w:t>
            </w:r>
            <w:r>
              <w:rPr>
                <w:spacing w:val="-1"/>
                <w:sz w:val="24"/>
                <w:szCs w:val="24"/>
              </w:rPr>
              <w:t>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0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1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2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32*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2.842*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4.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0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1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8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9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0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1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2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0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1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2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3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4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5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6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7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4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5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6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7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9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7.0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7.8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92</w:t>
            </w:r>
          </w:p>
        </w:tc>
      </w:tr>
      <w:tr>
        <w:trPr>
          <w:trHeight w:val="612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6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Шизофрения, шизотипические и бредовые рас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-F29</w:t>
            </w:r>
          </w:p>
        </w:tc>
      </w:tr>
      <w:tr>
        <w:trPr>
          <w:trHeight w:val="391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шизоф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</w:t>
            </w:r>
          </w:p>
        </w:tc>
      </w:tr>
      <w:tr>
        <w:trPr>
          <w:trHeight w:val="391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настро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0-F39</w:t>
            </w:r>
          </w:p>
        </w:tc>
      </w:tr>
      <w:tr>
        <w:trPr>
          <w:trHeight w:val="466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ственная отстал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12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904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психологического (психического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развития, эмоциональные расстройства и расстройства п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-F89, F90-F99</w:t>
            </w:r>
          </w:p>
        </w:tc>
      </w:tr>
      <w:tr>
        <w:trPr>
          <w:trHeight w:val="466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тские и неуточненные псих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.31, F84.0-F84.4, F99.1</w:t>
            </w:r>
          </w:p>
        </w:tc>
      </w:tr>
      <w:tr>
        <w:trPr>
          <w:trHeight w:val="418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из строки 167 – расстройства аутистического спек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4.0-F84.3, F84.5</w:t>
            </w:r>
          </w:p>
        </w:tc>
      </w:tr>
      <w:tr>
        <w:trPr>
          <w:trHeight w:val="718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 пациентов лица в трудоспособном возра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10" w:right="2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09, F20-F99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800" w:right="851" w:gutter="0" w:header="709" w:top="1134" w:footer="709" w:bottom="1134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5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64666;fld=134;dst=100015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yperlink" Target="consultantplus://offline/belorus?base=BELAW;n=73069;fld=134;dst=100013" TargetMode="External"/><Relationship Id="rId5" Type="http://schemas.openxmlformats.org/officeDocument/2006/relationships/hyperlink" Target="consultantplus://offline/belorus?base=BELAW;n=73069;fld=134;dst=100031" TargetMode="External"/><Relationship Id="rId6" Type="http://schemas.openxmlformats.org/officeDocument/2006/relationships/hyperlink" Target="consultantplus://offline/belorus?base=BELAW;n=73069;fld=134;dst=100031" TargetMode="External"/><Relationship Id="rId7" Type="http://schemas.openxmlformats.org/officeDocument/2006/relationships/hyperlink" Target="consultantplus://offline/belorus?base=BELAW;n=73069;fld=134;dst=100072" TargetMode="External"/><Relationship Id="rId8" Type="http://schemas.openxmlformats.org/officeDocument/2006/relationships/hyperlink" Target="consultantplus://offline/belorus?base=BELAW;n=73069;fld=134;dst=100072" TargetMode="External"/><Relationship Id="rId9" Type="http://schemas.openxmlformats.org/officeDocument/2006/relationships/hyperlink" Target="consultantplus://offline/belorus?base=BELAW;n=64666;fld=134;dst=100107" TargetMode="External"/><Relationship Id="rId10" Type="http://schemas.openxmlformats.org/officeDocument/2006/relationships/hyperlink" Target="consultantplus://offline/belorus?base=BELAW;n=64666;fld=134;dst=100120" TargetMode="External"/><Relationship Id="rId11" Type="http://schemas.openxmlformats.org/officeDocument/2006/relationships/hyperlink" Target="consultantplus://offline/belorus?base=BELAW;n=64666;fld=134;dst=100127" TargetMode="External"/><Relationship Id="rId12" Type="http://schemas.openxmlformats.org/officeDocument/2006/relationships/hyperlink" Target="consultantplus://offline/belorus?base=BELAW;n=64666;fld=134;dst=100133" TargetMode="External"/><Relationship Id="rId13" Type="http://schemas.openxmlformats.org/officeDocument/2006/relationships/hyperlink" Target="consultantplus://offline/belorus?base=BELAW;n=64666;fld=134;dst=101284" TargetMode="External"/><Relationship Id="rId14" Type="http://schemas.openxmlformats.org/officeDocument/2006/relationships/hyperlink" Target="consultantplus://offline/belorus?base=BELAW;n=64666;fld=134;dst=100633" TargetMode="External"/><Relationship Id="rId15" Type="http://schemas.openxmlformats.org/officeDocument/2006/relationships/hyperlink" Target="consultantplus://offline/belorus?base=BELAW;n=73069;fld=134;dst=100031" TargetMode="External"/><Relationship Id="rId16" Type="http://schemas.openxmlformats.org/officeDocument/2006/relationships/hyperlink" Target="consultantplus://offline/belorus?base=BELAW;n=64666;fld=134;dst=100633" TargetMode="External"/><Relationship Id="rId17" Type="http://schemas.openxmlformats.org/officeDocument/2006/relationships/hyperlink" Target="consultantplus://offline/belorus?base=BELAW;n=64666;fld=134;dst=100107" TargetMode="External"/><Relationship Id="rId18" Type="http://schemas.openxmlformats.org/officeDocument/2006/relationships/hyperlink" Target="consultantplus://offline/belorus?base=BELAW;n=64666;fld=134;dst=100107" TargetMode="External"/><Relationship Id="rId19" Type="http://schemas.openxmlformats.org/officeDocument/2006/relationships/hyperlink" Target="consultantplus://offline/belorus?base=BELAW;n=64666;fld=134;dst=100107" TargetMode="External"/><Relationship Id="rId20" Type="http://schemas.openxmlformats.org/officeDocument/2006/relationships/hyperlink" Target="consultantplus://offline/belorus?base=BELAW;n=64666;fld=134;dst=100107" TargetMode="External"/><Relationship Id="rId21" Type="http://schemas.openxmlformats.org/officeDocument/2006/relationships/hyperlink" Target="consultantplus://offline/belorus?base=BELAW;n=64666;fld=134;dst=100692" TargetMode="External"/><Relationship Id="rId22" Type="http://schemas.openxmlformats.org/officeDocument/2006/relationships/hyperlink" Target="consultantplus://offline/belorus?base=BELAW;n=64666;fld=134;dst=100107" TargetMode="External"/><Relationship Id="rId23" Type="http://schemas.openxmlformats.org/officeDocument/2006/relationships/hyperlink" Target="consultantplus://offline/belorus?base=BELAW;n=64666;fld=134;dst=100107" TargetMode="External"/><Relationship Id="rId24" Type="http://schemas.openxmlformats.org/officeDocument/2006/relationships/hyperlink" Target="consultantplus://offline/belorus?base=BELAW;n=64666;fld=134;dst=100107" TargetMode="External"/><Relationship Id="rId25" Type="http://schemas.openxmlformats.org/officeDocument/2006/relationships/hyperlink" Target="consultantplus://offline/belorus?base=BELAW;n=64666;fld=134;dst=100107" TargetMode="External"/><Relationship Id="rId26" Type="http://schemas.openxmlformats.org/officeDocument/2006/relationships/hyperlink" Target="consultantplus://offline/belorus?base=BELAW;n=64666;fld=134;dst=100107" TargetMode="External"/><Relationship Id="rId27" Type="http://schemas.openxmlformats.org/officeDocument/2006/relationships/hyperlink" Target="consultantplus://offline/belorus?base=BELAW;n=64666;fld=134;dst=100107" TargetMode="External"/><Relationship Id="rId28" Type="http://schemas.openxmlformats.org/officeDocument/2006/relationships/hyperlink" Target="consultantplus://offline/belorus?base=BELAW;n=64666;fld=134;dst=100107" TargetMode="External"/><Relationship Id="rId29" Type="http://schemas.openxmlformats.org/officeDocument/2006/relationships/hyperlink" Target="consultantplus://offline/belorus?base=BELAW;n=64666;fld=134;dst=100107" TargetMode="External"/><Relationship Id="rId30" Type="http://schemas.openxmlformats.org/officeDocument/2006/relationships/hyperlink" Target="consultantplus://offline/belorus?base=BELAW;n=64666;fld=134;dst=100107" TargetMode="External"/><Relationship Id="rId31" Type="http://schemas.openxmlformats.org/officeDocument/2006/relationships/hyperlink" Target="consultantplus://offline/belorus?base=BELAW;n=64666;fld=134;dst=100107" TargetMode="External"/><Relationship Id="rId32" Type="http://schemas.openxmlformats.org/officeDocument/2006/relationships/hyperlink" Target="consultantplus://offline/belorus?base=BELAW;n=64666;fld=134;dst=100107" TargetMode="External"/><Relationship Id="rId33" Type="http://schemas.openxmlformats.org/officeDocument/2006/relationships/hyperlink" Target="consultantplus://offline/belorus?base=BELAW;n=64666;fld=134;dst=100107" TargetMode="External"/><Relationship Id="rId34" Type="http://schemas.openxmlformats.org/officeDocument/2006/relationships/hyperlink" Target="consultantplus://offline/belorus?base=BELAW;n=64666;fld=134;dst=100107" TargetMode="External"/><Relationship Id="rId35" Type="http://schemas.openxmlformats.org/officeDocument/2006/relationships/hyperlink" Target="consultantplus://offline/belorus?base=BELAW;n=64666;fld=134;dst=100107" TargetMode="External"/><Relationship Id="rId36" Type="http://schemas.openxmlformats.org/officeDocument/2006/relationships/hyperlink" Target="consultantplus://offline/belorus?base=BELAW;n=64666;fld=134;dst=100748" TargetMode="External"/><Relationship Id="rId37" Type="http://schemas.openxmlformats.org/officeDocument/2006/relationships/hyperlink" Target="consultantplus://offline/belorus?base=BELAW;n=86171;fld=134;dst=100597" TargetMode="External"/><Relationship Id="rId38" Type="http://schemas.openxmlformats.org/officeDocument/2006/relationships/hyperlink" Target="consultantplus://offline/belorus?base=BELAW;n=64666;fld=134;dst=100748" TargetMode="External"/><Relationship Id="rId39" Type="http://schemas.openxmlformats.org/officeDocument/2006/relationships/hyperlink" Target="consultantplus://offline/belorus?base=BELAW;n=73069;fld=134;dst=100072" TargetMode="External"/><Relationship Id="rId40" Type="http://schemas.openxmlformats.org/officeDocument/2006/relationships/hyperlink" Target="consultantplus://offline/belorus?base=BELAW;n=64666;fld=134;dst=100837" TargetMode="External"/><Relationship Id="rId41" Type="http://schemas.openxmlformats.org/officeDocument/2006/relationships/hyperlink" Target="consultantplus://offline/belorus?base=BELAW;n=64666;fld=134;dst=100107" TargetMode="External"/><Relationship Id="rId42" Type="http://schemas.openxmlformats.org/officeDocument/2006/relationships/hyperlink" Target="consultantplus://offline/belorus?base=BELAW;n=64666;fld=134;dst=100107" TargetMode="External"/><Relationship Id="rId43" Type="http://schemas.openxmlformats.org/officeDocument/2006/relationships/hyperlink" Target="consultantplus://offline/belorus?base=BELAW;n=64666;fld=134;dst=100851" TargetMode="External"/><Relationship Id="rId44" Type="http://schemas.openxmlformats.org/officeDocument/2006/relationships/hyperlink" Target="consultantplus://offline/belorus?base=BELAW;n=64666;fld=134;dst=100856" TargetMode="External"/><Relationship Id="rId45" Type="http://schemas.openxmlformats.org/officeDocument/2006/relationships/hyperlink" Target="consultantplus://offline/belorus?base=BELAW;n=64666;fld=134;dst=100107" TargetMode="External"/><Relationship Id="rId46" Type="http://schemas.openxmlformats.org/officeDocument/2006/relationships/hyperlink" Target="consultantplus://offline/belorus?base=BELAW;n=64666;fld=134;dst=100860" TargetMode="External"/><Relationship Id="rId47" Type="http://schemas.openxmlformats.org/officeDocument/2006/relationships/hyperlink" Target="consultantplus://offline/belorus?base=BELAW;n=64666;fld=134;dst=100107" TargetMode="External"/><Relationship Id="rId48" Type="http://schemas.openxmlformats.org/officeDocument/2006/relationships/hyperlink" Target="consultantplus://offline/belorus?base=BELAW;n=64666;fld=134;dst=100843" TargetMode="External"/><Relationship Id="rId49" Type="http://schemas.openxmlformats.org/officeDocument/2006/relationships/hyperlink" Target="consultantplus://offline/belorus?base=BELAW;n=64666;fld=134;dst=100107" TargetMode="External"/><Relationship Id="rId50" Type="http://schemas.openxmlformats.org/officeDocument/2006/relationships/hyperlink" Target="consultantplus://offline/belorus?base=BELAW;n=64666;fld=134;dst=100833" TargetMode="External"/><Relationship Id="rId51" Type="http://schemas.openxmlformats.org/officeDocument/2006/relationships/hyperlink" Target="consultantplus://offline/belorus?base=BELAW;n=64666;fld=134;dst=100843" TargetMode="External"/><Relationship Id="rId52" Type="http://schemas.openxmlformats.org/officeDocument/2006/relationships/hyperlink" Target="consultantplus://offline/belorus?base=BELAW;n=64666;fld=134;dst=100107" TargetMode="External"/><Relationship Id="rId53" Type="http://schemas.openxmlformats.org/officeDocument/2006/relationships/hyperlink" Target="consultantplus://offline/belorus?base=BELAW;n=64666;fld=134;dst=100866" TargetMode="External"/><Relationship Id="rId54" Type="http://schemas.openxmlformats.org/officeDocument/2006/relationships/hyperlink" Target="consultantplus://offline/belorus?base=BELAW;n=64666;fld=134;dst=100107" TargetMode="External"/><Relationship Id="rId55" Type="http://schemas.openxmlformats.org/officeDocument/2006/relationships/hyperlink" Target="consultantplus://offline/belorus?base=BELAW;n=64666;fld=134;dst=100107" TargetMode="External"/><Relationship Id="rId56" Type="http://schemas.openxmlformats.org/officeDocument/2006/relationships/hyperlink" Target="consultantplus://offline/belorus?base=BELAW;n=64666;fld=134;dst=100873" TargetMode="External"/><Relationship Id="rId57" Type="http://schemas.openxmlformats.org/officeDocument/2006/relationships/hyperlink" Target="consultantplus://offline/belorus?base=BELAW;n=64666;fld=134;dst=100107" TargetMode="External"/><Relationship Id="rId58" Type="http://schemas.openxmlformats.org/officeDocument/2006/relationships/hyperlink" Target="consultantplus://offline/belorus?base=BELAW;n=64666;fld=134;dst=100107" TargetMode="External"/><Relationship Id="rId59" Type="http://schemas.openxmlformats.org/officeDocument/2006/relationships/hyperlink" Target="consultantplus://offline/belorus?base=BELAW;n=86171;fld=134;dst=100679" TargetMode="External"/><Relationship Id="rId60" Type="http://schemas.openxmlformats.org/officeDocument/2006/relationships/hyperlink" Target="consultantplus://offline/belorus?base=BELAW;n=64666;fld=134;dst=100887" TargetMode="External"/><Relationship Id="rId61" Type="http://schemas.openxmlformats.org/officeDocument/2006/relationships/hyperlink" Target="consultantplus://offline/belorus?base=BELAW;n=64666;fld=134;dst=100903" TargetMode="External"/><Relationship Id="rId62" Type="http://schemas.openxmlformats.org/officeDocument/2006/relationships/hyperlink" Target="consultantplus://offline/belorus?base=BELAW;n=64666;fld=134;dst=100107" TargetMode="External"/><Relationship Id="rId63" Type="http://schemas.openxmlformats.org/officeDocument/2006/relationships/hyperlink" Target="consultantplus://offline/belorus?base=BELAW;n=64666;fld=134;dst=100107" TargetMode="External"/><Relationship Id="rId64" Type="http://schemas.openxmlformats.org/officeDocument/2006/relationships/hyperlink" Target="consultantplus://offline/belorus?base=BELAW;n=64666;fld=134;dst=100107" TargetMode="External"/><Relationship Id="rId65" Type="http://schemas.openxmlformats.org/officeDocument/2006/relationships/hyperlink" Target="consultantplus://offline/belorus?base=BELAW;n=64666;fld=134;dst=100924" TargetMode="External"/><Relationship Id="rId66" Type="http://schemas.openxmlformats.org/officeDocument/2006/relationships/hyperlink" Target="consultantplus://offline/belorus?base=BELAW;n=64666;fld=134;dst=100107" TargetMode="External"/><Relationship Id="rId67" Type="http://schemas.openxmlformats.org/officeDocument/2006/relationships/hyperlink" Target="consultantplus://offline/belorus?base=BELAW;n=64666;fld=134;dst=100107" TargetMode="External"/><Relationship Id="rId68" Type="http://schemas.openxmlformats.org/officeDocument/2006/relationships/hyperlink" Target="consultantplus://offline/belorus?base=BELAW;n=64666;fld=134;dst=100107" TargetMode="External"/><Relationship Id="rId69" Type="http://schemas.openxmlformats.org/officeDocument/2006/relationships/hyperlink" Target="consultantplus://offline/belorus?base=BELAW;n=64666;fld=134;dst=100107" TargetMode="External"/><Relationship Id="rId70" Type="http://schemas.openxmlformats.org/officeDocument/2006/relationships/hyperlink" Target="consultantplus://offline/belorus?base=BELAW;n=64666;fld=134;dst=100949" TargetMode="External"/><Relationship Id="rId71" Type="http://schemas.openxmlformats.org/officeDocument/2006/relationships/hyperlink" Target="consultantplus://offline/belorus?base=BELAW;n=64666;fld=134;dst=100961" TargetMode="External"/><Relationship Id="rId72" Type="http://schemas.openxmlformats.org/officeDocument/2006/relationships/hyperlink" Target="consultantplus://offline/belorus?base=BELAW;n=64666;fld=134;dst=100961" TargetMode="External"/><Relationship Id="rId73" Type="http://schemas.openxmlformats.org/officeDocument/2006/relationships/hyperlink" Target="consultantplus://offline/belorus?base=BELAW;n=64666;fld=134;dst=100961" TargetMode="External"/><Relationship Id="rId74" Type="http://schemas.openxmlformats.org/officeDocument/2006/relationships/hyperlink" Target="consultantplus://offline/belorus?base=BELAW;n=64666;fld=134;dst=101004" TargetMode="External"/><Relationship Id="rId75" Type="http://schemas.openxmlformats.org/officeDocument/2006/relationships/hyperlink" Target="consultantplus://offline/belorus?base=BELAW;n=64666;fld=134;dst=101020" TargetMode="External"/><Relationship Id="rId76" Type="http://schemas.openxmlformats.org/officeDocument/2006/relationships/hyperlink" Target="consultantplus://offline/belorus?base=BELAW;n=64666;fld=134;dst=101028" TargetMode="External"/><Relationship Id="rId77" Type="http://schemas.openxmlformats.org/officeDocument/2006/relationships/hyperlink" Target="consultantplus://offline/belorus?base=BELAW;n=64666;fld=134;dst=101033" TargetMode="External"/><Relationship Id="rId78" Type="http://schemas.openxmlformats.org/officeDocument/2006/relationships/hyperlink" Target="consultantplus://offline/belorus?base=BELAW;n=64666;fld=134;dst=101033" TargetMode="External"/><Relationship Id="rId79" Type="http://schemas.openxmlformats.org/officeDocument/2006/relationships/hyperlink" Target="consultantplus://offline/belorus?base=BELAW;n=64666;fld=134;dst=101036" TargetMode="External"/><Relationship Id="rId80" Type="http://schemas.openxmlformats.org/officeDocument/2006/relationships/hyperlink" Target="consultantplus://offline/belorus?base=BELAW;n=64666;fld=134;dst=101036" TargetMode="External"/><Relationship Id="rId81" Type="http://schemas.openxmlformats.org/officeDocument/2006/relationships/hyperlink" Target="consultantplus://offline/belorus?base=BELAW;n=64666;fld=134;dst=101028" TargetMode="External"/><Relationship Id="rId82" Type="http://schemas.openxmlformats.org/officeDocument/2006/relationships/hyperlink" Target="consultantplus://offline/belorus?base=BELAW;n=64666;fld=134;dst=101033" TargetMode="External"/><Relationship Id="rId83" Type="http://schemas.openxmlformats.org/officeDocument/2006/relationships/hyperlink" Target="consultantplus://offline/belorus?base=BELAW;n=64666;fld=134;dst=101036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9:00Z</dcterms:created>
  <dc:creator>ОМКО</dc:creator>
  <dc:description/>
  <cp:keywords/>
  <dc:language>en-US</dc:language>
  <cp:lastModifiedBy>Шимчонок Евгения Анатольевна</cp:lastModifiedBy>
  <cp:lastPrinted>2022-10-26T17:44:00Z</cp:lastPrinted>
  <dcterms:modified xsi:type="dcterms:W3CDTF">2022-11-09T05:56:00Z</dcterms:modified>
  <cp:revision>84</cp:revision>
  <dc:subject/>
  <dc:title>УТВЕРЖДЕНО</dc:title>
</cp:coreProperties>
</file>