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color w:val="FFFFFF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остановление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Национального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татистического комитета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Республики Беларусь</w:t>
      </w:r>
    </w:p>
    <w:p>
      <w:pPr>
        <w:pStyle w:val="Header"/>
        <w:spacing w:lineRule="exact" w:line="280"/>
        <w:ind w:left="6237"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31.05.2016 № 50</w:t>
      </w:r>
    </w:p>
    <w:p>
      <w:pPr>
        <w:pStyle w:val="FR1"/>
        <w:spacing w:lineRule="exact" w:line="280" w:before="0" w:after="0"/>
        <w:ind w:left="5103" w:hanging="141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FR1"/>
        <w:spacing w:lineRule="exact" w:line="280" w:before="0" w:after="0"/>
        <w:ind w:left="5103" w:hanging="141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TextBody"/>
        <w:spacing w:lineRule="exact" w:line="28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УКАЗАНИЯ </w:t>
      </w:r>
    </w:p>
    <w:tbl>
      <w:tblPr>
        <w:tblW w:w="5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по заполнению формы государственной статистической отчетности 1-сх (реализация) «Отчет о реализации сельскохозяйственной продукции»</w:t>
            </w:r>
          </w:p>
        </w:tc>
      </w:tr>
    </w:tbl>
    <w:p>
      <w:pPr>
        <w:pStyle w:val="TextBody"/>
        <w:spacing w:lineRule="auto" w:line="240"/>
        <w:ind w:firstLine="851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2"/>
        <w:spacing w:lineRule="auto" w:line="240" w:before="0" w:after="0"/>
        <w:ind w:hanging="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ind w:left="397" w:hanging="397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lang w:val="be-BY"/>
        </w:rPr>
        <w:t>1. Государственн</w:t>
      </w:r>
      <w:r>
        <w:rPr>
          <w:sz w:val="30"/>
        </w:rPr>
        <w:t>ую</w:t>
      </w:r>
      <w:r>
        <w:rPr>
          <w:sz w:val="30"/>
          <w:lang w:val="be-BY"/>
        </w:rPr>
        <w:t xml:space="preserve"> статистическую отчетность по форме </w:t>
        <w:br/>
        <w:t xml:space="preserve">1-сх (реализация) </w:t>
      </w:r>
      <w:r>
        <w:rPr>
          <w:sz w:val="30"/>
        </w:rPr>
        <w:t>«</w:t>
      </w:r>
      <w:r>
        <w:rPr>
          <w:sz w:val="30"/>
          <w:lang w:val="be-BY"/>
        </w:rPr>
        <w:t>Отчет о реализации сельскохозяйственной продукции</w:t>
      </w:r>
      <w:r>
        <w:rPr>
          <w:sz w:val="30"/>
        </w:rPr>
        <w:t>»</w:t>
      </w:r>
      <w:r>
        <w:rPr>
          <w:sz w:val="30"/>
          <w:lang w:val="be-BY"/>
        </w:rPr>
        <w:t xml:space="preserve"> (далее – отчет) </w:t>
      </w:r>
      <w:r>
        <w:rPr>
          <w:sz w:val="30"/>
        </w:rPr>
        <w:t xml:space="preserve">представляют юридические лица (кроме микроорганизаций и крестьянских (фермерских) хозяйств), их обособленные подразделения, имеющие отдельный баланс, осуществляющие сельскохозяйственную деятельность (коды 011, 012, 013, 014, 015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</w:t>
        <w:br/>
        <w:t>от 5 декабря 2011 г. № 85)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</w:t>
      </w:r>
      <w:r>
        <w:rPr>
          <w:sz w:val="30"/>
          <w:szCs w:val="30"/>
        </w:rPr>
        <w:t>, и (или) занимающиеся выращиванием овощей в защищенном грунте на площади 50 000 квадратных метров и более</w:t>
      </w:r>
      <w:r>
        <w:rPr>
          <w:sz w:val="30"/>
        </w:rPr>
        <w:t xml:space="preserve"> (далее, если не определено иное, – организации).</w:t>
      </w:r>
      <w:r>
        <w:rPr>
          <w:sz w:val="30"/>
          <w:szCs w:val="30"/>
        </w:rPr>
        <w:t xml:space="preserve"> </w:t>
      </w:r>
    </w:p>
    <w:p>
      <w:pPr>
        <w:pStyle w:val="2"/>
        <w:spacing w:lineRule="exact" w:line="330" w:before="0" w:after="0"/>
        <w:rPr/>
      </w:pPr>
      <w:r>
        <w:rPr>
          <w:sz w:val="30"/>
        </w:rPr>
        <w:t>Юридические лица</w:t>
      </w:r>
      <w:r>
        <w:rPr>
          <w:sz w:val="30"/>
          <w:lang w:val="ru-RU"/>
        </w:rPr>
        <w:t>, о</w:t>
      </w:r>
      <w:r>
        <w:rPr>
          <w:sz w:val="30"/>
        </w:rPr>
        <w:t>бособленные подразделения</w:t>
      </w:r>
      <w:r>
        <w:rPr>
          <w:sz w:val="30"/>
          <w:lang w:val="ru-RU"/>
        </w:rPr>
        <w:t xml:space="preserve"> юридических лиц</w:t>
      </w:r>
      <w:r>
        <w:rPr>
          <w:sz w:val="30"/>
        </w:rPr>
        <w:t xml:space="preserve">, </w:t>
      </w:r>
      <w:r>
        <w:rPr>
          <w:sz w:val="30"/>
          <w:lang w:val="ru-RU"/>
        </w:rPr>
        <w:t xml:space="preserve">имеющие отдельный баланс, составляют отчет, включая данные по входящим в их структуру подразделениям, расположенным на одной </w:t>
        <w:br/>
        <w:t>с ними территории (район области, город областного подчин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, обособленные подразделения юридических лиц, имеющие отдельный баланс, в структуре которых имеются подразделения, расположенные на другой территории (район области, город областного подчинения), составляют отдельный отчет по всем структурным подразделениям, находящимся в пределах одной территории, при этом в реквизите «Сведения о респонденте» по строке «Территория нахождения структурного подразделения» указывается фактическое место нахождения данных подразделений (наименование района, города областного подчине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Данные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отче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заполняются на основании </w:t>
      </w:r>
      <w:r>
        <w:rPr>
          <w:sz w:val="30"/>
          <w:szCs w:val="30"/>
          <w:lang w:val="ru-RU"/>
        </w:rPr>
        <w:t>данных:</w:t>
      </w:r>
      <w:r>
        <w:rPr>
          <w:sz w:val="30"/>
          <w:szCs w:val="30"/>
        </w:rPr>
        <w:t xml:space="preserve">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1. </w:t>
      </w:r>
      <w:r>
        <w:rPr>
          <w:sz w:val="30"/>
          <w:szCs w:val="30"/>
        </w:rPr>
        <w:t>приемных квитанций</w:t>
      </w:r>
      <w:r>
        <w:rPr>
          <w:sz w:val="30"/>
          <w:szCs w:val="30"/>
          <w:lang w:val="ru-RU"/>
        </w:rPr>
        <w:t xml:space="preserve"> и накладных на отпуск товаров за наличный расчет  по формам согласно приложениям 5-16 к приказу Министерства сельского хозяйства и продовольствия Республики Беларусь от 1 июля 2011 г. № 267 </w:t>
        <w:br/>
        <w:t>«Об установлении примерных бланков специализированных форм товарно-транспортных накладных и приемных квитанций для сельскохозяйственных и перерабатывающих сельскохозяйственную продукцию организаций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2. учетных документов по формам согласно приложениям </w:t>
        <w:br/>
        <w:t xml:space="preserve">6-8, 13, 16-18, 20, 46 к приказу Министерства сельского хозяйства </w:t>
        <w:br/>
        <w:t xml:space="preserve">и продовольствия Республики Беларусь от 1 июля 2011 г. № 268 </w:t>
        <w:br/>
        <w:t>«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,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»: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1-АПК «Лимитно-заборная кар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02-АПК «Ведомость учета расхода кормов»;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3-АПК «Требование-накладная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8-АПК «Акт на списание семян и посадочного материал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1-АПК «Карточка складского уче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2-АПК «Книга складского уче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3-АПК «Накопительная ведомость учета расхода кормов»;</w:t>
      </w:r>
    </w:p>
    <w:p>
      <w:pPr>
        <w:pStyle w:val="TextBodyIndent"/>
        <w:jc w:val="both"/>
        <w:rPr/>
      </w:pPr>
      <w:r>
        <w:rPr>
          <w:sz w:val="30"/>
          <w:szCs w:val="30"/>
          <w:lang w:val="ru-RU"/>
        </w:rPr>
        <w:t>215-АПК «Отчет о движении продукции и материалов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14-АПК «Ведомость учета движения молока»;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3. товарно-транспортных накладных, других первичных учетных и иных документов. 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4. При заполнении отчета следует руководствоваться статистическим классификатором СК 21.002-2015 «Сельскохозяйственная продукция», утвержденным постановлением Национального статистического комитета Республики Беларусь от 23 марта 2015 г. № 14, (далее – СК 21.002-2015)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lang w:val="be-BY"/>
        </w:rPr>
        <w:t>СК 21.002-2015 размещен на официальном сайте Национального статистического комитета в глобальной компьютерной сети Интернет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  <w:u w:val="none"/>
          </w:rPr>
          <w:t>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в рубрике «Классификаторы»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5. В графах 1 и 2 таблицы 1 раздела I </w:t>
      </w:r>
      <w:r>
        <w:rPr>
          <w:sz w:val="30"/>
        </w:rPr>
        <w:t xml:space="preserve">«Реализация продукции растениеводства» и раздела II «Реализация продукции животноводства» </w:t>
      </w:r>
      <w:r>
        <w:rPr>
          <w:sz w:val="30"/>
          <w:lang w:val="be-BY"/>
        </w:rPr>
        <w:t xml:space="preserve">отражается соответственно количество и стоимость сельскохозяйственной продукции собственного производства (за исключением </w:t>
      </w:r>
      <w:r>
        <w:rPr>
          <w:sz w:val="30"/>
        </w:rPr>
        <w:t>продукции, полученной в результате переработки в собственных подсобных производствах)</w:t>
      </w:r>
      <w:r>
        <w:rPr>
          <w:sz w:val="30"/>
          <w:lang w:val="be-BY"/>
        </w:rPr>
        <w:t>, реализованной по всем каналам сбыта: промышленным перерабатывающим организациям, организациям потребительской кооперации, на рынках, через торговую сеть, населению через объекты общественного питания, в счет оплаты труда работникам своей организации и по другим каналам реализации, как по закупочным, так и по рыночным, договорным ценам</w:t>
      </w:r>
      <w:r>
        <w:rPr>
          <w:sz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 реализации сельскохозяйственной продукции </w:t>
      </w:r>
      <w:r>
        <w:rPr>
          <w:sz w:val="30"/>
          <w:lang w:val="be-BY"/>
        </w:rPr>
        <w:t xml:space="preserve">промышленным перерабатывающим организациям, организациям потребительской кооперации и другим </w:t>
      </w:r>
      <w:r>
        <w:rPr>
          <w:sz w:val="30"/>
          <w:szCs w:val="30"/>
        </w:rPr>
        <w:t>заготовительным организациям количество реализованной продукции отражается в зачетном весе, принятом к оплате, на рынке и по другим каналам реализации – в фактически оплаченном физическом весе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В стоимость реализованной сельскохозяйственной продукции включаются надбавки (скидки) к ценам с учетом качества продукции и не включаются субсидии (включая надбавки), выделенные из бюджета, расходы, связанные с </w:t>
      </w:r>
      <w:r>
        <w:rPr>
          <w:sz w:val="30"/>
        </w:rPr>
        <w:t>транспортировкой</w:t>
      </w:r>
      <w:r>
        <w:rPr>
          <w:sz w:val="30"/>
          <w:lang w:val="be-BY"/>
        </w:rPr>
        <w:t>, погрузкой и разгрузкой продукции, налог на добавленную стоимость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6. В графах 1 и 2 таблицы 1 раздела I </w:t>
      </w:r>
      <w:r>
        <w:rPr>
          <w:sz w:val="30"/>
        </w:rPr>
        <w:t xml:space="preserve">«Реализация продукции растениеводства» и  раздела II «Реализация продукции животноводства» </w:t>
      </w:r>
      <w:r>
        <w:rPr>
          <w:sz w:val="30"/>
          <w:lang w:val="be-BY"/>
        </w:rPr>
        <w:t>количество и стоимость реализованных</w:t>
      </w:r>
      <w:r>
        <w:rPr>
          <w:sz w:val="30"/>
          <w:szCs w:val="30"/>
        </w:rPr>
        <w:t xml:space="preserve"> волокна льна-долгунца </w:t>
        <w:br/>
        <w:t>(лен-моченец) (строка 070) и птицы сельскохозяйственной (строка 163) отражается с учетом данных о количестве и стоимости этих видов продукции, поставленных в качестве сырья для переработки в собственные подсобные производства. Стоимость других видов продукции,</w:t>
      </w:r>
      <w:r>
        <w:rPr>
          <w:sz w:val="30"/>
          <w:lang w:val="be-BY"/>
        </w:rPr>
        <w:t xml:space="preserve"> поставленных в качестве сырья для переработки в собственные подсобные производства,</w:t>
      </w:r>
      <w:r>
        <w:rPr>
          <w:sz w:val="30"/>
          <w:szCs w:val="30"/>
        </w:rPr>
        <w:t xml:space="preserve"> отражается в таблице 4 раздела III «Справочная информация» </w:t>
      </w:r>
      <w:r>
        <w:rPr>
          <w:sz w:val="30"/>
          <w:lang w:val="be-BY"/>
        </w:rPr>
        <w:t xml:space="preserve">по строкам 250 (продукция растениеводства) </w:t>
        <w:br/>
        <w:t xml:space="preserve">и 260 (продукция животноводства)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Данные о продукции, поставленной в качестве сырья для переработки в собственные подсобные производства, в отчете отражаются в стоимостном выражении по себестоим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тицефабрики данные о курах яичных пород, переданных на убой по завершению продуктивного периода, отражают в отчете по ценам реализации,  сформированным в организации, данные по птице мясных пород и молодняку птицы, переданных в убойный цех – по себестоимости живого вес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7. Данные о продукции, поставленной промышленным перерабатывающим организациям в качестве оплаты за оказанные услуги, отражаются в отчете на основании данных первичных учетных документов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Данные о сельскохозяйственной продукции, переданной </w:t>
        <w:br/>
        <w:t xml:space="preserve">для переработки на давальческих условиях, в графах 1 и 2 </w:t>
        <w:br/>
        <w:t xml:space="preserve">таблицы 1 раздела I </w:t>
      </w:r>
      <w:r>
        <w:rPr>
          <w:sz w:val="30"/>
        </w:rPr>
        <w:t xml:space="preserve">«Реализация продукции растениеводства» </w:t>
        <w:br/>
        <w:t xml:space="preserve">и раздела II «Реализация продукции животноводства» </w:t>
      </w:r>
      <w:r>
        <w:rPr>
          <w:sz w:val="30"/>
          <w:lang w:val="be-BY"/>
        </w:rPr>
        <w:t>не отражаются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В графе 3 таблицы 1 раздела I </w:t>
      </w:r>
      <w:r>
        <w:rPr>
          <w:sz w:val="30"/>
        </w:rPr>
        <w:t xml:space="preserve">«Реализация продукции растениеводства» и  раздела II «Реализация продукции животноводства» </w:t>
      </w:r>
      <w:r>
        <w:rPr>
          <w:sz w:val="30"/>
          <w:lang w:val="be-BY"/>
        </w:rPr>
        <w:t xml:space="preserve">приводятся данные о наличии сельскохозяйственной продукции собственного производства на конец отчетного периода в натуральном выражении.  По строкам  010, 023, 027, с 030 по 038, 060, 080, 090 и 120 таблицы 1 раздела I </w:t>
      </w:r>
      <w:r>
        <w:rPr>
          <w:sz w:val="30"/>
        </w:rPr>
        <w:t>«Реализация продукции растениеводства»</w:t>
      </w:r>
      <w:r>
        <w:rPr>
          <w:sz w:val="30"/>
          <w:lang w:val="be-BY"/>
        </w:rPr>
        <w:t>, по строкам с 160 по 166, 168, 180 и 190 раздела</w:t>
      </w:r>
      <w:r>
        <w:rPr>
          <w:sz w:val="30"/>
        </w:rPr>
        <w:t xml:space="preserve"> II «Реализация продукции животноводства» </w:t>
      </w:r>
      <w:r>
        <w:rPr>
          <w:sz w:val="30"/>
          <w:lang w:val="be-BY"/>
        </w:rPr>
        <w:t>отражается продукция, находящаяся как в самой организации, так и переданная другим организациям для хранения и для переработки на давальческих условия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8. Данные отчета в тоннах и тысячах штук отражаются с одним знаком после запятой, в рублях – в целых числах.</w:t>
      </w:r>
    </w:p>
    <w:p>
      <w:pPr>
        <w:pStyle w:val="Heading9"/>
        <w:spacing w:lineRule="exact" w:line="330" w:before="120" w:after="0"/>
        <w:rPr/>
      </w:pPr>
      <w:r>
        <w:rPr/>
        <w:t>ГЛАВА 2</w:t>
      </w:r>
    </w:p>
    <w:p>
      <w:pPr>
        <w:pStyle w:val="Normal"/>
        <w:spacing w:lineRule="exact" w:line="330" w:before="0" w:after="120"/>
        <w:jc w:val="center"/>
        <w:rPr>
          <w:caps/>
          <w:sz w:val="30"/>
        </w:rPr>
      </w:pPr>
      <w:r>
        <w:rPr>
          <w:caps/>
          <w:sz w:val="30"/>
        </w:rPr>
        <w:t xml:space="preserve">ПОРЯДОК ЗАПОЛНЕНИЯ РАЗДЕЛА I </w:t>
        <w:br/>
        <w:t>«РЕАЛИЗАЦИЯ ПРОДУКЦИИ РАСТЕНИЕВОДСТВА»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30"/>
          <w:lang w:val="be-BY"/>
        </w:rPr>
        <w:t xml:space="preserve">9. По строкам с 010 по 027 таблицы 1 </w:t>
      </w:r>
      <w:r>
        <w:rPr>
          <w:sz w:val="30"/>
        </w:rPr>
        <w:t xml:space="preserve">отражается </w:t>
      </w:r>
      <w:r>
        <w:rPr>
          <w:sz w:val="30"/>
          <w:lang w:val="be-BY"/>
        </w:rPr>
        <w:t>количество</w:t>
      </w:r>
      <w:r>
        <w:rPr>
          <w:sz w:val="30"/>
        </w:rPr>
        <w:t xml:space="preserve"> и стоимость реализованных культур зерновых и зернобобовых в весе после доработки по всем каналам реализации (комбинатам хлебопродуктов, комбикормовым заводам, на рынках,</w:t>
      </w:r>
      <w:r>
        <w:rPr>
          <w:sz w:val="30"/>
          <w:lang w:val="be-BY"/>
        </w:rPr>
        <w:t xml:space="preserve"> в счет оплаты труда работникам своей организации и по другим каналам реализации)</w:t>
      </w:r>
      <w:r>
        <w:rPr>
          <w:sz w:val="30"/>
        </w:rPr>
        <w:t xml:space="preserve"> и их остатки на конец отчетного период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</w:rPr>
        <w:t xml:space="preserve">В графах 1 и 2 </w:t>
      </w:r>
      <w:r>
        <w:rPr>
          <w:sz w:val="30"/>
          <w:lang w:val="be-BY"/>
        </w:rPr>
        <w:t xml:space="preserve">таблицы 1 </w:t>
      </w:r>
      <w:r>
        <w:rPr>
          <w:sz w:val="30"/>
        </w:rPr>
        <w:t xml:space="preserve">не отражается </w:t>
      </w:r>
      <w:r>
        <w:rPr>
          <w:sz w:val="30"/>
          <w:lang w:val="be-BY"/>
        </w:rPr>
        <w:t>количество</w:t>
      </w:r>
      <w:r>
        <w:rPr>
          <w:sz w:val="30"/>
        </w:rPr>
        <w:t xml:space="preserve"> и стоимость культур зерновых и зернобобовых, сданных организацией на хранение комбинатам хлебопродуктов, а также в обмен на зернофураж или комбикорм.</w:t>
      </w:r>
      <w:r>
        <w:rPr>
          <w:sz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lang w:val="be-BY"/>
        </w:rPr>
        <w:t>По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строке</w:t>
      </w:r>
      <w:r>
        <w:rPr>
          <w:spacing w:val="-4"/>
          <w:sz w:val="30"/>
          <w:lang w:val="be-BY"/>
        </w:rPr>
        <w:t xml:space="preserve"> 0</w:t>
      </w:r>
      <w:r>
        <w:rPr>
          <w:sz w:val="30"/>
          <w:lang w:val="be-BY"/>
        </w:rPr>
        <w:t>22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в графах 1 и 2 таблицы 1 отражается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количество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и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стоимость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реализованных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прочих видов зерновых культур, не перечисленных по строкам с 011 по 021 (смеси зерна колосовых культур: пшеницы, ржи, ячменя,  различные гибриды (кроме тритикале)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lang w:val="be-BY"/>
        </w:rPr>
        <w:t>. По строке 023 в графах 1 и 2 таблицы 1 отражается количество и стоимость реализованных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сушеных гороха, фасоли, бобов конских </w:t>
        <w:br/>
        <w:t>и чечевицы, смесей зернобобовых культур на зерно и семена в полной спелости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1. По строке 027 в графах 1 и 2 таблицы 1 отражается количество и стоимость реализованных культур кормовых зерновых и зернобобовых (вики и виковых смесей, кормового люпина, пелюшки, смесей кормовых зерновых и зернобобовых)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2. В графе 3 по строкам 010, 023 и 027 таблицы 1 отражаются данные о наличии культур зерновых и зернобобовых, находящихся в сельскохозяйственной организации на конец отчетного периода, а также переданных комбинатам хлебопродуктов на хранение и для переработки на давальческих условиях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3. По строкам с 030 по 038 в графах 1 и 2 таблицы 1 отражается количество и стоимость реализованных семян, используемых для экстракции пищевых или технических жиров и масел независимо от их применения, в том числе и для посева или для других целей и в графе 3 – их остатки на конец отчетного период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14. По строке 040 в графах 1 и 2 таблицы 1 отражается количество и стоимость реализованной мяты перечной, лаванды настоящей, жасмина крупноцветного, кориандра, фенхеля, тмина, аниса и других растений, используемых для получения эфирных масел </w:t>
      </w:r>
      <w:r>
        <w:rPr>
          <w:sz w:val="30"/>
        </w:rPr>
        <w:t>и</w:t>
      </w:r>
      <w:r>
        <w:rPr>
          <w:sz w:val="30"/>
          <w:lang w:val="be-BY"/>
        </w:rPr>
        <w:t xml:space="preserve"> в парфюмерии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15. По строке 050 в графах 1 и 2 таблицы 1 отражается количество и стоимость реализованной календулы лекарственной (ноготков), ромашки аптечной, валерианы лекарственной, череды трехраздельной, зверобоя обыкновенного и других растений, применяемых в медицин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lang w:val="be-BY"/>
        </w:rPr>
        <w:t>. По строке 060 в графе 1 таблицы 1 отражается количество реализованной свеклы сахарной в зачетной массе, в графе 2 – ее стоимость с учетом качества продукции, включая надбавки к цене, в графе 3 – остатки на конец отчетного периода в физической мас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7. По строке 070 в графе 1</w:t>
      </w:r>
      <w:r>
        <w:rPr>
          <w:sz w:val="30"/>
          <w:lang w:val="be-BY"/>
        </w:rPr>
        <w:t xml:space="preserve"> таблицы 1</w:t>
      </w:r>
      <w:r>
        <w:rPr>
          <w:sz w:val="30"/>
          <w:szCs w:val="30"/>
          <w:lang w:val="be-BY"/>
        </w:rPr>
        <w:t xml:space="preserve"> отражается количество реализованного волокна льна-долгунца (льнотреста в пересчете на волокно по соответствующим коэффициентам в зависимости от качества продукции), в графе 2 – его стоимос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071 в графе 1</w:t>
      </w:r>
      <w:r>
        <w:rPr>
          <w:sz w:val="30"/>
          <w:lang w:val="be-BY"/>
        </w:rPr>
        <w:t xml:space="preserve"> таблицы 1</w:t>
      </w:r>
      <w:r>
        <w:rPr>
          <w:sz w:val="30"/>
          <w:szCs w:val="30"/>
        </w:rPr>
        <w:t xml:space="preserve"> отражается количество реализованной льнотресты, в графе 2 – ее стоимость с учетом надбавок или скидок за качество продукции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8. По строке 090 в графах 1 и 2 таблицы 1 отражается количество и стоимость реализованных овощей листовых и стеблевидных, плодовых, корнеплодных, клубнеплодных, а также культур овощных луковичных, в графе 3 – данные о наличии в сельскохозяйственной организации овощей свежих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По строке 095 в графах 1 и 2 таблицы 1 отражается количество и стоимость реализованной капусты всех видов и сортов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По строке 103 в графах 1 и 2 таблицы 1 отражается количество и стоимость реализованных перцев стручковых острых (чили) и сладких свежи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19. По строке 120 в графах 1 и 2 таблицы 1 отражается количество и стоимость реализованных фруктов семечковых и косточковых, а также ягод (малина, клубника, смородина, крыжовник, ежевика, клюква культивируемая, черника и голубика садовые и другие)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20. По строке 130 в графе 2 таблицы 1 </w:t>
      </w:r>
      <w:r>
        <w:rPr>
          <w:sz w:val="30"/>
        </w:rPr>
        <w:t>отражается стоимость реализованной травяной муки, грубых и сочных кормов, семян трав, культур кормовых, цветов на срез, горшечной продукции, цветочной рассады, саженцев декоративных деревьев и кустарников и так далее.</w:t>
      </w:r>
    </w:p>
    <w:p>
      <w:pPr>
        <w:pStyle w:val="Normal"/>
        <w:ind w:firstLine="709"/>
        <w:jc w:val="both"/>
        <w:rPr/>
      </w:pPr>
      <w:r>
        <w:rPr>
          <w:sz w:val="30"/>
        </w:rPr>
        <w:t>21. По строкам с 151 по 155</w:t>
      </w:r>
      <w:r>
        <w:rPr>
          <w:sz w:val="30"/>
          <w:lang w:val="be-BY"/>
        </w:rPr>
        <w:t xml:space="preserve"> таблицы 2 </w:t>
      </w:r>
      <w:r>
        <w:rPr>
          <w:sz w:val="30"/>
        </w:rPr>
        <w:t>отраж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графах 1 и 2 – количество использованных на внутрихозяйственные нужды (на корм скоту и птице, семена) культур зерновых и зернобобовых, муки, крупы, отрубей и других продуктов переработки зерна, картофеля, овощей, фруктов и ягод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графах 3 и 4 – количество культур зерновых и зернобобовых, картофеля, овощей, фруктов и ягод соответственно, переданных в переработку сторонним организациям и переработанных в своей организации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графе 5 – </w:t>
      </w:r>
      <w:r>
        <w:rPr>
          <w:sz w:val="30"/>
          <w:szCs w:val="30"/>
        </w:rPr>
        <w:t xml:space="preserve">потери продукции, образовавшиеся при хранении, признанные в качестве затрат организации (включая потери в пределах установленных норм естественной убыли), списание с баланса которых оформлено в установленном порядке. Потери, взыскиваемые </w:t>
        <w:br/>
        <w:t xml:space="preserve">с виновных лиц, которые обязаны возместить организации причиненный ущерб в натуре или возместить его стоимость в деньгах, в данной графе </w:t>
        <w:br/>
        <w:t>не отражаются.</w:t>
      </w:r>
    </w:p>
    <w:p>
      <w:pPr>
        <w:pStyle w:val="Header"/>
        <w:tabs>
          <w:tab w:val="center" w:pos="4153" w:leader="none"/>
          <w:tab w:val="left" w:pos="6804" w:leader="none"/>
          <w:tab w:val="left" w:pos="6946" w:leader="none"/>
          <w:tab w:val="right" w:pos="8306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По строке 151 в графе 1 отражается количество культур зерновых </w:t>
        <w:br/>
        <w:t xml:space="preserve">и зернобобовых, скормленных скоту и птице, включая зерно </w:t>
        <w:br/>
        <w:t>плющеное. Количество комбикорма, скормленного скоту и птице, отражается по строке 152 в графе 1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</w:rPr>
        <w:t>Количество продукции, использованной на внутрихозяйственные нужды, по строкам с 151 по 155 отражается с учетом продукции, приобретенной со стороны.</w:t>
      </w:r>
    </w:p>
    <w:p>
      <w:pPr>
        <w:pStyle w:val="Normal"/>
        <w:spacing w:lineRule="exact" w:line="330" w:before="120" w:after="120"/>
        <w:jc w:val="center"/>
        <w:rPr>
          <w:caps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ЛАВА 3</w:t>
        <w:br/>
      </w:r>
      <w:r>
        <w:rPr>
          <w:caps/>
          <w:sz w:val="30"/>
        </w:rPr>
        <w:t xml:space="preserve">ПОРЯДОК ЗАПОЛНЕНИЯ РАЗДЕЛА II </w:t>
        <w:br/>
        <w:t>«РЕАЛИЗАЦИЯ ПРОДУКЦИИ ЖИВОТНОВОДСТВА»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lang w:val="be-BY"/>
        </w:rPr>
        <w:t xml:space="preserve">22. По строке 160 в графах 1 и 2 отражается количество и стоимость реализованного скота и птицы (кроме племенного маточного поголовья скота и </w:t>
      </w:r>
      <w:r>
        <w:rPr>
          <w:sz w:val="30"/>
        </w:rPr>
        <w:t>родительского стада кур</w:t>
      </w:r>
      <w:r>
        <w:rPr>
          <w:sz w:val="30"/>
          <w:lang w:val="be-BY"/>
        </w:rPr>
        <w:t xml:space="preserve">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30"/>
          <w:lang w:val="be-BY"/>
        </w:rPr>
        <w:t>По строкам с 161 по 166, 168 в графах 1 и 2 отражается количество и стоимость реализованного скота и птицы на убой в живом весе. Количество и стоимость п</w:t>
      </w:r>
      <w:r>
        <w:rPr>
          <w:sz w:val="30"/>
          <w:szCs w:val="30"/>
          <w:lang w:val="be-BY"/>
        </w:rPr>
        <w:t>леменных телят, в</w:t>
      </w:r>
      <w:r>
        <w:rPr>
          <w:sz w:val="30"/>
          <w:szCs w:val="30"/>
        </w:rPr>
        <w:t>ыбракованных и реализованных на мясо, отражается по строкам 160 и 16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lang w:val="be-BY"/>
        </w:rPr>
        <w:t xml:space="preserve">В графе 3 по строкам с 160 по 166, 168 отражается количество скота и птицы в убойном весе  </w:t>
      </w:r>
      <w:r>
        <w:rPr>
          <w:sz w:val="30"/>
          <w:szCs w:val="30"/>
          <w:lang w:val="be-BY"/>
        </w:rPr>
        <w:t>из ранее забитых в организации, но на конец отчетного периода по каким-либо причинам не реализованных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Количество скота и птицы, оставшихся в организации на доращивании и откорме, в графе 3 не отражается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enter" w:pos="4153" w:leader="none"/>
          <w:tab w:val="left" w:pos="6946" w:leader="none"/>
          <w:tab w:val="right" w:pos="8306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>23. П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роке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66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lang w:val="be-BY"/>
        </w:rPr>
        <w:t xml:space="preserve">в графах 1 и 2  </w:t>
      </w:r>
      <w:r>
        <w:rPr>
          <w:sz w:val="30"/>
          <w:szCs w:val="30"/>
          <w:lang w:val="be-BY"/>
        </w:rPr>
        <w:t>отражается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оличество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и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оимость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еализованных животных прочих (01.414) (</w:t>
      </w:r>
      <w:r>
        <w:rPr>
          <w:sz w:val="30"/>
          <w:szCs w:val="30"/>
        </w:rPr>
        <w:t>кроликов,  прочей сельскохозяйственной птицы (например, перепелок, страусов,  фазанов) и других животны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lang w:val="be-BY"/>
        </w:rPr>
        <w:t>24. По строке 167 в графах 1 и 2 отражается количество и стоимость скота и птицы (включая племенной молодняк), проданных другим организациям, населению с целью дальнейшего его выращивания и откорма, получения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5. П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роке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68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lang w:val="be-BY"/>
        </w:rPr>
        <w:t xml:space="preserve">в графах 1 и 2 </w:t>
      </w:r>
      <w:r>
        <w:rPr>
          <w:sz w:val="30"/>
          <w:szCs w:val="30"/>
          <w:lang w:val="be-BY"/>
        </w:rPr>
        <w:t>отражается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оличество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и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оимость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еализованных на убой в живом весе лошадей племенных и пользовательны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6. По строке 171 в графах 1 и 2 отражается количество и стоимость реализованного племенного маточного поголовья </w:t>
      </w:r>
      <w:r>
        <w:rPr>
          <w:sz w:val="30"/>
        </w:rPr>
        <w:t>крупного рогатого скота (быки-производители и коровы основного стада)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7. По строке 172 в графах 1 и 2 отражается количество и стоимость реализованного племенного маточного поголовья </w:t>
      </w:r>
      <w:r>
        <w:rPr>
          <w:sz w:val="30"/>
        </w:rPr>
        <w:t>свиней (свиноматки и хряки основного стада)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8. По строке 173 в графах 1 и 2 отражается количество и стоимость реализованного </w:t>
      </w:r>
      <w:r>
        <w:rPr>
          <w:sz w:val="30"/>
        </w:rPr>
        <w:t>родительского стада кур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9. По строке 180 в графах 1 и 2 отражаются данные о реализации молока (в пересчете на базисную жирность) собственного производства. В эту строку не включаются данные о реализации молока, закупленного у населения для последующей его сдачи молокоперерабатывающим организациям. В графе 3 приводятся данные об остатках молока в физическом весе, имеющегося в организации на конец отчетного периода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30. По строке 190 в графах 1 и 2 отражается количество и стоимость реализованных яиц на продовольственные цели, промышленную переработку, а также проданных другим организациям на инкубацию. </w:t>
        <w:br/>
        <w:t>Количество яиц, используемых на инкубацию непосредственно в организации по этой строке не отражается. В графе 3 приводятся данные о наличии яиц в организации на конец отчетного пери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Стоимость яиц, использованных на корм зверям, отражается по строке 220 в графе 2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31. По строке 220 в графе 2 также отражается стоимость реализованных шкур, полученных от убоя скота в организации, пуха-пера, воска, прополиса, волоса, щетины, навоза, а также стоимость скота, реализованного биофабрикам, другим организациям на корм зверям и так далее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 xml:space="preserve">Примечание. Терминология, применяемая в настоящих Указаниях, используется только для заполнения отчета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hanging="397"/>
      <w:jc w:val="center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3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20"/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40" w:after="40"/>
      <w:ind w:right="1134" w:hanging="0"/>
      <w:jc w:val="right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FR2">
    <w:name w:val="FR2"/>
    <w:qFormat/>
    <w:pPr>
      <w:widowControl/>
      <w:bidi w:val="0"/>
      <w:spacing w:before="20" w:after="0"/>
      <w:ind w:left="3440" w:hanging="0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sz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Style7">
    <w:name w:val="Цитата"/>
    <w:basedOn w:val="Normal"/>
    <w:qFormat/>
    <w:pPr>
      <w:spacing w:lineRule="exact" w:line="200"/>
      <w:ind w:left="57" w:right="57" w:hanging="0"/>
    </w:pPr>
    <w:rPr>
      <w:sz w:val="22"/>
      <w:lang w:val="be-BY"/>
    </w:rPr>
  </w:style>
  <w:style w:type="paragraph" w:styleId="22">
    <w:name w:val="Основной текст 2"/>
    <w:basedOn w:val="Normal"/>
    <w:qFormat/>
    <w:pPr>
      <w:spacing w:lineRule="exact" w:line="160"/>
    </w:pPr>
    <w:rPr>
      <w:sz w:val="18"/>
      <w:lang w:val="be-BY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Романчук</dc:creator>
  <dc:description/>
  <cp:keywords/>
  <dc:language>en-US</dc:language>
  <cp:lastModifiedBy>Пантелеенко Марина Михайловна</cp:lastModifiedBy>
  <cp:lastPrinted>2017-05-30T11:06:00Z</cp:lastPrinted>
  <dcterms:modified xsi:type="dcterms:W3CDTF">2021-06-01T07:35:00Z</dcterms:modified>
  <cp:revision>236</cp:revision>
  <dc:subject/>
  <dc:title>Форма 1-сх</dc:title>
</cp:coreProperties>
</file>