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left="6096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0" w:name="P279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autoSpaceDE w:val="false"/>
        <w:spacing w:lineRule="exact" w:line="280" w:before="0" w:after="0"/>
        <w:ind w:left="6096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ционального</w:t>
      </w:r>
    </w:p>
    <w:p>
      <w:pPr>
        <w:pStyle w:val="Normal"/>
        <w:autoSpaceDE w:val="false"/>
        <w:spacing w:lineRule="exact" w:line="280" w:before="0" w:after="0"/>
        <w:ind w:left="609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тистического комитета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6096" w:hanging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04.11.2022 № 120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5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</w:rPr>
              <w:t>УКАЗАНИЯ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по заполнению формы </w:t>
              <w:br/>
              <w:t xml:space="preserve">государственной статистической </w:t>
              <w:br/>
              <w:t>отчетности 1 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еатр</w:t>
            </w:r>
            <w:r>
              <w:rPr>
                <w:rFonts w:cs="Times New Roman" w:ascii="Times New Roman" w:hAnsi="Times New Roman"/>
                <w:sz w:val="30"/>
              </w:rPr>
              <w:t xml:space="preserve"> (Минкультуры) «Отчет о деятельност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фессионального театра</w:t>
            </w:r>
            <w:r>
              <w:rPr>
                <w:rFonts w:cs="Times New Roman" w:ascii="Times New Roman" w:hAnsi="Times New Roman"/>
                <w:sz w:val="3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 Государственную статистическую отчетность по форме 1-театр (</w:t>
      </w:r>
      <w:r>
        <w:rPr>
          <w:rFonts w:cs="Times New Roman" w:ascii="Times New Roman" w:hAnsi="Times New Roman"/>
          <w:sz w:val="30"/>
          <w:lang w:val="ru-RU"/>
        </w:rPr>
        <w:t>Минкультуры</w:t>
      </w:r>
      <w:r>
        <w:rPr>
          <w:rFonts w:cs="Times New Roman" w:ascii="Times New Roman" w:hAnsi="Times New Roman"/>
          <w:sz w:val="30"/>
          <w:szCs w:val="30"/>
          <w:lang w:val="ru-RU"/>
        </w:rPr>
        <w:t>) «Отчет о деятельности профессионального театра»</w:t>
        <w:br/>
        <w:t>(далее – отчет) представляют юридические лица – театры, имеющие профессиональную труппу (коллектив) (далее – теат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Для целей настоящего государственного статистического наблюдения используются термины и их определения в значениях, установленных Кодэксам Рэспубл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Беларусь аб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ультуры и Указом Президента Республики Беларусь от 31 августа 2023 г. № 275 </w:t>
        <w:br/>
        <w:t>«О поддержке отдельных государственных организаций культур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 Театры составляют отчет в целом по юридическому лицу, включая данные по входящим в его структуру подразделени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pacing w:val="-1"/>
          <w:sz w:val="30"/>
          <w:szCs w:val="30"/>
          <w:lang w:val="ru-RU"/>
        </w:rPr>
        <w:t>Театр, временно не работающий, представляет отчет на общих основ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://www.belstat.gov.by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тчет заполняется на основании данных технических паспортов зданий, договоров аренды капитальных строений (зданий, сооружений), изолированных помещений, актов осмотра, других первичных учетных и и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 Строки 03 и 04 раздела I заполняются на основании данных актов осмотра или иных документов, характеризующих состояние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 По строкам 05 и 06 раздела I отражается коммерческое количество мест в зрительных залах на основной и дополнительной сценах на конец года. Это количество не может превышать техническое количество мест в зал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По строке 29 раздела II отражаются данные обо всех платных мероприятиях (спектаклях, концертах, творческих вечерах и иных), проведенных театром за отчет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 По</w:t>
      </w:r>
      <w:r>
        <w:rPr>
          <w:rFonts w:cs="Times New Roman" w:ascii="Times New Roman" w:hAnsi="Times New Roman"/>
          <w:sz w:val="30"/>
          <w:szCs w:val="30"/>
        </w:rPr>
        <w:t xml:space="preserve"> строкам с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07 по </w:t>
      </w:r>
      <w:r>
        <w:rPr>
          <w:rFonts w:cs="Times New Roman" w:ascii="Times New Roman" w:hAnsi="Times New Roman"/>
          <w:sz w:val="30"/>
          <w:szCs w:val="30"/>
        </w:rPr>
        <w:t>12, 30, с 13 по 15, 16 и 17 раздела II отражаются данные о платных мероприятиях, которые проводятся театром силами своей профессиональной труппы (коллектива), в том числе транслируемых в прямом эфире на телевидении и радио, в режиме реального времени (онлайн) в глобальной компьютерной сети Интернет; первых воспроизведениях записей исполнения спектаклей, концертов, представлений и так да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о выступлениях театра в филармонических концертах, спектаклях, организованных в порядке меценатства, а также благотворительных акциях, проводимых театром, в разделе II не отраж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1F4E7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по строкам 09 и 11 раздела II отражаются в соответствии с пунктом 10 Инструкции о порядке составления расчетов расходов республиканского или местных бюджетов, предусматриваемых отдельным государственным организациям культуры в рамках их поддержки, утвержденной постановлением Министерства культуры Республики Беларусь от 21 октября 2010 г. № 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 По строке 08 раздела II</w:t>
      </w:r>
      <w:r>
        <w:rPr>
          <w:rFonts w:cs="Times New Roman" w:ascii="Times New Roman" w:hAnsi="Times New Roman"/>
          <w:sz w:val="30"/>
          <w:szCs w:val="30"/>
        </w:rPr>
        <w:t xml:space="preserve"> отражаются данные о мероприятиях, проведенных театром силами своей профессиональной труппы (коллектива) в помещении (собственном или арендованном на срок не менее шести месяцев) на основных и</w:t>
      </w:r>
      <w:r>
        <w:rPr>
          <w:rFonts w:cs="Times New Roman" w:ascii="Times New Roman" w:hAnsi="Times New Roman"/>
          <w:color w:val="1F4E7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полнительных (малые залы, фойе и иное) сценических площа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строке 30 раздела II отражаются данные о платных мероприятиях, проведенных театром силами своей профессиональной труппы (коллектива) на иных площадках в пределах населенного пункта их постоя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 По строке</w:t>
      </w:r>
      <w:r>
        <w:rPr>
          <w:rFonts w:cs="Times New Roman" w:ascii="Times New Roman" w:hAnsi="Times New Roman"/>
          <w:sz w:val="30"/>
          <w:szCs w:val="30"/>
        </w:rPr>
        <w:t xml:space="preserve"> 13 раздела II отражаются данные о гастрольных и иных платных мероприятиях, которые проводятся театром </w:t>
      </w:r>
      <w:r>
        <w:rPr>
          <w:rFonts w:cs="Times New Roman" w:ascii="Times New Roman" w:hAnsi="Times New Roman"/>
          <w:color w:val="000000"/>
          <w:sz w:val="30"/>
          <w:szCs w:val="30"/>
        </w:rPr>
        <w:t>силами своей профессиональной труппы (коллектива)</w:t>
      </w:r>
      <w:r>
        <w:rPr>
          <w:rFonts w:cs="Times New Roman" w:ascii="Times New Roman" w:hAnsi="Times New Roman"/>
          <w:color w:val="1F4E7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пределами собстве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. По строке 31 раздела II отражаются данные о платных мероприятиях, проводимых как в помещении театра на основных и дополнительных сценических площадках, так и на иных площадках, организатором которых является театр, но проводятся они силами иных коллективов и (или) исполн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 Данные по строке 34 раздела II отражаются о платных мероприятиях, проводимых театром силами иных коллективов и (или) исполнителей в помещении театра на основных и дополнительных сценических площа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 Данные по строке 35 раздела II отражаются о платных мероприятиях, проводимых театром силами иных коллективов и (или) исполнителей, на ины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. По</w:t>
      </w:r>
      <w:r>
        <w:rPr>
          <w:rFonts w:cs="Times New Roman" w:ascii="Times New Roman" w:hAnsi="Times New Roman"/>
          <w:sz w:val="30"/>
          <w:szCs w:val="30"/>
        </w:rPr>
        <w:t xml:space="preserve"> строкам </w:t>
      </w:r>
      <w:r>
        <w:rPr>
          <w:rFonts w:cs="Times New Roman" w:ascii="Times New Roman" w:hAnsi="Times New Roman"/>
          <w:color w:val="000000"/>
          <w:sz w:val="30"/>
          <w:szCs w:val="30"/>
        </w:rPr>
        <w:t>с 18 по 26 раздела III отражается количество спектаклей текущего репертуара и количество</w:t>
      </w:r>
      <w:r>
        <w:rPr>
          <w:rFonts w:cs="Times New Roman" w:ascii="Times New Roman" w:hAnsi="Times New Roman"/>
          <w:sz w:val="30"/>
          <w:szCs w:val="30"/>
        </w:rPr>
        <w:t xml:space="preserve"> новых постановок, фактически вошедших в репертуар театра после премьеры, а также количество восстановленных спектак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льное обновление постановки означает реставрацию спектакля, связанную с ее новым режиссерским замыслом и новым материальным оформ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анные по строкам с 18 по 26 раздела III отражаются в целых числах, то есть каждый новый и каждый восстановленный спектакль принимается за един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. При заполнении раздела III необходимо учитывать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19 должны быть меньше либо равны данным</w:t>
        <w:br/>
        <w:t>по строке 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20 должны быть меньше либо равны данным</w:t>
        <w:br/>
        <w:t>по строке 18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21 должны быть меньше либо равны данным</w:t>
        <w:br/>
        <w:t>по строке 18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22 должны быть меньше либо равны данным</w:t>
        <w:br/>
        <w:t>по строке 18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23 должны быть меньше либо равны данным</w:t>
        <w:br/>
        <w:t>по строке 22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24 должны быть меньше либо равны данным</w:t>
        <w:br/>
        <w:t>по строке 22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25 должны быть меньше либо равны данным</w:t>
        <w:br/>
        <w:t>по строке 22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анные по строке 26 должны быть меньше либо равны данным</w:t>
        <w:br/>
        <w:t>по строке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  <w:lang w:val="ru-RU"/>
        </w:rPr>
      </w:r>
    </w:p>
    <w:p>
      <w:pPr>
        <w:pStyle w:val="Normal"/>
        <w:spacing w:lineRule="exac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2:00Z</dcterms:created>
  <dc:creator>Гренкевич Елизавета Сергеевна</dc:creator>
  <dc:description/>
  <cp:keywords/>
  <dc:language>en-US</dc:language>
  <cp:lastModifiedBy>Брыкина Анастасия Викторовна</cp:lastModifiedBy>
  <cp:lastPrinted>2022-09-20T17:49:00Z</cp:lastPrinted>
  <dcterms:modified xsi:type="dcterms:W3CDTF">2025-10-02T08:03:00Z</dcterms:modified>
  <cp:revision>3</cp:revision>
  <dc:subject/>
  <dc:title/>
</cp:coreProperties>
</file>