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rPr/>
      </w:pPr>
      <w:r>
        <w:rPr/>
        <w:t>УТВЕРЖДЕНО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0" w:hanging="0"/>
        <w:jc w:val="left"/>
        <w:rPr/>
      </w:pPr>
      <w:r>
        <w:rPr/>
        <w:t>Постановление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Национального статистического комитета Республики Беларусь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30.06.</w:t>
      </w:r>
      <w:r>
        <w:rPr>
          <w:sz w:val="30"/>
          <w:lang w:val="en-US"/>
        </w:rPr>
        <w:t xml:space="preserve">2023 </w:t>
      </w:r>
      <w:r>
        <w:rPr>
          <w:sz w:val="30"/>
        </w:rPr>
        <w:t>№</w:t>
      </w:r>
      <w:r>
        <w:rPr>
          <w:sz w:val="30"/>
          <w:lang w:val="en-US"/>
        </w:rPr>
        <w:t xml:space="preserve"> </w:t>
      </w:r>
      <w:r>
        <w:rPr>
          <w:sz w:val="30"/>
        </w:rPr>
        <w:t>48</w:t>
      </w:r>
    </w:p>
    <w:p>
      <w:pPr>
        <w:pStyle w:val="Normal"/>
        <w:spacing w:lineRule="exact" w:line="280"/>
        <w:ind w:left="495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46" w:hRule="atLeast"/>
        </w:trPr>
        <w:tc>
          <w:tcPr>
            <w:tcW w:w="4928" w:type="dxa"/>
            <w:tcBorders/>
          </w:tcPr>
          <w:p>
            <w:pPr>
              <w:pStyle w:val="21"/>
              <w:spacing w:lineRule="exact" w:line="280"/>
              <w:jc w:val="both"/>
              <w:rPr/>
            </w:pPr>
            <w:r>
              <w:rPr>
                <w:caps/>
                <w:sz w:val="30"/>
              </w:rPr>
              <w:t>Указания</w:t>
            </w:r>
            <w:r>
              <w:rPr>
                <w:sz w:val="30"/>
              </w:rPr>
              <w:t xml:space="preserve"> </w:t>
              <w:br/>
              <w:t>по заполнению формы государственной статистической отчетности 12-цены (автогруз) «Отчет о тарифах на перевозку грузов автомобильным транспортом»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pacing w:val="-2"/>
          <w:sz w:val="30"/>
        </w:rPr>
      </w:pPr>
      <w:r>
        <w:rPr>
          <w:spacing w:val="-2"/>
          <w:sz w:val="30"/>
        </w:rPr>
        <w:t xml:space="preserve">1. Государственную статистическую отчетность по форме </w:t>
        <w:br/>
        <w:t>12-цены (автогруз) «Отчет о тарифах на перевозку грузов автомобильным транспортом» (далее – отчет) представляют юридические лица, обособленные подразделения юридических лиц, видом экономической деятельности которых является деятельность грузового автомобильного транспорта (далее – респондент).</w:t>
      </w:r>
    </w:p>
    <w:p>
      <w:pPr>
        <w:pStyle w:val="22"/>
        <w:spacing w:lineRule="auto" w:line="240"/>
        <w:rPr/>
      </w:pPr>
      <w:r>
        <w:rPr>
          <w:sz w:val="30"/>
          <w:szCs w:val="30"/>
        </w:rPr>
        <w:t>Государственное статистическое наблюдение за тарифами на перевозку грузов автомобильным транспортом (далее – тариф) является выборочным. Отбор организаций осуществляется Национальным статистическим комитетом.</w:t>
      </w:r>
    </w:p>
    <w:p>
      <w:pPr>
        <w:pStyle w:val="22"/>
        <w:spacing w:lineRule="auto" w:line="240"/>
        <w:rPr>
          <w:spacing w:val="-2"/>
          <w:sz w:val="30"/>
        </w:rPr>
      </w:pPr>
      <w:r>
        <w:rPr>
          <w:spacing w:val="-2"/>
          <w:sz w:val="30"/>
        </w:rPr>
        <w:t xml:space="preserve">Данные приводятся на 25-е число месяца. Если перевозка грузов </w:t>
        <w:br/>
        <w:t>25-го числа месяца не производилась, то приводятся данные об осуществленной перевозке грузов в ближайший день к отчетной дате</w:t>
      </w:r>
      <w:r>
        <w:rPr>
          <w:sz w:val="30"/>
        </w:rPr>
        <w:t>.</w:t>
      </w:r>
    </w:p>
    <w:p>
      <w:pPr>
        <w:pStyle w:val="22"/>
        <w:spacing w:lineRule="auto" w:line="240"/>
        <w:rPr>
          <w:sz w:val="30"/>
        </w:rPr>
      </w:pPr>
      <w:r>
        <w:rPr>
          <w:spacing w:val="-2"/>
          <w:sz w:val="30"/>
        </w:rPr>
        <w:t>2. </w:t>
      </w:r>
      <w:r>
        <w:rPr>
          <w:sz w:val="30"/>
        </w:rPr>
        <w:t>Данные отчета отражаются в рублях с двумя знаками после запят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4.</w:t>
      </w:r>
      <w:r>
        <w:rPr>
          <w:sz w:val="30"/>
          <w:lang w:val="en-US"/>
        </w:rPr>
        <w:t> </w:t>
      </w:r>
      <w:r>
        <w:rPr>
          <w:sz w:val="30"/>
        </w:rPr>
        <w:t xml:space="preserve">В отчете указывается только один из тарифов, используемый для соответствующего вида автомобильной перевозки, который преимущественно используется при оказании услуг, отобранных в целях проведения настоящего </w:t>
      </w:r>
      <w:r>
        <w:rPr>
          <w:sz w:val="30"/>
          <w:szCs w:val="30"/>
        </w:rPr>
        <w:t>государственного статистического наблюдения.</w:t>
      </w:r>
      <w:r>
        <w:rPr>
          <w:sz w:val="30"/>
        </w:rPr>
        <w:t xml:space="preserve"> При необходимости общая стоимость перевозки делится на количество перевезенного груза. Тариф указывается без учета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5. Для обеспечения сопоставимости наблюдаемых тарифов необходимо, чтобы они были одинаковыми по наименованию перевозимого груза, типу (марке) грузового транспортного средства, используемого для перевозки груза, и расстоянию перевозки груза. Респондент отбирает по каждому виду автомобильной перевозки наиболее массовый по объему перевозки (в тоннах) груз, типу (марке) грузового транспортного средства, используемого для перевозки груз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В графе А по каждому виду автомобильной перевозки в свободной строке указывается наименование груза, тип (марка) автомобиля. В том случае когда автомобильная перевозка осуществляется с применением тарифа на перевозку 1 тонны груза, указывается среднее расстояние перевозки отобранного груза.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6. Среднее расстояние перевозки отобранного груза определяется расчетным методом по формуле средней арифметической простой:</w:t>
      </w:r>
    </w:p>
    <w:p>
      <w:pPr>
        <w:pStyle w:val="Normal"/>
        <w:ind w:firstLine="72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 </w:t>
      </w:r>
      <w:r>
        <w:rPr>
          <w:sz w:val="30"/>
        </w:rPr>
        <w:t>,</w:t>
      </w:r>
    </w:p>
    <w:p>
      <w:pPr>
        <w:pStyle w:val="Normal"/>
        <w:ind w:firstLine="709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30"/>
        </w:rPr>
        <w:t xml:space="preserve">где  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30"/>
        </w:rPr>
        <w:t xml:space="preserve"> –  среднее расстояние, на которое производилась перевозка грузов </w:t>
      </w:r>
      <w:r>
        <w:rPr>
          <w:spacing w:val="-2"/>
          <w:sz w:val="30"/>
        </w:rPr>
        <w:t>на отчетную дату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</w:rPr>
        <w:t xml:space="preserve"> – </w:t>
      </w:r>
      <w:r>
        <w:rPr>
          <w:sz w:val="30"/>
        </w:rPr>
        <w:t>расстояние, на которое производилась перевозка грузов</w:t>
      </w:r>
      <w:r>
        <w:rPr/>
        <w:t xml:space="preserve"> </w:t>
      </w:r>
      <w:r>
        <w:rPr>
          <w:spacing w:val="-2"/>
          <w:sz w:val="30"/>
        </w:rPr>
        <w:t>на отчетную дату</w:t>
      </w:r>
      <w:r>
        <w:rPr>
          <w:sz w:val="30"/>
        </w:rPr>
        <w:t>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iCs/>
          <w:sz w:val="32"/>
        </w:rPr>
        <w:t>∑</w:t>
      </w:r>
      <w:r>
        <w:rPr>
          <w:bCs/>
          <w:i/>
          <w:iCs/>
          <w:sz w:val="32"/>
          <w:lang w:val="en-US"/>
        </w:rPr>
        <w:t>P</w:t>
      </w:r>
      <w:r>
        <w:rPr>
          <w:sz w:val="30"/>
        </w:rPr>
        <w:t xml:space="preserve"> – сумма расстояний, на которые производились перевозки грузов</w:t>
      </w:r>
      <w:r>
        <w:rPr/>
        <w:t xml:space="preserve"> </w:t>
      </w:r>
      <w:r>
        <w:rPr>
          <w:spacing w:val="-2"/>
          <w:sz w:val="30"/>
        </w:rPr>
        <w:t>на отчетную дату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0"/>
        </w:rPr>
        <w:t xml:space="preserve"> </w:t>
      </w:r>
      <w:r>
        <w:rPr>
          <w:sz w:val="30"/>
        </w:rPr>
        <w:t>– число ездок</w:t>
      </w:r>
      <w:r>
        <w:rPr/>
        <w:t xml:space="preserve"> </w:t>
      </w:r>
      <w:r>
        <w:rPr>
          <w:spacing w:val="-2"/>
          <w:sz w:val="30"/>
        </w:rPr>
        <w:t>на отчетную дату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 В графе 1 указывается грузоподъемность отобранного грузов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30"/>
        </w:rPr>
        <w:t>8. Для заполнения графы 2 используются  следующие коды видов тарифов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 – сдельны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 – повременны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сдельном тарифе отражается стоимость перевозки 1 тонны груза.</w:t>
      </w:r>
    </w:p>
    <w:p>
      <w:pPr>
        <w:pStyle w:val="Normal"/>
        <w:ind w:firstLine="709"/>
        <w:jc w:val="both"/>
        <w:rPr/>
      </w:pPr>
      <w:r>
        <w:rPr>
          <w:sz w:val="30"/>
        </w:rPr>
        <w:t>При применении повременных тарифов могут использоваться две   единицы  измерения  транспортной  работы: за 1 час использования или     1 км пробега грузов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30"/>
        </w:rPr>
        <w:t>9. Под тарифом на перевозку 1 тонны груза понимается стоимость перевозки 1 тонны конкретного груза определенным типом (маркой) грузового транспортного средства на фиксированное расстояни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д тарифом за 1 час использования грузового транспортного средства понимается стоимость 1 часа использования грузового транспортного средства</w:t>
      </w:r>
      <w:r>
        <w:rPr/>
        <w:t xml:space="preserve"> </w:t>
      </w:r>
      <w:r>
        <w:rPr>
          <w:sz w:val="30"/>
        </w:rPr>
        <w:t>определенной грузоподъемности, наиболее часто используемого заказчик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д тарифом за 1 км пробега грузового транспортного средства понимается стоимость 1 км пробега грузового транспортного средства определенной грузоподъемности, наиболее часто используемого заказчик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0. По строке 01 указывается тариф на международные автомобильные перевозки грузов, выполняемые за пределы (за пределами) территории Республики Беларусь, из-за ее предел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Если тарифы установлены в иностранной валюте, их пересчет в белорусские рубли производится по официальному курсу, установленному Национальным банком, на дату подписания документа, подтверждающего оказание услуги по автомобильной перевозке груз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 По строке 02 указывается тариф на междугородные автомобильные перевозки грузов, которые не могут быть отнесены к городским или пригородным автомобильным перевозкам и выполняются в пределах административных границ области, а также по территориям двух и более област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2.</w:t>
      </w:r>
      <w:r>
        <w:rPr/>
        <w:t xml:space="preserve"> </w:t>
      </w:r>
      <w:r>
        <w:rPr>
          <w:sz w:val="30"/>
        </w:rPr>
        <w:t>По строке 03 указывается тариф на пригородные автомобильные перевозки грузов, которые не могут быть отнесены к городским автомобильным перевозкам и выполняются в пределах административных границ района или за его пределы с протяженностью маршрута не более 50 километров, измеряемого от границ города (населенного пункта), являющегося начальным пунктом маршрута, либо более 50 километров с учетом особенностей расположения конечного пункта маршрута по решению местных исполнительных и распорядительных орган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3. По строке 04 указывается тариф на городские автомобильные перевозки грузов, выполняемые в пределах города (населенного пункта) и за его пределы до пунктов, установленных решениями местных исполнительных и распорядительных органов.</w:t>
      </w:r>
    </w:p>
    <w:p>
      <w:pPr>
        <w:pStyle w:val="TextBody"/>
        <w:widowControl w:val="false"/>
        <w:spacing w:lineRule="exact" w:line="200"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200" w:before="120" w:after="0"/>
        <w:ind w:firstLine="709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60" w:after="0"/>
      <w:ind w:left="4962" w:hanging="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80"/>
      <w:ind w:left="4956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111" w:hanging="0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18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9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exact" w:line="29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280"/>
      <w:ind w:left="4536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02:00Z</dcterms:created>
  <dc:creator>informstat</dc:creator>
  <dc:description/>
  <cp:keywords/>
  <dc:language>en-US</dc:language>
  <cp:lastModifiedBy>Гладких Ольга Александровна</cp:lastModifiedBy>
  <cp:lastPrinted>2023-06-19T17:52:00Z</cp:lastPrinted>
  <dcterms:modified xsi:type="dcterms:W3CDTF">2023-07-04T06:49:00Z</dcterms:modified>
  <cp:revision>76</cp:revision>
  <dc:subject/>
  <dc:title>                                                               Совет Министров</dc:title>
</cp:coreProperties>
</file>