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Национального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статистического комитета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06.08.2021 № 61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01" w:hRule="atLeast"/>
        </w:trPr>
        <w:tc>
          <w:tcPr>
            <w:tcW w:w="4788" w:type="dxa"/>
            <w:tcBorders/>
          </w:tcPr>
          <w:p>
            <w:pPr>
              <w:pStyle w:val="Style16"/>
              <w:spacing w:lineRule="exact" w:line="280" w:before="720" w:after="0"/>
              <w:ind w:left="0" w:right="74" w:hanging="0"/>
              <w:jc w:val="both"/>
              <w:rPr/>
            </w:pPr>
            <w:r>
              <w:rPr>
                <w:sz w:val="30"/>
                <w:szCs w:val="30"/>
              </w:rPr>
              <w:t xml:space="preserve">УКАЗАНИЯ </w:t>
              <w:br/>
              <w:t xml:space="preserve">по заполнению формы государственной статистической отчетности 12-цены (связь) «Отчет о тарифах на услуги почтовые и телекоммуникационные» </w:t>
            </w:r>
          </w:p>
          <w:p>
            <w:pPr>
              <w:pStyle w:val="Style16"/>
              <w:spacing w:lineRule="exact" w:line="280" w:before="40" w:after="0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tabs>
          <w:tab w:val="clear" w:pos="708"/>
          <w:tab w:val="left" w:pos="6300" w:leader="none"/>
        </w:tabs>
        <w:rPr/>
      </w:pPr>
      <w:r>
        <w:rPr>
          <w:szCs w:val="30"/>
        </w:rPr>
        <w:t xml:space="preserve">1. Государственную статистическую  отчетность по форме </w:t>
        <w:br/>
        <w:t>12-цены (связь) «Отчет о тарифах на услуги почтовые и телекоммуникационные» (далее – отчет) представляют юридические лица, видами экономической деятельности которых являются почтовая и курьерская деятельность, деятельность в области телекоммуникаций по перечню, формируемому Национальным статистическим комитетом (далее – Белстат)</w:t>
      </w:r>
      <w:r>
        <w:rPr>
          <w:spacing w:val="-4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Государственное статистическое наблюдение за тарифами на услуги почтовые и телекоммуникационные является выборочны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бор организаций осуществляется Белстат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Представление отчета осуществляется в виде электронного документа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Белстата в глобальной компьютерной сети Интернет </w:t>
      </w:r>
      <w:hyperlink r:id="rId2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>.</w:t>
      </w:r>
    </w:p>
    <w:p>
      <w:pPr>
        <w:pStyle w:val="3"/>
        <w:spacing w:before="0" w:after="0"/>
        <w:rPr/>
      </w:pPr>
      <w:r>
        <w:rPr>
          <w:szCs w:val="30"/>
        </w:rPr>
        <w:t>4. Тарифы отражаются в рублях с четырьмя знаками после запятой без учета налога на добавленную стоимость.</w:t>
      </w:r>
    </w:p>
    <w:p>
      <w:pPr>
        <w:pStyle w:val="3"/>
        <w:spacing w:before="0" w:after="0"/>
        <w:rPr/>
      </w:pPr>
      <w:r>
        <w:rPr>
          <w:szCs w:val="30"/>
        </w:rPr>
        <w:t xml:space="preserve">5. В графах 1 и 2 разделов </w:t>
      </w:r>
      <w:r>
        <w:rPr>
          <w:szCs w:val="30"/>
          <w:lang w:val="en-US"/>
        </w:rPr>
        <w:t>I</w:t>
      </w:r>
      <w:r>
        <w:rPr>
          <w:szCs w:val="30"/>
        </w:rPr>
        <w:t xml:space="preserve"> «Услуги почтовые» (далее – раздел </w:t>
      </w:r>
      <w:r>
        <w:rPr>
          <w:szCs w:val="30"/>
          <w:lang w:val="en-US"/>
        </w:rPr>
        <w:t>I</w:t>
      </w:r>
      <w:r>
        <w:rPr>
          <w:szCs w:val="30"/>
        </w:rPr>
        <w:t xml:space="preserve">) и </w:t>
      </w:r>
      <w:r>
        <w:rPr>
          <w:szCs w:val="30"/>
          <w:lang w:val="en-US"/>
        </w:rPr>
        <w:t>II</w:t>
      </w:r>
      <w:r>
        <w:rPr>
          <w:szCs w:val="30"/>
        </w:rPr>
        <w:t xml:space="preserve"> «Услуги телекоммуникационные» (далее – раздел </w:t>
      </w:r>
      <w:r>
        <w:rPr>
          <w:szCs w:val="30"/>
          <w:lang w:val="en-US"/>
        </w:rPr>
        <w:t>II</w:t>
      </w:r>
      <w:r>
        <w:rPr>
          <w:szCs w:val="30"/>
        </w:rPr>
        <w:t>) отчета отражаются тарифы для физических лиц (кроме индивидуальных предпринимателей), в графах 3 и 4 − тарифы для юридических лиц и индивидуальных предпринимателей.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 xml:space="preserve">6. По строке 02 раздела </w:t>
      </w:r>
      <w:r>
        <w:rPr>
          <w:szCs w:val="30"/>
          <w:lang w:val="en-US"/>
        </w:rPr>
        <w:t>I</w:t>
      </w:r>
      <w:r>
        <w:rPr>
          <w:szCs w:val="30"/>
        </w:rPr>
        <w:t xml:space="preserve"> отражаются тарифы за пересылку неприоритетных отправлений – простых писем массой до 20 г.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Cs w:val="30"/>
        </w:rPr>
        <w:t xml:space="preserve">7. По строке 20 в графах 1 и 2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 отражаются тарифы на абонементную плату в месяц, установленные для местных телефонных сетей, переведенных на повременную оплату соединений основного телефона, включенного в отдельную абонентскую линию индивидуального пользования</w:t>
      </w:r>
      <w:r>
        <w:rPr>
          <w:sz w:val="26"/>
          <w:szCs w:val="26"/>
        </w:rPr>
        <w:t xml:space="preserve">, </w:t>
      </w:r>
      <w:r>
        <w:rPr>
          <w:szCs w:val="30"/>
        </w:rPr>
        <w:t>в графах 3 и 4 раздела II – тарифы на абонементную плату в месяц, установленные для местных телефонных сетей, переведенных на повременную систему оплаты разговоров за основной телефон для юридических лиц и индивидуальных предпринимателей.</w:t>
      </w:r>
    </w:p>
    <w:p>
      <w:pPr>
        <w:pStyle w:val="3"/>
        <w:spacing w:before="0" w:after="0"/>
        <w:rPr/>
      </w:pPr>
      <w:r>
        <w:rPr>
          <w:szCs w:val="30"/>
        </w:rPr>
        <w:t xml:space="preserve">8. По строке 21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 отражаются тарифы на абонементную плату в месяц, установленные для местных телефонных сетей, переведенных на повременную оплату соединений основного телефона, установленного в организациях, финансируемых из бюджета (учреждениях дошкольного, общего среднего образования; организациях здравоохранения, оказывающих медицинскую помощь в стационарных условиях, в амбулаторных условиях и (или) проводящих медицинскую экспертизу; станциях скорой медицинской помощи; фельдшерско-акушерских пунктах; клубах, находящихся в сельской местности; домах-интернатах для престарелых и инвалидов; домах-интернатах для детей-инвалидов с особенностями психофизического развития; детских интернатных учреждениях; библиотеках). 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 xml:space="preserve">9. По строке 24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 отражаются тарифы за междугородные телефонные соединения, установленные автоматическим способом, действующие в рабочие  дни  недели в период с 6.00 до 23.00 часов, по строкам с 25 по 32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 – тарифы за международные телефонные соединения, установленные автоматическим способом, действующие ежедневно в период с 6.00 до 23.00 часов. 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>10. По строке 33</w:t>
      </w:r>
      <w:r>
        <w:rPr>
          <w:b/>
          <w:szCs w:val="30"/>
        </w:rPr>
        <w:t xml:space="preserve"> </w:t>
      </w:r>
      <w:r>
        <w:rPr>
          <w:szCs w:val="30"/>
        </w:rPr>
        <w:t xml:space="preserve">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 отражаются тарифы за телефонные соединения, предоставляемые абонентам сети стационарной электросвязи с абонентами сетей сотовой подвижной электросвязи, действующие в рабочие дни недели в период с 6.00 до 23.00 часов.</w:t>
      </w:r>
    </w:p>
    <w:p>
      <w:pPr>
        <w:pStyle w:val="3"/>
        <w:tabs>
          <w:tab w:val="clear" w:pos="708"/>
          <w:tab w:val="left" w:pos="6300" w:leader="none"/>
        </w:tabs>
        <w:spacing w:before="0" w:after="0"/>
        <w:rPr/>
      </w:pPr>
      <w:r>
        <w:rPr>
          <w:szCs w:val="30"/>
        </w:rPr>
        <w:t xml:space="preserve">11. В графе А по свободным строкам, относящимся к строкам с 34 по 40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, указывается по три тарифных плана, по свободным строкам, относящимся к строкам с 41 по 45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, – по пять тарифных планов, которыми по состоянию на 1 января отчетного года пользовалось наибольшее количество абонентов. </w:t>
      </w:r>
    </w:p>
    <w:p>
      <w:pPr>
        <w:pStyle w:val="3"/>
        <w:tabs>
          <w:tab w:val="clear" w:pos="708"/>
          <w:tab w:val="left" w:pos="6300" w:leader="none"/>
        </w:tabs>
        <w:spacing w:before="0" w:after="0"/>
        <w:rPr>
          <w:szCs w:val="30"/>
        </w:rPr>
      </w:pPr>
      <w:r>
        <w:rPr>
          <w:szCs w:val="30"/>
        </w:rPr>
        <w:t>В случае изменения тарифного плана по строкам с 34 по 45 в отчетном периоде необходимо произвести корректировку базисного тарифа на услуги связи за предыдущий период.</w:t>
      </w:r>
    </w:p>
    <w:p>
      <w:pPr>
        <w:pStyle w:val="3"/>
        <w:tabs>
          <w:tab w:val="clear" w:pos="708"/>
          <w:tab w:val="left" w:pos="6300" w:leader="none"/>
        </w:tabs>
        <w:spacing w:before="0" w:after="0"/>
        <w:rPr>
          <w:szCs w:val="30"/>
        </w:rPr>
      </w:pPr>
      <w:r>
        <w:rPr>
          <w:szCs w:val="30"/>
        </w:rPr>
        <w:t xml:space="preserve">12. По свободным строкам, относящимся к строкам 34 и 35 </w:t>
        <w:br/>
        <w:t xml:space="preserve">раздела </w:t>
      </w:r>
      <w:r>
        <w:rPr>
          <w:szCs w:val="30"/>
          <w:lang w:val="en-US"/>
        </w:rPr>
        <w:t>II</w:t>
      </w:r>
      <w:r>
        <w:rPr>
          <w:szCs w:val="30"/>
        </w:rPr>
        <w:t>, отражается стоимость 1 Мбит/с постоянного доступа в глобальную компьютерную сеть Интернет (далее – сеть Интернет) по технологии ADSL</w:t>
      </w:r>
      <w:r>
        <w:rPr>
          <w:b/>
          <w:szCs w:val="30"/>
        </w:rPr>
        <w:t xml:space="preserve"> </w:t>
      </w:r>
      <w:r>
        <w:rPr>
          <w:szCs w:val="30"/>
        </w:rPr>
        <w:t xml:space="preserve">и </w:t>
      </w:r>
      <w:r>
        <w:rPr>
          <w:szCs w:val="30"/>
          <w:lang w:val="en-US"/>
        </w:rPr>
        <w:t>GPON</w:t>
      </w:r>
      <w:r>
        <w:rPr>
          <w:szCs w:val="30"/>
        </w:rPr>
        <w:t xml:space="preserve"> по наиболее массовому тарифному плану круглосуточного доступа (без учета трафика), которая определяется как отношение стоимости тарифного плана круглосуточного доступа в сеть Интернет без учета трафика за месяц в рублях к суммарной скорости приема и передачи в Мбит/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3. По свободным строкам, относящимся к строкам </w:t>
      </w:r>
      <w:r>
        <w:rPr>
          <w:spacing w:val="-6"/>
          <w:sz w:val="30"/>
          <w:szCs w:val="30"/>
        </w:rPr>
        <w:t xml:space="preserve">36 и 37 раздела </w:t>
      </w:r>
      <w:r>
        <w:rPr>
          <w:spacing w:val="-6"/>
          <w:sz w:val="30"/>
          <w:szCs w:val="30"/>
          <w:lang w:val="en-US"/>
        </w:rPr>
        <w:t>II</w:t>
      </w:r>
      <w:r>
        <w:rPr>
          <w:spacing w:val="-6"/>
          <w:sz w:val="30"/>
          <w:szCs w:val="30"/>
        </w:rPr>
        <w:t>,</w:t>
      </w:r>
      <w:r>
        <w:rPr>
          <w:sz w:val="30"/>
          <w:szCs w:val="30"/>
        </w:rPr>
        <w:t xml:space="preserve"> отражается стоимость 1 МБ постоянного доступа в сеть Интернет сверх включенного в абонентскую плату трафика по верхней границе интервала.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 xml:space="preserve">14. По свободным строкам, относящимся к строке 38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, отражается условная стоимость 1 МБ Интернет-трафика, включенного в абонентскую плату. </w:t>
      </w:r>
    </w:p>
    <w:p>
      <w:pPr>
        <w:pStyle w:val="3"/>
        <w:spacing w:before="0" w:after="0"/>
        <w:rPr/>
      </w:pPr>
      <w:r>
        <w:rPr>
          <w:szCs w:val="30"/>
        </w:rPr>
        <w:t xml:space="preserve">15. По свободным строкам, относящимся к строке 39 раздела </w:t>
      </w:r>
      <w:r>
        <w:rPr>
          <w:szCs w:val="30"/>
          <w:lang w:val="en-US"/>
        </w:rPr>
        <w:t>II</w:t>
      </w:r>
      <w:r>
        <w:rPr>
          <w:szCs w:val="30"/>
        </w:rPr>
        <w:t>, отражается абонентская плата за доступ в сеть Интернет по тарифным планам, включающим только Интернет-трафик. Указываются наиболее массовые тарифные планы с неограниченным объемом трафика и различной скоростью передачи данных.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 xml:space="preserve">16. По свободным строкам, относящимся к строке 40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, отражается стоимость услуг </w:t>
      </w:r>
      <w:r>
        <w:rPr>
          <w:szCs w:val="30"/>
          <w:lang w:val="en-US"/>
        </w:rPr>
        <w:t>IP</w:t>
      </w:r>
      <w:r>
        <w:rPr>
          <w:szCs w:val="30"/>
        </w:rPr>
        <w:t>-телевидения по наиболее массовым тарифным планам.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 xml:space="preserve">17. По свободным строкам, относящимся к строкам с 41 по 45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, отбираются тарифные планы, в абонентскую плату которых включены только голосовой трафик и (или) голосовой трафик с Интернет-трафиком. 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 xml:space="preserve">Данные по указанным строкам отражаются в соответствии с утвержденным прейскурантом тарифов на услуги электросвязи. Тариф отражается с учетом скидок, если скидки были предоставлены в течение всего отчетного периода всей абонентской базе физических либо юридических лиц и индивидуальных предпринимателей по тарифным планам, указанным в разделе </w:t>
      </w:r>
      <w:r>
        <w:rPr>
          <w:szCs w:val="30"/>
          <w:lang w:val="en-US"/>
        </w:rPr>
        <w:t>II</w:t>
      </w:r>
      <w:r>
        <w:rPr>
          <w:szCs w:val="30"/>
        </w:rPr>
        <w:t>.</w:t>
      </w:r>
      <w:r>
        <w:rPr>
          <w:b/>
          <w:szCs w:val="30"/>
        </w:rPr>
        <w:t xml:space="preserve"> </w:t>
      </w:r>
      <w:r>
        <w:rPr>
          <w:szCs w:val="30"/>
        </w:rPr>
        <w:t xml:space="preserve">Если по строке 41 отобран тариф со смешанным трафиком, то отражается часть абонентской платы, определенная на услуги голосового трафика. 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>Из отобранных пяти тарифных планов три тарифных плана должны быть отражены по строкам с 36 по 39.</w:t>
      </w:r>
    </w:p>
    <w:p>
      <w:pPr>
        <w:pStyle w:val="3"/>
        <w:spacing w:before="0" w:after="0"/>
        <w:rPr>
          <w:szCs w:val="30"/>
        </w:rPr>
      </w:pPr>
      <w:r>
        <w:rPr>
          <w:szCs w:val="30"/>
        </w:rPr>
        <w:t xml:space="preserve">18. По свободным строкам, относящимся к строке 42 раздела </w:t>
      </w:r>
      <w:r>
        <w:rPr>
          <w:szCs w:val="30"/>
          <w:lang w:val="en-US"/>
        </w:rPr>
        <w:t>II</w:t>
      </w:r>
      <w:r>
        <w:rPr>
          <w:szCs w:val="30"/>
        </w:rPr>
        <w:t>, отражается средневзвешенное значение тарифа по прейскуранту, учитывающее влияние всех условий (в наиболее загруженное время, «любимые номера», закрытые абонентские группы и так далее). Средневзвешенное значение тарифа рассчитывается исходя из структуры потребления коммерческого тарифицируемого трафика, предоставленного абонентам за предыдущий год, по следующей формуле:</w:t>
      </w:r>
    </w:p>
    <w:p>
      <w:pPr>
        <w:pStyle w:val="3"/>
        <w:spacing w:before="0" w:after="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де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sz w:val="30"/>
                <w:szCs w:val="30"/>
              </w:rPr>
              <w:t> – </w:t>
            </w:r>
            <w:r>
              <w:rPr>
                <w:sz w:val="30"/>
                <w:szCs w:val="30"/>
              </w:rPr>
              <w:t>средневзвешенное значение тарифа;</w:t>
            </w:r>
          </w:p>
        </w:tc>
      </w:tr>
      <w:tr>
        <w:trPr>
          <w:trHeight w:val="562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30"/>
                <w:szCs w:val="30"/>
              </w:rPr>
              <w:t> – </w:t>
            </w:r>
            <w:r>
              <w:rPr>
                <w:sz w:val="30"/>
                <w:szCs w:val="30"/>
              </w:rPr>
              <w:t>тариф j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79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 w:val="30"/>
                <w:szCs w:val="30"/>
              </w:rPr>
              <w:t> – </w:t>
            </w:r>
            <w:r>
              <w:rPr>
                <w:sz w:val="30"/>
                <w:szCs w:val="30"/>
              </w:rPr>
              <w:t>количество   минут   в  определенный   период    времен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исетевого трафика тарифа j;</w:t>
            </w:r>
          </w:p>
        </w:tc>
      </w:tr>
      <w:tr>
        <w:trPr>
          <w:trHeight w:val="403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30"/>
                <w:szCs w:val="30"/>
              </w:rPr>
              <w:t> –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количество условий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19. По строкам 46 и 47 раздела II отражаются тарифы на услуги по эфирной трансляции телевизионных и звуковых программ, финансируемых из республиканского бюджета.</w:t>
      </w:r>
    </w:p>
    <w:p>
      <w:pPr>
        <w:pStyle w:val="3"/>
        <w:spacing w:lineRule="exact" w:line="180" w:before="240" w:after="0"/>
        <w:rPr/>
      </w:pPr>
      <w:r>
        <w:rPr>
          <w:sz w:val="18"/>
          <w:szCs w:val="18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9638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before="40" w:after="40"/>
      <w:ind w:left="737" w:right="737" w:hanging="0"/>
      <w:jc w:val="center"/>
    </w:pPr>
    <w:rPr/>
  </w:style>
  <w:style w:type="paragraph" w:styleId="TextBodyIndent">
    <w:name w:val="Body Text Indent"/>
    <w:basedOn w:val="Normal"/>
    <w:pPr>
      <w:ind w:left="7230" w:hanging="426"/>
      <w:jc w:val="center"/>
    </w:pPr>
    <w:rPr>
      <w:sz w:val="22"/>
    </w:rPr>
  </w:style>
  <w:style w:type="paragraph" w:styleId="2">
    <w:name w:val="Основной текст с отступом 2"/>
    <w:basedOn w:val="Normal"/>
    <w:qFormat/>
    <w:pPr>
      <w:ind w:left="214" w:hanging="0"/>
    </w:pPr>
    <w:rPr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05:00Z</dcterms:created>
  <dc:creator>1</dc:creator>
  <dc:description/>
  <cp:keywords/>
  <dc:language>en-US</dc:language>
  <cp:lastModifiedBy>Свиридович</cp:lastModifiedBy>
  <cp:lastPrinted>2021-07-19T16:51:00Z</cp:lastPrinted>
  <dcterms:modified xsi:type="dcterms:W3CDTF">2021-08-16T13:48:00Z</dcterms:modified>
  <cp:revision>15</cp:revision>
  <dc:subject/>
  <dc:title>УТВЕРЖДЕНО</dc:title>
</cp:coreProperties>
</file>