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spacing w:lineRule="exact" w:line="280"/>
        <w:ind w:left="5670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Heading5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Heading5"/>
        <w:spacing w:lineRule="exact" w:line="280"/>
        <w:ind w:left="5670" w:hanging="0"/>
        <w:rPr>
          <w:sz w:val="30"/>
        </w:rPr>
      </w:pPr>
      <w:r>
        <w:rPr>
          <w:sz w:val="30"/>
        </w:rPr>
        <w:t>Национального</w:t>
      </w:r>
    </w:p>
    <w:p>
      <w:pPr>
        <w:pStyle w:val="Heading5"/>
        <w:tabs>
          <w:tab w:val="clear" w:pos="708"/>
          <w:tab w:val="left" w:pos="5529" w:leader="none"/>
          <w:tab w:val="left" w:pos="5670" w:leader="none"/>
        </w:tabs>
        <w:spacing w:lineRule="exact" w:line="280"/>
        <w:ind w:left="5670" w:hanging="0"/>
        <w:rPr>
          <w:sz w:val="30"/>
        </w:rPr>
      </w:pPr>
      <w:r>
        <w:rPr>
          <w:sz w:val="30"/>
        </w:rPr>
        <w:t>статистического комитета</w:t>
      </w:r>
    </w:p>
    <w:p>
      <w:pPr>
        <w:pStyle w:val="Heading5"/>
        <w:spacing w:lineRule="exact" w:line="280" w:before="0" w:after="40"/>
        <w:ind w:left="5670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2"/>
        <w:spacing w:lineRule="exact" w:line="240"/>
        <w:ind w:left="5670" w:hanging="0"/>
        <w:jc w:val="left"/>
        <w:rPr>
          <w:sz w:val="30"/>
        </w:rPr>
      </w:pPr>
      <w:r>
        <w:rPr>
          <w:sz w:val="30"/>
        </w:rPr>
        <w:t>02.09.2015 № 110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525" w:hRule="atLeast"/>
        </w:trPr>
        <w:tc>
          <w:tcPr>
            <w:tcW w:w="5670" w:type="dxa"/>
            <w:tcBorders/>
          </w:tcPr>
          <w:p>
            <w:pPr>
              <w:pStyle w:val="2"/>
              <w:snapToGrid w:val="false"/>
              <w:spacing w:lineRule="exact" w:line="280" w:before="60" w:after="0"/>
              <w:ind w:left="-108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2"/>
              <w:spacing w:lineRule="exact" w:line="280" w:before="60" w:after="0"/>
              <w:ind w:left="-108" w:hanging="0"/>
              <w:jc w:val="both"/>
              <w:rPr/>
            </w:pPr>
            <w:r>
              <w:rPr>
                <w:caps/>
                <w:sz w:val="30"/>
              </w:rPr>
              <w:t>Указания</w:t>
            </w:r>
            <w:r>
              <w:rPr>
                <w:sz w:val="30"/>
              </w:rPr>
              <w:t xml:space="preserve"> </w:t>
              <w:br/>
            </w:r>
            <w:r>
              <w:rPr>
                <w:sz w:val="30"/>
                <w:szCs w:val="30"/>
              </w:rPr>
              <w:t>по заполнению формы государственной статистической отчетности 12-цены (опт) «Отчет о ценах оптовых продаж товаров (продукции)»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exact" w:line="340" w:before="0" w:after="0"/>
        <w:ind w:left="0"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</w:rPr>
        <w:t>1. Г</w:t>
      </w:r>
      <w:r>
        <w:rPr>
          <w:color w:val="000000"/>
          <w:sz w:val="30"/>
          <w:szCs w:val="30"/>
        </w:rPr>
        <w:t>осударственную статистическую отчетность по форме</w:t>
        <w:br/>
      </w:r>
      <w:r>
        <w:rPr>
          <w:color w:val="000000"/>
          <w:sz w:val="30"/>
        </w:rPr>
        <w:t>12-цены (опт) «</w:t>
      </w:r>
      <w:r>
        <w:rPr>
          <w:color w:val="000000"/>
          <w:sz w:val="30"/>
          <w:szCs w:val="30"/>
        </w:rPr>
        <w:t>Отчет</w:t>
      </w:r>
      <w:r>
        <w:rPr>
          <w:color w:val="000000"/>
          <w:sz w:val="30"/>
        </w:rPr>
        <w:t xml:space="preserve"> о ценах оптовых продаж товаров (продукции)</w:t>
      </w:r>
      <w:r>
        <w:rPr>
          <w:color w:val="000000"/>
          <w:sz w:val="30"/>
          <w:szCs w:val="30"/>
        </w:rPr>
        <w:t>»</w:t>
      </w:r>
      <w:r>
        <w:rPr>
          <w:color w:val="000000"/>
          <w:sz w:val="30"/>
        </w:rPr>
        <w:t xml:space="preserve"> (далее </w:t>
      </w:r>
      <w:r>
        <w:rPr>
          <w:b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отчет) представляют юридические лица</w:t>
      </w:r>
      <w:r>
        <w:rPr>
          <w:sz w:val="30"/>
          <w:szCs w:val="30"/>
        </w:rPr>
        <w:t>, обособленные подразделения юридических лиц,</w:t>
      </w:r>
      <w:r>
        <w:rPr>
          <w:color w:val="000000"/>
          <w:sz w:val="30"/>
          <w:szCs w:val="30"/>
        </w:rPr>
        <w:t xml:space="preserve"> осуществляющие оптовую торговлю </w:t>
        <w:br/>
        <w:t xml:space="preserve">(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, коды 45111, 45191, 45310, 45401, 462, 463, 464, 465, 466, 467, 469) (далее, если не определено иное, </w:t>
      </w:r>
      <w:r>
        <w:rPr>
          <w:b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организации</w:t>
      </w:r>
      <w:r>
        <w:rPr>
          <w:color w:val="000000"/>
          <w:sz w:val="30"/>
          <w:szCs w:val="30"/>
        </w:rPr>
        <w:t>)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ое статистическое наблюдение за ценами оптовых продаж товаров (продукции) </w:t>
      </w:r>
      <w:r>
        <w:rPr>
          <w:sz w:val="30"/>
          <w:szCs w:val="30"/>
        </w:rPr>
        <w:t>является выборочным</w:t>
      </w:r>
      <w:r>
        <w:rPr>
          <w:color w:val="000000"/>
          <w:sz w:val="30"/>
          <w:szCs w:val="30"/>
        </w:rPr>
        <w:t xml:space="preserve">. Отбор </w:t>
      </w:r>
      <w:r>
        <w:rPr>
          <w:sz w:val="30"/>
          <w:szCs w:val="30"/>
        </w:rPr>
        <w:t>организаций</w:t>
      </w:r>
      <w:r>
        <w:rPr>
          <w:color w:val="000000"/>
          <w:sz w:val="30"/>
          <w:szCs w:val="30"/>
        </w:rPr>
        <w:t xml:space="preserve"> осуществляется Национальным статистическим комитетом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2</w:t>
      </w:r>
      <w:r>
        <w:rPr>
          <w:color w:val="000000"/>
          <w:sz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Юридические лица, обособленные подразделения юридических лиц составляют отчет, включая данные по входящим в их структуру подразделе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4. Исключен</w:t>
      </w:r>
      <w:r>
        <w:rPr>
          <w:sz w:val="30"/>
          <w:szCs w:val="30"/>
        </w:rPr>
        <w:t xml:space="preserve">. 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5. Отчет заполняется на основании данных товарно-транспортных накладных, товарных накладных, других первичных учетных и иных документов.</w:t>
      </w:r>
    </w:p>
    <w:p>
      <w:pPr>
        <w:pStyle w:val="Heading"/>
        <w:tabs>
          <w:tab w:val="clear" w:pos="708"/>
          <w:tab w:val="left" w:pos="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Данные в отчете отражаются в рублях, с двумя знаками после запятой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6. В отчете отражаются данные по товарам-представителям, закодированным и доведенным </w:t>
      </w:r>
      <w:r>
        <w:rPr>
          <w:sz w:val="30"/>
          <w:szCs w:val="30"/>
        </w:rPr>
        <w:t>организации</w:t>
      </w:r>
      <w:r>
        <w:rPr>
          <w:color w:val="000000"/>
          <w:sz w:val="30"/>
          <w:szCs w:val="30"/>
        </w:rPr>
        <w:t xml:space="preserve"> органами государственной статисти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30"/>
        </w:rPr>
        <w:t xml:space="preserve">7. Не включаются в средние цены оптовых продаж товаров-представителей цены: </w:t>
      </w:r>
    </w:p>
    <w:p>
      <w:pPr>
        <w:pStyle w:val="21"/>
        <w:spacing w:lineRule="exact" w:line="340"/>
        <w:rPr/>
      </w:pPr>
      <w:r>
        <w:rPr>
          <w:color w:val="000000"/>
          <w:sz w:val="30"/>
        </w:rPr>
        <w:t>товаров-представителей, отпущенных для переработки в собственном производстве, а также на внутрихозяйственные нужды организации;</w:t>
      </w:r>
    </w:p>
    <w:p>
      <w:pPr>
        <w:pStyle w:val="21"/>
        <w:spacing w:lineRule="exact" w:line="340"/>
        <w:rPr/>
      </w:pPr>
      <w:r>
        <w:rPr>
          <w:color w:val="000000"/>
          <w:sz w:val="30"/>
        </w:rPr>
        <w:t>товаров-представителей собственного производства, отпущенных своим структурным подразделениям, включая собственную розничную торговую сеть;</w:t>
      </w:r>
    </w:p>
    <w:p>
      <w:pPr>
        <w:pStyle w:val="21"/>
        <w:spacing w:lineRule="exact" w:line="340"/>
        <w:rPr/>
      </w:pPr>
      <w:r>
        <w:rPr>
          <w:color w:val="000000"/>
          <w:sz w:val="30"/>
        </w:rPr>
        <w:t>сырья, отпущенного на давальческих условиях в другие организации для промышленной переработки или доработки;</w:t>
      </w:r>
    </w:p>
    <w:p>
      <w:pPr>
        <w:pStyle w:val="21"/>
        <w:spacing w:lineRule="exact" w:line="340"/>
        <w:rPr/>
      </w:pPr>
      <w:r>
        <w:rPr>
          <w:color w:val="000000"/>
          <w:sz w:val="30"/>
        </w:rPr>
        <w:t>товаров-представителей, отпущенных для закладки в государственный материальный резерв;</w:t>
      </w:r>
    </w:p>
    <w:p>
      <w:pPr>
        <w:pStyle w:val="21"/>
        <w:spacing w:lineRule="exact" w:line="340"/>
        <w:rPr>
          <w:color w:val="000000"/>
          <w:sz w:val="30"/>
        </w:rPr>
      </w:pPr>
      <w:r>
        <w:rPr>
          <w:color w:val="000000"/>
          <w:sz w:val="30"/>
        </w:rPr>
        <w:t>тары, проданной с товаром-представителем, на которую установлены залоговые цены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8. В цену оптовой продажи включаются налог на добавленную стоимость и другие налоги, но не включаются расходы по доставке товаров (продукции) </w:t>
      </w:r>
      <w:r>
        <w:rPr>
          <w:rFonts w:cs="Times New Roman" w:ascii="Times New Roman" w:hAnsi="Times New Roman"/>
          <w:b w:val="false"/>
          <w:sz w:val="30"/>
          <w:szCs w:val="30"/>
        </w:rPr>
        <w:t>потребителям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. Средняя цена оптовой продажи единицы товара-представителя (далее – средняя цена </w:t>
      </w:r>
      <w:r>
        <w:rPr>
          <w:rFonts w:cs="Times New Roman" w:ascii="Times New Roman" w:hAnsi="Times New Roman"/>
          <w:b w:val="false"/>
          <w:sz w:val="30"/>
          <w:szCs w:val="30"/>
        </w:rPr>
        <w:t>оптовой продажи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) должна отражать фактическую цену реализации единицы товара-представителя в оптовой партии определенного размера и состава при одинаковых условиях продажи и оплаты. Если средняя цена оптовой продажи неодинакова для различных категорий покупателей по одному и тому же товару (продукции), то средние цены оптовой продажи отражаются отдельно для каждой категории покупателей. В среднюю цену оптовых продаж не включаются цены на товары-представители с </w:t>
      </w:r>
      <w:r>
        <w:rPr>
          <w:rFonts w:cs="Times New Roman" w:ascii="Times New Roman" w:hAnsi="Times New Roman"/>
          <w:b w:val="false"/>
          <w:sz w:val="30"/>
          <w:szCs w:val="30"/>
        </w:rPr>
        <w:t>установленными различными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кидками (за исключением сезонных скидок). В случае затруднения выделения установленных размеров скидок средние цены оптовых продаж должны отражаться с идентичным их составом в сравниваемых периодах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9. Если </w:t>
      </w:r>
      <w:r>
        <w:rPr>
          <w:rFonts w:cs="Times New Roman" w:ascii="Times New Roman" w:hAnsi="Times New Roman"/>
          <w:b w:val="false"/>
          <w:sz w:val="30"/>
          <w:szCs w:val="30"/>
        </w:rPr>
        <w:t>организация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не имеет возможности исключить транспортные расходы по доставке товаров-представителей потребителю из расчета средних цен оптовых продаж, то в отчете должны отражаться средние цены оптовых продаж с учетом их доставки до определенного пункта назначения. Пункт назначения отбирается исходя из наибольшего удельного веса отгрузки товара-представителя в общем объеме отгрузки данного вида товара (продукции). Если невозможно отобрать один пункт назначения, то отбирается несколько пунктов и рассчитывается средняя </w:t>
      </w: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цена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3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10. При заполнении отчета следует руководствоваться общегосударственным классификатором Республики Беларусь</w:t>
        <w:br/>
        <w:t xml:space="preserve">ОКРБ 007-2012 «Классификатор продукции по видам экономической деятельности», утвержденным постановлением Государственного комитета по стандартизации Республики Беларусь от 28 декабря 2012 г. </w:t>
        <w:br/>
        <w:t>№ 83 (далее – ОКРБ 007-2012), который размещен на официальном сайте Национального статистического комитета в глобальной компьютерной сети Интернет в рубрике «Классификаторы»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1. В графе А таблицы 1 указываются наименование и характеристика отобранного товара-представителя. Характеристика товара-представителя, отражающая его отличительные свойства для идентификации (марка, сорт, размер, вес, тип упаковки, производитель), в течение года должна оставаться неизменной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В графе Б таблицы 1 указывается код товара-представителя, состоящий из ОКПО данной организации и порядкового номера товара-представителя.</w:t>
      </w:r>
    </w:p>
    <w:p>
      <w:pPr>
        <w:pStyle w:val="Normal"/>
        <w:widowControl w:val="false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13.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30"/>
        </w:rPr>
        <w:t xml:space="preserve">В графе В таблицы 1 указывается </w:t>
      </w:r>
      <w:r>
        <w:rPr>
          <w:color w:val="000000"/>
          <w:sz w:val="30"/>
        </w:rPr>
        <w:t xml:space="preserve">единица измерения </w:t>
      </w:r>
      <w:r>
        <w:rPr>
          <w:color w:val="000000"/>
          <w:sz w:val="30"/>
          <w:szCs w:val="30"/>
        </w:rPr>
        <w:t>отобранного товара-представителя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4.</w:t>
      </w:r>
      <w:r>
        <w:rPr>
          <w:rFonts w:cs="Times New Roman" w:ascii="Times New Roman" w:hAnsi="Times New Roman"/>
          <w:color w:val="000000"/>
          <w:kern w:val="0"/>
          <w:sz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рафе</w:t>
      </w: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 xml:space="preserve"> 1 таблицы 1 указывается код страны-производителя отобранного товара-представителя. Для заполнения графы 1 используются следующие коды:</w:t>
      </w:r>
    </w:p>
    <w:p>
      <w:pPr>
        <w:pStyle w:val="Heading"/>
        <w:tabs>
          <w:tab w:val="clear" w:pos="708"/>
          <w:tab w:val="left" w:pos="0" w:leader="none"/>
        </w:tabs>
        <w:spacing w:lineRule="exact" w:line="3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1 – отечественный производитель;</w:t>
      </w:r>
    </w:p>
    <w:p>
      <w:pPr>
        <w:pStyle w:val="Heading"/>
        <w:tabs>
          <w:tab w:val="clear" w:pos="708"/>
          <w:tab w:val="left" w:pos="360" w:leader="none"/>
          <w:tab w:val="left" w:pos="7902" w:leader="none"/>
        </w:tabs>
        <w:spacing w:lineRule="exact" w:line="3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3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2 – производитель другой страны.</w:t>
        <w:tab/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30"/>
        </w:rPr>
        <w:t>К товару-представителю отечественного производства относится товар-представитель, произведенный в Республике Беларусь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15. В графах 2 и 3 таблицы 1 отражается средняя цена оптовой продажи за единицу товара-представителя (например, за 1 кг, за 1 кв. м и так далее) соответственно за отчетный (с 16 числа предыдущего месяца по 15 число текущего месяца) и предыдущий (соответствующий период предыдущего месяца) периоды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Средняя цена оптовой продажи определяется по формуле средней арифметической взвешенной: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den>
        </m:f>
      </m:oMath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,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де</w:t>
        <w:tab/>
      </w:r>
      <w:r>
        <w:rPr>
          <w:rFonts w:cs="Times New Roman" w:ascii="Times New Roman" w:hAnsi="Times New Roman"/>
          <w:b w:val="false"/>
          <w:bCs/>
          <w:color w:val="000000"/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b w:val="false"/>
          <w:bCs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редняя цена оптовой продажи;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Σ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q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</w:rPr>
        <w:t>стоимость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</w:rPr>
        <w:t>отгруженного товара-представителя за отчетный период</w:t>
      </w:r>
      <w:r>
        <w:rPr>
          <w:rFonts w:cs="Times New Roman" w:ascii="Times New Roman" w:hAnsi="Times New Roman"/>
          <w:b w:val="false"/>
          <w:color w:val="000000"/>
          <w:spacing w:val="-8"/>
          <w:sz w:val="30"/>
          <w:szCs w:val="30"/>
        </w:rPr>
        <w:t>;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Σ</w:t>
      </w:r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>q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30"/>
          <w:szCs w:val="30"/>
        </w:rPr>
        <w:t>количество</w:t>
      </w:r>
      <w:r>
        <w:rPr>
          <w:rFonts w:cs="Times New Roman" w:ascii="Times New Roman" w:hAnsi="Times New Roman"/>
          <w:b w:val="false"/>
          <w:color w:val="000000"/>
          <w:spacing w:val="-2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30"/>
          <w:szCs w:val="30"/>
        </w:rPr>
        <w:t>отгруженного товара-представителя за отчетный период.</w:t>
      </w:r>
    </w:p>
    <w:p>
      <w:pPr>
        <w:pStyle w:val="Heading"/>
        <w:tabs>
          <w:tab w:val="clear" w:pos="708"/>
          <w:tab w:val="left" w:pos="360" w:leader="none"/>
          <w:tab w:val="left" w:pos="4536" w:leader="none"/>
          <w:tab w:val="left" w:pos="4678" w:leader="none"/>
        </w:tabs>
        <w:spacing w:lineRule="exact" w:line="340" w:before="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16. В отчете допускается отражение средних цен </w:t>
      </w:r>
      <w:r>
        <w:rPr>
          <w:rFonts w:cs="Times New Roman" w:ascii="Times New Roman" w:hAnsi="Times New Roman"/>
          <w:b w:val="false"/>
          <w:sz w:val="30"/>
          <w:szCs w:val="30"/>
        </w:rPr>
        <w:t>оптовых продаж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по малым однородным товарным группам, если цены на входящие в них конкретные виды товаров (продукции) отличаются друг от друга незначительно. </w:t>
        <w:br/>
        <w:t xml:space="preserve">Средняя цена </w:t>
      </w:r>
      <w:r>
        <w:rPr>
          <w:rFonts w:cs="Times New Roman" w:ascii="Times New Roman" w:hAnsi="Times New Roman"/>
          <w:b w:val="false"/>
          <w:sz w:val="30"/>
          <w:szCs w:val="30"/>
        </w:rPr>
        <w:t>оптовой продажи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в этом случае определяется по формуле средней арифметической простой:</w:t>
      </w:r>
    </w:p>
    <w:p>
      <w:pPr>
        <w:pStyle w:val="Heading"/>
        <w:tabs>
          <w:tab w:val="clear" w:pos="708"/>
          <w:tab w:val="left" w:pos="360" w:leader="none"/>
        </w:tabs>
        <w:spacing w:before="120" w:after="120"/>
        <w:ind w:firstLine="709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,                  </w:t>
      </w:r>
    </w:p>
    <w:p>
      <w:pPr>
        <w:pStyle w:val="Heading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де</w:t>
        <w:tab/>
      </w:r>
      <w:r>
        <w:rPr>
          <w:rFonts w:cs="Times New Roman" w:ascii="Times New Roman" w:hAnsi="Times New Roman"/>
          <w:b w:val="false"/>
          <w:bCs/>
          <w:color w:val="000000"/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b w:val="false"/>
          <w:bCs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редняя цена оптовой продажи;</w:t>
      </w:r>
    </w:p>
    <w:p>
      <w:pPr>
        <w:pStyle w:val="Heading"/>
        <w:tabs>
          <w:tab w:val="clear" w:pos="708"/>
          <w:tab w:val="left" w:pos="360" w:leader="none"/>
          <w:tab w:val="left" w:pos="709" w:leader="none"/>
          <w:tab w:val="left" w:pos="4678" w:leader="none"/>
        </w:tabs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Σ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b w:val="false"/>
          <w:i/>
          <w:color w:val="000000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умма всех цен, по которым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реализовывался товар-представитель за отчетный период;</w:t>
      </w:r>
    </w:p>
    <w:p>
      <w:pPr>
        <w:pStyle w:val="Heading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количество вариантов цен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40"/>
        <w:ind w:firstLine="709"/>
        <w:jc w:val="both"/>
        <w:rPr/>
      </w:pPr>
      <w:r>
        <w:rPr>
          <w:color w:val="000000"/>
          <w:kern w:val="2"/>
          <w:sz w:val="30"/>
          <w:szCs w:val="30"/>
        </w:rPr>
        <w:t>17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</w:rPr>
        <w:t xml:space="preserve">В графе 4 таблицы 1 указывается код причины, оказавшей наибольшее влияние на изменение цены в отчетном периоде, либо код замены </w:t>
      </w:r>
      <w:r>
        <w:rPr>
          <w:color w:val="000000"/>
          <w:sz w:val="30"/>
          <w:szCs w:val="30"/>
        </w:rPr>
        <w:t>товара-представителя, либо код постоянно отсутствующего товара-представителя, где:</w:t>
      </w:r>
    </w:p>
    <w:p>
      <w:pPr>
        <w:pStyle w:val="3"/>
        <w:spacing w:lineRule="exact" w:line="340"/>
        <w:ind w:left="0" w:firstLine="709"/>
        <w:rPr/>
      </w:pPr>
      <w:r>
        <w:rPr>
          <w:color w:val="000000"/>
          <w:szCs w:val="30"/>
        </w:rPr>
        <w:t>0 – цены в отчетном и предыдущем периоде не менялись, либо отсутствие реализации товара-представителя в отчетном и предыдущем периодах, либо отсутствие реализации товара-представителя в отчетном периоде при реализации товара-представителя в предыдущем периоде, либо отсутствие реализации товара-представителя в предыдущем периоде при реализации товара-представителя в отчетном периоде по ранее установленной цене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>
          <w:color w:val="000000"/>
          <w:szCs w:val="30"/>
        </w:rPr>
        <w:t>1 – изменение цены производителя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2 – изменение торговой надбавки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>
          <w:color w:val="000000"/>
          <w:szCs w:val="30"/>
        </w:rPr>
        <w:t>3 – сезонные скидки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4 – изменение курса валют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>
          <w:color w:val="000000"/>
          <w:szCs w:val="30"/>
        </w:rPr>
        <w:t>5 – влияние скидок постоянному покупателю или изменение их разме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– изменение размера партии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>
          <w:color w:val="000000"/>
          <w:szCs w:val="30"/>
        </w:rPr>
        <w:t>7 – изменение условий оплаты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>
          <w:color w:val="000000"/>
          <w:szCs w:val="30"/>
        </w:rPr>
        <w:t>8 – другие причины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9 – замена товара-представителя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10 – постоянно отсутствующий товар-представитель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  <w:lang w:val="en-US"/>
        </w:rPr>
      </w:pPr>
      <w:r>
        <w:rPr>
          <w:szCs w:val="30"/>
        </w:rPr>
        <w:t>11</w:t>
      </w:r>
      <w:r>
        <w:rPr>
          <w:color w:val="000000"/>
          <w:szCs w:val="30"/>
        </w:rPr>
        <w:t xml:space="preserve"> – изменение цены поставщика.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Если изменение цены произошло по нескольким причинам, то при предоставлении отчета в виде электронного документа респондент имеет возможность прокомментировать дополнительные причины изменения цены в поле «Комментарии».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szCs w:val="30"/>
        </w:rPr>
        <w:t xml:space="preserve">Отобранный товар-представитель в случае прекращения его реализации заменяется аналогичным товаром. 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Сведения о новом товаре-представителе необходимо отразить в таблице 2. </w:t>
      </w:r>
    </w:p>
    <w:p>
      <w:pPr>
        <w:pStyle w:val="3"/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Постоянно отсутствующими товарами-представителями являются товары-представители, реализация которых осуществляться не будет и замену которых произвести невозможно. </w:t>
      </w:r>
    </w:p>
    <w:p>
      <w:pPr>
        <w:pStyle w:val="Normal"/>
        <w:widowControl w:val="false"/>
        <w:spacing w:lineRule="exact" w:line="340"/>
        <w:ind w:firstLine="709"/>
        <w:jc w:val="both"/>
        <w:rPr>
          <w:cap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 В графе А таблицы 2 указываются наименование, характеристика, код группировки товара (продукции) (далее – код) согласно ОКРБ 007-2012 и единица измерения отобранного товара-представителя.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ры отнесения отдельных товаров (продукции) к соответствующим им группировкам: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изделия кондитерские из сахара, включая шоколад белый, не содержащие какао (код 46.36.13.200) – зефир, пастила, халва, мармелад, ирис, карамель, леденцы, шоколад белый и тому подобное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швейные иглы, иглы для вязания и аналогичные товары для ручного труда (код 46.41.14.200) </w:t>
      </w:r>
      <w:r>
        <w:rPr>
          <w:color w:val="000000"/>
          <w:sz w:val="30"/>
          <w:szCs w:val="30"/>
        </w:rPr>
        <w:t>–</w:t>
      </w:r>
      <w:r>
        <w:rPr>
          <w:color w:val="000000"/>
          <w:sz w:val="30"/>
        </w:rPr>
        <w:t xml:space="preserve"> швейные иглы, вязальные спицы, крючки, пуговицы и аналогичные изделия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прочие галантерейные товары (код 46.41.14.9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солнцезащитные очки, браслеты, броши, прочая бижутерия, портсигары, трубки и другие курительные принадлежности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аксессуары для одежды (код 46.42.11.8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шали, галстуки, перчатки, ремни, подтяжки и тому подобное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изделия из стекла (код 46.44.11.100), изделия из керамики </w:t>
        <w:br/>
        <w:t>(код 46.44.11.200), изделия из фарфора (код 46.44.11.300) – столовая и кухонная посуда, бытовые, декоративные и аналогичные изделия из стекла, керамики и фарфора (кроме санитарно-технического оборудования);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чистящие и полирующие средства (код 46.44.12.2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полирующие средства и кремы для обуви, мебели, пола, кузовов автомобилей, стекла или металла, чистящие пасты и порошки, воски;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</w:rPr>
        <w:t xml:space="preserve">периферийное оборудование (код 46.51.10.200) </w:t>
      </w:r>
      <w:r>
        <w:rPr>
          <w:color w:val="000000"/>
          <w:sz w:val="30"/>
          <w:szCs w:val="30"/>
        </w:rPr>
        <w:t>– устройства для ввода, вывода и хранения информации – монитор, мышь, клавиатура, акустическая система, принтер, сканер, веб-камера и тому подобное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машины и оборудование для горнодобывающей промышленности (код 46.63.10.1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подъемные и погрузочно-разгрузочные машины, специально сконструированные для использования под землей (конвейеры, подъемники, проходческие машины), подземные транспортеры, металлические и гидравлические индивидуальные стойки, прочие машины и оборудование для горнодобывающей промышленности и разработки карьеров;</w:t>
      </w:r>
    </w:p>
    <w:p>
      <w:pPr>
        <w:pStyle w:val="TextBodyIndent"/>
        <w:widowControl w:val="false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машины и оборудование для строительства (код 46.63.10.2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экскаваторы, бульдозеры, грейдеры, скреперы, механические лопаты, ковшовые погрузчики, сваебойное оборудование, бетоно- и растворосмесительные машины, растворонасосы, гравиемойки, трамбовки, дорожно-строительное оборудование (например, распределители битума, строительного бетона), машины для нанесения поверхностного слоя бетона, строительного механизированного инструмента и тому подобное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машины для швейного производства, включая машины с программным управлением (код 46.64.10.100) – оборудование для подготовки и раскроя материала, машины швейные промышленные, автоматы, полуавтоматы и агрегаты швейных промышленных машин; 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машины для трикотажного производства, включая машины с программным управлением (код 46.64.10.2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машины круглотрикотажные, автоматы, полуавтоматы и машины плоскотрикотажные, линии поточные, автоматы и машины чулочно-носочные;</w:t>
      </w:r>
    </w:p>
    <w:p>
      <w:pPr>
        <w:pStyle w:val="TextBodyIndent"/>
        <w:spacing w:lineRule="exact" w:line="33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машины для текстильного производства, включая машины с программным управлением (код 46.64.10.3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оборудование для первичной обработки шерсти, лубяных волокон и переработки коконов, разрыхлительно-очистительное и смесовое оборудование, предпрядильное, прядильное и крутильное оборудование, вспомогательное оборудование для ткацкого производства, красильно-отделочное оборудование и запасные части к нему, машины и оборудование для подготовки и дубления шкур, кож, для изготовления и ремонта обуви и тому подобное;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копировально-множительная техника (код 46.66.10.300) </w:t>
      </w:r>
      <w:r>
        <w:rPr>
          <w:color w:val="000000"/>
          <w:sz w:val="30"/>
          <w:szCs w:val="30"/>
        </w:rPr>
        <w:t>– копировальная техника и многофункциональные устройства типа принтер-сканер-копир;</w:t>
      </w:r>
    </w:p>
    <w:p>
      <w:pPr>
        <w:pStyle w:val="TextBodyIndent"/>
        <w:spacing w:lineRule="exact" w:line="33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прочие транспортные средства, не включенные в другие группировки (код </w:t>
      </w:r>
      <w:bookmarkStart w:id="0" w:name="OLE_LINK2"/>
      <w:bookmarkStart w:id="1" w:name="OLE_LINK1"/>
      <w:r>
        <w:rPr>
          <w:color w:val="000000"/>
          <w:sz w:val="30"/>
        </w:rPr>
        <w:t>46.69</w:t>
      </w:r>
      <w:bookmarkEnd w:id="0"/>
      <w:bookmarkEnd w:id="1"/>
      <w:r>
        <w:rPr>
          <w:color w:val="000000"/>
          <w:sz w:val="30"/>
        </w:rPr>
        <w:t xml:space="preserve">.11.9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средства транспортные без двигателей и других механизмов для передвижения, включая тачки, промышленные, багажные, бункерные тележки, ручные тележки для гольфа, кроме тележек, используемых в магазинах;</w:t>
      </w:r>
    </w:p>
    <w:p>
      <w:pPr>
        <w:pStyle w:val="TextBodyIndent"/>
        <w:spacing w:lineRule="exact" w:line="330" w:before="0" w:after="0"/>
        <w:ind w:left="0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эксплуатационные материалы и принадлежности, связанные с машинами и оборудованием (код 46.69.12.0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части и детали машин, эксплуатационные материалы и принадлежности, не включенные в другие группировки, в том числе крепежные изделия, подшипники, редукторы, вариаторы, гидроприводы, пневмоприводы, муфты, зубчатые колеса, валы и прочие детали и узлы общемашиностроительного применения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ручные инструменты (код 46.74.13.0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ручной инструмент, используемый в сельском хозяйстве, садоводстве, лесном хозяйстве, а также для других целей, например, для дорожных, землекопных, горных, карьерных, плотницких работ или в быту. Данная строка включает также различный электроинструмент, который свободно удерживается в руке;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удобрения прочие (код 46.75.11.19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удобрения растительные или животные, в том числе смешанные или химически обработанные, растительные или животные продукты, превращенные в удобрения смешением их вместе или химической обработкой.</w:t>
      </w:r>
    </w:p>
    <w:p>
      <w:pPr>
        <w:pStyle w:val="Heading"/>
        <w:tabs>
          <w:tab w:val="clear" w:pos="708"/>
          <w:tab w:val="left" w:pos="360" w:leader="none"/>
        </w:tabs>
        <w:spacing w:lineRule="exact" w:line="33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Коды товаров-представителей в графе Б </w:t>
      </w:r>
      <w:r>
        <w:rPr>
          <w:rFonts w:cs="Times New Roman" w:ascii="Times New Roman" w:hAnsi="Times New Roman"/>
          <w:b w:val="false"/>
          <w:color w:val="000000"/>
          <w:sz w:val="30"/>
        </w:rPr>
        <w:t xml:space="preserve">таблицы 2 </w:t>
      </w:r>
      <w:r>
        <w:rPr>
          <w:rFonts w:cs="Times New Roman" w:ascii="Times New Roman" w:hAnsi="Times New Roman"/>
          <w:b w:val="false"/>
          <w:sz w:val="30"/>
          <w:szCs w:val="30"/>
        </w:rPr>
        <w:t>организацией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не заполняются</w:t>
      </w:r>
      <w:r>
        <w:rPr>
          <w:rFonts w:cs="Times New Roman" w:ascii="Times New Roman" w:hAnsi="Times New Roman"/>
          <w:b w:val="false"/>
          <w:color w:val="000000"/>
          <w:sz w:val="30"/>
        </w:rPr>
        <w:t xml:space="preserve">. Графы 1, 2 и 3 таблицы 2 заполняются аналогично </w:t>
        <w:br/>
        <w:t xml:space="preserve">графам 1, 2 и 3 таблицы 1. В графе 4 таблицы 2 указываются коды причин </w:t>
        <w:br/>
        <w:t>(коды 0</w:t>
      </w:r>
      <w:r>
        <w:rPr>
          <w:color w:val="00000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</w:rPr>
        <w:t xml:space="preserve">8, 11), оказавших наибольшее влияние на изменение цены в отчетном периоде, которые используются для заполнения графы 4 </w:t>
        <w:br/>
        <w:t>таблицы 1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6090" w:hanging="1134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0" w:after="0"/>
      <w:ind w:left="4962" w:hanging="0"/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670" w:leader="none"/>
      </w:tabs>
      <w:spacing w:lineRule="exact" w:line="280" w:before="120" w:after="0"/>
      <w:ind w:left="4956" w:right="-55" w:hanging="0"/>
      <w:jc w:val="both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29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spacing w:lineRule="exact" w:line="29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27" w:hanging="0"/>
      <w:jc w:val="both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280"/>
      <w:jc w:val="center"/>
    </w:pPr>
    <w:rPr>
      <w:sz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8:00Z</dcterms:created>
  <dc:creator>informstat</dc:creator>
  <dc:description/>
  <cp:keywords/>
  <dc:language>en-US</dc:language>
  <cp:lastModifiedBy>Борисевич Екатерина Леонидовна</cp:lastModifiedBy>
  <cp:lastPrinted>2017-08-22T16:25:00Z</cp:lastPrinted>
  <dcterms:modified xsi:type="dcterms:W3CDTF">2023-06-14T07:59:00Z</dcterms:modified>
  <cp:revision>308</cp:revision>
  <dc:subject/>
  <dc:title>                                                               Совет Министров</dc:title>
</cp:coreProperties>
</file>