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237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TextBody"/>
        <w:spacing w:lineRule="exact" w:line="280" w:before="80" w:after="120"/>
        <w:ind w:left="6237" w:hanging="0"/>
        <w:rPr>
          <w:sz w:val="30"/>
          <w:lang w:val="ru-RU"/>
        </w:rPr>
      </w:pPr>
      <w:r>
        <w:rPr>
          <w:sz w:val="30"/>
        </w:rPr>
        <w:t>Постановление Национального статистического комитета Республики Беларусь</w:t>
        <w:br/>
      </w:r>
      <w:r>
        <w:rPr>
          <w:sz w:val="30"/>
          <w:lang w:val="ru-RU"/>
        </w:rPr>
        <w:t>24.05.2021</w:t>
      </w:r>
      <w:r>
        <w:rPr>
          <w:sz w:val="30"/>
        </w:rPr>
        <w:t xml:space="preserve"> № </w:t>
      </w:r>
      <w:r>
        <w:rPr>
          <w:sz w:val="30"/>
          <w:lang w:val="ru-RU"/>
        </w:rPr>
        <w:t>1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</w:r>
    </w:p>
    <w:p>
      <w:pPr>
        <w:pStyle w:val="TextBody"/>
        <w:spacing w:lineRule="exact" w:line="280" w:before="0" w:after="0"/>
        <w:rPr>
          <w:b/>
          <w:b/>
          <w:sz w:val="30"/>
        </w:rPr>
      </w:pPr>
      <w:r>
        <w:rPr>
          <w:sz w:val="30"/>
        </w:rPr>
        <w:t>УКАЗАНИЯ</w:t>
      </w:r>
    </w:p>
    <w:p>
      <w:pPr>
        <w:pStyle w:val="TextBody"/>
        <w:spacing w:lineRule="exact" w:line="280" w:before="0" w:after="0"/>
        <w:ind w:right="3542" w:hanging="0"/>
        <w:jc w:val="both"/>
        <w:rPr>
          <w:b/>
          <w:b/>
          <w:sz w:val="30"/>
        </w:rPr>
      </w:pPr>
      <w:r>
        <w:rPr>
          <w:sz w:val="30"/>
        </w:rPr>
        <w:t>по заполнению формы государственной статистической отчетности 1-нас (Чернобыль) «Отчет о численности населения, проживающего в зонах радиоактивного загрязн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1. Государственную статистическую отчетность по форме </w:t>
        <w:br/>
        <w:t xml:space="preserve">1-нас (Чернобыль) «Отчет о численности населения, проживающего в зонах радиоактивного загрязнения» (далее – отчет) представляют </w:t>
        <w:br/>
        <w:t>сельские и поселковые исполнительные комитеты, в административном подчинении которых находятся сельские населенные пункты, относящиеся к зонам радиоактивного загрязнения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</w:t>
        <w:br/>
        <w:t xml:space="preserve">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3. Отчет составляется на основании данных похозяйственного учета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4. Данные в отчете отражаются по состоянию на 1 января года, следующего за отчетным.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5. В отчете отражаются данные по сельским населенным пунктам, включенным в перечень населенных пунктов и объектов, находящихся в зонах радиоактивного загрязнения, утвержденный постановлением Совета Министров Республики Беларусь от 8 февраля 2021 г. № 75.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6. В графе 3 реквизита «Сведения о респонденте» указывается один из следующих кодов зон радиоактивного загрязнения: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 – зона проживания с периодическим радиационным контролем – территория с плотностью загрязнения почв радионуклидами цезия-137 </w:t>
        <w:br/>
        <w:t xml:space="preserve">от 37 до 185 кБк/кв. м (от 1 до 5 Ки/кв. км), или стронция-90 от 5,55 </w:t>
        <w:br/>
        <w:t xml:space="preserve">до 18,5 кБк/кв. м (от 0,15 до 0,5 Ки/кв. км), или плутония-238, 239, 240 </w:t>
        <w:br/>
        <w:t>от 0,37 до 0,74 кБк/кв. м (от 0,01 до 0,02 Ки/кв. км), на которой средняя годовая эффективная доза облучения населения не должна превышать (над уровнем естественного и техногенного фона) 1 мЗв (для Брестской, Гомельской, Гродненской, Минской и Могилевской областей);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 – зона с правом на отселение – территория с плотностью загрязнения почв радионуклидами цезия-137 от 185 до 555 кБк/кв. м </w:t>
        <w:br/>
        <w:t xml:space="preserve">(от 5 до 15 Ки/кв. км), или стронция-90 от 18,5 до 74 кБк/кв. м (от 0,5 </w:t>
        <w:br/>
        <w:t xml:space="preserve">до 2 Ки/кв. км), или плутония-238, 239, 240 от 0,74 до 1,85 кБк/кв. м </w:t>
        <w:br/>
        <w:t xml:space="preserve">(от 0,02 до 0,05 Ки/кв. км), на которой средняя годовая эффективная доза облучения населения может превысить (над уровнем естественного и техногенного фона) 1 мЗв, и другие территории с меньшей плотностью загрязнения указанными радионуклидами, на которых средняя годовая эффективная доза облучения населения может превысить 1 мЗв </w:t>
        <w:br/>
        <w:t>(для Брестской и Могилевской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бластей);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 – зона с правом на отселение – территория с плотностью загрязнения почв радионуклидами цезия-137 от 185 до 555 кБк/кв. м </w:t>
        <w:br/>
        <w:t xml:space="preserve">(от 5 до 15 Ки/кв. км), или стронция-90 от 18,5 до 74 кБк/кв. м (от 0,5 </w:t>
        <w:br/>
        <w:t xml:space="preserve">до 2 Ки/кв. км), или плутония-238, 239, 240 от 0,74 до 1,85 кБк/кв. м </w:t>
        <w:br/>
        <w:t xml:space="preserve">(от 0,02 до 0,05 Ки/кв. км), на которой средняя годовая эффективная доза облучения населения может превысить (над уровнем естественного и техногенного фона) 1 мЗв (для Гомельской области); 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 – зона с правом на отселение – территория с плотностью загрязнения почв радионуклидами цезия-137 менее 185 кБк/кв. м (менее </w:t>
        <w:br/>
        <w:t xml:space="preserve">5 Ки/кв. км), или стронция-90 менее 18,5 кБк/кв. м (менее 0,5 Ки/кв. км), или плутония-238, 239, 240 менее 0,74 кБк/кв. м (менее 0,02 Ки/кв. км), </w:t>
        <w:br/>
        <w:t xml:space="preserve">на которой средняя годовая эффективная доза облучения населения может превысить (над уровнем естественного и техногенного фона) 1 мЗв </w:t>
        <w:br/>
        <w:t>(для Гомельской области);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 – зона последующего отселения – территория с плотностью загрязнения почв радионуклидами цезия-137 от 555 до 1480 кБк/кв. м </w:t>
        <w:br/>
        <w:t xml:space="preserve">(от 15 до 40 Ки/кв. км), или стронция-90 от 74 до 111 кБк/кв. м (от 2 </w:t>
        <w:br/>
        <w:t xml:space="preserve">до 3 Ки/кв. км), или плутония-238, 239, 240 от 1,85 до 3,7 кБк/кв. м </w:t>
        <w:br/>
        <w:t xml:space="preserve">(от 0,05 до 0,1 Ки/кв. км), на которой средняя годовая эффективная доза облучения населения может превысить (над уровнем естественного и техногенного фона) 5 мЗв, и другие территории с меньшей плотностью загрязнения указанными радионуклидами, на которых средняя годовая эффективная доза облучения населения может превысить 5 мЗв </w:t>
        <w:br/>
        <w:t>(для Гомельской и Могилевской областей)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Если в административном подчинении сельских и поселковых исполнительных комитетов находятся сельские населенные пункты, относящиеся к зонам радиоактивного загрязнения с различными кодами, то на каждую из этих зон составляется отдельный отчет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7. В графе А по свободным строкам, относящимся к строке 020, указывается название каждого сельского населенного пункта, расположенного в зоне радиоактивного загрязнения, в графе Б – его десятизначный код по общегосударственному классификатору Республики Беларусь ОКРБ 003-2017 «Система обозначений объектов административно-территориального деления и населенных пунктов», утвержденному постановлением Государственного комитета по стандартизации Республики Беларусь от 6 марта 2017 г. № 17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8. Исключен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графе 1 отражается численность населения, фактически проживающего в сельском населенном пункте, без учета временно отсутствующих один год и более.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10. В графах 2 – 8 отражаются данные о домашних хозяйствах. 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Домашнее хозяйство – группа лиц, которые совместно проживают в жилом помещении, обеспечивают себя всем необходимым для жизни, ведут общее хозяйство, полностью или частично объединяя и расходуя свои средства, либо одно лицо, живущее самостоятельно и обеспечивающее себя всем необходимым для жизни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11. Данные в графе 4 по всем строкам должны быть равны сумме данных в графах с 5 по 8 по соответствующим строкам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00"/>
        <w:ind w:firstLine="709"/>
        <w:rPr/>
      </w:pPr>
      <w:r>
        <w:rPr/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lineRule="exact" w:line="240"/>
      <w:ind w:right="4960" w:hanging="0"/>
      <w:jc w:val="both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lineRule="exact" w:line="240"/>
      <w:jc w:val="both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8:00Z</dcterms:created>
  <dc:creator>Natalya.Abramovich</dc:creator>
  <dc:description/>
  <cp:keywords/>
  <dc:language>en-US</dc:language>
  <cp:lastModifiedBy>Панасенко Юлия Владимировна</cp:lastModifiedBy>
  <cp:lastPrinted>2022-04-06T10:44:00Z</cp:lastPrinted>
  <dcterms:modified xsi:type="dcterms:W3CDTF">2022-05-16T11:39:00Z</dcterms:modified>
  <cp:revision>55</cp:revision>
  <dc:subject/>
  <dc:title>                                                                                                                              </dc:title>
</cp:coreProperties>
</file>