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6103" w:hanging="0"/>
        <w:rPr>
          <w:sz w:val="30"/>
          <w:szCs w:val="30"/>
        </w:rPr>
      </w:pPr>
      <w:r>
        <w:rPr>
          <w:sz w:val="30"/>
          <w:szCs w:val="30"/>
        </w:rPr>
        <w:t>Национального</w:t>
      </w:r>
    </w:p>
    <w:p>
      <w:pPr>
        <w:pStyle w:val="Normal"/>
        <w:spacing w:lineRule="exact" w:line="280"/>
        <w:ind w:left="6103" w:hanging="0"/>
        <w:rPr>
          <w:sz w:val="30"/>
          <w:szCs w:val="30"/>
        </w:rPr>
      </w:pPr>
      <w:r>
        <w:rPr>
          <w:sz w:val="30"/>
          <w:szCs w:val="30"/>
        </w:rPr>
        <w:t>статистического комитета</w:t>
      </w:r>
    </w:p>
    <w:p>
      <w:pPr>
        <w:pStyle w:val="Normal"/>
        <w:spacing w:lineRule="exact" w:line="280"/>
        <w:ind w:left="6103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103" w:hanging="0"/>
        <w:rPr>
          <w:sz w:val="30"/>
          <w:szCs w:val="30"/>
        </w:rPr>
      </w:pPr>
      <w:r>
        <w:rPr>
          <w:sz w:val="30"/>
          <w:szCs w:val="30"/>
        </w:rPr>
        <w:t>04.11.2022 № 10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21"/>
        <w:spacing w:lineRule="exact" w:line="280"/>
        <w:ind w:right="5103" w:hanging="0"/>
        <w:jc w:val="both"/>
        <w:rPr>
          <w:szCs w:val="30"/>
        </w:rPr>
      </w:pPr>
      <w:r>
        <w:rPr>
          <w:szCs w:val="30"/>
        </w:rPr>
        <w:t>по заполнению формы государственной статистической отчетности 1-дом ребенка (Минздрав) «Отчет дома ребенка»</w:t>
      </w:r>
    </w:p>
    <w:p>
      <w:pPr>
        <w:pStyle w:val="TextBodyIndent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TextBodyIndent"/>
        <w:spacing w:lineRule="auto" w:line="240" w:before="0" w:after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1. Государственную статистическую отчетность по форме </w:t>
        <w:br/>
        <w:t xml:space="preserve">1-дом ребенка (Минздрав) «Отчет дома ребенка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тчет) представляют: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дома ребенка, подчиненные местным исполнительным и распорядительным органам;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Департамент исполнения наказаний Министерства внутренних дел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Департамент исполнения наказаний Министерства внутренних дел представляет отдельные отчеты по домам ребенка, организованным в исправительных учреждениях, где отбывают наказание осужденные женщины, имеющие детей, находящимся на территории соответствующей области и города Минска, и в графе 3 реквизита «Сведения о респонденте» указывает их фактическое место нахождения (наименование области, город Минск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2. </w:t>
      </w:r>
      <w:r>
        <w:rPr>
          <w:sz w:val="30"/>
          <w:szCs w:val="30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 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. Отчет заполняется на основании данных: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3.1. медицинских документов по формам: 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060/у «Журнал учета инфекционных заболеваний, пищевых отравлений, осложнений после прививки» (далее – форма № 060/у) согласно приложению 2 к приказу Министерства здравоохранения Республики Беларусь от 22 декабря 2006 г. № 976 «Об утверждении форм первичной медицинской документации по учету инфекционных заболеваний»;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12/у «История развития ребенка» согласно приложению 1 к приказу Министерства здравоохранения Республики Беларусь</w:t>
        <w:br/>
        <w:t>от 26 сентября 2007 г. № 774 «Об утверждении форм первичной медицинской документации акушерско-гинекологической и педиатрической службы»;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/>
      </w:pPr>
      <w:bookmarkStart w:id="0" w:name="OLE_LINK3"/>
      <w:r>
        <w:rPr>
          <w:sz w:val="30"/>
          <w:szCs w:val="30"/>
        </w:rPr>
        <w:t>106/у-10 «Врачебное свидетельство о смерти</w:t>
      </w:r>
      <w:bookmarkEnd w:id="0"/>
      <w:r>
        <w:rPr>
          <w:sz w:val="30"/>
          <w:szCs w:val="30"/>
        </w:rPr>
        <w:t xml:space="preserve"> (мертворождении)» (далее – форма 106/у-10) согласно приложению 2 к постановлению </w:t>
      </w:r>
      <w:r>
        <w:rPr>
          <w:spacing w:val="-2"/>
          <w:sz w:val="30"/>
          <w:szCs w:val="30"/>
        </w:rPr>
        <w:t>Министерства здравоохранения Республики Беларусь</w:t>
      </w:r>
      <w:r>
        <w:rPr>
          <w:sz w:val="30"/>
          <w:szCs w:val="30"/>
        </w:rPr>
        <w:t xml:space="preserve"> от 16 декабря 2010 г. № 168 «Об установлении форм «Медицинская справка о рождении», «Врачебное свидетельство о смерти (мертворождении)» и утверждении инструкций о порядке их заполне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>3.2. других первичных учетных и иных документов</w:t>
      </w:r>
      <w:r>
        <w:rPr>
          <w:sz w:val="30"/>
          <w:szCs w:val="24"/>
        </w:rPr>
        <w:t>.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2</w:t>
      </w:r>
    </w:p>
    <w:p>
      <w:pPr>
        <w:pStyle w:val="12"/>
        <w:spacing w:before="0" w:after="24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I</w:t>
      </w:r>
      <w:r>
        <w:rPr>
          <w:b/>
          <w:caps/>
          <w:sz w:val="30"/>
          <w:szCs w:val="30"/>
        </w:rPr>
        <w:t xml:space="preserve"> </w:t>
        <w:br/>
        <w:t>«Сведения о ДОМЕ РЕБЕНКА»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. Данные в графе 1 таблицы 2 по всем строкам должны быть равны сумме данных в графах с 2 по 5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. По строкам с 20 по 23 таблицы 2 отражаются данные: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графе 2 – обо всех должностях врачей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графе 3 – обо всех должностях средних медицинских работников;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в графе 4 – обо всех должностях, предусмотренных штатным расписанием дома ребенка для специалистов с высшим образованием, кроме профиля образования «Здравоохранение» (инженеров, логопедов, психологов, педагогов, юристов, бухгалтеров, экономистов и так далее), за исключением данных о специалистах, занимающих врачебные должности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6. По строкам с 20 по 23 в графе 5 таблицы 2 отражаются данные о прочем немедицинском персонале, не имеющем высшего образования, работающем в доме ребенка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7. Данные по строке 21 таблицы 2 заполняются на основании платежной ведомости за декабрь отчетного года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8. В данные по строкам 22 и 23 таблицы 2 не включаются сведения о работниках, находящихся в отпуске по беременности и родам, в связи с усыновлением (удочерением) ребенка в возрасте до трех месяцев </w:t>
      </w:r>
      <w:r>
        <w:rPr>
          <w:sz w:val="30"/>
        </w:rPr>
        <w:t>либо с назначением их опекунами</w:t>
      </w:r>
      <w:r>
        <w:rPr>
          <w:sz w:val="30"/>
          <w:szCs w:val="30"/>
        </w:rPr>
        <w:t>, по уходу за ребенком до достижения им возраста трех лет.</w:t>
      </w:r>
      <w:r>
        <w:br w:type="page"/>
      </w:r>
    </w:p>
    <w:p>
      <w:pPr>
        <w:pStyle w:val="TextBodyIndent"/>
        <w:widowControl w:val="fals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3</w:t>
      </w:r>
    </w:p>
    <w:p>
      <w:pPr>
        <w:pStyle w:val="12"/>
        <w:spacing w:before="0" w:after="240"/>
        <w:jc w:val="center"/>
        <w:rPr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II</w:t>
      </w:r>
      <w:r>
        <w:rPr>
          <w:b/>
          <w:caps/>
          <w:sz w:val="30"/>
          <w:szCs w:val="30"/>
        </w:rPr>
        <w:t xml:space="preserve"> </w:t>
        <w:br/>
        <w:t>«сведения о ЧИСЛЕ детей в доме ребенка»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9. По строке 30 таблицы 3 отражается число детей, поступивших в дом ребенка и выбывших из него в соответствии с Инструкцией о порядке и условиях помещения детей в дом ребенка и выписки из него, утвержденной постановлением Министерства здравоохранения Республики Беларусь от 20 марта 2017 г. № 25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10. При заполнении таблицы 3 необходимо руководствоваться следующим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графе 2 отражаются данные о детях-сиротах, к числу которых относятся дети, у которых умерли оба или единственный родитель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/>
      </w:pPr>
      <w:r>
        <w:rPr>
          <w:sz w:val="30"/>
          <w:szCs w:val="30"/>
        </w:rPr>
        <w:t>в графе 4 отражаются данные о детях, от которых родители (родитель) отказались или дали согласие на усыновление (удочерение), и детях, покинутых родителями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графе 5 отражаются данные о детях, которые могут временно находиться в доме ребенка по заявлению родителей (родителя) или опекунов (опекуна)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данные в графе 1 должны быть равны сумме данных в графах </w:t>
        <w:br/>
        <w:t>с 2 по 7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в графе 8 должны быть равны сумме данных в графах</w:t>
        <w:br/>
        <w:t>с 9 по 11 и с 13 по 15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1. При заполнении таблицы 4 следует руководствоваться следующим: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строке 35 в графе 1 отражаются данные обо всех детях от рождения до 17 лет 11 месяцев 29 дней, состоящих на учете в доме ребенка;</w:t>
      </w:r>
    </w:p>
    <w:p>
      <w:pPr>
        <w:pStyle w:val="TextBodyIndent"/>
        <w:widowControl w:val="false"/>
        <w:spacing w:lineRule="auto" w:line="24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анные в графе 1 должны быть равны сумме данных в графах с 2 по 7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умма данных в графах с 8 по 13 должна быть равна данным в графе 1;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данные по строке 35 в графе 1 должны быть равны сумме данных по соответствующей строке отчета за предыдущий год и данных по строке 30 в графе 1 таблицы 3 за минусом данных по строке 30 в графах 8 и 16 таблицы 3 за отчетный год.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4</w:t>
      </w:r>
    </w:p>
    <w:p>
      <w:pPr>
        <w:pStyle w:val="12"/>
        <w:spacing w:before="0" w:after="240"/>
        <w:jc w:val="center"/>
        <w:rPr/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III</w:t>
      </w:r>
      <w:r>
        <w:rPr>
          <w:b/>
          <w:caps/>
          <w:sz w:val="30"/>
          <w:szCs w:val="30"/>
        </w:rPr>
        <w:t xml:space="preserve"> </w:t>
        <w:br/>
        <w:t>«Сведения о результатах диспансеризации ДЕТЕЙ»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12. По строкам с 40 по 46 в графах с 3 по 6 таблицы 5 отражаются данные о распределении детей по группам здоровь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I группа здоровья – здоровые дети без отклонений в физическом и нервно-психическом развитии: без функциональных отклонений, хронических заболеваний или пороков развития; дети, имеющие незначительные единичные морфологические отклонения, не влияющие на состояние здоровья и не требующие коррек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II группа здоровья – дети, у которых нет хронических заболеваний, но имеются некоторые функциональные и морфофункциональные нарушения; дети с общей задержкой физического развития без эндокринной патологии (низкий рост, отставание по уровню биологического развития); дети с дефицитом массы тела (масса</w:t>
      </w:r>
      <w:r>
        <w:rPr>
          <w:b/>
          <w:caps/>
          <w:sz w:val="30"/>
          <w:szCs w:val="30"/>
        </w:rPr>
        <w:br/>
      </w:r>
      <w:r>
        <w:rPr>
          <w:sz w:val="30"/>
          <w:szCs w:val="30"/>
        </w:rPr>
        <w:t>менее М - 1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) или избыточной массой тела (масса более М +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); дети часто и (или) длительно болеющие острыми респираторными заболеваниями; дети с физическими недостатками, последствиями травм или операций при сохранении функц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III группа здоровья – дети, имеющие хронические заболевания с сохраненными или компенсированными функциональными возможностями; дети с физическими недостатками, с последствиями травм и операций, не ограничивающими возможности их обучения или труда, – при условии компенсации соответствующих функций и отсутствии признаков инвалидности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IV группа здоровья – дети, страдающие хроническими заболеваниями с декомпенсацией функциональных возможностей организма, наличием осложнений основного заболевания, требующими постоянной терапии; дети с физическими недостатками, последствиями травм и операций с нарушениями компенсации соответствующих функций и ограничением возможности обучения или труда; дети-инвалиды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3. При заполнении таблицы 5 следует руководствоваться следующим: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в графе 1 по всем строкам должны быть равны сумме данных в графах с 3 по 6;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данные по строке 40 во всех графах должны быть равны сумме данных по строкам с 41 по 46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данные по строке 40 в графе 1 должны быть равны данным по строке 35 в графе 1 таблицы 4 раздела II; 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данные по строке 41 в графе 1 должны быть равны данным по строке 35 в графе 2 таблицы 4 раздела II; 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данные по строке 42 в графе 1 должны быть равны данным по строке 35 в графе 3 таблицы 4 раздела II; 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по строке 43 в графе 1 должны быть равны данным по строке 35 в графе 4 таблицы 4 раздела II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по строке 44 в графе 1 должны быть равны данным по строке 35 в графе 5 таблицы 4 раздела II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по строке 45 в графе 1 должны быть равны данным по строке 35 в графе 6 таблицы 4 раздела II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по строке 46 в графе 1 должны быть равны данным по строке 35 в графе 7 таблицы 4 раздела II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в графе 7 по всем строкам должны быть меньше либо равны данным в графе 6;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в графах 8 и 9 по всем строкам должны быть меньше либо равны данным в графе 7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14. В таблице 6 отражаются данные о детях с отдельными нарушениями здоровья, выявленными при осмотрах детей, проведенных в доме ребенка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15. При заполнении таблицы 6 следует руководствоваться следующим: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>данные по строке 50 во всех графах должны быть равны сумме данных по строкам с 51 по 56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по строке 50 во всех графах не должны превышать данные по строке 40 в графе 1 таблицы 5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данные по строке 50 в графе 2 не должны превышать данные по строке 105 в графе 1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данные по строке 51 в графе 2 не должны превышать данные по строке 105 в графе 3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сумма данных по строкам с 52 по 55 в графе 2 не должна превышать данные по строке 105 в графе 5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 xml:space="preserve">данные по строке 56 в графе 2 не должны превышать данные по строке 105 в графе 7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 В таблице 7 отражаются данные об оценке длины и массы тела детей методом сигмальных отклонений (</w:t>
      </w:r>
      <w:r>
        <w:rPr>
          <w:color w:val="000000"/>
          <w:sz w:val="30"/>
          <w:szCs w:val="30"/>
        </w:rPr>
        <w:t>среднеквадратичное отклонение от медианного показателя длины или массы тела к возрасту ребенка в соответствии с нормами длины или массы тела детей, установленными Всемирной организацией здравоохранения).</w:t>
      </w:r>
      <w:r>
        <w:rPr>
          <w:sz w:val="30"/>
          <w:szCs w:val="30"/>
        </w:rPr>
        <w:t xml:space="preserve"> В зависимости от размеров сигмальных отклонений выделяют 5 групп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нее – сигмальные отклонения длины или массы тела находятся в пределах от М - 1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+ 1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ше среднего – сигмальные отклонения длины или массы тела находятся в пределах от М + 1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+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сокое – сигмальные отклонения длины или массы тела находятся в пределах от М +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+ 3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иже среднего – сигмальные отклонения длины или массы тела находятся в пределах от М - 1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-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изкое – сигмальные отклонения длины или массы тела находятся в пределах от М -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- 3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При заполнении таблицы 7 следует руководствоваться следующим: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</w:rPr>
        <w:t>по строкам с 60 по 66 в графах с 1 по 5 отражаются данные об оценке длины тела детей, а в графах с 6 по 10 – об оценке массы тела детей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0 должна быть равна данным в графе 1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1 должна быть равна данным в графе 2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2 должна быть равна данным в графе 3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3 должна быть равна данным в графе 4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4 должна быть равна данным в графе 5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5 должна быть равна данным в графе 6 по строке 35 таблицы 4 раздела II</w:t>
      </w:r>
      <w:r>
        <w:rPr>
          <w:sz w:val="30"/>
          <w:szCs w:val="30"/>
          <w:lang w:val="be-BY"/>
        </w:rPr>
        <w:t>;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spacing w:lineRule="auto" w:line="240"/>
        <w:rPr/>
      </w:pPr>
      <w:r>
        <w:rPr>
          <w:sz w:val="30"/>
          <w:szCs w:val="30"/>
          <w:lang w:val="be-BY"/>
        </w:rPr>
        <w:t xml:space="preserve">сумма </w:t>
      </w:r>
      <w:r>
        <w:rPr>
          <w:sz w:val="30"/>
          <w:szCs w:val="30"/>
        </w:rPr>
        <w:t>данных в графах с 1 по 5 и с 6 по 10 по строке 66 должна быть равна данным в графе 7 по строке 35 таблицы 4 раздела II</w:t>
      </w:r>
      <w:r>
        <w:rPr>
          <w:sz w:val="30"/>
          <w:szCs w:val="30"/>
          <w:lang w:val="be-BY"/>
        </w:rPr>
        <w:t>.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5</w:t>
      </w:r>
    </w:p>
    <w:p>
      <w:pPr>
        <w:pStyle w:val="TextBodyIndent"/>
        <w:spacing w:lineRule="auto" w:line="240" w:before="0" w:after="240"/>
        <w:ind w:hanging="0"/>
        <w:jc w:val="center"/>
        <w:rPr/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IV</w:t>
      </w:r>
      <w:r>
        <w:rPr>
          <w:b/>
          <w:caps/>
          <w:sz w:val="30"/>
          <w:szCs w:val="30"/>
        </w:rPr>
        <w:br/>
        <w:t>«ЗаболеваНИЯ У ДЕТЕЙ»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18. При заполнении раздела следует </w:t>
      </w:r>
      <w:r>
        <w:rPr>
          <w:sz w:val="30"/>
        </w:rPr>
        <w:t>руководствоваться Международной статистической классификацией</w:t>
      </w:r>
      <w:r>
        <w:rPr>
          <w:sz w:val="30"/>
          <w:szCs w:val="30"/>
        </w:rPr>
        <w:t xml:space="preserve"> болезней и проблем, связанных со здоровьем, десятого пересмотра, принятой в 1989 году сорок третьей сессией Всемирной ассамблеи здравоохранения (далее – МКБ-10)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19. Данные обо всех случаях заболеваний, зарегистрированных у детей, отражаются в графах с 1 по 8.</w:t>
      </w:r>
    </w:p>
    <w:p>
      <w:pPr>
        <w:pStyle w:val="31"/>
        <w:spacing w:lineRule="auto" w:line="240"/>
        <w:ind w:left="0" w:firstLine="709"/>
        <w:rPr/>
      </w:pPr>
      <w:r>
        <w:rPr>
          <w:sz w:val="30"/>
          <w:szCs w:val="30"/>
        </w:rPr>
        <w:t>Данные о случаях острого заболевания, зарегистрированных в отчетном году, не подлежат отражению в отчете за следующий год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0. Данные в графе 1 по всем строкам должны быть равны сумме данных в графах 3, 5 и 7; данные в графе 2 – сумме данных в графах 4, 6 и 8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1. Данные по строке 70 во всех графах должны быть равны сумме данных по строкам 71, 84, 86, 91, 100, 101, с 105 по 108, 113, с 116 по 118, 121, 122, 139, 140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2. Данные по строке 70 в графе 9 должны быть больше или равны данным по строке 40 в графе 1 таблицы 5 раздела III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23. По строке 71 отражаются данные об инфекционных и паразитарных болезнях. Необходимо строго следовать перечню исключений из рубрик и подрубрик, а при кодировании пользоваться только основными кодами МКБ-10. Например, грипп, бронхиты, пневмонии и другие острые респираторные инфекции кодируются по классу «Болезни органов дыхания» (рубрики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00-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22) и не относятся к классу «Некоторые инфекционные и паразитарные болезни»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анные по строке 71 во всех графах должны быть больше или равны сумме данных по строкам с 72 по 83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4. Число случаев заболеваний по классу «Некоторые инфекционные и паразитарные болезни» (строки с 71 по 83) определяется на основании данных по форме № 060/у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5. По строкам с 73 по 75, с 79 по 81, 83, с 109 по 111 данные в графе 1 должны быть равны данным в графе 2, данные в графе 3 – данным в графе 4, данные в графе 5 – данным в графе 6, данные в графе 7 – данным в графе 8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6. По строке 84 отражаются данные как о злокачественных, так и о доброкачественных новообразованиях, а также новообразованиях, не уточненных как доброкачественное или злокачественное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7. Данные по строке 84 во всех графах должны быть больше или равны данным по строке 85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8. Данные по строке 86 во всех графах должны быть больше или равны сумме данных по строкам с 87 по 90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29. Данные по строке 91 во всех графах должны быть больше или равны сумме данных по строкам 92, с 94 по 96, 98 и 99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0. Данные по строке 92 во всех графах должны быть больше или равны данным по строке 93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1. Данные по строке 96 во всех графах должны быть больше или равны данным по строке 97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2. Данные по строке 101 во всех графах должны быть больше или равны сумме данных по строкам с 102 по 104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3. Число случаев установления неврологических диагнозов детям первого месяца жизни отражается по строке 121: «Энцефалопатия новорожденного»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91), «Родовая травма»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10-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15), «Внутричерепное кровоизлияние нетравматического генеза» (Р52)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4. Число случаев установления неврологических диагнозов у детей со второго по двенадцатый месяцы жизни отража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00 – «Задержка психического развития»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84.8), «Задержка психомоторного развития»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82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01 – «Гипертензионный синдром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93.2), «Атонически-астатический синдром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25.8), «Дистонический и дискинетический </w:t>
        <w:br/>
        <w:t xml:space="preserve">(в том числе гиперкинетический) синдромы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4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39 – «Задержка моторного развития», «Синдром двигательных нарушений», «Отсутствие ожидаемого нормального физиологического развития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62.0), «Синдром повышенной нервно-рефлекторной возбудимости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68.1)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5. Число случаев установления неврологических диагнозов у детей после первого года жизни отража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00 – «Ведущее психическое нарушение (в том числе умственная отсталость)», установленное только после консультации психиатра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01-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99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01 – «Детский церебральный паралич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80), «Гемипарез (-плегия)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81), «Парапарез (-плегия) и тетрапарез (-плегия)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82), «Другие параличи и парезы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83), «Координаторные нарушения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5.8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139 – «Неврологические симптомы, не оказывающие влияние на здоровье («гемисиндром», «неврологическая микросимптоматика» и прочие)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29.8)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6. Число случаев заболевания эпилепсией отраж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строке 102 – «Эпилепсия и эпилептические синдромы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40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строке 139 – случаи однократного судорожного припадка или судорог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56.8), других пароксизмальных состояний в детском возрасте: «Фебрильные судороги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56.0), «Респираторно-аффективные приступы»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09.2)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7. Данные по строке 108 во всех графах должны быть больше или равны сумме данных по строкам с 109 по 112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8. Данные по строке 113 во всех графах должны быть больше или равны сумме данных по строкам 114 и 115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39. Данные по строке 118 во всех графах должны быть больше или равны сумме данных по строкам 119 и 120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0. Данные по строке 122 во всех графах должны быть больше или равны сумме данных по строкам 123, с 126 по 130, с 133 по 136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41. Данные </w:t>
      </w:r>
      <w:r>
        <w:rPr>
          <w:spacing w:val="-2"/>
          <w:sz w:val="30"/>
          <w:szCs w:val="30"/>
        </w:rPr>
        <w:t xml:space="preserve">по строке 123 </w:t>
      </w:r>
      <w:r>
        <w:rPr>
          <w:sz w:val="30"/>
          <w:szCs w:val="30"/>
        </w:rPr>
        <w:t>во всех графах должны быть больше или равны</w:t>
      </w:r>
      <w:r>
        <w:rPr>
          <w:spacing w:val="-2"/>
          <w:sz w:val="30"/>
          <w:szCs w:val="30"/>
        </w:rPr>
        <w:t xml:space="preserve"> сумме данных по строкам 124 и 125. </w:t>
      </w:r>
    </w:p>
    <w:p>
      <w:pPr>
        <w:pStyle w:val="TextBodyIndent"/>
        <w:widowControl w:val="false"/>
        <w:spacing w:lineRule="auto" w:line="240"/>
        <w:rPr/>
      </w:pPr>
      <w:r>
        <w:rPr>
          <w:spacing w:val="-2"/>
          <w:sz w:val="30"/>
          <w:szCs w:val="30"/>
        </w:rPr>
        <w:t xml:space="preserve">42. Данные по строке 130 </w:t>
      </w:r>
      <w:r>
        <w:rPr>
          <w:sz w:val="30"/>
          <w:szCs w:val="30"/>
        </w:rPr>
        <w:t>во всех графах должны быть больше или равны</w:t>
      </w:r>
      <w:r>
        <w:rPr>
          <w:spacing w:val="-2"/>
          <w:sz w:val="30"/>
          <w:szCs w:val="30"/>
        </w:rPr>
        <w:t xml:space="preserve"> сумме данных по строкам</w:t>
      </w:r>
      <w:r>
        <w:rPr>
          <w:sz w:val="30"/>
          <w:szCs w:val="30"/>
        </w:rPr>
        <w:t xml:space="preserve"> 131 и 132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3. Данные по строке 136 во всех графах должны быть больше или равны</w:t>
      </w:r>
      <w:r>
        <w:rPr>
          <w:spacing w:val="-2"/>
          <w:sz w:val="30"/>
          <w:szCs w:val="30"/>
        </w:rPr>
        <w:t xml:space="preserve"> сумме данных по строкам</w:t>
      </w:r>
      <w:r>
        <w:rPr>
          <w:sz w:val="30"/>
          <w:szCs w:val="30"/>
        </w:rPr>
        <w:t xml:space="preserve"> 137 и 138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44. По строке 139 отражаются данные о неуточненных состояниях, уточнить которые на момент вынесения диагноза невозможно. Например, носовое кровотечени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40, менингизм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29.1, лимфаденопатия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59, нарушенная толерантность к глюкоз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73.0.</w:t>
      </w:r>
    </w:p>
    <w:p>
      <w:pPr>
        <w:pStyle w:val="TextBodyIndent"/>
        <w:spacing w:lineRule="auto" w:line="240" w:before="24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6</w:t>
      </w:r>
    </w:p>
    <w:p>
      <w:pPr>
        <w:pStyle w:val="TextBodyIndent"/>
        <w:spacing w:lineRule="auto" w:line="240" w:before="0" w:after="24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орядок заполнения РАЗДЕЛа </w:t>
      </w:r>
      <w:r>
        <w:rPr>
          <w:b/>
          <w:caps/>
          <w:sz w:val="30"/>
          <w:szCs w:val="30"/>
          <w:lang w:val="en-US"/>
        </w:rPr>
        <w:t>V</w:t>
      </w:r>
      <w:r>
        <w:rPr>
          <w:b/>
          <w:caps/>
          <w:sz w:val="30"/>
          <w:szCs w:val="30"/>
        </w:rPr>
        <w:br/>
        <w:t>«Основные причины смерти детей»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5. Раздел</w:t>
      </w:r>
      <w:r>
        <w:rPr>
          <w:caps/>
          <w:sz w:val="30"/>
          <w:szCs w:val="30"/>
        </w:rPr>
        <w:t xml:space="preserve"> </w:t>
      </w:r>
      <w:r>
        <w:rPr>
          <w:caps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заполняется на основании данных по форме 106/у-10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6. Данные по строке 150 во всех графах должны быть равны сумме данных по строкам 151, 155, 157, 158, с 161 по 166, с 170 по 175, 182, 184</w:t>
      </w:r>
      <w:r>
        <w:rPr>
          <w:sz w:val="30"/>
          <w:szCs w:val="30"/>
          <w:lang w:val="be-BY"/>
        </w:rPr>
        <w:t>.</w:t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</w:rPr>
        <w:t>47. Данные по строке 150 в графе 1 должны быть равны данным по строке 30 в графе 16 таблицы 3 раздела II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8. Данные по строке 150 в графе 2 должны быть равны данным по строке 30 в графе 17 таблицы 3 раздела II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49. Данные по строке 151 во всех графах должны быть больше или равны сумме данных по строкам с 152 по 154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0. Данные по строке 155 во всех графах должны быть больше или равны данным по строке 156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51. Данные по строке 158 во всех графах должны быть больше или равны сумме данных по строкам 159 и 160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2. Данные по строке 166 во всех графах должны быть больше или равны сумме данных по строкам с 167 по 169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3. Данные по строке 175 во всех графах должны быть больше или равны сумме данных по строкам с 176 по 181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54. Данные по строке 182 во всех графах должны быть больше или равны данным по строке 183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55. Данные в графе 1 по всем строкам должны быть равны сумме данных в графах с 2 по 4.</w:t>
      </w:r>
    </w:p>
    <w:p>
      <w:pPr>
        <w:pStyle w:val="TextBodyIndent"/>
        <w:widowControl w:val="false"/>
        <w:tabs>
          <w:tab w:val="clear" w:pos="720"/>
          <w:tab w:val="left" w:pos="21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00"/>
        <w:rPr>
          <w:spacing w:val="-2"/>
          <w:sz w:val="20"/>
        </w:rPr>
      </w:pPr>
      <w:r>
        <w:rPr>
          <w:spacing w:val="-2"/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2"/>
      <w:ind w:firstLine="22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1:00Z</dcterms:created>
  <dc:creator>Буцкая Г.М.</dc:creator>
  <dc:description/>
  <cp:keywords/>
  <dc:language>en-US</dc:language>
  <cp:lastModifiedBy>Шимчонок Евгения Анатольевна</cp:lastModifiedBy>
  <cp:lastPrinted>2022-10-26T14:41:00Z</cp:lastPrinted>
  <dcterms:modified xsi:type="dcterms:W3CDTF">2022-11-08T14:02:00Z</dcterms:modified>
  <cp:revision>34</cp:revision>
  <dc:subject/>
  <dc:title>Аб зацвярджэнні формы дзяржаўнай статыстычнай </dc:title>
</cp:coreProperties>
</file>