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 xml:space="preserve">Национального </w:t>
        <w:br/>
        <w:t>статистического комитета Республики Беларусь</w:t>
        <w:br/>
        <w:t>08.08.2024 № 62</w:t>
      </w:r>
    </w:p>
    <w:p>
      <w:pPr>
        <w:pStyle w:val="TextBody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5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TextBody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УКАЗАНИЯ</w:t>
                    <w:br/>
                    <w:t xml:space="preserve">по заполнению формы государственной </w:t>
                    <w:br/>
                    <w:t xml:space="preserve">статистической отчетности 4-ф (инвест) </w:t>
                    <w:br/>
                    <w:t xml:space="preserve">«Отчет об инвестициях в Республику </w:t>
                    <w:br/>
                    <w:t xml:space="preserve">Беларусь из-за рубежа и инвестициях </w:t>
                    <w:br/>
                    <w:t>из Республики Беларусь за рубеж»</w:t>
                  </w:r>
                </w:p>
              </w:tc>
            </w:tr>
          </w:tbl>
          <w:p>
            <w:pPr>
              <w:pStyle w:val="TextBody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ГЛАВ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1. Государственную статистическую отчетность по форме 4-ф (инвест) «Отчет об инвестициях в Республику Беларусь из-за рубежа и инвестициях из Республики Беларусь з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убеж» (далее – отчет) представляют </w:t>
      </w:r>
      <w:bookmarkStart w:id="0" w:name="OLE_LINK2"/>
      <w:bookmarkStart w:id="1" w:name="OLE_LINK1"/>
      <w:r>
        <w:rPr>
          <w:sz w:val="30"/>
          <w:szCs w:val="30"/>
        </w:rPr>
        <w:t>юридические лица (кроме банков, небанковских кредитно-финансовых организаций, открытого акционерного общества «Банк развития Республик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ларусь», бюджетных организаций), получившие инвестиции из-за рубежа или осуществившие инвестиционную деятельность за рубежом</w:t>
      </w:r>
      <w:bookmarkEnd w:id="0"/>
      <w:bookmarkEnd w:id="1"/>
      <w:r>
        <w:rPr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2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pacing w:val="-12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sz w:val="30"/>
          <w:szCs w:val="30"/>
        </w:rPr>
        <w:t>3. Отчет заполняется на основании данных регистров бухгалтерского учета, гражданско-правовых договоров, реестра владельцев эмиссионных ценных бумаг, учредительных документов нарастающим итогом с начала года в тысячах долларов США с одним знаком после запятой.</w:t>
      </w:r>
    </w:p>
    <w:p>
      <w:pPr>
        <w:pStyle w:val="TextBody"/>
        <w:ind w:firstLine="720"/>
        <w:rPr/>
      </w:pPr>
      <w:r>
        <w:rPr>
          <w:sz w:val="30"/>
          <w:szCs w:val="30"/>
        </w:rPr>
        <w:t>4. Данные о накопленных на начало года и на конец отчетного периода инвестициях из-за рубежа и инвестициях за рубеж пересчитываются в доллары США по официальному курсу, установленному Национальным банком соответственно на конец предыдущего года и на конец отчетного период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Данные о движении инвестиций из-за рубежа и инвестиций за рубеж (поступило, направлено, изъято, погашено, доходы от инвестиций) пересчитываются в доллары США по официальному курсу, установленному Национальным банком на дату совершения хозяйственной операции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5. По каждой стране составляется отдельный отчет.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6. В реквизите «Сведения о респонденте» отчета в графе 3 необходимо указать страну, из которой поступили и (или) в которую были направлены инвестиции, в соответствии с Общегосударственным классификатором ОКРБ 017-99 «Страны мира», утвержденным постановлением Государственного комитета по стандартизации, метрологии и сертификации Республики Беларусь от 16 июня 1999 г. № 8. Общегосударственный классификатор ОКРБ 017-99 «Страны мира» размещен на официальном сайте Национального статистического комитета в глобальной компьютерной сети Интернет </w:t>
      </w:r>
      <w:hyperlink r:id="rId3">
        <w:r>
          <w:rPr>
            <w:rStyle w:val="InternetLink"/>
            <w:spacing w:val="-12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 xml:space="preserve"> в рубрике «Классификаторы».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При получении инвестиций из международных организаций в качестве страны указывается «Международные организации».</w:t>
      </w:r>
    </w:p>
    <w:p>
      <w:pPr>
        <w:pStyle w:val="TextBody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ПОРЯДОК ЗАПОЛН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ЗДЕЛА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</w:t>
        <w:br/>
        <w:t>«ИНВЕСТИЦИИ В РЕСПУБЛИКУ БЕЛАРУСЬ ИЗ-ЗА РУБЕЖА»</w:t>
      </w:r>
    </w:p>
    <w:p>
      <w:pPr>
        <w:pStyle w:val="TextBody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7. В графе 1 таблицы 1 отражаются данные о накопленных организацией иностранных инвестициях, то есть общий объем иностранных инвестиций, полученных организацией с начала их вложения, в соответствии с учредительными документами, договорами, контрактами и другими документами на начало отчетного года. Данные о накопленных иностранных инвестициях на начало отчетного года по организации должны быть равны данным о накопленных иностранных инвестициях на конец предыдущего год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8. В графе 4 таблицы 1 отражаются данные о переоценке активов и обязательств, полученных из-за рубежа (прирост (+), снижение (-)). Например, курсовые разницы от переоценки в доллары США активов и обязательств, выраженных в валютах, отличных от долларов США; изменение номинальной стоимости акции.</w:t>
      </w:r>
    </w:p>
    <w:p>
      <w:pPr>
        <w:pStyle w:val="TextBody"/>
        <w:ind w:firstLine="720"/>
        <w:rPr/>
      </w:pPr>
      <w:r>
        <w:rPr>
          <w:sz w:val="30"/>
          <w:szCs w:val="30"/>
        </w:rPr>
        <w:t>9. В графе 5 таблицы 1 отражаются данные о прочих изменениях активов и обязательств, полученных из-за рубежа, (прирост (+), снижение (-)), например, в связи с продажей или иным отчуждением иностранным инвестором доли (части доли) в уставном фонде иностранному инвестору другой страны; со сменой иностранным инвестором гражданства (вида на жительство) одной страны на гражданство (вид на жительство) другой страны; с изменением структуры иностранных инвестиций, когда вложения инвестора переходят из категории «портфельные инвестиции» в категорию «прямые инвестиции» и наоборот; переводом долга; уступкой требования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Если иностранным инвестором производится отчуждение доли (части доли) в уставном фонде инвестору, являющемуся резидентом Республики Беларусь (далее – резидент), то такое изменение отражается в графе 3 таблицы 1. </w:t>
      </w:r>
    </w:p>
    <w:p>
      <w:pPr>
        <w:pStyle w:val="TextBody"/>
        <w:ind w:firstLine="720"/>
        <w:rPr/>
      </w:pPr>
      <w:r>
        <w:rPr>
          <w:sz w:val="30"/>
          <w:szCs w:val="30"/>
        </w:rPr>
        <w:t>10. В графе 6 таблицы 1 отражаются данные о фактически накопленных организацией иностранных инвестициях на конец отчетного периода. Данные в графе 6 должны быть равны сумме данных в графах 1, 2, 4 и 5 за минусом данных в графе 3 таблицы 1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11. В графе 7 таблицы 1  отражаются данные о просроченных платежах по основному долгу по имеющимся финансовым активам и обязательствам, полученным из-за рубежа, то есть причитающиеся, но не выплаченные в срок. </w:t>
      </w:r>
    </w:p>
    <w:p>
      <w:pPr>
        <w:pStyle w:val="TextBody"/>
        <w:ind w:firstLine="720"/>
        <w:rPr/>
      </w:pPr>
      <w:r>
        <w:rPr>
          <w:sz w:val="30"/>
          <w:szCs w:val="30"/>
        </w:rPr>
        <w:t>12. По строке 103 таблицы 1  отражается сумма вклада в уставный фонд организации-резидента, фактически внесенная иностранными инвесторами как в денежной, так и в неденежной форме, продажа акций, долей и паев, составляющих не менее 10 процентов в уставном фонде.</w:t>
      </w:r>
    </w:p>
    <w:p>
      <w:pPr>
        <w:pStyle w:val="TextBody"/>
        <w:ind w:firstLine="720"/>
        <w:rPr/>
      </w:pPr>
      <w:r>
        <w:rPr>
          <w:sz w:val="30"/>
          <w:szCs w:val="30"/>
        </w:rPr>
        <w:t>Организация, являющаяся участником договора простого товарищества (договора о совместной деятельности) с нерезидентом Республики Беларусь (далее – нерезидент), которой поручено ведение бухгалтерского учета совместной деятельности на территории Республик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ларусь, в отчете об этой деятельности по строке 103 отражает данные о поступлении денежных средств, материальных и нематериальных активов, внесенных нерезидентом в качестве вклада в совместную деятельность, составляющих не менее 10 процентов в общей сумме вкладов всех участников, внесенных при создании простого товарищества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"/>
        <w:ind w:firstLine="720"/>
        <w:rPr/>
      </w:pPr>
      <w:r>
        <w:rPr>
          <w:sz w:val="30"/>
          <w:szCs w:val="30"/>
        </w:rPr>
        <w:t>13. По строке 104 таблицы 1  отражается стоимость материальных активов, к которым относятся неденежные вклады нерезидентов в уставный фонд организации-резидента в виде недвижимости, оборудования, товаров и другие вклады.</w:t>
      </w:r>
    </w:p>
    <w:p>
      <w:pPr>
        <w:pStyle w:val="TextBody"/>
        <w:ind w:firstLine="720"/>
        <w:rPr/>
      </w:pPr>
      <w:r>
        <w:rPr>
          <w:sz w:val="30"/>
          <w:szCs w:val="30"/>
        </w:rPr>
        <w:t>14. По строке 105 таблицы 1 отражается стоимость нематериальных активов, внесенных нерезидентами в качестве вклада в уставный фонд организации-резидент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15. По строке 106 таблицы 1 отражаются суммы вкладов в уставный фонд организации-резидента, сделанные иностранным инвестором в денежной форме, а также данные о продаже организацией-резидентом нерезиденту акций, долей и паев, составляющих не менее 10 процентов в уставном фонде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Данные о дополнительной продаже акций, долей, паев, в результате которой изменилась доля нерезидента в уставном фонде организации-резидента и </w:t>
      </w:r>
      <w:r>
        <w:rPr>
          <w:spacing w:val="-6"/>
          <w:sz w:val="30"/>
          <w:szCs w:val="30"/>
        </w:rPr>
        <w:t>составила не менее 10 процентов, в отчете отражаются следующим образом: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данные о дополнительной продаже акций, долей, паев отражаются по строке 106 в графе 2; </w:t>
      </w:r>
    </w:p>
    <w:p>
      <w:pPr>
        <w:pStyle w:val="TextBody"/>
        <w:ind w:firstLine="720"/>
        <w:rPr/>
      </w:pPr>
      <w:r>
        <w:rPr>
          <w:sz w:val="30"/>
          <w:szCs w:val="30"/>
        </w:rPr>
        <w:t>данные о проданных ранее акциях, долях, паях, составлявших менее 10 процентов в уставном фонде, отражаются по строке 122 в графе 5 таблицы 1 со знаком «минус»; эта же сумма отражается по строке 106 в графе 5 со знаком «плюс»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16. Организация прямого инвестирования-резидент по строке 107 таблицы 1  отражает данные о приобретении инструментов участия в капитале своего прямого инвестора-нерезидента, составивших менее 10 процентов в его уставном фонде (обратное инвестирование). В случае если доля организации прямого инвестирования-резидента в уставном фонде прямого инвестора-нерезидента составляет 10 процентов и более, то данные о приобретении инструментов участия в капитале отражаются по строке 202 в графе 2 таблицы 4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17. По строке 108 таблицы 1 отражаются данные о части прибыли пропорционально доле прямого инвестора-нерезидента в уставном фонде организации-резидент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строке 108 в графе 1 отражается остаток на начало года нераспределенной прибыли прошлых лет (пропорционально доле прямого инвестора-нерезидента в уставном фонде организации), оставшейся в распоряжении организации-резидента, без учета остатка фонда потребления, ранее созданного и не использованного на начало года. 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По строке 108 в графе 2 организация отражает данные о части чистой прибыли пропорционально доле прямого инвестора-нерезидента в уставном фонде организации, списанной заключительными оборотами в кредит счета бухгалтерского учета 84 «Нераспределенная прибыль (непокрытый убыток)» в корреспонденции с дебетом счета бухгалтерского учета 99 «Прибыли и убытки». В том случае, если организация согласно учетной политике часть суммы нераспределенной прибыли не отразила в отчете за предыдущий год, то в отличие от бухгалтерского учета часть суммы нераспределенной прибыли </w:t>
      </w:r>
      <w:r>
        <w:rPr>
          <w:spacing w:val="-6"/>
          <w:sz w:val="30"/>
          <w:szCs w:val="30"/>
        </w:rPr>
        <w:t xml:space="preserve">прошлого года отражается в отчетном периоде в графе 2 по строкам 108 и 109 таблицы 1. 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08 в графе 3 отражается часть нераспределенной прибыли (прошлых лет и отчетного года) пропорционально доле прямого инвестора-нерезидента в уставном фонде организации, направленная на: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дивиденды (с учетом налога на доходы и подоходного налога), начисленные прямому инвестору-нерезиденту в соответствии с его долей в уставном фонде;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образование фонда потреб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выплату материальной помощи, премирование, выдачу займов (ссуд) работникам организации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уплату платежей и отчислений в бюджет и внебюджетные фон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строке 108 в графе 5 отражаются изменения части нераспределенной прибыли (прошлых лет и отчетного года) пропорционально доле прямого инвестора-нерезидента в уставном фонде организации в связи с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крытием убытков прошлых лет и отчетного го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величением (уменьшением) величины уставного фон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м (списанием) добавочного фонд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числением в резервный фонд (использованием резервного фонд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пользованием на иные цели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08 в графе 6 отражается остаток на конец отчетного периода по кредиту счета бухгалтерского учета 84 «Нераспределенная прибыль (непокрытый убыток)» пропорционально доле прямого инвестора-нерезидента в уставном фонде организации, за исключением неиспользованного остатка образованного фонда потреб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Если организация после подведения промежуточных итогов (по результатам месяца, квартала) направляет часть чистой прибыли отчетного года пропорционально доле прямого инвестора-нерезидента в уставном фонде организации на дивиденды, то эти суммы отражаются по строке 108 в графах 2 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.</w:t>
      </w:r>
    </w:p>
    <w:p>
      <w:pPr>
        <w:pStyle w:val="TextBody"/>
        <w:ind w:firstLine="720"/>
        <w:rPr/>
      </w:pPr>
      <w:r>
        <w:rPr>
          <w:sz w:val="30"/>
          <w:szCs w:val="30"/>
        </w:rPr>
        <w:t>Если организация часть чистой прибыли отчетного года пропорционально доле прямого инвестора-нерезидента в уставном фонде организации не перечисляет прямому инвестору-нерезиденту, а реинвестирует в организацию по итогам месяца, квартала в виде установленного процента отчислений, то эта сумма отражается по строке 108 в графе 2.</w:t>
      </w:r>
    </w:p>
    <w:p>
      <w:pPr>
        <w:pStyle w:val="TextBody"/>
        <w:ind w:firstLine="720"/>
        <w:rPr/>
      </w:pPr>
      <w:r>
        <w:rPr>
          <w:sz w:val="30"/>
          <w:szCs w:val="30"/>
        </w:rPr>
        <w:t>18. Строку 110 таблицы 1 заполняет организация-резидент, которая продала недвижимость нерезиденту. При этом не имеет значения, имеется ли у нерезидента доля в уставном фонде организации-резидента в размере 10 процентов и более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10 в графах 2 и 5 организация-резидент отражает стоимость проданных объектов недвижимости (земельные участки, здания, сооружения), включая стоимость объектов незавершенного строительства, нерезиденту. При этом данные в графе 5 приводятся со знаком «минус»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Организация-резидент, которая приобрела недвижимость на территории Республик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ларусь, принадлежащую нерезиденту, отражает стоимость такой недвижимости по строке 110 в графах 3 и 5. При этом данные в графе 5 приводятся со знаком «плюс».</w:t>
      </w:r>
    </w:p>
    <w:p>
      <w:pPr>
        <w:pStyle w:val="TextBody"/>
        <w:ind w:firstLine="720"/>
        <w:rPr/>
      </w:pPr>
      <w:r>
        <w:rPr>
          <w:sz w:val="30"/>
          <w:szCs w:val="30"/>
        </w:rPr>
        <w:t>19. По строке 111 таблицы 1 отражается безвозмездная передача имущества (денежные средства, материальные и нематериальные активы) между прямым инвестором-нерезидентом и организацией прямого инвестирования-резидентом.</w:t>
      </w:r>
    </w:p>
    <w:p>
      <w:pPr>
        <w:pStyle w:val="TextBody"/>
        <w:ind w:firstLine="720"/>
        <w:rPr/>
      </w:pPr>
      <w:r>
        <w:rPr>
          <w:sz w:val="30"/>
          <w:szCs w:val="30"/>
        </w:rPr>
        <w:t>Организация прямого инвестирования-резидент данные о полученных на безвозмездной основе от прямого инвестора-нерезидента и использованных (выбывших) в отчетном периоде денежных средствах, материальных и нематериальных активах отражает по строке 111 в графах 2 и 5, при этом данные в графе 5 приводятся со знаком «минус».</w:t>
      </w:r>
    </w:p>
    <w:p>
      <w:pPr>
        <w:pStyle w:val="TextBody"/>
        <w:ind w:firstLine="720"/>
        <w:rPr/>
      </w:pPr>
      <w:r>
        <w:rPr>
          <w:sz w:val="30"/>
          <w:szCs w:val="30"/>
        </w:rPr>
        <w:t>Организация прямого инвестирования-резидент данные о безвозмездно полученных от прямого инвестора-нерезидента основных средствах отражает в графе 2 по первоначальной стоимости. Основные средства, полученные от прямого инвестора-нерезидента в предыдущих периодах, отражаются в графах 1 и 6 по остаточной стоимости (с учетом переоценки). Выбытие основных средств отражается в графе 5 со знаком «минус» по остаточной стоимости.</w:t>
      </w:r>
    </w:p>
    <w:p>
      <w:pPr>
        <w:pStyle w:val="TextBody"/>
        <w:ind w:firstLine="720"/>
        <w:rPr/>
      </w:pPr>
      <w:r>
        <w:rPr>
          <w:sz w:val="30"/>
          <w:szCs w:val="30"/>
        </w:rPr>
        <w:t>20. Организация прямого инвестирования-резидент по строке 113 таблицы 1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тражает данные о состоянии расчетов за полученные кредиты и займы от прямого инвестора-нерезидента. </w:t>
      </w:r>
    </w:p>
    <w:p>
      <w:pPr>
        <w:pStyle w:val="TextBody"/>
        <w:ind w:firstLine="720"/>
        <w:rPr/>
      </w:pPr>
      <w:r>
        <w:rPr>
          <w:sz w:val="30"/>
          <w:szCs w:val="30"/>
        </w:rPr>
        <w:t>21. Прямой инвестор-резидент по строке 114 таблицы 1  отражает данные о состоянии расчетов за полученные кредиты и займы от организации прямого инвестирования-нерезидента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22. Организация прямого инвестирования-резидент по строке 115 таблицы 1 отражает стоимость полученных объектов по договору финансового лизинга от прямого инвестора-нерезидент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15 отражается стоимость объектов по цене договора финансового лизинга без учета вознаграждения (дохода) лизингодателя, сумма которого отражается по строке 140 таблицы 2.</w:t>
      </w:r>
    </w:p>
    <w:p>
      <w:pPr>
        <w:pStyle w:val="TextBody"/>
        <w:ind w:firstLine="720"/>
        <w:rPr/>
      </w:pPr>
      <w:r>
        <w:rPr>
          <w:sz w:val="30"/>
          <w:szCs w:val="30"/>
        </w:rPr>
        <w:t>23. Прямой инвестор-резидент по строке 116 таблицы 1 отражает стоимость полученных объектов по договору финансового лизинга от организации прямого инвестирования-нерезидент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16 отражается стоимость объектов по цене договора финансового лизинга без учета вознаграждения (дохода) лизингодателя, сумма которого отражается по строке 141 таблицы 2.</w:t>
      </w:r>
    </w:p>
    <w:p>
      <w:pPr>
        <w:pStyle w:val="TextBody"/>
        <w:ind w:firstLine="720"/>
        <w:rPr/>
      </w:pPr>
      <w:r>
        <w:rPr>
          <w:sz w:val="30"/>
          <w:szCs w:val="30"/>
        </w:rPr>
        <w:t>24. Организация прямого инвестирования-резидент по строке 117 таблицы 1 отражает сумму кредиторской задолженности за полученные товары, работы, услуги от прямого инвестора-нерезидента, а также сумму полученных авансовых платежей от прямого инвестора-нерезидента под последующую поставку товаров, работ, услуг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5. Прямой инвестор-резидент по строке 118 таблицы 1 отражает сумму кредиторской задолженности за полученные товары, работы, услуги от организации прямого инвестирования-нерезидента, а также сумму </w:t>
      </w:r>
      <w:r>
        <w:rPr>
          <w:spacing w:val="-4"/>
          <w:sz w:val="30"/>
          <w:szCs w:val="30"/>
        </w:rPr>
        <w:t>полученных авансовых платежей от организации прямого инвестирования-</w:t>
      </w:r>
      <w:r>
        <w:rPr>
          <w:sz w:val="30"/>
          <w:szCs w:val="30"/>
        </w:rPr>
        <w:t>нерезидента под последующую поставку товаров, работ, услуг.</w:t>
      </w:r>
    </w:p>
    <w:p>
      <w:pPr>
        <w:pStyle w:val="TextBody"/>
        <w:ind w:firstLine="720"/>
        <w:rPr/>
      </w:pPr>
      <w:r>
        <w:rPr>
          <w:sz w:val="30"/>
          <w:szCs w:val="30"/>
        </w:rPr>
        <w:t>26. По строке 121 таблицы 1 отражаются данные о портфельных инвестициях из-за рубежа (продажа акций, долей и паев, составляющих менее 10 процентов в уставном фонде, векселей и других долговых ценных бумаг).</w:t>
      </w:r>
    </w:p>
    <w:p>
      <w:pPr>
        <w:pStyle w:val="TextBody"/>
        <w:ind w:firstLine="720"/>
        <w:rPr/>
      </w:pPr>
      <w:r>
        <w:rPr>
          <w:sz w:val="30"/>
          <w:szCs w:val="30"/>
        </w:rPr>
        <w:t>27. По строке 122 таблицы 1 отражается стоимость акций, долей и паев организации-резидента, проданных нерезидентам на первичном и вторичном рынках, составляющих менее 10 процентов в уставном фонде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Организация, являющаяся участником договора простого товарищества (договора о совместной деятельности) с нерезидентом, которой поручено ведение бухгалтерского учета совместной деятельности на территории Республики Беларусь, в раздел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 строке 122 отражает данные о поступлении денежных средств, стоимости материальных и нематериальных активов, внесенных нерезидентом в качестве вклада в совместную деятельность, составляющих менее 10 процентов в общей сумме вкладов всех участников, внесенных при создании простого товариществ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28. По строкам 128 и 129 таблицы 1 отражаются данные о займах (кредитах), предоставляемых организации-резиденту иностранными государствами, их правительствами и административно-территориальными единицами в лице уполномоченных органов, международными организациями и иными иностранными юридическими лицами под гарантии Правительства Республики Беларусь. Данные об иностранных займах (кредитах) под гарантии Правительства Республики Беларусь отражаются в том случае, если имеется прямой договор о получении займа (кредита) и банк Республик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ларусь является только агентом, обслуживающим данный договор, то есть задолженность по займу (кредиту) числится не перед банком Республики Беларусь, а перед нерезидентом.</w:t>
      </w:r>
    </w:p>
    <w:p>
      <w:pPr>
        <w:pStyle w:val="TextBody"/>
        <w:ind w:firstLine="720"/>
        <w:rPr/>
      </w:pPr>
      <w:r>
        <w:rPr>
          <w:sz w:val="30"/>
          <w:szCs w:val="30"/>
        </w:rPr>
        <w:t>29. По строкам 130 и 131 таблицы 1 отражаются данные о кредитах и займах, не обеспеченных гарантией Правительства Республики Беларусь и полученных организацией-резидентом от нерезидентов по прямым договорам о получении кредита или займа между нерезидентом и организацией-резидентом, по которым обязательства перед нерезидентом учитываются на балансе организации-резидента, заключившей данные договоры и представляющей отчет.</w:t>
      </w:r>
    </w:p>
    <w:p>
      <w:pPr>
        <w:pStyle w:val="TextBodyIndent"/>
        <w:rPr/>
      </w:pPr>
      <w:r>
        <w:rPr>
          <w:sz w:val="30"/>
          <w:szCs w:val="30"/>
        </w:rPr>
        <w:t>Если в отчетном периоде был заключен дополнительный договор на продление срока погашения иностранного кредита или займа, полученных не от прямого инвестора, и срок погашения кредита или займа стал более 1 года, то в этом случае иностранный кредит или займ переходит из краткосрочного в долгосрочный. Такое изменение отражается по строкам 130 и 131 в графе 5.</w:t>
      </w:r>
    </w:p>
    <w:p>
      <w:pPr>
        <w:pStyle w:val="TextBody"/>
        <w:ind w:firstLine="720"/>
        <w:rPr/>
      </w:pPr>
      <w:r>
        <w:rPr>
          <w:sz w:val="30"/>
          <w:szCs w:val="30"/>
        </w:rPr>
        <w:t>30. По строке 132 таблицы 1 отражается стоимость полученных от нерезидента, не являющегося прямым инвестором и организацией прямого инвестирования, объектов финансового лизинга по цене договора финансового лизинга без учета вознаграждения (дохода) лизингодателя, сумма которого отражается по строке 154 таблицы 2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32 не отражаются данные о финансовом лизинге, отраженные по строкам 115 и 116 таблицы 1.</w:t>
      </w:r>
    </w:p>
    <w:p>
      <w:pPr>
        <w:pStyle w:val="TextBody"/>
        <w:ind w:firstLine="720"/>
        <w:rPr/>
      </w:pPr>
      <w:r>
        <w:rPr>
          <w:sz w:val="30"/>
          <w:szCs w:val="30"/>
        </w:rPr>
        <w:t>31. По строке 134 таблицы 1 отражаются данные, характеризующие движение запасов внешних финансовых активов и обязательств организаций-резидентов, в том числе возникающих в связи с приобретением этими организациями цифровых знаков (токенов) у нерезидентов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134 не отражаются данные, отраженные по другим строкам таблицы 1.</w:t>
      </w:r>
    </w:p>
    <w:p>
      <w:pPr>
        <w:pStyle w:val="TextBody"/>
        <w:ind w:firstLine="720"/>
        <w:rPr/>
      </w:pPr>
      <w:r>
        <w:rPr>
          <w:sz w:val="30"/>
          <w:szCs w:val="30"/>
        </w:rPr>
        <w:t>32. В таблице 2: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1 отражаются данные о начисленных к выплате доходах (с учетом налогов на доходы) организацией-резидентом нерезидентам. К доходам относятся дивиденды, проценты и прочие доходы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фе 2 отражается сумма фактически выплаченных доходов (дивидендов, процентов и прочих доходов) нерезидентам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ах 2, 3 и 4 отражаются данные без учета налогов на доходы, уплачиваемых организацией-резидентом на территории Республики Беларусь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33. По строке 157 таблицы 3 отражаются данные о части нераспределенной прибыли отчетного года и прошлых лет пропорционально доле прямого инвестора-нерезидента в уставном фонде организации-резидента (для обратного инвестирования – о части нераспределенной прибыли отчетного года и прошлых лет пропорционально доле организации прямого инвестирования-резидента в уставном фонде прямого инвестора-нерезидента), направленной на дивиденды: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1 отражается сумма начисленных дивидендов с учетом налогов на доходы и подоходного налога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2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тражается сумма фактически выплаченных дивидендов за вычетом удержанных налогов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3 отражается сумма накопленной задолженности по дивидендам за вычетом удерживаемых налогов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4 отражаются данные о причитающихся к выплате суммах задолженности по дивидендам (за вычетом удерживаемых налогов), не выплаченных в срок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I </w:t>
        <w:br/>
        <w:t>«ИНВЕСТИЦИИ ИЗ РЕСПУБЛИКИ БЕЛАРУСЬ ЗА РУБЕЖ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</w:rPr>
        <w:t>34. В графе 1 таблицы 4 отражаются данные о накопленных организацией инвестициях за рубежом, то есть общий объем инвестиций за рубежом, осуществленных организацией с начала их вложения, в соответствии с учредительными документами, договорами, контрактами и другими документами на начало отчетного года. Данные о накопленных инвестициях за рубежом на начало отчетного года по организации должны быть равны данным о накопленных инвестициях за рубежом на конец предыдущего год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35. В графе 4 таблицы 4 отражаются данные о переоценке активов и обязательств за рубежом (прирост (+), снижение (-)). Например, курсовые разницы от переоценки в доллары США активов и обязательств, выраженных в валютах, отличных от долларов США; изменение номинальной стоимости акции.</w:t>
      </w:r>
    </w:p>
    <w:p>
      <w:pPr>
        <w:pStyle w:val="TextBody"/>
        <w:ind w:firstLine="720"/>
        <w:rPr/>
      </w:pPr>
      <w:r>
        <w:rPr>
          <w:sz w:val="30"/>
          <w:szCs w:val="30"/>
        </w:rPr>
        <w:t>36. В графе 5 таблицы 4 отражаются данные о прочих изменениях активов и обязательств за рубежом (прирост (+), снижение (-)), например, в связи с продажей или иным отчуждением инвестором-резидентом доли (части доли) в уставном фонде другому инвестору-резиденту; с изменением структуры инвестиций за рубежом, когда вложения инвестора переходят из категории «портфельные инвестиции» в категорию «прямые инвестиции» и наоборот; переводом долга; уступкой требования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Если инвестором-резидентом производится отчуждение доли (части доли) в уставном фонде инвестору-нерезиденту, то такое изменение отражается в графе 3 таблицы 4. </w:t>
      </w:r>
    </w:p>
    <w:p>
      <w:pPr>
        <w:pStyle w:val="TextBody"/>
        <w:ind w:firstLine="720"/>
        <w:rPr/>
      </w:pPr>
      <w:r>
        <w:rPr>
          <w:sz w:val="30"/>
          <w:szCs w:val="30"/>
        </w:rPr>
        <w:t>37. В графе 6 таблицы 4 отражаются данные о фактически накопленных организацией инвестициях за рубежом на конец отчетного периода. Данные в графе 6 должны быть равны сумме данных в графах 1, 2, 4 и 5 за минусом данных в графе 3 таблицы 4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38. В графе 7 таблицы 4 отражаются данные о просроченных платежах по основному долгу по имеющимся финансовым активам и обязательствам за рубежом, то есть причитающиеся, но не выплаченные в срок. </w:t>
      </w:r>
    </w:p>
    <w:p>
      <w:pPr>
        <w:pStyle w:val="TextBody"/>
        <w:ind w:firstLine="720"/>
        <w:rPr/>
      </w:pPr>
      <w:r>
        <w:rPr>
          <w:sz w:val="30"/>
          <w:szCs w:val="30"/>
        </w:rPr>
        <w:t>39. По строке 202 таблицы 4 отражается часть капитала, фактически внесенная организацией-резидентом в уставный фонд организации-нерезидента, покупка акций, долей и паев, составляющих не менее 10 процентов в уставном фонде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202 также отражаются данные о денежных средствах, стоимости материальных и нематериальных активов, внесенных в качестве вклада по договору простого товарищества (договору о совместной деятельности) за рубежом, составляющих не менее 10 процентов в общей сумме вкладов всех участников, внесенных при создании простого товариществ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40. По строке 204 таблицы 4 отражается стоимость материальных активов, к которым относятся неденежные вклады организации-резидента в уставный фонд организации-нерезидента в виде недвижимости, оборудования, товаров и другие вклады.</w:t>
      </w:r>
    </w:p>
    <w:p>
      <w:pPr>
        <w:pStyle w:val="TextBody"/>
        <w:ind w:firstLine="720"/>
        <w:rPr/>
      </w:pPr>
      <w:r>
        <w:rPr>
          <w:sz w:val="30"/>
          <w:szCs w:val="30"/>
        </w:rPr>
        <w:t>41. По строке 205 таблицы 4 отражается стоимость нематериальных активов, внесенных организациями-резидентами в качестве вклада в уставный фонд организации-нерезидент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42. По строке 206 таблицы 4 отражаются суммы вкладов в уставный фонд организации-нерезидента, сделанные организацией-резидентом в денежной форме, а также данные о покупке организацией-резидентом акций, долей и паев организации-нерезидента, составляющих не менее 10 процентов в уставном фонде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Данные о дополнительной покупке акций, долей, паев, в результате которой изменилась доля организации-резидента в уставном фонде организации-нерезидента и </w:t>
      </w:r>
      <w:r>
        <w:rPr>
          <w:spacing w:val="-6"/>
          <w:sz w:val="30"/>
          <w:szCs w:val="30"/>
        </w:rPr>
        <w:t>составила не менее 10 процентов, в отчете отражаются следующим образом: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данные о дополнительной покупке акций, долей, паев отражаются по строке 206 в графе 2; </w:t>
      </w:r>
    </w:p>
    <w:p>
      <w:pPr>
        <w:pStyle w:val="TextBody"/>
        <w:ind w:firstLine="720"/>
        <w:rPr/>
      </w:pPr>
      <w:r>
        <w:rPr>
          <w:sz w:val="30"/>
          <w:szCs w:val="30"/>
        </w:rPr>
        <w:t>данные о купленных ранее акциях, долях, паях, составлявших менее 10 процентов в уставном фонде, отражаются по строке 222 в графе 5 таблицы 4 со знаком «минус»; эта же сумма отражается по строке 206 в графе 5 со знаком «плюс»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43. По строке 208 таблицы 4 отражаются данные о части прибыли пропорционально доле прямого инвестора-резидента в уставном фонде организации-нерезидента. </w:t>
      </w:r>
    </w:p>
    <w:p>
      <w:pPr>
        <w:pStyle w:val="TextBody"/>
        <w:ind w:firstLine="720"/>
        <w:rPr/>
      </w:pPr>
      <w:r>
        <w:rPr>
          <w:sz w:val="30"/>
          <w:szCs w:val="30"/>
        </w:rPr>
        <w:t>Если прямому инвестору-резиденту организацией прямого инвестирования-нерезидентом после подведения промежуточных итогов (по результатам месяца, квартала) направляется часть чистой прибыли отчетного года (пропорционально доле прямого инвестора-резидента в уставном фонде) на дивиденды, то эти суммы отражаются по строке 208 в графах 2 и 3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Если по решению прямого инвестора-резидента организация прямого инвестирования-нерезидент не перечисляет часть чистой прибыли отчетного года (пропорционально доле прямого инвестора-резидента в уставном фонде), а реинвестирует в организацию, то эта сумма отражается по строке 208 в графе 2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Если часть суммы нераспределенной прибыли пропорционально доле прямого инвестора-резидента в уставном фонде организации-нерезидента по итогам предыдущего года не была отражена в отчете прямого инвестора-резидента за предыдущий год, то, в отличие от бухгалтерского учета, часть суммы этой прибыли отражается в отчетном периоде в графе 2 по строкам 208 и 209 таблицы 4. </w:t>
      </w:r>
    </w:p>
    <w:p>
      <w:pPr>
        <w:pStyle w:val="TextBody"/>
        <w:ind w:firstLine="720"/>
        <w:rPr/>
      </w:pPr>
      <w:r>
        <w:rPr>
          <w:sz w:val="30"/>
          <w:szCs w:val="30"/>
        </w:rPr>
        <w:t>44. Строку 210 таблицы 4 заполняет организация-резидент, которая купила недвижимость у нерезидента. При этом не имеет значения, имеется ли у резидента доля в уставном фонде нерезидента в размере 10 процентов и более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210 организация-резидент отражает стоимость принадлежащих ей объектов незавершенного строительства и недвижимости, находящихся за рубежом (земельные участки, здания, сооружения), кроме данных, отраженных по строке 204 таблицы 4, то есть вклада в уставный фонд организации-нерезидента. Данные в графах отражаются следующим образом: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фе 1 – стоимость объектов незавершенного строительства и недвижимости, находящихся за рубежом, на начало отчетного года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2 – стоимость приобретенных объектов незавершенного строительства и недвижимости за рубежом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фе 3 – стоимость проданной недвижимости и объектов незавершенного строительства, находящихся за рубежом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4 – сумма курсовой разницы от переоценки в доллары США стоимости объектов недвижимости и незавершенного строительства, находящихся за рубежом, в валюте, отличной от долларов США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фе 6 – стоимость объектов незавершенного строительства и недвижимости, находящихся за рубежом, на конец отчетного период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45. По строке 211 таблицы 4 отражается безвозмездная передача имущества (денежные средства, материальные и нематериальные активы) между прямым инвестором-резидентом и организацией прямого инвестирования-нерезидентом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рямой инвестор-резидент данные о переданных на безвозмездной основе организации прямого инвестирования-нерезиденту и использованных (выбывших) в отчетном периоде денежных средствах, материальных и нематериальных активах отражает в графах 2 и 5 по строке 211, при этом данные в графе 5 приводятся со знаком «минус».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46. Организация прямого инвестирования-резидент по строке 213 таблицы 4 отражает данные о состоянии расчетов за предоставленные займы прямому инвестору-нерезиденту. </w:t>
      </w:r>
    </w:p>
    <w:p>
      <w:pPr>
        <w:pStyle w:val="TextBody"/>
        <w:ind w:firstLine="720"/>
        <w:rPr/>
      </w:pPr>
      <w:r>
        <w:rPr>
          <w:sz w:val="30"/>
          <w:szCs w:val="30"/>
        </w:rPr>
        <w:t>47. Прямой инвестор-резидент по строке 214 таблицы 4 отражает данные о состоянии расчетов за предоставленные займы организации прямого инвестирования-нерезиденту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48. Организация прямого инвестирования-резидент по строке 215 таблицы 4 отражает стоимость объектов, переданных по договору финансового лизинга прямому инвестору-нерезиденту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215 отражается стоимость объектов по цене договора финансового лизинга без учета вознаграждения (дохода) лизингодателя, сумма которого отражается по строке 240 таблицы 5.</w:t>
      </w:r>
    </w:p>
    <w:p>
      <w:pPr>
        <w:pStyle w:val="TextBody"/>
        <w:ind w:firstLine="720"/>
        <w:rPr/>
      </w:pPr>
      <w:r>
        <w:rPr>
          <w:sz w:val="30"/>
          <w:szCs w:val="30"/>
        </w:rPr>
        <w:t>49. Прямой инвестор-резидент по строке 216 таблицы 4 отражает стоимость объектов, переданных по договору финансового лизинга организации прямого инвестирования-нерезиденту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216 отражается стоимость объектов по цене договора финансового лизинга без учета вознаграждения (дохода) лизингодателя, сумма которого отражается по строке 241 таблицы 5.</w:t>
      </w:r>
    </w:p>
    <w:p>
      <w:pPr>
        <w:pStyle w:val="TextBody"/>
        <w:ind w:firstLine="720"/>
        <w:rPr/>
      </w:pPr>
      <w:r>
        <w:rPr>
          <w:sz w:val="30"/>
          <w:szCs w:val="30"/>
        </w:rPr>
        <w:t>50. Организация прямого инвестирования-резидент по строке 217 таблицы 4 отражает сумму дебиторской задолженности за отгруженные товары, выполненные работы, оказанные услуги прямому инвестору-нерезиденту, а также сумму выданных авансовых платежей прямому инвестору-нерезиденту под последующую поставку товаров, работ, услуг.</w:t>
      </w:r>
    </w:p>
    <w:p>
      <w:pPr>
        <w:pStyle w:val="TextBody"/>
        <w:ind w:firstLine="720"/>
        <w:rPr/>
      </w:pPr>
      <w:r>
        <w:rPr>
          <w:sz w:val="30"/>
          <w:szCs w:val="30"/>
        </w:rPr>
        <w:t>51. Прямой инвестор-резидент по строке 218 таблицы 4 отражает сумму дебиторской задолженности за отгруженные товары, работы, услуги организации прямого инвестирования-нерезидента, а также сумму выданных авансовых платежей организации прямого инвестирования-нерезидента под последующую поставку товаров, работ, услуг.</w:t>
      </w:r>
    </w:p>
    <w:p>
      <w:pPr>
        <w:pStyle w:val="TextBody"/>
        <w:ind w:firstLine="720"/>
        <w:rPr/>
      </w:pPr>
      <w:r>
        <w:rPr>
          <w:sz w:val="30"/>
          <w:szCs w:val="30"/>
        </w:rPr>
        <w:t>52. По строке 221 таблицы 4 отражаются данные о портфельных инвестициях за рубежом (покупка акций, долей и паев, составляющих менее 10 процентов в уставном фонде, векселей и других долговых ценных бумаг).</w:t>
      </w:r>
    </w:p>
    <w:p>
      <w:pPr>
        <w:pStyle w:val="TextBody"/>
        <w:ind w:firstLine="720"/>
        <w:rPr/>
      </w:pPr>
      <w:r>
        <w:rPr>
          <w:sz w:val="30"/>
          <w:szCs w:val="30"/>
        </w:rPr>
        <w:t>53. По строке 222 таблицы 4 отражается стоимость акций, долей и паев организаций-нерезидентов, приобретенных организацией-резидентом на первичном и вторичном рынках, составляющих менее 10 процентов в уставном фонде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данной строке также отражаются данные о денежных средствах, стоимости материальных и нематериальных активов, внесенных в качестве вклада по договору простого товарищества (договору о совместной деятельности) за рубежом, составляющих менее 10 процентов в общей сумме вкладов всех участников, внесенных при создании простого товарищества.</w:t>
      </w:r>
    </w:p>
    <w:p>
      <w:pPr>
        <w:pStyle w:val="TextBody"/>
        <w:ind w:firstLine="720"/>
        <w:rPr/>
      </w:pPr>
      <w:r>
        <w:rPr>
          <w:sz w:val="30"/>
          <w:szCs w:val="30"/>
        </w:rPr>
        <w:t>54. По строкам 230 и 231 таблицы 4 отражаются данные о займах, предоставленных организацией-резидентом нерезидентам по прямым договорам о получении займа между нерезидентом и организацией-резидентом, по которым обязательства нерезидента учитываются на балансе организации-резидента, заключившей данные договоры и представляющей отчет.</w:t>
      </w:r>
    </w:p>
    <w:p>
      <w:pPr>
        <w:pStyle w:val="TextBodyIndent"/>
        <w:rPr/>
      </w:pPr>
      <w:r>
        <w:rPr>
          <w:sz w:val="30"/>
          <w:szCs w:val="30"/>
        </w:rPr>
        <w:t>Если в отчетном периоде был заключен дополнительный договор на продление срока погашения займа, предоставленных не от прямого инвестора, и срок погашения займа стал более 1 года, то в этом случае заем, предоставленный организацией-резидентом нерезиденту, переходит из краткосрочного в долгосрочный. Такое изменение отражается по строкам 230 и 231 в графе 5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55. По строке 232 таблицы 4 отражается стоимость переданных нерезиденту, не являющемуся прямым инвестором и организацией прямого инвестирования, объектов финансового лизинга по цене договора финансового лизинга без учета вознаграждения (дохода) лизингодателя, сумма которого отражается по строке 254 таблицы 5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232 не отражаются данные о финансовом лизинге, отраженные по строкам 215 и 216 таблицы 4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56. По строке 233 таблицы 4 отражаются данные о денежных средствах на собственных счетах (включая текущие и депозитные счета, аккредитивы) организации-резидента в иностранных банках за рубежом, а также на счетах филиалов, представительств и иных подразделений за рубежом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о строке 233 в графе 2 отражается поступление денежных средств на собственные счета организации-резидента за рубежом, а также на счета филиалов, представительств и иных подразделений за рубежом. Перевод денежных средств организации-резидента с одного собственного счета на другой в пределах одной страны инвестирования не считается поступлением и не отражается по строке 233 в графе 2.  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о строке 233 в графе 3 отражается изъятие из-за рубежа денежных средств с собственных счетов организации-резидента, а также со счетов филиалов, представительств и иных подразделений за рубежом. 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Расходование денежных средств с собственных счетов организации-резидента за рубежом, а также со счетов филиалов, представительств и иных подразделений за рубежом, отражается по строке 233 в графе 5.</w:t>
      </w:r>
    </w:p>
    <w:p>
      <w:pPr>
        <w:pStyle w:val="TextBody"/>
        <w:ind w:firstLine="720"/>
        <w:rPr/>
      </w:pPr>
      <w:r>
        <w:rPr>
          <w:sz w:val="30"/>
          <w:szCs w:val="30"/>
        </w:rPr>
        <w:t>57. По строке 234 таблицы 4 отражаются данные, характеризующие движение и состояние запасов финансовых активов и обязательств организаций-резидентов за рубежом, в том числе возникающих в связи с размещением собственных цифровых знаков (токенов) за рубежом.</w:t>
      </w:r>
    </w:p>
    <w:p>
      <w:pPr>
        <w:pStyle w:val="TextBody"/>
        <w:ind w:firstLine="720"/>
        <w:rPr/>
      </w:pPr>
      <w:r>
        <w:rPr>
          <w:sz w:val="30"/>
          <w:szCs w:val="30"/>
        </w:rPr>
        <w:t>По строке 234 не отражаются данные, отраженные по другим строкам таблицы 4.</w:t>
      </w:r>
    </w:p>
    <w:p>
      <w:pPr>
        <w:pStyle w:val="TextBody"/>
        <w:ind w:firstLine="720"/>
        <w:rPr/>
      </w:pPr>
      <w:r>
        <w:rPr>
          <w:sz w:val="30"/>
          <w:szCs w:val="30"/>
        </w:rPr>
        <w:t>58. В таблице 5: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1 отражаются данные о начисленных к получению доходах (с учетом налогов на доходы) организации-резиденту нерезидентами. К доходам относятся дивиденды, проценты и прочие доходы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2 отражается сумма фактически полученных от нерезидентов доходов (дивидендов, процентов и прочих доходов)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ах 2, 3 и 4 отражаются данные без учета налогов на доходы, уплачиваемых нерезидентами за рубежом.</w:t>
      </w:r>
    </w:p>
    <w:p>
      <w:pPr>
        <w:pStyle w:val="TextBody"/>
        <w:ind w:firstLine="720"/>
        <w:rPr/>
      </w:pPr>
      <w:r>
        <w:rPr>
          <w:sz w:val="30"/>
          <w:szCs w:val="30"/>
        </w:rPr>
        <w:t>59.</w:t>
      </w:r>
      <w:r>
        <w:rPr/>
        <w:t> </w:t>
      </w:r>
      <w:r>
        <w:rPr>
          <w:sz w:val="30"/>
          <w:szCs w:val="30"/>
        </w:rPr>
        <w:t>По строке 257 таблицы 6 отражаются данные о части нераспределенной прибыли отчетного года и прошлых лет пропорционально доле прямого инвестора-резидента в уставном фонде организации-нерезидента, направленной на дивиденды: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1 отражается сумма начисленных дивидендов с учетом налогов на доходы и подоходного налога, удерживаемых в стране, из которой должны поступить дивиденды;</w:t>
      </w:r>
    </w:p>
    <w:p>
      <w:pPr>
        <w:pStyle w:val="TextBody"/>
        <w:ind w:firstLine="720"/>
        <w:rPr/>
      </w:pPr>
      <w:r>
        <w:rPr>
          <w:sz w:val="30"/>
          <w:szCs w:val="30"/>
        </w:rPr>
        <w:t>в графе 2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тражается сумма фактически полученных дивидендов за вычетом налогов, удержанных в стране, из которой поступили дивиденды, но включая суммы налогов, уплачиваемых в бюджет Республики Беларусь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фе 3 отражается сумма накопленной задолженности по дивидендам за вычетом налогов, удерживаемых в стране, из которой должны поступить дивиденды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в графе 4 отражаются данные о причитающихся к получению суммах задолженности по дивидендам (за вычетом налогов, удерживаемых в стране, из которой должны поступить дивиденды), не полученных в срок.</w:t>
      </w:r>
    </w:p>
    <w:p>
      <w:pPr>
        <w:pStyle w:val="TextBody"/>
        <w:spacing w:before="240" w:after="0"/>
        <w:ind w:firstLine="720"/>
        <w:rPr/>
      </w:pPr>
      <w:r>
        <w:rPr>
          <w:szCs w:val="24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0"/>
      <w:szCs w:val="30"/>
    </w:rPr>
  </w:style>
  <w:style w:type="character" w:styleId="WW8Num22z1">
    <w:name w:val="WW8Num22z1"/>
    <w:qFormat/>
    <w:rPr/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Центр"/>
    <w:basedOn w:val="Normal"/>
    <w:qFormat/>
    <w:pPr>
      <w:jc w:val="center"/>
    </w:pPr>
    <w:rPr>
      <w:b/>
      <w:sz w:val="22"/>
    </w:rPr>
  </w:style>
  <w:style w:type="paragraph" w:styleId="Style11">
    <w:name w:val="Загол. содер."/>
    <w:basedOn w:val="Style10"/>
    <w:qFormat/>
    <w:pPr/>
    <w:rPr>
      <w:sz w:val="24"/>
    </w:rPr>
  </w:style>
  <w:style w:type="paragraph" w:styleId="Style12">
    <w:name w:val="Просто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трана коротк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aps/>
      <w:color w:val="auto"/>
      <w:sz w:val="22"/>
      <w:szCs w:val="20"/>
      <w:lang w:val="ru-RU" w:bidi="ar-SA" w:eastAsia="zh-CN"/>
    </w:rPr>
  </w:style>
  <w:style w:type="paragraph" w:styleId="Style14">
    <w:name w:val="Страна длинная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Цифровой код страны"/>
    <w:qFormat/>
    <w:pPr>
      <w:widowControl/>
      <w:bidi w:val="0"/>
      <w:spacing w:before="40" w:after="40"/>
      <w:ind w:left="142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ind w:firstLine="397"/>
    </w:pPr>
    <w:rPr>
      <w:sz w:val="22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3:00Z</dcterms:created>
  <dc:creator>Maina.Stanishevskaya</dc:creator>
  <dc:description/>
  <cp:keywords/>
  <dc:language>en-US</dc:language>
  <cp:lastModifiedBy>Шахуро Анна Владимировна</cp:lastModifiedBy>
  <cp:lastPrinted>2024-08-05T10:49:00Z</cp:lastPrinted>
  <dcterms:modified xsi:type="dcterms:W3CDTF">2024-09-02T13:07:00Z</dcterms:modified>
  <cp:revision>363</cp:revision>
  <dc:subject/>
  <dc:title>МИНИСТЕРСТВО СТАТИСТИКИ И АНАЛИЗА</dc:title>
</cp:coreProperties>
</file>