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6"/>
      </w:tblGrid>
      <w:tr>
        <w:trPr>
          <w:trHeight w:val="1088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становление</w:t>
              <w:br/>
              <w:t xml:space="preserve">Национального 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статистического комитета Республики Беларус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.11.2021 № 105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5760" w:type="dxa"/>
            <w:tcBorders/>
          </w:tcPr>
          <w:p>
            <w:pPr>
              <w:pStyle w:val="Heading2"/>
              <w:keepNext w:val="false"/>
              <w:spacing w:lineRule="exact" w:line="280"/>
              <w:jc w:val="both"/>
              <w:rPr/>
            </w:pPr>
            <w:r>
              <w:rPr>
                <w:caps/>
                <w:szCs w:val="30"/>
              </w:rPr>
              <w:t>Указания</w:t>
            </w:r>
            <w:r>
              <w:rPr>
                <w:szCs w:val="30"/>
              </w:rPr>
              <w:t xml:space="preserve"> </w:t>
              <w:br/>
              <w:t xml:space="preserve">по заполнению формы государственного статистического наблюдения </w:t>
              <w:br/>
              <w:t>4-онс</w:t>
            </w:r>
            <w:r>
              <w:rPr>
                <w:bCs/>
                <w:szCs w:val="30"/>
              </w:rPr>
              <w:t xml:space="preserve"> (Минстройархитектуры) </w:t>
            </w:r>
            <w:r>
              <w:rPr>
                <w:szCs w:val="30"/>
              </w:rPr>
              <w:t>«Анкета об объекте незавершенного строительства»</w:t>
            </w:r>
          </w:p>
        </w:tc>
        <w:tc>
          <w:tcPr>
            <w:tcW w:w="3986" w:type="dxa"/>
            <w:tcBorders/>
          </w:tcPr>
          <w:p>
            <w:pPr>
              <w:pStyle w:val="21"/>
              <w:snapToGrid w:val="false"/>
              <w:spacing w:lineRule="exact" w:line="280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20"/>
        <w:ind w:firstLine="709"/>
        <w:jc w:val="both"/>
        <w:rPr/>
      </w:pPr>
      <w:r>
        <w:rPr>
          <w:sz w:val="30"/>
          <w:szCs w:val="30"/>
          <w:lang w:val="ru-RU"/>
        </w:rPr>
        <w:t xml:space="preserve">1. Форму государственного статистического наблюдения </w:t>
        <w:br/>
        <w:t xml:space="preserve">4-онс </w:t>
      </w:r>
      <w:r>
        <w:rPr>
          <w:bCs/>
          <w:sz w:val="30"/>
          <w:szCs w:val="30"/>
          <w:lang w:val="ru-RU"/>
        </w:rPr>
        <w:t>(Минстройархитектуры)</w:t>
      </w:r>
      <w:r>
        <w:rPr>
          <w:sz w:val="30"/>
          <w:szCs w:val="30"/>
          <w:lang w:val="ru-RU"/>
        </w:rPr>
        <w:t xml:space="preserve"> «Анкета об объекте незавершенного строительства» (далее – анкета) представляют юридические лица, их обособленные подразделения,</w:t>
      </w:r>
      <w:r>
        <w:rPr>
          <w:bCs/>
          <w:sz w:val="30"/>
          <w:szCs w:val="30"/>
          <w:lang w:val="ru-RU"/>
        </w:rPr>
        <w:t xml:space="preserve"> у которых имеется</w:t>
      </w:r>
      <w:r>
        <w:rPr>
          <w:sz w:val="30"/>
          <w:szCs w:val="30"/>
          <w:lang w:val="ru-RU"/>
        </w:rPr>
        <w:t xml:space="preserve"> объект незавершенного строительства (далее – организации)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3. При</w:t>
      </w:r>
      <w:r>
        <w:rPr>
          <w:bCs/>
          <w:sz w:val="30"/>
          <w:szCs w:val="30"/>
        </w:rPr>
        <w:t xml:space="preserve"> передаче </w:t>
      </w:r>
      <w:r>
        <w:rPr>
          <w:sz w:val="30"/>
          <w:szCs w:val="30"/>
        </w:rPr>
        <w:t>инвестором (или группой инвесторов) функций по реализации инвестиционных проектов (возведение, реконструкция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дернизация, реставрация объектов) заказчику, анкету по таким объектам незавершенного строительства (далее – объекты строительства) представляет заказчик. Инвестор, не являющийся заказчиком по строительству таких объектов, анкету не представляет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 строительстве объекта с привлечением средств нескольких инвесторов (дольщиков) анкету представляет заказчик (застройщик) – исполнитель по договору создания объекта долевого строительства в целом по объекту строительства с учетом средств инвесторов (дольщиков</w:t>
      </w:r>
      <w:r>
        <w:rPr>
          <w:bCs/>
          <w:iCs/>
          <w:sz w:val="30"/>
          <w:szCs w:val="30"/>
        </w:rPr>
        <w:t>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Если в составе объекта строительства в проектной документации выделены очереди строительства, то в этом случае организация представляет отдельную анкету по каждой очереди строительства.</w:t>
      </w:r>
    </w:p>
    <w:p>
      <w:pPr>
        <w:pStyle w:val="Heading5"/>
        <w:keepNext w:val="false"/>
        <w:spacing w:lineRule="exact" w:line="320"/>
        <w:ind w:firstLine="709"/>
        <w:jc w:val="both"/>
        <w:rPr/>
      </w:pPr>
      <w:r>
        <w:rPr>
          <w:szCs w:val="30"/>
          <w:lang w:val="ru-RU"/>
        </w:rPr>
        <w:t xml:space="preserve">4. Анкета </w:t>
      </w:r>
      <w:r>
        <w:rPr>
          <w:szCs w:val="30"/>
        </w:rPr>
        <w:t>представляется на бумажном носителе по почте или нарочным</w:t>
      </w:r>
      <w:r>
        <w:rPr>
          <w:szCs w:val="30"/>
          <w:lang w:val="ru-RU"/>
        </w:rPr>
        <w:t>.</w:t>
      </w:r>
    </w:p>
    <w:p>
      <w:pPr>
        <w:pStyle w:val="Heading5"/>
        <w:keepNext w:val="false"/>
        <w:spacing w:lineRule="exact" w:line="320"/>
        <w:ind w:firstLine="709"/>
        <w:jc w:val="both"/>
        <w:rPr/>
      </w:pPr>
      <w:r>
        <w:rPr>
          <w:szCs w:val="30"/>
          <w:lang w:val="ru-RU"/>
        </w:rPr>
        <w:t xml:space="preserve">5. </w:t>
      </w:r>
      <w:r>
        <w:rPr>
          <w:szCs w:val="30"/>
        </w:rPr>
        <w:t>В анкете отражаются данные: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5.1. за январь-март, январь-июнь, январь-сентябрь: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по объектам сверхнормативного строительства (объекты строительства, сроки возведения, реконструкции, реставрации, модернизации которых превысили нормативную продолжительность строительства с учетом периодов приостановления строительства, оформленных в установленном порядке): не завершенным строительством на конец отчетного периода и выбывшим в течение последнего квартала из состава объектов строительства. К объектам строительства, выбывшим в течение последнего квартала, относятся: переданные на баланс другим организациям, проданные, безвозмездно отчужденные, снесенные, перепрофилированные с завершением строительства и завершенные строительством;</w:t>
      </w:r>
    </w:p>
    <w:p>
      <w:pPr>
        <w:pStyle w:val="Newncpi"/>
        <w:spacing w:lineRule="exact" w:line="320"/>
        <w:ind w:firstLine="709"/>
        <w:rPr/>
      </w:pPr>
      <w:r>
        <w:rPr>
          <w:sz w:val="30"/>
          <w:szCs w:val="30"/>
        </w:rPr>
        <w:t>по жилым домам и объектам инженерной и транспорт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нфраструктуры к ним, строящимся с государственной поддержкой без превышения нормативной продолжительности строительства, не завершенным строительством на конец отчетного периода и завершенным строительством в течение последнего квартал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5.2. за январь-декабрь – по объектам строительства, имеющимся на конец отчетного периода, а также переданным на баланс другим организациям, проданным, безвозмездно отчужденным, снесенным, перепрофилированным с завершением строительства и завершенным строительством в течение отчетного периода, за исключ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объектов сверхнормативного строительства, переданных на баланс другим организациям, проданных, безвозмездно отчужденных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несенных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епрофилированных с завершением строительства и завершенных строительством в январе-сентябре;</w:t>
      </w:r>
    </w:p>
    <w:p>
      <w:pPr>
        <w:pStyle w:val="Heading5"/>
        <w:keepNext w:val="false"/>
        <w:spacing w:lineRule="exact" w:line="320"/>
        <w:ind w:firstLine="709"/>
        <w:jc w:val="both"/>
        <w:rPr>
          <w:szCs w:val="30"/>
          <w:lang w:val="ru-RU"/>
        </w:rPr>
      </w:pPr>
      <w:r>
        <w:rPr>
          <w:szCs w:val="30"/>
        </w:rPr>
        <w:t>жилых домов и объектов инженерной</w:t>
      </w:r>
      <w:r>
        <w:rPr>
          <w:szCs w:val="30"/>
          <w:lang w:val="ru-RU"/>
        </w:rPr>
        <w:t xml:space="preserve"> и </w:t>
      </w:r>
      <w:r>
        <w:rPr>
          <w:szCs w:val="30"/>
        </w:rPr>
        <w:t>транспортной</w:t>
      </w:r>
      <w:r>
        <w:rPr>
          <w:b/>
          <w:szCs w:val="30"/>
        </w:rPr>
        <w:t xml:space="preserve"> </w:t>
      </w:r>
      <w:r>
        <w:rPr>
          <w:szCs w:val="30"/>
        </w:rPr>
        <w:t>инфраструктуры к ним, строящихся с государственной поддержкой без превышения норм</w:t>
      </w:r>
      <w:r>
        <w:rPr>
          <w:szCs w:val="30"/>
          <w:lang w:val="ru-RU"/>
        </w:rPr>
        <w:t>ативной</w:t>
      </w:r>
      <w:r>
        <w:rPr>
          <w:szCs w:val="30"/>
        </w:rPr>
        <w:t xml:space="preserve"> продолжительности строительства, завершенных строительством в январе-сентябре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«Общие сведения об объекте» по строке 1.1 указывается полное наименование и код объекта строительства в соответствии с утвержденной проектной документацией; </w:t>
        <w:br/>
        <w:t xml:space="preserve">по строке 1.2 – местонахождение объекта (очереди) строительства (строительный адрес). Если предусмотрены очереди строительства, то следует указать их номер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1.3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указывается наименование и проектная мощность согласно технико-экономическим показателям объекта строительства, установленным проектной документацие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ам 1.5.1-1.5.13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бъекты строительства распределяются исходя из назначения основных средств, то есть той сферы деятельности, в которой они будут функционировать после завершения строительства.</w:t>
      </w:r>
    </w:p>
    <w:p>
      <w:pPr>
        <w:pStyle w:val="Style10"/>
        <w:widowControl w:val="false"/>
        <w:autoSpaceDE w:val="false"/>
        <w:spacing w:lineRule="exact" w:line="32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трокам 1.6.1 и 1.6.2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указывается наименование государственной программы, вид, дата принятия (издания) и регистрационный номер нормативного правового акта, которым она утвержден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7. Раздел II «Сведения об объекте» заполняется на основании данных первичных учетных документов и технических нормативных правовых актов в области архитектуры и строительств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дата принятия решения о предоставлении земельного участка (месяц – двухзначное и год – четырехзначное число). В случае, когда не требуется предоставление земельного участка для строительства объекта, делается отметка «не требуется»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дата начала строительства, указанная в договоре строительного подряда или в решении застройщика при выполнении строительных, монтажных, иных специальных работ собственными силами.</w:t>
      </w:r>
    </w:p>
    <w:p>
      <w:pPr>
        <w:pStyle w:val="ConsPlusNormal"/>
        <w:spacing w:lineRule="exact" w:line="320"/>
        <w:ind w:firstLine="709"/>
        <w:jc w:val="both"/>
        <w:rPr>
          <w:rFonts w:ascii="Calibri" w:hAnsi="Calibri" w:cs="Calibri"/>
          <w:sz w:val="22"/>
        </w:rPr>
      </w:pPr>
      <w:r>
        <w:rPr>
          <w:sz w:val="30"/>
          <w:szCs w:val="30"/>
        </w:rPr>
        <w:t xml:space="preserve">По строке 2.3.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нормативная продолжительность строительства на основании утвержденной проектной документации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вободным строкам, относящимся к строке 2.3.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, указываются периоды приостановления строительства, по основаниям, предусмотренным законодательством, либо период консервации объекта строительства, оформленной в установленном порядке. По этим строкам также указывается наименование, дата и номер документа, которым оформлено приостановление строительства или консервация объекта строительства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ются причины превышения нормативного срока строительства (например, отсутствие финансирования либо проектной документации с внесенными изменениями, нарушение срока поставки оборудования и другие).</w:t>
      </w:r>
    </w:p>
    <w:p>
      <w:pPr>
        <w:pStyle w:val="ConsPlus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5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полная сметная стоимость строительства объекта на конец отчетного периода, а не ее остаток. Сметная стоимость строительства должна соответствовать утвержденной проектной документации и заполняется в уровне цен, определенном в объектной смете (сводном сметном расчете) в рублях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5.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год составления проектной документации и сметная стоимость строительства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6 из строки 2.5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сметная стоимость строительно-монтажных работ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6.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год составления проектной документации и сметная стоимость строительно-монтажных работ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7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степень строительной готовности объекта строительства, рассчитанная как отношение стоимости выполненных строительно-монтажных работ к стоимости всего объема строительно-монтажных работ, указанной в утвержденной проектной документации, либо определенная экспертным путем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8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ются данные о состоянии объекта строительства на конец отчетного периода. Объект строительства считается перепрофилированным (строка 2.8.7), если изменено его целевое назначение, а также разработана новая либо внесены изменения в проектную документацию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По строке 2.10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указывается дата решения (приказа, постановления, распоряжения) лица (органа), назначившего приемочную комиссию, об утверждении акта приемки объекта строительства в эксплуатацию, дата составления технического паспорта на одноквартирный жилой дом пятого класса сложности, возведенный или реконструированный в упрощенном порядке, либо решения о принятии самовольной постройки в эксплуатац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1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ются данные об инвестициях в основной капитал в размере фактически использованного объема независимо от момента оплаты без учета авансовых платежей и налога на добавленную стоимость, если иное не предусмотрено законодательством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2.12.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ются данные о средствах республиканского и (или) местных бюджетов, в том числе государственных целевых бюджетных фондов. По этой строке также отражаются данные о средствах государственных внебюджетных фондов, внешних государственных займов и внешних займов, привлеченных под гарантии Правительства Республики Беларусь, кредитов банков Республики Беларусь, выданных под гарантии Правительства Республики Беларусь, местных исполнительных и распорядительных органов, кредитов банков, погашение и обслуживание которых осуществляется за счет бюджетных средств.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данных по строкам с 2.12.1 по 2.12.4 должна быть равна данным по строке 2.11.</w:t>
      </w:r>
    </w:p>
    <w:p>
      <w:pPr>
        <w:pStyle w:val="Normal"/>
        <w:shd w:fill="FFFFFF" w:val="clear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имечание. Терминология, применяемая в настоящих Указаниях, используется только для заполнения анке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outlineLvl w:val="4"/>
    </w:pPr>
    <w:rPr>
      <w:sz w:val="30"/>
      <w:szCs w:val="2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4" w:before="281" w:after="0"/>
      <w:ind w:right="2" w:hanging="0"/>
      <w:outlineLvl w:val="8"/>
    </w:pPr>
    <w:rPr>
      <w:b/>
      <w:bCs/>
      <w:color w:val="000000"/>
      <w:spacing w:val="-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30"/>
      <w:lang w:val="be-BY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27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338"/>
      <w:ind w:left="29" w:right="14" w:firstLine="691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6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6:00Z</dcterms:created>
  <dc:creator>user</dc:creator>
  <dc:description/>
  <cp:keywords/>
  <dc:language>en-US</dc:language>
  <cp:lastModifiedBy>Богомья Таиса Иосифовна</cp:lastModifiedBy>
  <cp:lastPrinted>2021-11-16T15:31:00Z</cp:lastPrinted>
  <dcterms:modified xsi:type="dcterms:W3CDTF">2023-08-29T08:33:00Z</dcterms:modified>
  <cp:revision>33</cp:revision>
  <dc:subject/>
  <dc:title>МIНIСТЭРСТВАСТАТЫСТЫКI I АНАЛIЗУ РЭСПУБЛIКI БЕЛАРУСЬ</dc:title>
</cp:coreProperties>
</file>