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/>
      </w:pPr>
      <w:r>
        <w:rPr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</w:r>
    </w:p>
    <w:p>
      <w:pPr>
        <w:pStyle w:val="Normal"/>
        <w:spacing w:lineRule="exact" w:line="280"/>
        <w:ind w:left="3540" w:firstLine="141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29.09.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№ 268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(в редакции постановления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</w:r>
    </w:p>
    <w:p>
      <w:pPr>
        <w:pStyle w:val="Normal"/>
        <w:spacing w:lineRule="exact" w:line="280"/>
        <w:ind w:left="3540" w:firstLine="141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3540" w:firstLine="1416"/>
        <w:rPr/>
      </w:pPr>
      <w:r>
        <w:rPr>
          <w:sz w:val="30"/>
          <w:szCs w:val="30"/>
          <w:lang w:val="en-US"/>
        </w:rPr>
        <w:t>12.04.</w:t>
      </w:r>
      <w:r>
        <w:rPr>
          <w:sz w:val="30"/>
          <w:szCs w:val="30"/>
        </w:rPr>
        <w:t>2012 № 38)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АЗ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заполнению формы государственной статистической отчетности 4-с (Нацбанк) «Отчет о составе активов и пассивов страховщика»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2"/>
        <w:spacing w:lineRule="auto" w:line="240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Государственную статистическую отчетность по форме </w:t>
        <w:br/>
        <w:t>4-с (Нацбанк) «Отчет о составе активов и пассивов страховщика» (далее – отчет) представляют страховщики.</w:t>
      </w:r>
    </w:p>
    <w:p>
      <w:pPr>
        <w:pStyle w:val="TextBodyIndent"/>
        <w:jc w:val="both"/>
        <w:rPr/>
      </w:pPr>
      <w:r>
        <w:rPr>
          <w:sz w:val="30"/>
          <w:szCs w:val="30"/>
        </w:rPr>
        <w:t xml:space="preserve">2. Страховщики представляют отчет в целом по юридическому лицу, включая данные по всем филиалам и иным структурным подразделениям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банка в глобальной компьютерной сети Интернет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nbr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Данные отчета заполняются в рублях в целых числах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 При составлении отчета необходимо использовать перечень типов контрагентов </w:t>
      </w:r>
      <w:r>
        <w:rPr>
          <w:sz w:val="30"/>
          <w:szCs w:val="30"/>
          <w:lang w:val="be-BY"/>
        </w:rPr>
        <w:t xml:space="preserve">страховщиков </w:t>
      </w:r>
      <w:r>
        <w:rPr>
          <w:sz w:val="30"/>
          <w:szCs w:val="30"/>
        </w:rPr>
        <w:t>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6. В отчете отражаются </w:t>
      </w:r>
      <w:r>
        <w:rPr>
          <w:sz w:val="30"/>
          <w:szCs w:val="30"/>
        </w:rPr>
        <w:t xml:space="preserve">остатки средств на счетах бухгалтерского учета страховщика (далее – остатки) </w:t>
      </w:r>
      <w:r>
        <w:rPr>
          <w:color w:val="000000"/>
          <w:sz w:val="30"/>
          <w:szCs w:val="30"/>
        </w:rPr>
        <w:t>в целом по страховщику по состоянию на</w:t>
      </w:r>
      <w:r>
        <w:rPr>
          <w:sz w:val="30"/>
          <w:szCs w:val="30"/>
        </w:rPr>
        <w:t xml:space="preserve"> 1-е число месяца, следующего за отчетным кварталом.</w:t>
        <w:br/>
        <w:t>В графе 1 отражаются остатки в национальной валюте, в графе 2 – остатки в иностранной валюте, пересчитанные в белорусские рубли по официальному курсу, установленному Национальным банком на конец отчетного периода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7. Данные об активах</w:t>
      </w:r>
      <w:r>
        <w:rPr>
          <w:color w:val="000000"/>
          <w:sz w:val="30"/>
          <w:szCs w:val="30"/>
        </w:rPr>
        <w:t xml:space="preserve"> и пассивах представляются по резидентам и нерезидентам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 операциям с нерезидентами Республики Беларусь относятся операции по следующим видам страхования: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е медицинское страхование иностранных граждан и лиц без гражданства, временно пребывающих или временно проживающих в Республике Беларусь;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е страхование гражданской ответственности владельцев транспортных средств по договорам пограничного страхования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«АКТИВЫ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По строке 001 отражается остаток денежных средств в кассе страховщика, который должен быть равен данным счета бухгалтерского учета 50 «Касса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9. По строке 002 отражаются остатки денежных средств страховщика на </w:t>
      </w:r>
      <w:r>
        <w:rPr>
          <w:sz w:val="30"/>
          <w:szCs w:val="30"/>
        </w:rPr>
        <w:t>расчетном и валютных</w:t>
      </w:r>
      <w:r>
        <w:rPr>
          <w:color w:val="000000"/>
          <w:sz w:val="30"/>
          <w:szCs w:val="30"/>
        </w:rPr>
        <w:t xml:space="preserve"> счетах в банках, которые должны быть равны сумме данных счетов бухгалтерского учета 51 «Расчетные счета», 52 «Валютные счета», 55 «Специальные счета в банках» (далее – счет 55) за вычетом сумм денежных средств, которые находятся на счетах в драгоценных металлах и на депозитных счетах в банках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По строке 005 отражаются суммы денежных средств, находящихся на депозитных счетах в банках, на счетах в драгоценных металлах (данные аналитического учета к счету 55), и данные об аккредитивах (данные аналитического учета к счету бухгалтерского учета 60 «Расчеты с поставщиками и подрядчиками» (далее – счет 60)). Суммы денежных средств, находящихся на счетах в драгоценных металлах, относятся к иностранной валюте и отражаются в графе 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1. По строке 008 отражаются данные об инвестициях в организации в форме покупки ценных бумаг, за исключением акций и вложений в уставные фонды других организаций (данные аналитического учета к счетам бухгалтерского учета 06 «Долгосрочные финансовые вложения» (далее – счет 06) и 58 «Краткосрочные финансовые вложения» (далее – счет 58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12. По строке 017 отражаются данные о займах, предоставленных организациям (данные аналитического учета к счетам 06 и 58) и физическим лицам (включая займы, предоставленные работникам, в соответствии с аналитическим учетом по счету бухгалтерского учета 73 «Расчеты с персоналом по прочим операциям» (далее – счет 73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13. По строке 023 отражаются данные об инвестициях в организации в форме покупки акций, паев, о вкладах в уставные фонды организаций (данные аналитического учета к счету 06)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4. Сумма данных по строкам 008, 017 и 023 отчета должна быть равна сумме данных счетов 06 и 58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15. По строке 030 отражаются данные о долях перестраховщиков в резерве незаработанной премии и в резервах убытков (резерве заявленных, но неурегулированных убытков и резерве произошедших, но незаявленных убытков), определенные в установленном Министерством финансов порядке (данные аналитического учета к счету бухгалтерского учета 95 «Страховые резервы» (далее – счет 95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Всю сумму денежных средств перестраховщиков в страховых резервах следует отражать по строке 03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16. По строке 033 отражается сумма депонированных премий, удержанных цедентом (данные </w:t>
      </w:r>
      <w:r>
        <w:rPr>
          <w:color w:val="000000"/>
          <w:sz w:val="30"/>
          <w:szCs w:val="30"/>
        </w:rPr>
        <w:t>аналитического учета к счету бухгалтерского учета 77 «Расчеты по прямому страхованию и перестрахованию» (далее – счет 77)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17. По строке 036 отражаются данные о требованиях страховщика по принятым и переданным в перестрахование рискам (данные </w:t>
      </w:r>
      <w:r>
        <w:rPr>
          <w:color w:val="000000"/>
          <w:sz w:val="30"/>
          <w:szCs w:val="30"/>
        </w:rPr>
        <w:t>аналитического учета к счету 77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8. Данные по строке 039 должны быть равны данным </w:t>
      </w:r>
      <w:r>
        <w:rPr>
          <w:color w:val="000000"/>
          <w:sz w:val="30"/>
          <w:szCs w:val="30"/>
        </w:rPr>
        <w:t xml:space="preserve">аналитического учета к счетам бухгалтерского учета 09 «Отложенные налоговые активы», </w:t>
      </w:r>
      <w:r>
        <w:rPr>
          <w:sz w:val="30"/>
          <w:szCs w:val="30"/>
        </w:rPr>
        <w:t xml:space="preserve">60 (за исключением данных об аккредитивах), </w:t>
        <w:br/>
        <w:t>62 «Расчеты с покупателями и заказчиками»</w:t>
      </w:r>
      <w:r>
        <w:rPr>
          <w:color w:val="000000"/>
          <w:sz w:val="30"/>
          <w:szCs w:val="30"/>
        </w:rPr>
        <w:t xml:space="preserve"> (далее – счет 62)</w:t>
      </w:r>
      <w:r>
        <w:rPr>
          <w:sz w:val="30"/>
          <w:szCs w:val="30"/>
        </w:rPr>
        <w:t xml:space="preserve">, 68 «Расчеты по налогам и сборам» (далее – </w:t>
      </w:r>
      <w:r>
        <w:rPr>
          <w:color w:val="000000"/>
          <w:sz w:val="30"/>
          <w:szCs w:val="30"/>
        </w:rPr>
        <w:t>счет</w:t>
      </w:r>
      <w:r>
        <w:rPr>
          <w:sz w:val="30"/>
          <w:szCs w:val="30"/>
        </w:rPr>
        <w:t xml:space="preserve"> 68), 69 «Расчеты по социальному страхованию и обеспечению» (далее – </w:t>
      </w:r>
      <w:r>
        <w:rPr>
          <w:color w:val="000000"/>
          <w:sz w:val="30"/>
          <w:szCs w:val="30"/>
        </w:rPr>
        <w:t>счет</w:t>
      </w:r>
      <w:r>
        <w:rPr>
          <w:sz w:val="30"/>
          <w:szCs w:val="30"/>
        </w:rPr>
        <w:t xml:space="preserve"> 69), 70 «Расчеты с персоналом по оплате труда» (далее – счет 70), 75 «Расчеты с учредителями» (далее – счет 75) (без учета задолженности учредителей (участников) по вкладам в уставный фонд), 76 «Расчеты с разными дебиторами и кредиторами» </w:t>
      </w:r>
      <w:r>
        <w:rPr>
          <w:color w:val="000000"/>
          <w:sz w:val="30"/>
          <w:szCs w:val="30"/>
        </w:rPr>
        <w:t>(далее – счет 76)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77 (за исключением данных, отражаемых по строкам </w:t>
        <w:br/>
        <w:t>033 и 036 отчета) и о прочей дебиторской задолженности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19. По строке 042 отражается стоимость основных средств как действующих, так и находящихся на консервации или в запасе, а также полученных в финансовую аренду (лизинг), доверительное управление. Данные по строке 042 должны быть равны данным счета бухгалтерского учета 01 «Основные средства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0. Данные по строке 043 должны быть равны данным счетов бухгалтерского учета 03 «Доходные вложения в материальные активы»,</w:t>
        <w:br/>
        <w:t xml:space="preserve">04 «Нематериальные активы», 07 «Оборудование к установке и строительные материалы», 08 «Вложения в долгосрочные активы», </w:t>
        <w:br/>
        <w:t xml:space="preserve">10 «Материалы» и о </w:t>
      </w:r>
      <w:r>
        <w:rPr>
          <w:color w:val="000000"/>
          <w:sz w:val="30"/>
          <w:szCs w:val="30"/>
        </w:rPr>
        <w:t>прочих материальных ценностях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21. Данные по строке 044 должны </w:t>
      </w:r>
      <w:r>
        <w:rPr>
          <w:sz w:val="30"/>
          <w:szCs w:val="30"/>
        </w:rPr>
        <w:t>быть равны</w:t>
      </w:r>
      <w:r>
        <w:rPr>
          <w:color w:val="000000"/>
          <w:sz w:val="30"/>
          <w:szCs w:val="30"/>
        </w:rPr>
        <w:t xml:space="preserve"> данным счетов бухгалтерского учета 57 «Денежные средства в пути», 97 «Расходы будущих периодов» и о других средствах и вложениях, не нашедших отражения по другим строкам разде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, исключая непокрытые убытки прошлых лет и текущего года, которые отражаются в аналитическом учете к счету бухгалтерского учета 84 «Нераспределенная прибыль (непокрытый убыток)» (далее – счет 84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22. Сумма данных в графах 1 и 2 по строке 045 должна быть равна сумме данных в графе 3 по строке 300 </w:t>
      </w:r>
      <w:r>
        <w:rPr>
          <w:sz w:val="30"/>
          <w:szCs w:val="30"/>
        </w:rPr>
        <w:t xml:space="preserve">бухгалтерского баланса по форме согласно приложению 1 к Инструкции о порядке составления и представления бухгалтерской отчетности страховых организаций, утвержденной постановлением Министерства финансов Республики Беларусь от 11 января 2010 г. № 2 (далее – бухгалтерский баланс), и данных о начисленной амортизации по объектам основных средств и нематериальных активов, отраженных по счетам бухгалтерского учета 02 «Амортизация основных средств» (далее – счет 02) и 05 «Амортизация нематериальных активов» (далее – счет 05), за вычетом суммы задолженности учредителей (участников) по вкладам в уставный фонд, которые отражаются в аналитическом учете к счету 75, и непокрытых убытков прошлых лет и текущего года, которые отражаются в аналитическом учете к счету 84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ПАССИВЫ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3. Данные по строке</w:t>
      </w:r>
      <w:r>
        <w:rPr>
          <w:color w:val="000000"/>
          <w:sz w:val="30"/>
          <w:szCs w:val="30"/>
        </w:rPr>
        <w:t xml:space="preserve"> 046 должны </w:t>
      </w:r>
      <w:r>
        <w:rPr>
          <w:sz w:val="30"/>
          <w:szCs w:val="30"/>
        </w:rPr>
        <w:t>быть равны</w:t>
      </w:r>
      <w:r>
        <w:rPr>
          <w:color w:val="000000"/>
          <w:sz w:val="30"/>
          <w:szCs w:val="30"/>
        </w:rPr>
        <w:t xml:space="preserve"> данным аналитического учета к счету 95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Всю сумму резервов по страхованию жизни следует отражать по строке 048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24. По строке 049 отражаются данные о резервах незаработанной премии, резервах убытков, других технических и иных страховых резервах по видам страхования иным, чем страхование жизни (данные аналитического учета к счету 95)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25. Данные по строке 052 должны быть равны сумме данных счетов бухгалтерского учета 66 «Расчеты по краткосрочным кредитам и займам», 67 «Расчеты по долгосрочным кредитам и займам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6. По строке 061 отражается сумма обязательств страховщика по принятым и переданным в перестрахование рискам (данные аналитического учета к счету 77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7. По строке 064 отражаются суммы депонированных премий в соответствии с условиями договоров перестрахования (данные аналитического учета к счету 77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8. Данные по строке 067 должны быть равны сумме данных счетов 69 и 70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>29. Данные по строке 068 должны быть равны сумме данных счетов бухгалтерского учета 65 «Отложенные налоговые обязательства» и 68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30. Данные по строке 069 должны быть равны сумме данных счетов бухгалтерского учета 60, 62, 71 «Расчеты с подотчетными лицами», 73, 76, 77 (за вычетом данных, отражаемых по строкам 061, 06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 </w:t>
      </w:r>
      <w:bookmarkStart w:id="0" w:name="OLE_LINK2"/>
      <w:bookmarkStart w:id="1" w:name="OLE_LINK1"/>
      <w:r>
        <w:rPr>
          <w:sz w:val="30"/>
          <w:szCs w:val="30"/>
        </w:rPr>
        <w:t xml:space="preserve">По строке 072 отражается сумма начисленной амортизации </w:t>
      </w:r>
      <w:bookmarkEnd w:id="0"/>
      <w:bookmarkEnd w:id="1"/>
      <w:r>
        <w:rPr>
          <w:sz w:val="30"/>
          <w:szCs w:val="30"/>
        </w:rPr>
        <w:t>по объектам основных средств как действующих, так и находящихся на консервации или в запасе, а также сданных в аренду (кроме долгосрочной) и полученных в финансовую аренду (лизинг), доверительное управление. Данные по строке 072 должны быть равны данным аналитического учета к счету 0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32. По строке 073 отражаются суммы начисленной амортизации по объектам нематериальных активов и вложений в материальные ценности. Данные по строке 073 должны быть равны сумме данных счета 05 и данных аналитического учета к счету 02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3. Данные по строке 075 должны быть равны данным счета бухгалтерского учета 80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Уставный капитал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 xml:space="preserve"> за вычетом данных счета бухгалтерского учета 81 </w:t>
      </w:r>
      <w:r>
        <w:rPr>
          <w:color w:val="000000"/>
          <w:sz w:val="30"/>
          <w:szCs w:val="30"/>
        </w:rPr>
        <w:t>«Собственные акции (доли в уставном капитале)» и суммы задолженности учредителей (участников) по вкладам в уставный фонд (данные аналитического учета к счету 75)</w:t>
      </w:r>
      <w:r>
        <w:rPr>
          <w:sz w:val="30"/>
          <w:szCs w:val="30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34. Данные по строке 076 должны </w:t>
      </w:r>
      <w:r>
        <w:rPr>
          <w:sz w:val="30"/>
          <w:szCs w:val="30"/>
        </w:rPr>
        <w:t>быть равны</w:t>
      </w:r>
      <w:r>
        <w:rPr>
          <w:color w:val="000000"/>
          <w:sz w:val="30"/>
          <w:szCs w:val="30"/>
        </w:rPr>
        <w:t xml:space="preserve"> данным аналитического учета к счету 84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35. По строке 077 отражается нераспределенная прибыль отчетного периода и доходы будущих периодов за вычетом непокрытых убытков прошлых лет и текущего года. Данные по строке 077 должны быть равны данным аналитического учета к счетам бухгалтерского учета 84 и </w:t>
        <w:br/>
        <w:t>98 «Доходы будущих периодов»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36. По строке 078 отражаются суммы средств резервного фонда, добавочного фонда, фонда накопления, фонда потребления, фонда предупредительных мероприятий, гарантийного фонда, целевого финансирования, а также суммы отчислений в фонды, образованные в соответствии с законодательством. Данные по строке 078 должны быть равны сумме данных счетов бухгалтерского учета 82 «Резервный капитал», 83 «Добавочный капитал», 86 «Целевое финансирование» и данным аналитического учета к счетам бухгалтерского учета 84, </w:t>
        <w:br/>
        <w:t>96 «Резервы предстоящих платежей» (далее – счет 96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37. По строке 079 отражается сумма задолженности страховщика по причитающимся к выплате дивидендам, процентам по акциям, облигациям, займам, а также данные о расчетах по вкладам в уставный фонд. Данные по строке 079 должны быть равны данным аналитического учета к счету 75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38. По строке 082 отражаются данные о резервах предстоящих расходов и резервах по сомнительным долгам. Данные по строке 082 должны быть равны данным аналитического учета к счетам бухгалтерского учета 63 «Резервы по сомнительным долгам» и 96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9. По строке 083 отражаются суммы пассивов, не отраженные по другим строкам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40. Сумма данных в графах 1 и 2 по строке 084 должна быть равна сумме данных в графе 3 по строке 700 </w:t>
      </w:r>
      <w:r>
        <w:rPr>
          <w:sz w:val="30"/>
          <w:szCs w:val="30"/>
        </w:rPr>
        <w:t>бухгалтерского баланса и данных о начисленной амортизации по объектам основных средств и нематериальных активов (данные счетов 02 и 05) за вычетом суммы</w:t>
      </w:r>
      <w:r>
        <w:rPr>
          <w:color w:val="000000"/>
          <w:sz w:val="30"/>
          <w:szCs w:val="30"/>
        </w:rPr>
        <w:t xml:space="preserve"> задолженности учредителей (участников) по вкладам в уставный фонд (данные аналитического учета к счету 75) и непокрытых убытков прошлых лет и текущего года (данные аналитического учета к счету 84)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41. Сумма данных в графах 1 и 2 по строке 084 должна быть равна сумме данных в графах 1 и 2 по строке 045 разде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exact" w:line="200"/>
        <w:ind w:firstLine="709"/>
        <w:rPr>
          <w:sz w:val="20"/>
        </w:rPr>
      </w:pPr>
      <w:r>
        <w:rPr>
          <w:sz w:val="20"/>
        </w:rPr>
        <w:t xml:space="preserve">Примечание. Терминология, применяемая в настоящих Указаниях, используется только для заполнения отчета. </w:t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spacing w:lineRule="exact" w:line="280"/>
        <w:ind w:left="524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tbl>
      <w:tblPr>
        <w:tblW w:w="411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ложение</w:t>
              <w:br/>
              <w:t>к Указаниям по заполнению формы государственной</w:t>
              <w:br/>
              <w:t>статистической отчетности</w:t>
              <w:br/>
              <w:t>4-с (Нацбанк) «Отчет о составе активов и пассивов страховщика»</w:t>
            </w:r>
          </w:p>
        </w:tc>
      </w:tr>
    </w:tbl>
    <w:p>
      <w:pPr>
        <w:pStyle w:val="Normal"/>
        <w:spacing w:lineRule="exact" w:line="280"/>
        <w:ind w:left="5670" w:hanging="0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типов</w:t>
      </w:r>
      <w:r>
        <w:rPr>
          <w:sz w:val="30"/>
        </w:rPr>
        <w:t xml:space="preserve"> </w:t>
      </w:r>
      <w:r>
        <w:rPr>
          <w:sz w:val="30"/>
        </w:rPr>
        <w:t>контрагентов</w:t>
      </w:r>
      <w:r>
        <w:rPr>
          <w:sz w:val="30"/>
        </w:rPr>
        <w:t xml:space="preserve"> страховщик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30"/>
              </w:rPr>
              <w:t>Код</w:t>
            </w:r>
            <w:r>
              <w:rPr>
                <w:color w:val="000000"/>
                <w:sz w:val="30"/>
              </w:rPr>
              <w:t xml:space="preserve"> типа контрагента страховщ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30"/>
              </w:rPr>
              <w:t>Наименование</w:t>
            </w: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типа</w:t>
            </w: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контрагент</w:t>
            </w:r>
            <w:r>
              <w:rPr>
                <w:color w:val="000000"/>
                <w:sz w:val="30"/>
              </w:rPr>
              <w:t>а страховщика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both"/>
              <w:rPr/>
            </w:pPr>
            <w:r>
              <w:rPr>
                <w:color w:val="000000"/>
                <w:sz w:val="30"/>
              </w:rPr>
              <w:t>Нерезиденты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both"/>
              <w:rPr/>
            </w:pPr>
            <w:r>
              <w:rPr>
                <w:color w:val="000000"/>
                <w:sz w:val="30"/>
              </w:rPr>
              <w:t>Резиденты – всего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</w:t>
            </w:r>
            <w:r>
              <w:rPr>
                <w:color w:val="000000"/>
                <w:sz w:val="30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банки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небанковские финансовые организации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коммерческие организации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физические лица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некоммерческие организации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trike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органы государственного управления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000000"/>
                <w:sz w:val="30"/>
                <w:szCs w:val="30"/>
                <w:lang w:val="en-US"/>
              </w:rPr>
            </w:pPr>
            <w:r>
              <w:rPr>
                <w:strike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8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 том числе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   </w:t>
            </w:r>
            <w:r>
              <w:rPr>
                <w:color w:val="000000"/>
                <w:sz w:val="30"/>
              </w:rPr>
              <w:t>республиканские органы государственного</w:t>
              <w:br/>
              <w:t xml:space="preserve">                 управления 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                </w:t>
            </w:r>
            <w:r>
              <w:rPr>
                <w:color w:val="000000"/>
                <w:sz w:val="30"/>
              </w:rPr>
              <w:t xml:space="preserve">местные исполнительные и распорядительные </w:t>
              <w:br/>
              <w:t xml:space="preserve">                 органы 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сего по всем контрагентам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694" w:leader="none"/>
          <w:tab w:val="left" w:pos="5245" w:leader="none"/>
          <w:tab w:val="left" w:pos="5529" w:leader="none"/>
          <w:tab w:val="left" w:pos="6237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exact" w:line="30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09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2:00Z</dcterms:created>
  <dc:creator>Ludmila.Kuharchik</dc:creator>
  <dc:description/>
  <cp:keywords/>
  <dc:language>en-US</dc:language>
  <cp:lastModifiedBy>Новикова Инесса Ивановна</cp:lastModifiedBy>
  <cp:lastPrinted>2012-04-17T12:26:00Z</cp:lastPrinted>
  <dcterms:modified xsi:type="dcterms:W3CDTF">2023-10-03T12:41:00Z</dcterms:modified>
  <cp:revision>146</cp:revision>
  <dc:subject/>
  <dc:title/>
</cp:coreProperties>
</file>