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760"/>
        <w:rPr/>
      </w:pPr>
      <w:r>
        <w:rPr/>
        <w:t xml:space="preserve">УТВЕРЖДЕНО </w:t>
      </w:r>
    </w:p>
    <w:p>
      <w:pPr>
        <w:pStyle w:val="Heading4"/>
        <w:ind w:firstLine="5760"/>
        <w:rPr/>
      </w:pPr>
      <w:r>
        <w:rPr/>
        <w:t xml:space="preserve">Постановление </w:t>
      </w:r>
    </w:p>
    <w:p>
      <w:pPr>
        <w:pStyle w:val="Normal"/>
        <w:spacing w:lineRule="exact" w:line="280"/>
        <w:ind w:left="5760" w:hanging="0"/>
        <w:rPr>
          <w:sz w:val="30"/>
        </w:rPr>
      </w:pPr>
      <w:r>
        <w:rPr>
          <w:sz w:val="30"/>
        </w:rPr>
        <w:t>Национального статистического комитета</w:t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  <w:t>12.08.2022 № 69</w:t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Heading3"/>
              <w:spacing w:lineRule="exact" w:line="280"/>
              <w:ind w:right="-108" w:hanging="0"/>
              <w:rPr/>
            </w:pPr>
            <w:r>
              <w:rPr/>
              <w:t>УКАЗАНИЯ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pacing w:val="-6"/>
                <w:sz w:val="30"/>
              </w:rPr>
              <w:t>по заполнению формы государственной</w:t>
            </w:r>
            <w:r>
              <w:rPr>
                <w:sz w:val="30"/>
              </w:rPr>
              <w:t xml:space="preserve"> статистической отчетности                            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rPr>
          <w:b/>
          <w:b/>
        </w:rPr>
      </w:pPr>
      <w:r>
        <w:rPr>
          <w:b/>
        </w:rPr>
        <w:t>ГЛАВА 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БЩИЕ ПОЛО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. Государственную статистическую отчетность по форме </w:t>
        <w:br/>
        <w:t>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 (далее – отчет) представля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</w:rPr>
        <w:t>1.1. юридические лица со средней численностью работников за календарный год 16 человек и более</w:t>
      </w:r>
      <w:r>
        <w:rPr>
          <w:rFonts w:eastAsia="Calibri"/>
          <w:sz w:val="30"/>
          <w:szCs w:val="30"/>
          <w:lang w:eastAsia="en-US"/>
        </w:rPr>
        <w:t xml:space="preserve"> и годовым суммарным потреблением топливно-энергетических ресурсов (далее – ТЭР) за предыдущий год </w:t>
        <w:br/>
        <w:t>300 тонн условного топлива и боле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</w:t>
        <w:br/>
        <w:t>в управление государственным органам (организациям);</w:t>
      </w:r>
    </w:p>
    <w:p>
      <w:pPr>
        <w:pStyle w:val="Normal"/>
        <w:autoSpaceDE w:val="false"/>
        <w:ind w:firstLine="573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частники холдингов, управляющие компании которых являются государственными унитарными предприятиями либо хозяйственными обществами, 50 и более процентов акций (долей в уставных фондах) которых находится в собственности Республики Беларусь и (или) </w:t>
        <w:br/>
        <w:t>ее административно-территориальных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2. </w:t>
      </w:r>
      <w:r>
        <w:rPr>
          <w:sz w:val="30"/>
        </w:rPr>
        <w:t>юридические лица</w:t>
      </w:r>
      <w:r>
        <w:rPr>
          <w:rFonts w:eastAsia="Calibri"/>
          <w:sz w:val="30"/>
          <w:szCs w:val="30"/>
          <w:lang w:eastAsia="en-US"/>
        </w:rPr>
        <w:t xml:space="preserve"> без ведомственной подчиненности, являющиеся коммерческими организациями со средней численностью работников за календарный год более 250 человек, у которых суммарное потребление ТЭР за предыдущий год составило 1500 тонн условного топлива и боле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.3. обособленные подразделения юридических лиц, перечисленных </w:t>
        <w:br/>
        <w:t>в подпунктах 1.1 и 1.2 настоящего пункта, имеющие отдельный балан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22"/>
          <w:lang w:eastAsia="en-US"/>
        </w:rPr>
        <w:t>1.4. структурные подразделения районных, городских (городов областного подчинения), Минского городского исполнительных комитетов, реализующие государственную политику в области образования, здравоохранения и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>2. Отчет не представля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юридические лица, основным видом экономической деятельности которых является финансовая и страховая деятель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крестьянские (фермерские) хозяйства.</w:t>
      </w:r>
    </w:p>
    <w:p>
      <w:pPr>
        <w:pStyle w:val="Normal"/>
        <w:ind w:firstLine="720"/>
        <w:jc w:val="both"/>
        <w:rPr/>
      </w:pPr>
      <w:r>
        <w:rPr>
          <w:sz w:val="30"/>
        </w:rPr>
        <w:t>3. Юридические лица, их обособленные подразделения, имеющие отдельный баланс (далее, если не определено иное, – организации), представляют отчет, включая данные по входящим в их структуру подразделениям, не имеющим отдельного балан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</w:rPr>
        <w:t>4. Структурные подразделения районных, городских (городов областного подчинения), Минского городского исполнительных комитетов, реализующие государственную политику в области образования, здравоохранения и культуры, составляют отчет с включением данных по подчиненным им организациям соответственно образования, здравоохранения и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</w:rPr>
        <w:t xml:space="preserve">5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sz w:val="30"/>
          </w:rPr>
          <w:t>http://www.belstat.gov.by</w:t>
        </w:r>
      </w:hyperlink>
      <w:r>
        <w:rPr>
          <w:sz w:val="30"/>
        </w:rPr>
        <w:t>.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6. Отчет составляется ежеквартально нарастающим итогом с начала года. 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Данные отчета отражаются на основании данных первичных учетных и иных документов организации (товарно-транспортных и товарных накладных, счетов-фактур </w:t>
      </w:r>
      <w:r>
        <w:rPr>
          <w:sz w:val="30"/>
          <w:szCs w:val="30"/>
        </w:rPr>
        <w:t>(расчетов и (или) калькуляций к ним)</w:t>
      </w:r>
      <w:r>
        <w:rPr>
          <w:sz w:val="30"/>
        </w:rPr>
        <w:t>, приходно-расходных документов, материальных отчетов, ведомостей, актов,</w:t>
      </w:r>
      <w:r>
        <w:rPr>
          <w:sz w:val="30"/>
          <w:szCs w:val="30"/>
        </w:rPr>
        <w:t xml:space="preserve"> журналов учета потребления энергоресурсов</w:t>
      </w:r>
      <w:r>
        <w:rPr>
          <w:sz w:val="30"/>
        </w:rPr>
        <w:t xml:space="preserve"> и других).</w:t>
      </w:r>
    </w:p>
    <w:p>
      <w:pPr>
        <w:pStyle w:val="2"/>
        <w:widowControl w:val="false"/>
        <w:ind w:firstLine="720"/>
        <w:rPr/>
      </w:pPr>
      <w:r>
        <w:rPr>
          <w:sz w:val="30"/>
        </w:rPr>
        <w:t xml:space="preserve">7. Данные о сроке реализации с даты внедрения мероприятия отражаются в соответствии с актами приемки оборудования после комплексного опробования, актами приемки в эксплуатацию объекта строительства, в том числе очередей строительства, пусковых комплексов, законченного возведением, реконструкцией, в том числе тепловой модернизацией, реставрацией, благоустройством, актами приемки в эксплуатацию объекта строительства, в том числе очередей строительства, пусковых комплексов, законченного капитальным ремонтом, по формам согласно приложениям 1 – 3 к постановлению Министерства архитектуры и строительства Республики Беларусь от 6 декабря 2018 г. </w:t>
        <w:br/>
        <w:t xml:space="preserve">№ 40 «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» и иными документами, подтверждающими факт внедрения энергосберегающих мероприятий. 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8. Данные в отчете отражаются с одним знаком после запятой, кроме данных об объеме внедрения и сроке реализации с даты внедрения мероприятия, которые отражаются в целых числах. </w:t>
      </w:r>
    </w:p>
    <w:p>
      <w:pPr>
        <w:pStyle w:val="2"/>
        <w:spacing w:lineRule="exact" w:line="360"/>
        <w:ind w:firstLine="720"/>
        <w:rPr>
          <w:sz w:val="30"/>
        </w:rPr>
      </w:pPr>
      <w:r>
        <w:rPr>
          <w:sz w:val="30"/>
        </w:rPr>
      </w:r>
    </w:p>
    <w:p>
      <w:pPr>
        <w:pStyle w:val="2"/>
        <w:spacing w:lineRule="exact" w:line="34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ГЛАВА 2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  <w:t xml:space="preserve">ПОРЯДОК ЗАПОЛНЕНИЯ РАЗДЕЛА </w:t>
      </w:r>
      <w:r>
        <w:rPr>
          <w:b/>
          <w:sz w:val="30"/>
          <w:lang w:val="en-US"/>
        </w:rPr>
        <w:t>I</w:t>
      </w:r>
    </w:p>
    <w:p>
      <w:pPr>
        <w:pStyle w:val="Normal"/>
        <w:spacing w:lineRule="exact" w:line="340"/>
        <w:jc w:val="center"/>
        <w:rPr/>
      </w:pPr>
      <w:r>
        <w:rPr>
          <w:b/>
          <w:sz w:val="30"/>
        </w:rPr>
        <w:t xml:space="preserve">«ВЫПОЛНЕНИЕ МЕРОПРИЯТИЙ ПО ЭКОНОМИИ ТЭР </w:t>
        <w:br/>
        <w:t>И УВЕЛИЧЕНИЮ ИСПОЛЬЗОВАНИЯ МЕСТНЫХ ТЭР»</w:t>
      </w:r>
    </w:p>
    <w:p>
      <w:pPr>
        <w:pStyle w:val="Normal"/>
        <w:spacing w:lineRule="exact" w:line="3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9. В разделе </w:t>
      </w:r>
      <w:r>
        <w:rPr>
          <w:sz w:val="30"/>
          <w:lang w:val="en-US"/>
        </w:rPr>
        <w:t>I</w:t>
      </w:r>
      <w:r>
        <w:rPr>
          <w:sz w:val="30"/>
        </w:rPr>
        <w:t xml:space="preserve"> отчета отражаются данные о выполнении мероприятий по экономии ТЭР и увеличению использования местных ТЭР (далее – энергосберегающие мероприятия):</w:t>
      </w:r>
    </w:p>
    <w:p>
      <w:pPr>
        <w:pStyle w:val="2"/>
        <w:ind w:firstLine="720"/>
        <w:rPr/>
      </w:pPr>
      <w:r>
        <w:rPr>
          <w:sz w:val="30"/>
        </w:rPr>
        <w:t xml:space="preserve">внедренных в отчетном периоде в рамках реализации плана мероприятий по энергосбережению; </w:t>
      </w:r>
    </w:p>
    <w:p>
      <w:pPr>
        <w:pStyle w:val="2"/>
        <w:ind w:firstLine="720"/>
        <w:rPr/>
      </w:pPr>
      <w:r>
        <w:rPr>
          <w:sz w:val="30"/>
        </w:rPr>
        <w:t xml:space="preserve">дополнительно внедренных в отчетном периоде и не вошедших в план мероприятий по энергосбережению; </w:t>
      </w:r>
    </w:p>
    <w:p>
      <w:pPr>
        <w:pStyle w:val="2"/>
        <w:ind w:firstLine="720"/>
        <w:rPr/>
      </w:pPr>
      <w:r>
        <w:rPr>
          <w:sz w:val="30"/>
        </w:rPr>
        <w:t>внедренных в предшествующем году и обеспечивших экономию ТЭР и увеличение использования местных ТЭР в отчетном периоде.</w:t>
      </w:r>
    </w:p>
    <w:p>
      <w:pPr>
        <w:pStyle w:val="Normal"/>
        <w:ind w:firstLine="720"/>
        <w:jc w:val="both"/>
        <w:rPr/>
      </w:pPr>
      <w:r>
        <w:rPr>
          <w:sz w:val="30"/>
        </w:rPr>
        <w:t>10. К энергосберегающим мероприятиям не относятся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эксплуатационные и режимно-наладочные мероприятия, осуществляемые постоянно или с определенной периодичностью в соответствии с техническим или технологическим регламентом обслуживания установок, оборудования, устройств, систем и коммуникаций, использующих ТЭР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се виды профилактических и ремонтных работ без улучшения первоначальных (паспортных) показателей энергоэффективности эксплуатации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мероприятия по замене установок, оборудования, систем и коммуникаций, отслуживших свой амортизационный срок, новыми без улучшения показателей энергоэффективности их эксплуатации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1. По свободным строкам, относящимся к строкам 1001, 1002 и 1003, в графах А, Б и В раздела I отражаются наименование направления энергосбережения, к которому относится энергосберегающее мероприятие, код строки и единица измерения в соответствии с перечнем направлений энергосбережения согласно приложению 1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Энергосберегающие мероприятия должны отражаться последовательно в соответствии с планами мероприятий по энергосбережению юридических лиц, утверждаемыми в порядке, установленном Положением о некоторых мерах по реализации государственной программы в сфере энергосбережения, утвержденным постановлением Совета Министров Республики Беларусь </w:t>
        <w:br/>
        <w:t>от 18 марта 2016 г. № 216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2. В графе 1 отражается объем внедрения энергосберегающего мероприятия в единицах измерения, соответствующих выбранному направлению энергосбережения. </w:t>
      </w:r>
    </w:p>
    <w:p>
      <w:pPr>
        <w:pStyle w:val="2"/>
        <w:ind w:firstLine="720"/>
        <w:rPr/>
      </w:pPr>
      <w:r>
        <w:rPr>
          <w:sz w:val="30"/>
        </w:rPr>
        <w:t xml:space="preserve">13. В графе 2 отражается срок реализации с даты внедрения энергосберегающего мероприятия, соответствующий количеству суток от даты внедрения энергосберегающего мероприятия до конечной даты отчетного периода включительно и не превышающий 365 суток </w:t>
        <w:br/>
        <w:t>(в високосном году – 366).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Например, энергосберегающее мероприятие внедрено 15 ноября предшествующего года. В отчете за январь-март отчетного года, который не является високосным, срок реализации с даты внедрения мероприятия составит 136 суток (с 15 ноября по 31 декабря предшествующего года – </w:t>
        <w:br/>
        <w:t xml:space="preserve">47 суток, с 1 января по 31 марта отчетного года – 89 суток), </w:t>
        <w:br/>
        <w:t xml:space="preserve">за январь-июнь – 228 суток, за январь-сентябрь – 320 суток, за январь-декабрь – 365 суток (конечная дата срока реализации с даты внедрения энергосберегающего мероприятия, не превышающего 365 суток, – </w:t>
        <w:br/>
        <w:t>14 ноября отчетного года).</w:t>
      </w:r>
    </w:p>
    <w:p>
      <w:pPr>
        <w:pStyle w:val="2"/>
        <w:ind w:firstLine="720"/>
        <w:rPr/>
      </w:pPr>
      <w:r>
        <w:rPr>
          <w:sz w:val="30"/>
        </w:rPr>
        <w:t xml:space="preserve">14. В графе 3 отражаются данные о фактической экономии ТЭР, полученной в отчетном периоде в результате внедрения энергосберегающего мероприяти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30"/>
        </w:rPr>
        <w:t xml:space="preserve">Фактическая величина экономии ТЭР отражается на основании документов, составленных по результатам проведения режимно-наладочных испытаний, контрольных замеров, иных документов, подтверждающих экономию ТЭР в результате внедрения мероприятия, или расчетным путем с использованием Методических рекомендаций по составлению технико-экономических обоснований для энергосберегающих мероприятий, размещенных на официальном сайте Департамента по энергоэффективности Государственного комитета по стандартизации </w:t>
        <w:br/>
        <w:t xml:space="preserve">в глобальной компьютерной сети </w:t>
      </w:r>
      <w:r>
        <w:rPr>
          <w:sz w:val="30"/>
          <w:szCs w:val="30"/>
        </w:rPr>
        <w:t xml:space="preserve">Интернет </w:t>
      </w:r>
      <w:hyperlink r:id="rId3">
        <w:r>
          <w:rPr>
            <w:rStyle w:val="InternetLink"/>
            <w:sz w:val="30"/>
            <w:szCs w:val="30"/>
          </w:rPr>
          <w:t>http://www.energoeffekt.gov.by</w:t>
        </w:r>
      </w:hyperlink>
      <w:r>
        <w:rPr>
          <w:sz w:val="30"/>
        </w:rPr>
        <w:t xml:space="preserve">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5. В графе 4 отражаются данные о фактическом увеличении использования местных ТЭР, достигнутом в отчетном периоде за счет внедрения энергосберегающего мероприятия. Отнесение ТЭР к местным ТЭР осуществляется в соответствии с перечнем местных </w:t>
        <w:br/>
        <w:t>топливно-энергетических ресурсов согласно приложению 2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6. По энергосберегающим мероприятиям предшествующего года внедрения отражаются данные о фактической экономии ТЭР и увеличении использования местных ТЭР за счет внедрения данных мероприятий, полученные в период с начала текущего года до даты, не превышающей срок в 1 год или 365 суток (в високосном году – 366) с даты внедрения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Например, дата внедрения энергосберегающего мероприятия – </w:t>
        <w:br/>
        <w:t xml:space="preserve">20 марта предшествующего года. Если отчетный год не високосный, то конечной датой срока реализации мероприятия, не превышающий один год (или 365 суток) с даты его внедрения и в течение которого отражаются данные в отчете, является 19 марта отчетного года. С 1 января по 19 марта отчетного года за счет этого мероприятия была получена экономия ТЭР в объеме 100 тонн условного топлива. В отчете за январь-март в графе 2 будет отражено значение – 365, в графе 3 – 100. Экономия ТЭР и увеличение использования местных ТЭР, полученные за счет внедрения указанного мероприятия в предыдущем году и начиная с 20 марта отчетного года, в отчете не отражаются, то есть в отчетах за январь-июнь, январь-сентябрь и январь-декабрь данные об экономии ТЭР и увеличении использования местных ТЭР от этого мероприятия сохранятся на уровне значений, заполненных в отчете за январь-март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7. Для энергосберегающих мероприятий, по которым в отчетном </w:t>
      </w:r>
      <w:r>
        <w:rPr>
          <w:sz w:val="30"/>
          <w:szCs w:val="30"/>
        </w:rPr>
        <w:t xml:space="preserve">периоде начато финансирование, но еще не получен экономический эффект, данные в графах 3 и 4 не отражаются, а отражаются </w:t>
        <w:br/>
        <w:t>в графах 5 – 12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К мероприятиям по экономии ТЭР относятся мероприятия по направлениям энергосбережения с кодами 1011 – 1526 и 1710 – 1900, </w:t>
        <w:br/>
        <w:t xml:space="preserve">к мероприятиям по увеличению использования местных ТЭР – 1610 – 1645, 1656, 1699 </w:t>
      </w:r>
      <w:r>
        <w:rPr>
          <w:sz w:val="30"/>
        </w:rPr>
        <w:t>в соответствии с перечнем направлений энергосбережения согласно приложению 1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/>
      </w:pPr>
      <w:r>
        <w:rPr>
          <w:sz w:val="30"/>
          <w:szCs w:val="30"/>
        </w:rPr>
        <w:t>19. По мероприятиям с кодами 1651 – 1655, имеющим «двойной эффект» (как экономия ТЭР, так и увеличение использования местных ТЭР), отражается экономия ТЭР от внедрения мероприятий в графе 3, увеличение использования местных ТЭР – в графе 4, фактические затраты на реализацию мероприятия – в графах 5 – 12 (относятся к затратам на увеличение использования местных ТЭР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 В графах 5 – 12 отражаются фактические затраты на внедрение энергосберегающих мероприятий за отчетный период, в том числе мероприятий,</w:t>
      </w:r>
      <w:r>
        <w:rPr>
          <w:sz w:val="30"/>
        </w:rPr>
        <w:t xml:space="preserve"> по которым в отчетном периоде начато финансирование, но экономический эффект пока не получен. При этом за весь период реализации мероприятия в графах 5 – 12 отражаются только те затраты, которые с учетом расчетной экономии ТЭР и увеличения использования местных ТЭР от внедрения мероприятия окупаются не более 10 лет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о мероприятиям предшествующего года внедрения </w:t>
        <w:br/>
        <w:t xml:space="preserve">графы 5 – 12 не заполняются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1. В графе 6 отражаются фактические затраты из средств республиканского бюджета, предусмотренные на финансирование государственной программы в сфере энергосбережения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2. Данные в графе 5 должны быть равны сумме данных </w:t>
        <w:br/>
        <w:t xml:space="preserve">в графах с 6 по 12. </w:t>
      </w:r>
    </w:p>
    <w:p>
      <w:pPr>
        <w:pStyle w:val="Normal"/>
        <w:spacing w:lineRule="exact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ГЛАВА 3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 xml:space="preserve">ПОРЯДОК ЗАПОЛНЕНИЯ РАЗДЕЛА </w:t>
      </w:r>
      <w:r>
        <w:rPr>
          <w:b/>
          <w:sz w:val="30"/>
          <w:lang w:val="en-US"/>
        </w:rPr>
        <w:t>II</w:t>
      </w:r>
    </w:p>
    <w:p>
      <w:pPr>
        <w:pStyle w:val="31"/>
        <w:spacing w:lineRule="exact" w:line="360"/>
        <w:jc w:val="center"/>
        <w:rPr/>
      </w:pPr>
      <w:r>
        <w:rPr>
          <w:b/>
        </w:rPr>
        <w:t>«ПОКАЗАТЕЛИ В СФЕРЕ ЭНЕРГОСБЕРЕЖЕНИЯ»</w:t>
      </w:r>
    </w:p>
    <w:p>
      <w:pPr>
        <w:pStyle w:val="Normal"/>
        <w:spacing w:lineRule="exact" w:line="36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</w:rPr>
        <w:t>23. По строке 2100 отражается фактическое значение экономии ТЭР за счет реализации энергосберегающих мероприятий, полученное в результате суммирования данных в графе 3 раздела I (по всем мероприятиям, включенным в план мероприятий по энергосбережению, дополнительным, не вошедшим в план мероприятий по энергосбережению и мероприятиям предшествующего года внедрения).</w:t>
      </w:r>
    </w:p>
    <w:p>
      <w:pPr>
        <w:pStyle w:val="Normal"/>
        <w:spacing w:lineRule="exact" w:line="360"/>
        <w:ind w:firstLine="720"/>
        <w:jc w:val="both"/>
        <w:rPr>
          <w:sz w:val="30"/>
        </w:rPr>
      </w:pPr>
      <w:r>
        <w:rPr>
          <w:sz w:val="30"/>
        </w:rPr>
        <w:t>24. По строке 2200 отражается фактическое значение целевого показателя энергосбережения за отчетный период.</w:t>
      </w:r>
    </w:p>
    <w:p>
      <w:pPr>
        <w:pStyle w:val="Normal"/>
        <w:ind w:firstLine="720"/>
        <w:jc w:val="both"/>
        <w:rPr/>
      </w:pPr>
      <w:r>
        <w:rPr>
          <w:sz w:val="30"/>
        </w:rPr>
        <w:t>25. По строке 2300 отражается фактическое значение увеличения использования местных ТЭР, полученное в результате суммирования данных в графе 4 раздела I (по всем мероприятиям, включенным в план мероприятий по энергосбережению, дополнительным, не вошедшим в план мероприятий по энергосбережению и мероприятиям предшествующего года внедрения)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Данные строки 2300 отражаются с расшифровкой: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за счет замещения импортируемых видов топлива (строка 2310), которые формируются путем суммирования данных в графе 4 по строкам 1001, 1002, 1003 раздела I с кодами направлений энергосбережения </w:t>
        <w:br/>
        <w:t>1621 – 1625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за счет внедрения нового оборудования, работающего на местных топливно-энергетических ресурсах (строка 2320), которые формируются путем суммирования данных в графе 4 по строкам 1001, 1002, 1003 </w:t>
        <w:br/>
        <w:t xml:space="preserve">раздела I с кодами направлений энергосбережения 1610 – 1632, </w:t>
        <w:br/>
        <w:t>1651 – 1699.</w:t>
      </w:r>
    </w:p>
    <w:p>
      <w:pPr>
        <w:pStyle w:val="Normal"/>
        <w:spacing w:lineRule="exact" w:line="360"/>
        <w:ind w:firstLine="720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425" w:gutter="0" w:header="567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30"/>
          <w:szCs w:val="3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5040" w:hanging="0"/>
        <w:jc w:val="both"/>
        <w:rPr/>
      </w:pPr>
      <w:r>
        <w:rPr>
          <w:sz w:val="30"/>
        </w:rPr>
        <w:t xml:space="preserve">к Указаниям по заполнению </w:t>
        <w:br/>
        <w:t xml:space="preserve">формы государственной статистической отчетности </w:t>
        <w:br/>
        <w:t xml:space="preserve">4-энергосбережение (Госстандарт) «Отчет о выполнении </w:t>
        <w:br/>
        <w:t xml:space="preserve">мероприятий по экономии </w:t>
        <w:br/>
        <w:t>топливно-энергетических ресурсов и увеличению использования местных топливно-энергетических ресурсов»</w:t>
      </w:r>
    </w:p>
    <w:p>
      <w:pPr>
        <w:pStyle w:val="Normal"/>
        <w:spacing w:lineRule="exact" w:line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rPr/>
      </w:pPr>
      <w:r>
        <w:rPr>
          <w:sz w:val="30"/>
          <w:szCs w:val="30"/>
        </w:rPr>
        <w:t xml:space="preserve">направлений </w:t>
      </w:r>
      <w:r>
        <w:rPr>
          <w:sz w:val="30"/>
        </w:rPr>
        <w:t>энерго</w:t>
      </w:r>
      <w:r>
        <w:rPr/>
        <w:t>сбережения</w:t>
      </w:r>
    </w:p>
    <w:tbl>
      <w:tblPr>
        <w:tblW w:w="9765" w:type="dxa"/>
        <w:jc w:val="left"/>
        <w:tblInd w:w="-6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14"/>
        <w:gridCol w:w="7230"/>
        <w:gridCol w:w="1215"/>
        <w:gridCol w:w="6"/>
      </w:tblGrid>
      <w:tr>
        <w:trPr>
          <w:tblHeader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Cs w:val="30"/>
              </w:rPr>
            </w:pPr>
            <w:r>
              <w:rPr>
                <w:szCs w:val="20"/>
              </w:rPr>
              <w:t xml:space="preserve">Код </w:t>
              <w:br/>
              <w:t>стро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60"/>
              <w:jc w:val="center"/>
              <w:rPr/>
            </w:pPr>
            <w:r>
              <w:rPr>
                <w:szCs w:val="30"/>
              </w:rPr>
              <w:t>Направления энергосбере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Cs w:val="30"/>
              </w:rPr>
              <w:t xml:space="preserve">Единица измерения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вод в эксплуатацию электрогенерирующего оборудования на основе паро- и газотурбинных, парогазовых, турбодетандерных и газопоршневых устан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иловатт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Передача тепловых нагрузок от ведомственных котельных на теплоэлектроцентра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кал/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Замена неэкономичных котлов и печей с низким коэффициентом полезного действия на более эффектив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ена газогорелочных устройств на энергоэффектив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устройств предотвращения накипеобразования на поверхностях нагрева котлов и другого оборудования (магнитно-импульсные и друг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вод котлов с жидких видов топлива на га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котлов малой мощности вместо незагруженных котлов большой мощ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автоматизации процессов горения топлива в котлоагрегатах и другом топливоиспользующем оборудов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ьзование возврата конденсата для нужд котель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вод паровых котлов в водогрейный реж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конструкция (модернизация) энергоисточников с переводом в автоматический режим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ругие мероприятия по повышению эффективности работы котельных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 xml:space="preserve">Децентрализация теплоснабжения с ликвидацией длинных и незагруженных паро- и теплотрас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г.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>Замена изношенных теплотрасс с внедрением эффективных трубопроводов (предварительно изолированных тру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г.м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 xml:space="preserve">Внедрение индивидуальных тепловых пунктов вместо центральных тепловых пунк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дернизация тепловой изоляции паропроводов, системы отопления, горячего водоснабжения, запорной арм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г.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ка теплоотражающих экранов за радиаторами ото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дернизация теплоиспользующего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мероприятия по оптимизации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</w:tr>
      <w:tr>
        <w:trPr>
          <w:trHeight w:val="2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на насосного оборудования более энергоэффективны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на насосного оборудования в котельных на энергосберегающее меньшей мощ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на насосного оборудования в системах водопроводно-канализационного хозяйства на энергосберегающ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на повысительных, центробежных насосов  на энергосберегающ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ругие мероприятия по замене насосного оборудования более энергоэффективны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энергоэффективного вентиляционного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ецентрализация воздухоснабжения с установкой локальных компрессо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ецентрализация систем удаления отработанного воздуха с установкой локальных отсос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ецентрализация холодоснабжения с установкой локальных холодильных установ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в производство современных энергоэффективных технолог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недрение в производство современных энергоэффективных процесс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вышение энергоэффективности действующих технолог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Повышение энергоэффективности действующих процесс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вышение энергоэффективности технологического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недрение в производство современного энергоэффективного оборуд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в производство современных энергоэффективных материа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right="-2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Замена морально устаревших теплообменников на более эффектив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right="-2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Модернизация изоляции теплообмен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энергоэффективных компрессоров с частотно-регулируемым электроприво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на нагревательного оборудования в пищеблоках, прачечных на энергоэффектив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в производство современного энергоэффективного оборудования с увеличением использования электрической энергии и с замещением углеводородного топ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вод новых электрокот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электрона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Другие мероприятия, направленные на сокращение использования углеводородного топлива и увеличение использования электрической энерг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z w:val="24"/>
              </w:rPr>
              <w:t>Автоматизация и роботизация технологических проце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автоматизированной системы управления потреблением энерго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снижение расхода электрической энергии на транспорт в электросет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trike/>
              </w:rPr>
            </w:pPr>
            <w:r>
              <w:rPr/>
              <w:t>Внедрение автоматических систем компенсации реактивной мощ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Внедрение приборов автоматического регулирования в системах тепло-, газо-, и водоснабж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частотно-регулируемых электроприводов на механизмах с переменной нагрузкой (сетевые теплофикационные насосные, канализационные насосные станции, системы водоснабжения, тягодутьевые механизмы котлов и друг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мероприятия, направленные на автоматизацию  процессов в системах энерго-, газо- и водоснаб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Термореновация ограждающих конструкций зданий, соору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Термореновация ограждающих конструкций кровли, подва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Применение энергоэффективных материалов при модернизации тепловой изоляции промышленных установок и оборудования  (котлоагрегатов, холодильников, теплиц, трубопроводов и др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инфракрасных излучателей для локального обогрева рабочих мест и в технологических процесс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5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Замена оконных блоков с установкой стеклопакетов и входных груп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автоматических систем управления освещ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секционного разделения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светильников улич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ламп в светильниках улич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светильников внутренне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ламп в светильниках внутренне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вод теплоэлектроцентралей, работающих на местных топливно-энергетических ресурсах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кал/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вод новых котлов и другого топливоиспользующего оборудования, работающего на топливной щеп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вод новых котлов и другого топливоиспользующего оборудования, работающего на древесных пеллетах (гранулах, брикетах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ых котлов и другого топливоиспользующего оборудования, работающего на отходах деревообработки, лесозаготовок, сельскохозяйствен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ых котлов и другого топливоиспользующего оборудования, работающего на торфяном топли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ых котлов и другого топливоиспользующего оборудования, работающего на твердых коммунальных отходах, включая RDF-топли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ых котлов и другого топливоиспользующего оборудования, работающего на прочих местных топливно-энергетических ресурс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>
                <w:szCs w:val="30"/>
              </w:rPr>
            </w:pPr>
            <w:r>
              <w:rPr>
                <w:szCs w:val="30"/>
              </w:rPr>
              <w:t>Ввод энергогенерирующего и технологического оборудования, работающего с использованием отходов деревообработки и лесозаготов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cyan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>
                <w:szCs w:val="30"/>
              </w:rPr>
            </w:pPr>
            <w:r>
              <w:rPr>
                <w:szCs w:val="30"/>
              </w:rPr>
              <w:t>Ввод энергогенерирующего и технологического оборудования, работающего с использованием отходов сельскохозяйствен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топливной ще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древесных пеллетов (гранул, брикет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отходов деревообработки, лесозаготовок, сельскохозяйствен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торфяного топ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прочих местных топливно-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 xml:space="preserve">энергии </w:t>
              <w:br/>
              <w:t>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>энергии вет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>энергии солн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недрение мероприятий по увеличению использования</w:t>
            </w:r>
            <w:r>
              <w:rPr>
                <w:szCs w:val="30"/>
              </w:rPr>
              <w:t xml:space="preserve"> геотермальных источников энерг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недрение мероприятий по установке тепловых насосов, использующих энергию из окружающей сре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недрение биогазовых установ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6" w:hanging="26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ругие мероприятия по увеличению использования местных </w:t>
            </w:r>
            <w:r>
              <w:rPr>
                <w:b w:val="false"/>
                <w:sz w:val="24"/>
              </w:rPr>
              <w:t>топливно-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7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тилизация тепловых вторичных 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недрение тепловых насосов компрессорного типа в системах теплоснабжения и холод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становка абсорбционных бромисто-литиевых тепловых насосов в системах теплоснабжения и холод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вод энергогенерирующего и технологического оборудования, работающего с использованием вторичных энергетических ресурсов избыточного д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чие мероприятия по повышению эффективности использования топливно-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6"/>
          <w:szCs w:val="30"/>
        </w:rPr>
      </w:pPr>
      <w:r>
        <w:rPr>
          <w:sz w:val="20"/>
          <w:szCs w:val="20"/>
        </w:rPr>
        <w:t xml:space="preserve">Примечание. Объем внедрения энергосберегающих мероприятий, измеряемый в штуках, означает количество введенных единиц оборудования, в единицах –  количество внедренных мероприятий.  </w:t>
      </w:r>
    </w:p>
    <w:p>
      <w:pPr>
        <w:pStyle w:val="Normal"/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859" w:hanging="0"/>
        <w:jc w:val="both"/>
        <w:rPr/>
      </w:pPr>
      <w:r>
        <w:rPr>
          <w:sz w:val="30"/>
        </w:rPr>
        <w:t>к Указаниям по заполнению</w:t>
        <w:br/>
        <w:t xml:space="preserve">формы государственной статистической отчетности </w:t>
        <w:br/>
        <w:t xml:space="preserve">4-энергосбережение (Госстандарт) «Отчет о выполнении </w:t>
        <w:br/>
        <w:t xml:space="preserve">мероприятий по экономии </w:t>
        <w:br/>
        <w:t xml:space="preserve">топливно-энергетических ресурсов </w:t>
        <w:br/>
        <w:t>и увеличению использования местных топливно-энергетических ресурсов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142"/>
        <w:jc w:val="left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ewncpi"/>
        <w:spacing w:lineRule="exact" w:line="280"/>
        <w:ind w:hanging="142"/>
        <w:jc w:val="left"/>
        <w:rPr>
          <w:sz w:val="30"/>
          <w:szCs w:val="30"/>
        </w:rPr>
      </w:pPr>
      <w:r>
        <w:rPr>
          <w:sz w:val="30"/>
          <w:szCs w:val="30"/>
        </w:rPr>
        <w:t>местных топливно-энергетических ресурсов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20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 топливны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еты торфяны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ва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 топливн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энергетическое из быстрорастущей древесин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е гранулы, пеллеты, брикет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й угол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о-древесное топли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природный попутный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, добытая на территории Республики Беларусь, продукты и отходы ее переработк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стные виды топлива и продукты их переработки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аз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биотопли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коммунальные отходы, включая RDF-топли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/>
            </w:pPr>
            <w:r>
              <w:rPr>
                <w:sz w:val="22"/>
                <w:szCs w:val="22"/>
              </w:rPr>
              <w:t>Прочие местные отходы (за исключением отходов, полученных в результате переработки импортируемых объемов топливно-энергетических ресурсов) и продукты их переработки (древесные отходы, образующиеся при заготовке и переработке древесины; отходы сельскохозяйственной деятельности (солома, хворост, льнокостра, отходы переработки зерна и другие); демонтированные негодные деревянные шпалы, столбы связи, деревянная тара, бревна разобранных старых зданий, выбывшая из употребления мебель и тому подобное;</w:t>
            </w:r>
            <w:r>
              <w:rPr>
                <w:sz w:val="3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тходы гидролизного производства (лигнин); сульфатные и сульфитные щелока целлюлозно-бумажной промышленности; прочие отходы, относящихся к возобновляемым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, ветра, солнца, геотермальных источников, прочая энергия из окружающей сре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5760"/>
      <w:outlineLvl w:val="3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6308" w:leader="none"/>
      </w:tabs>
      <w:spacing w:lineRule="exact" w:line="180"/>
      <w:ind w:left="454" w:right="74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-28" w:firstLine="28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exact" w:line="300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http://www.energoeffekt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4:00Z</dcterms:created>
  <dc:creator>User</dc:creator>
  <dc:description/>
  <cp:keywords/>
  <dc:language>en-US</dc:language>
  <cp:lastModifiedBy>Сорока Татьяна Владимировна</cp:lastModifiedBy>
  <cp:lastPrinted>2022-08-09T12:24:00Z</cp:lastPrinted>
  <dcterms:modified xsi:type="dcterms:W3CDTF">2022-10-03T13:17:00Z</dcterms:modified>
  <cp:revision>27</cp:revision>
  <dc:subject/>
  <dc:title>УКАЗАНИЯ</dc:title>
</cp:coreProperties>
</file>