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6237" w:right="0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920</wp:posOffset>
                </wp:positionH>
                <wp:positionV relativeFrom="paragraph">
                  <wp:posOffset>-368300</wp:posOffset>
                </wp:positionV>
                <wp:extent cx="255270" cy="380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6pt;margin-top:-29pt;width:20.05pt;height:2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УТВЕРЖДЕНО</w:t>
      </w:r>
    </w:p>
    <w:p>
      <w:pPr>
        <w:pStyle w:val="TextBody"/>
        <w:spacing w:lineRule="exact" w:line="280"/>
        <w:ind w:left="6237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  <w:br/>
        <w:t>Национального статистического комитета</w:t>
      </w:r>
    </w:p>
    <w:p>
      <w:pPr>
        <w:pStyle w:val="TextBody"/>
        <w:spacing w:lineRule="exact" w:line="280"/>
        <w:ind w:left="6237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TextBody"/>
        <w:spacing w:lineRule="exact" w:line="280"/>
        <w:ind w:left="6237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04.11.2022 № 116</w:t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КАЗАНИЯ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ind w:right="2947" w:hanging="0"/>
        <w:jc w:val="both"/>
        <w:rPr>
          <w:sz w:val="30"/>
          <w:szCs w:val="30"/>
        </w:rPr>
      </w:pPr>
      <w:r>
        <w:rPr>
          <w:sz w:val="30"/>
          <w:szCs w:val="30"/>
        </w:rPr>
        <w:t>по заполнению формы государственной статистической отчетности 4-нетрудоспособность (Минздрав) «Отчет о причинах временной нетрудоспособности»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tabs>
          <w:tab w:val="clear" w:pos="720"/>
          <w:tab w:val="left" w:pos="1570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1. Государственную статистическую отчетность по форме </w:t>
        <w:br/>
        <w:t>4-нетрудоспособность (Минздрав) «Отчет о причинах временной нетрудоспособности» (далее – отчет) представляют:</w:t>
      </w:r>
    </w:p>
    <w:p>
      <w:pPr>
        <w:pStyle w:val="32"/>
        <w:tabs>
          <w:tab w:val="clear" w:pos="720"/>
          <w:tab w:val="left" w:pos="1570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</w:t>
      </w:r>
    </w:p>
    <w:p>
      <w:pPr>
        <w:pStyle w:val="32"/>
        <w:tabs>
          <w:tab w:val="clear" w:pos="720"/>
          <w:tab w:val="left" w:pos="1570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</w:rPr>
        <w:t>негосударственные</w:t>
      </w:r>
      <w:r>
        <w:rPr>
          <w:sz w:val="30"/>
          <w:szCs w:val="30"/>
        </w:rPr>
        <w:t xml:space="preserve"> организации здравоохранения, оказывающие медицинскую помощь в стационарных и амбулаторных условиях, осуществляющие выдачу листков нетрудоспособности;</w:t>
      </w:r>
    </w:p>
    <w:p>
      <w:pPr>
        <w:pStyle w:val="TextBodyIndent"/>
        <w:tabs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республиканские органы государственного управления (кроме Министерства здравоохранения), имеющие в </w:t>
      </w:r>
      <w:r>
        <w:rPr>
          <w:sz w:val="30"/>
        </w:rPr>
        <w:t xml:space="preserve">своем подчинении (системе, структуре) </w:t>
      </w:r>
      <w:r>
        <w:rPr>
          <w:sz w:val="30"/>
          <w:szCs w:val="30"/>
        </w:rPr>
        <w:t>государственные организации здравоохранения (подразделения), оказывающие медицинскую помощь в стационарных и амбулаторных условиях, осуществляющие выдачу листков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. Организации</w:t>
      </w:r>
      <w:r>
        <w:rPr>
          <w:sz w:val="30"/>
          <w:szCs w:val="30"/>
        </w:rPr>
        <w:t xml:space="preserve"> здравоохранения, оказывающие медицинскую помощь в стационарных и амбулаторных условиях, осуществляющие выдачу листков нетрудоспособности (далее – организации здравоохранения)</w:t>
      </w:r>
      <w:r>
        <w:rPr>
          <w:sz w:val="30"/>
        </w:rPr>
        <w:t xml:space="preserve">, </w:t>
      </w:r>
      <w:r>
        <w:rPr>
          <w:sz w:val="30"/>
          <w:szCs w:val="30"/>
        </w:rPr>
        <w:t>составляют отчет в целом по юридическому лицу, включая данные по всем входящим в их структуру подразделениям.</w:t>
      </w:r>
    </w:p>
    <w:p>
      <w:pPr>
        <w:pStyle w:val="TextBodyIndent"/>
        <w:tabs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30"/>
        </w:rPr>
        <w:t xml:space="preserve">Республиканские органы государственного управления </w:t>
      </w:r>
      <w:r>
        <w:rPr>
          <w:sz w:val="30"/>
          <w:szCs w:val="30"/>
        </w:rPr>
        <w:t>(кроме Министерства здравоохранения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представляют </w:t>
      </w:r>
      <w:r>
        <w:rPr>
          <w:sz w:val="30"/>
        </w:rPr>
        <w:t xml:space="preserve">агрегированные первичные статистические данные по областям и городу Минску по имеющимся в своем подчинении (системе, структуре) </w:t>
      </w:r>
      <w:r>
        <w:rPr>
          <w:sz w:val="30"/>
          <w:szCs w:val="30"/>
        </w:rPr>
        <w:t xml:space="preserve">организациям </w:t>
      </w:r>
      <w:r>
        <w:rPr>
          <w:sz w:val="30"/>
        </w:rPr>
        <w:t>здравоохранения</w:t>
      </w:r>
      <w:r>
        <w:rPr>
          <w:sz w:val="30"/>
          <w:szCs w:val="30"/>
        </w:rPr>
        <w:t xml:space="preserve"> (подразделениям) и </w:t>
      </w:r>
      <w:r>
        <w:rPr>
          <w:sz w:val="30"/>
        </w:rPr>
        <w:t>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</w:t>
      </w:r>
    </w:p>
    <w:p>
      <w:pPr>
        <w:pStyle w:val="TextBodyIndent"/>
        <w:tabs>
          <w:tab w:val="left" w:pos="720" w:leader="none"/>
          <w:tab w:val="left" w:pos="1276" w:leader="none"/>
        </w:tabs>
        <w:spacing w:before="0" w:after="0"/>
        <w:ind w:left="-28" w:firstLine="709"/>
        <w:jc w:val="both"/>
        <w:rPr/>
      </w:pPr>
      <w:r>
        <w:rPr>
          <w:sz w:val="30"/>
          <w:szCs w:val="30"/>
        </w:rPr>
        <w:t xml:space="preserve">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 официальном сайте Национального статистического комитета в глобальной компьютерной сети Интернет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тчет заполняется ежеквартально нарастающим итогом с начала года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5. Отчет заполняется на основании данных, содержащихся в журнале регистрации выданных листков нетрудоспособности по форме согласно приложению 1 к Инструкции о порядке выдачи и оформления листков нетрудоспособности и справок о временной нетрудоспособности, утвержденной постановлением Министерства здравоохранения Республики Беларусь и Министерства труда и социальной защиты Республики Беларусь от 4 января 2018 г. № 1/1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В отчете отражаются данные только по законченным случаям временной нетрудоспособности. Данные по законченным случаям временной нетрудоспособности из дополнительных листков нетрудоспособности в отчет не включаются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</w:t>
      </w:r>
      <w:r>
        <w:rPr>
          <w:sz w:val="30"/>
        </w:rPr>
        <w:t>В отчете отражаются данные о причинах временной нетрудоспособности в связи с заболеваниями и травмами (по классам болезней, группам и отдельным нозологическим формам); осложнениями беременности, родов, послеродового периода; уходом за больным членом семьи; уходом за ребенком в возрасте до трех лет и ребенком-инвалидом в возрасте до восемнадцати лет в случае болезни матери либо другого лица, фактически осуществляющего уход за ребенком; уходом за ребенком в возрасте до трех месяцев в случае смерти матери во время родов (в послеродовом периоде); проведением санитарно-противоэпидемических мероприятий; уходом за ребенком-инвалидом в возрасте до восемнадцати лет при его санаторно-курортном лечении, медицинской реабилитации, медицинской абилитации в центре медицинской или медико-социальной реабилитации Республики Беларусь; отпуском по беременности и родам и другие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8. При заполнении отчета следует руководствоваться Международной статистической классификацией болезней и проблем, связанных со здоровьем, десятого пересмотра, принятой в 1989 году сорок третьей сессией Всемирной ассамблеи здравоохранения (далее – МКБ-10)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9. По строке 60 отражаются данные о случаях временной нетрудоспособности, связанной с осложнениями беременности, родов, послеродового периода, возникшими до или продолжавшимися после окончания отпуска по беременности и родам, а также о случаях временной нетрудоспособности, связанной с самопроизвольным абортом, искусственным прерыванием беременности (абортом) по медицинским и социальным показаниям, в том числе выполненным методом вакуум-аспирации, осложнениями после абортов, операцией искусственного оплодотворения (Z31.1), дородовым обследованием с целью выявления патологии у плода (Z36)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0. По строке 61 отражаются данные о случаях временной нетрудоспособности, связанной с осложнениями, возникшими до наступления отпуска по беременности и родам, самопроизвольным абортом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1. По строке 62 отражаются данные о случаях временной нетрудоспособности, связанной с осложнениями родов и послеродового периода, продолжавшимися  после окончания отпуска по беременности и родам. По строке 62 не отражаются данные о случаях осложнения беременности, родов и послеродового периода, при которых выдается листок нетрудоспособности на 14 календарных дней как продолжение листка нетрудоспособности, выданного в связи с беременностью и родами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2. По строке 64 отражаются данные о состояниях, выявленных при клинических или других исследованиях, а также неточно обозначенных состояниях, в отношении которых не указан какой-либо диагноз, классифицированный в других рубриках МКБ-10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3. Данные по строке 77 во всех графах должны быть равны сумме данных по строкам 01, 05, с 08 по 10, 15, с 18 по 20, 31, 39, 47, 50, 55, 60, с 63 по 65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14. По строке 79 отражаются данные о случаях временной нетрудоспособности, связанной с абортом, в том числе выполненным методом вакуум-аспирации, осложнениями после абортов. 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5. По строке 80 отражаются данные о случаях ухода за больным ребенком в возрасте до четырнадцати лет при оказании ему медицинской помощи в амбулаторных условиях; ухода за больным ребенком в возрасте до четырнадцати лет (ребенком-инвалидом в возрасте до восемнадцати лет) при оказании ему медицинской помощи в стационарных условиях, включая один день для проезда к месту жительства (пребывания); ухода за ребенком в возрасте до четырнадцати лет (ребенком-инвалидом в возрасте до восемнадцати лет) в период его спелеолечения в стационарных условиях, включая время проезда от места жительства (места пребывания) к месту проведения спелеолечения в стационарных условиях и обратно, подтвержденное проездными документами; ухода за больным лицом, достигшим четырнадцатилетнего возраста, при оказании ему медицинской помощи в амбулаторных условиях, в том числе за инвалидом I группы, уход за которым не оформлен; ухода за ребенком в возрасте до трех месяцев в случае смерти матери в родах (послеродовом периоде)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6. По строке 81 отражаются данные о случаях ухода за ребенком в возрасте до трех лет (ребенком-инвалидом в возрасте до восемнадцати лет) в случае болезни матери либо другого лица, фактически осуществляющего уход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7. </w:t>
      </w:r>
      <w:r>
        <w:rPr>
          <w:sz w:val="30"/>
        </w:rPr>
        <w:t>По строке 82 отражаются данные о случаях временной нетрудоспособности в связи с проведением санитарно-противоэпидемических мероприятий в отношении лиц, контактировавших с лицами, имеющими инфекционные заболевания, а также лиц с подозрением на инфекционные заболевания, которые в связи с особенностями выполняемой ими работы или производства, в котором они заняты, могут быть источником инфекционных заболеваний и подлежат в порядке, определенном законодательством о труде, отстранению от работы.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8. По строке 83 отражаются данные о случаях временной нетрудоспособности в связи с уходом за ребенком-инвалидом в возрасте до восемнадцати лет при его санаторно-курортном лечении в санаторно-курортных организациях, включенных в перечень санаторно-курортных и оздоровительных организаций для реализации гражданами права на санаторно-курортное лечение или оздоровление с использованием средств республиканского бюджета или бюджета государственного внебюджетного фонда социальной защиты населения Республики Беларусь согласно приложению 1 к постановлению Совета Министров Республики Беларусь от 26 октября 2021 г. № 610 «О перечнях санаторно-курортных и оздоровительных организаций», медицинской реабилитации, медицинской абилитации в центре медицинской или медико-социальной реабилитации Республики Беларусь, включая время проезда от места жительства (места пребывания) к месту указанной организации и обратно, подтвержденное проездными документами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9. Данные по строке 84 во всех графах должны быть равны сумме данных по строкам 01, 05, с 08 по 10, 15, с 18 по 20, 31, 39, 47, 50, 55, 60, с 63 по 65, с 80 по 83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20. По строке 85 отражаются данные о временной нетрудоспособности, связанной с беременностью и родами, осложнениями беременности, родов и послеродового периода, при которых выдается листок нетрудоспособности на 14 календарных дней как продолжение листка нетрудоспособности, выданного в связи с беременностью и родами.</w:t>
      </w:r>
    </w:p>
    <w:p>
      <w:pPr>
        <w:pStyle w:val="22"/>
        <w:spacing w:lineRule="exact" w:line="200" w:before="0" w:after="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exact" w:line="200" w:before="0" w:after="0"/>
        <w:ind w:left="0" w:firstLine="851"/>
        <w:jc w:val="both"/>
        <w:rPr>
          <w:szCs w:val="30"/>
        </w:rPr>
      </w:pPr>
      <w:r>
        <w:rPr>
          <w:szCs w:val="3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с отступом 2 Знак"/>
    <w:basedOn w:val="Style8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5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840" w:leader="none"/>
        <w:tab w:val="left" w:pos="8520" w:leader="underscore"/>
        <w:tab w:val="left" w:pos="12960" w:leader="none"/>
        <w:tab w:val="right" w:pos="14760" w:leader="underscore"/>
      </w:tabs>
      <w:ind w:right="2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2:00Z</dcterms:created>
  <dc:creator>Буцкая</dc:creator>
  <dc:description/>
  <cp:keywords/>
  <dc:language>en-US</dc:language>
  <cp:lastModifiedBy>Шимчонок Евгения Анатольевна</cp:lastModifiedBy>
  <cp:lastPrinted>2024-09-23T09:03:00Z</cp:lastPrinted>
  <dcterms:modified xsi:type="dcterms:W3CDTF">2024-11-01T11:46:00Z</dcterms:modified>
  <cp:revision>103</cp:revision>
  <dc:subject/>
  <dc:title>Приложение 1</dc:title>
</cp:coreProperties>
</file>