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>
          <w:trHeight w:val="1701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1" w:type="dxa"/>
            <w:tcBorders/>
          </w:tcPr>
          <w:p>
            <w:pPr>
              <w:pStyle w:val="Heading9"/>
              <w:keepNext w:val="false"/>
              <w:spacing w:lineRule="exact" w:line="280" w:before="60" w:after="0"/>
              <w:ind w:left="624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80" w:before="60" w:after="0"/>
              <w:ind w:left="624" w:hanging="0"/>
              <w:rPr/>
            </w:pPr>
            <w:r>
              <w:rPr>
                <w:sz w:val="30"/>
                <w:szCs w:val="30"/>
              </w:rPr>
              <w:t xml:space="preserve">Постановление </w:t>
              <w:br/>
              <w:t>Национального </w:t>
              <w:br/>
              <w:t>статистического комитета Республики Беларусь</w:t>
            </w:r>
          </w:p>
          <w:p>
            <w:pPr>
              <w:pStyle w:val="Normal"/>
              <w:widowControl w:val="false"/>
              <w:spacing w:lineRule="exact" w:line="280" w:before="60" w:after="0"/>
              <w:ind w:left="6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.2022 № 55</w:t>
            </w:r>
          </w:p>
        </w:tc>
      </w:tr>
      <w:tr>
        <w:trPr>
          <w:trHeight w:val="1283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352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</w:tabs>
                    <w:autoSpaceDE w:val="true"/>
                    <w:spacing w:lineRule="exact" w:line="280"/>
                    <w:rPr>
                      <w:caps w:val="false"/>
                      <w:smallCaps w:val="false"/>
                      <w:szCs w:val="30"/>
                    </w:rPr>
                  </w:pPr>
                  <w:r>
                    <w:rPr>
                      <w:caps w:val="false"/>
                      <w:smallCaps w:val="false"/>
                      <w:szCs w:val="30"/>
                    </w:rPr>
                    <w:t>УКАЗАНИЯ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по заполнению в формах государственных статистических наблюдений статистических показателей по строительству и инвестициям в основной капитал</w:t>
                  </w:r>
                </w:p>
              </w:tc>
              <w:tc>
                <w:tcPr>
                  <w:tcW w:w="43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Heading9"/>
              <w:keepNext w:val="false"/>
              <w:spacing w:lineRule="exact" w:line="32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30"/>
        </w:rPr>
      </w:pPr>
      <w:r>
        <w:rPr>
          <w:b/>
          <w:szCs w:val="30"/>
        </w:rPr>
        <w:t>Глава 1</w:t>
      </w:r>
    </w:p>
    <w:p>
      <w:pPr>
        <w:pStyle w:val="Heading2"/>
        <w:keepNext w:val="false"/>
        <w:widowControl w:val="false"/>
        <w:rPr>
          <w:b/>
          <w:b/>
          <w:szCs w:val="30"/>
        </w:rPr>
      </w:pPr>
      <w:r>
        <w:rPr>
          <w:b/>
          <w:szCs w:val="30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 Настоящие Указания предназначены для использования при заполнении респондентами – юридическими лицами, обособленными подразделениями юридических лиц (далее, если не определено иное, – организации) в формах государственных статистических наблюдений статистических показателей (далее – показатели) по строительству и инвестициям в основной капитал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30"/>
        </w:rPr>
      </w:pPr>
      <w:r>
        <w:rPr>
          <w:b w:val="false"/>
          <w:color w:val="000000"/>
          <w:szCs w:val="30"/>
        </w:rPr>
        <w:t>2. В</w:t>
      </w:r>
      <w:r>
        <w:rPr>
          <w:b w:val="false"/>
          <w:bCs w:val="false"/>
          <w:szCs w:val="30"/>
        </w:rPr>
        <w:t xml:space="preserve"> </w:t>
      </w:r>
      <w:r>
        <w:rPr>
          <w:b w:val="false"/>
          <w:bCs w:val="false"/>
          <w:color w:val="000000"/>
          <w:szCs w:val="30"/>
        </w:rPr>
        <w:t xml:space="preserve">формах государственных статистических наблюдений </w:t>
      </w:r>
      <w:r>
        <w:rPr>
          <w:b w:val="false"/>
          <w:color w:val="000000"/>
          <w:szCs w:val="30"/>
        </w:rPr>
        <w:t>показатели заполняют</w:t>
      </w:r>
      <w:r>
        <w:rPr>
          <w:b w:val="false"/>
          <w:bCs w:val="false"/>
          <w:color w:val="000000"/>
          <w:szCs w:val="30"/>
        </w:rPr>
        <w:t xml:space="preserve"> на основании данных </w:t>
      </w:r>
      <w:r>
        <w:rPr>
          <w:b w:val="false"/>
          <w:color w:val="000000"/>
          <w:szCs w:val="30"/>
        </w:rPr>
        <w:t xml:space="preserve">первичных учетных и иных документов, регистр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Если первичные учетные документы, подтверждающие факт выполнения строительных работ в отчетном периоде, подписаны и </w:t>
      </w:r>
      <w:r>
        <w:rPr>
          <w:bCs/>
          <w:sz w:val="30"/>
          <w:szCs w:val="30"/>
        </w:rPr>
        <w:t>приняты к бухгалтерскому учету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рганизацией до момента представления отчета (в месяце, следующем за отчетным периодом), то стоимость этих работ включается в объем инвестиций в основной капитал отчетного периода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olor w:val="000000"/>
          <w:szCs w:val="30"/>
        </w:rPr>
        <w:t xml:space="preserve">В формах государственных статистических наблюдений </w:t>
      </w:r>
      <w:r>
        <w:rPr>
          <w:b w:val="false"/>
          <w:color w:val="000000"/>
          <w:szCs w:val="30"/>
        </w:rPr>
        <w:t>показатели о вводе в эксплуатацию мощности (общей площади, производительности, производственной площади, протяженности, вместимости, объема, пропускной способности, провозной способности, число рабочих мест и тому подобных в единицах измерения соответственно целевой продукции или основных видов услуг) организации заполняют на основании акта приемки в эксплуатацию объекта строительства, утвержденного в отчетном периоде в установленном законодательством</w:t>
      </w:r>
      <w:r>
        <w:rPr>
          <w:b w:val="false"/>
          <w:i/>
          <w:color w:val="000000"/>
          <w:szCs w:val="30"/>
        </w:rPr>
        <w:t xml:space="preserve"> </w:t>
      </w:r>
      <w:r>
        <w:rPr>
          <w:b w:val="false"/>
          <w:color w:val="000000"/>
          <w:szCs w:val="30"/>
        </w:rPr>
        <w:t>порядке, технического паспорта на одноквартирный жилой дом пятого класса сложности, возведенный и реконструированный в упрощенном порядке, составленного в отчетном периоде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30"/>
        </w:rPr>
      </w:pPr>
      <w:r>
        <w:rPr>
          <w:b w:val="false"/>
          <w:color w:val="000000"/>
          <w:szCs w:val="30"/>
        </w:rPr>
        <w:t xml:space="preserve">По объектам линейного строительства (дороги, линии электропередачи, линии связи, трубопроводы и другие), расположенным на территории разных административно-территориальных единиц, ввод в эксплуатацию мощностей и использование инвестиций в основной капитал по каждой административно-территориальной единице определяется исходя из объемов, относящихся к отдельным участкам и объектам строительства, расположенным в границах соответствующей административно-территориальной единицы.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 В случае изменения методологии формирования и (или) расчета показателей по строительству и инвестициям в основной капитал первичные статистические данные (далее </w:t>
      </w:r>
      <w:r>
        <w:rPr>
          <w:sz w:val="30"/>
          <w:szCs w:val="30"/>
        </w:rPr>
        <w:t xml:space="preserve">– данные) </w:t>
      </w:r>
      <w:r>
        <w:rPr>
          <w:bCs/>
          <w:sz w:val="30"/>
          <w:szCs w:val="30"/>
        </w:rPr>
        <w:t>за соответствующий период предыдущего года приводятся исходя из принятой в отчетном периоде методолог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 формах государственных статистических наблюдений классификация основных средств и объектов интеллектуальной собственности производится на основании общегосударственного классификатора Республики Беларусь ОКРБ 022-2024 «Виды основных фондов», утвержденного постановлением Министерства экономики Республики Беларусь от 22 февраля 2024 г. № 3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30"/>
        </w:rPr>
        <w:t>Глава 2</w:t>
      </w:r>
    </w:p>
    <w:p>
      <w:pPr>
        <w:pStyle w:val="22"/>
        <w:widowControl w:val="false"/>
        <w:ind w:hanging="0"/>
        <w:rPr>
          <w:b/>
          <w:b/>
          <w:szCs w:val="30"/>
        </w:rPr>
      </w:pPr>
      <w:r>
        <w:rPr>
          <w:b/>
          <w:szCs w:val="30"/>
        </w:rPr>
        <w:t>ОСНОВНЫЕ СРЕДСТВА</w:t>
      </w:r>
    </w:p>
    <w:p>
      <w:pPr>
        <w:pStyle w:val="22"/>
        <w:widowControl w:val="false"/>
        <w:jc w:val="both"/>
        <w:rPr>
          <w:b/>
          <w:b/>
          <w:iCs/>
          <w:szCs w:val="30"/>
        </w:rPr>
      </w:pPr>
      <w:r>
        <w:rPr>
          <w:b/>
          <w:iCs/>
          <w:szCs w:val="3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4. В формах государственных статистических наблюдений данные о вводе в эксплуатацию основных средств отраж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4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после приемки в эксплуатацию законченного строительством объекта и утверждения акта приемки в эксплуатацию объекта строительства в установленном законодательством порядке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а также после составления технического паспорта на одноквартирный жилой дом пятого класса сложности, возведенный и реконструированный в упрощенном порядке, и проведения его государственной регистрации;</w:t>
      </w:r>
    </w:p>
    <w:p>
      <w:pPr>
        <w:pStyle w:val="22"/>
        <w:widowControl w:val="false"/>
        <w:jc w:val="both"/>
        <w:rPr/>
      </w:pPr>
      <w:r>
        <w:rPr>
          <w:szCs w:val="30"/>
        </w:rPr>
        <w:t>4.2.</w:t>
      </w:r>
      <w:r>
        <w:rPr>
          <w:szCs w:val="30"/>
          <w:lang w:val="en-US"/>
        </w:rPr>
        <w:t> </w:t>
      </w:r>
      <w:r>
        <w:rPr>
          <w:szCs w:val="30"/>
        </w:rPr>
        <w:t>после поступления основных средств в организацию и отражения в бухгалтерском учете:</w:t>
      </w:r>
    </w:p>
    <w:p>
      <w:pPr>
        <w:pStyle w:val="22"/>
        <w:widowControl w:val="false"/>
        <w:jc w:val="both"/>
        <w:rPr>
          <w:szCs w:val="30"/>
        </w:rPr>
      </w:pPr>
      <w:r>
        <w:rPr>
          <w:szCs w:val="30"/>
        </w:rPr>
        <w:t>при приобретении за плату;</w:t>
      </w:r>
      <w:r>
        <w:rPr>
          <w:bCs/>
          <w:szCs w:val="30"/>
        </w:rPr>
        <w:t xml:space="preserve"> </w:t>
      </w:r>
    </w:p>
    <w:p>
      <w:pPr>
        <w:pStyle w:val="22"/>
        <w:widowControl w:val="false"/>
        <w:jc w:val="both"/>
        <w:rPr/>
      </w:pPr>
      <w:r>
        <w:rPr>
          <w:szCs w:val="30"/>
        </w:rPr>
        <w:t xml:space="preserve">безвозмездно полученных от других лиц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несенных собственником имущества (учредителями, участниками) организации в счет вклада в уставный фонд этой организ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олученных при исполнении товарообменных операций;</w:t>
      </w:r>
    </w:p>
    <w:p>
      <w:pPr>
        <w:pStyle w:val="TextBodyIndent"/>
        <w:widowControl w:val="false"/>
        <w:rPr>
          <w:szCs w:val="30"/>
          <w:u w:val="single"/>
        </w:rPr>
      </w:pPr>
      <w:r>
        <w:rPr>
          <w:szCs w:val="30"/>
        </w:rPr>
        <w:t>в иных случаях, установл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>5.</w:t>
      </w:r>
      <w:r>
        <w:rPr>
          <w:bCs/>
          <w:color w:val="000000"/>
          <w:sz w:val="30"/>
          <w:szCs w:val="30"/>
          <w:lang w:val="en-US"/>
        </w:rPr>
        <w:t> </w:t>
      </w:r>
      <w:r>
        <w:rPr>
          <w:bCs/>
          <w:color w:val="000000"/>
          <w:sz w:val="30"/>
          <w:szCs w:val="30"/>
        </w:rPr>
        <w:t>Данные об основных средствах в</w:t>
      </w:r>
      <w:r>
        <w:rPr>
          <w:sz w:val="30"/>
          <w:szCs w:val="30"/>
        </w:rPr>
        <w:t xml:space="preserve"> формах государственных статистических наблюдений </w:t>
      </w:r>
      <w:r>
        <w:rPr>
          <w:bCs/>
          <w:color w:val="000000"/>
          <w:sz w:val="30"/>
          <w:szCs w:val="30"/>
        </w:rPr>
        <w:t>отражаются по первоначальной стоимости в соответствии с установленным законодательством порядком по формированию в бухгалтерском учете информации об основных средствах в организациях (</w:t>
      </w:r>
      <w:r>
        <w:rPr>
          <w:sz w:val="30"/>
          <w:szCs w:val="30"/>
        </w:rPr>
        <w:t>если иное не установлено в указаниях по заполнению форм государственных статистических наблюдений)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 w:val="false"/>
          <w:color w:val="000000"/>
          <w:szCs w:val="30"/>
        </w:rPr>
        <w:t>6. Первоначальная стоимость приобретенных основных средств определяется в сумме фактических затрат на их приобретение, включ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1. стоимость приобретения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2. таможенные сборы и пошл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3. проценты по кредитам и зай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4. затраты по страхованию при доста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5. затраты на услуги других лиц, связанные с приведением основных средств в состояние, пригодное для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6. иные затраты, непосредственно связанные с приобретением, доставкой, установкой, монтажом основных средств и приведением их в состояние, пригодное для ис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7. В формах государственных статистических наблюдений отражаются также ф</w:t>
      </w:r>
      <w:r>
        <w:rPr>
          <w:iCs/>
          <w:sz w:val="30"/>
          <w:szCs w:val="30"/>
        </w:rPr>
        <w:t>актические затраты, связанные с реконструкцией, модернизацией, технической модернизацией, реставрацией основных средств, приводящих к увеличению первоначальной стоимости основны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Стоимость введенных в эксплуатацию основных средств при строительстве заказчиком (застройщиком) объекта для последующего принятия к бухгалтерскому учету в качестве основных средств в формах государственных статистических наблюдений отражается заказчиком (застройщиком) после проведения им государственной регистрации возникновения права собственности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Стоимость введенных в эксплуатацию основных средств п</w:t>
      </w:r>
      <w:r>
        <w:rPr>
          <w:iCs/>
          <w:sz w:val="30"/>
          <w:szCs w:val="30"/>
        </w:rPr>
        <w:t xml:space="preserve">ри ведении заказчиком (застройщиком) строительства в интересах третьих лиц (в том числе дольщиков), которыми являются юридические и (или) физические лица, </w:t>
      </w:r>
      <w:r>
        <w:rPr>
          <w:sz w:val="30"/>
          <w:szCs w:val="30"/>
        </w:rPr>
        <w:t>в формах государственных статистических наблюдений отражается заказчиком (застройщиком) после утверждения акта приемки в эксплуатацию объекта строительства в установленном законодательство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порядк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Стоимость предмета лизинга в формах государственных статистических наблюдений отражается в том случае, если договором финансового лизинга предусмотрено условие о выкупе предмета лизинга. Лизингополучатель отражает данные о вводе в эксплуатацию основных средств после поступления предмета лизинга на место назначения и отражения в бухгалтерском уче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1. Стоимость новых основных средств, переданных в пределах юридического лица обособленному подразделению, в формах государственных статистических наблюдений отражает обособленное подразделение, получившее эти основные средства и использующее их в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2. Стоимость основных средств, числившихся ранее в составе основных средств других организаций Республики Беларусь, а также бывших в употреблении у физических лиц (кроме поступивших по импорту основных средств) в формах государственных статистических наблюдений не отражается.</w:t>
      </w:r>
    </w:p>
    <w:p>
      <w:pPr>
        <w:pStyle w:val="Heading2"/>
        <w:keepNext w:val="false"/>
        <w:widowControl w:val="false"/>
        <w:rPr>
          <w:b/>
          <w:b/>
          <w:szCs w:val="30"/>
        </w:rPr>
      </w:pPr>
      <w:r>
        <w:rPr>
          <w:b/>
          <w:szCs w:val="30"/>
        </w:rPr>
        <w:t>ГЛАВА 3</w:t>
      </w:r>
    </w:p>
    <w:p>
      <w:pPr>
        <w:pStyle w:val="23"/>
        <w:widowControl w:val="false"/>
        <w:rPr>
          <w:b/>
          <w:b/>
          <w:szCs w:val="30"/>
        </w:rPr>
      </w:pPr>
      <w:r>
        <w:rPr>
          <w:b/>
          <w:szCs w:val="30"/>
        </w:rPr>
        <w:t>ИНВЕСТИЦИИ В ОСНОВНОЙ КАПИТАЛ</w:t>
      </w:r>
    </w:p>
    <w:p>
      <w:pPr>
        <w:pStyle w:val="Heading2"/>
        <w:keepNext w:val="false"/>
        <w:widowControl w:val="false"/>
        <w:ind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widowControl w:val="false"/>
        <w:rPr/>
      </w:pPr>
      <w:r>
        <w:rPr>
          <w:szCs w:val="30"/>
        </w:rPr>
        <w:t>13.</w:t>
      </w:r>
      <w:r>
        <w:rPr>
          <w:szCs w:val="30"/>
          <w:lang w:val="en-US"/>
        </w:rPr>
        <w:t> </w:t>
      </w:r>
      <w:r>
        <w:rPr>
          <w:szCs w:val="30"/>
        </w:rPr>
        <w:t>Инвестиции в основной капитал представляют собой совокупность затрат, направляемых на приобретение, воспроизводство и создание новых основных средств</w:t>
      </w:r>
      <w:r>
        <w:rPr>
          <w:b/>
          <w:szCs w:val="30"/>
        </w:rPr>
        <w:t xml:space="preserve">, </w:t>
      </w:r>
      <w:r>
        <w:rPr>
          <w:szCs w:val="30"/>
        </w:rPr>
        <w:t xml:space="preserve">на приобретение и создание объектов интеллектуальной собственност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несение инвестиций в основной капитал к затратам на возведение, реконструкцию, модернизацию, техническую модернизацию, реставрацию объектов, которые приводят к увеличению первоначальной стоимости объекта, производится в соответствии с видом строительства, указанным в проектно-сметной документации. Оборудование, приобретенное для действующих объектов с целью дооборудования или замены на новое, относится к модернизации или к технической модерниз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4. Инвестиции в основной капитал по своей технологической структуре подразделяются на следующие виды работ и затрат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4.1. строительно-монтажные работ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4.2. работы по монтажу оборуд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4.3. затраты на приобретение оборудования (требующего и не требующего монтажа), предусмотренного в проектно-сметной документации на строительство;</w:t>
      </w:r>
    </w:p>
    <w:p>
      <w:pPr>
        <w:pStyle w:val="TextBodyIndent"/>
        <w:widowControl w:val="false"/>
        <w:rPr/>
      </w:pPr>
      <w:r>
        <w:rPr>
          <w:szCs w:val="30"/>
        </w:rPr>
        <w:t>14.4. затраты на приобретение мебели, инструмента, инвентаря, предусмотренных в проектно-сметной документации на строительство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4.5. затраты на приобретение машин и оборудования, не входящих в сметы на строительство, то есть приобретаемых организациями, осуществляющими инвестиционную деятельность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6. прочие работы и затраты</w:t>
      </w:r>
      <w:r>
        <w:rPr>
          <w:b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7. затраты на приобретение и создание объектов интеллектуальной собственности.</w:t>
      </w:r>
    </w:p>
    <w:p>
      <w:pPr>
        <w:pStyle w:val="31"/>
        <w:widowControl w:val="false"/>
        <w:rPr/>
      </w:pPr>
      <w:r>
        <w:rPr>
          <w:b w:val="false"/>
          <w:bCs w:val="false"/>
          <w:szCs w:val="30"/>
        </w:rPr>
        <w:t>15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bCs w:val="false"/>
          <w:szCs w:val="30"/>
        </w:rPr>
        <w:t xml:space="preserve">В состав затрат на производство строительно-монтажных работ, отражаемых в формах государственных статистических наблюдений, включаются: </w:t>
      </w:r>
    </w:p>
    <w:p>
      <w:pPr>
        <w:pStyle w:val="31"/>
        <w:widowControl w:val="false"/>
        <w:rPr>
          <w:b w:val="false"/>
          <w:b w:val="false"/>
          <w:i/>
          <w:i/>
          <w:szCs w:val="30"/>
        </w:rPr>
      </w:pPr>
      <w:r>
        <w:rPr>
          <w:b w:val="false"/>
          <w:szCs w:val="30"/>
        </w:rPr>
        <w:t>15.1.</w:t>
      </w:r>
      <w:r>
        <w:rPr>
          <w:b w:val="false"/>
          <w:szCs w:val="30"/>
          <w:lang w:val="en-US"/>
        </w:rPr>
        <w:t> </w:t>
      </w:r>
      <w:r>
        <w:rPr>
          <w:b w:val="false"/>
          <w:szCs w:val="30"/>
        </w:rPr>
        <w:t>расходы по возведению, реконструкции, модернизации зданий и сооружений, реставрационные работы (включая возведение зданий и сооружений из сборных конструкций на месте ведения работ, строительство временных зданий и сооружений, а также строительство завершенных зданий и сооружений из готовых блочных конструкций или элементов собственного производ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15.2. расходы на </w:t>
      </w:r>
      <w:r>
        <w:rPr>
          <w:sz w:val="30"/>
          <w:szCs w:val="30"/>
        </w:rPr>
        <w:t>строительство автомобильных дорог, улиц, мостов, тоннелей, железных дорог, аэродромов, гаваней и прочих водных сооружений, систем орошения, промышленных и гидротехнических сооружений, трубопроводов и линий электропередач и телекоммуникаций, открытых спортивных комплексов;</w:t>
      </w:r>
    </w:p>
    <w:p>
      <w:pPr>
        <w:pStyle w:val="31"/>
        <w:widowControl w:val="false"/>
        <w:rPr/>
      </w:pPr>
      <w:r>
        <w:rPr>
          <w:b w:val="false"/>
          <w:bCs w:val="false"/>
          <w:szCs w:val="30"/>
        </w:rPr>
        <w:t>15.3. затраты на подготовку территории строительства: разборка и снос зданий и сооружений, земляные работы (включая осушение строительных, сельскохозяйственных и лесохозяйственных участков), взрывные работы, разведочное бур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15.4. </w:t>
      </w:r>
      <w:r>
        <w:rPr>
          <w:sz w:val="30"/>
          <w:szCs w:val="30"/>
        </w:rPr>
        <w:t>стоимость работ по монтажу и установке инженерного оборудования: оборудования для отопления и вентиляции, лифтов и эскалаторов, электрооборудования, систем электро-, газо- и водоснабжения, систем сигнализации и прочих электрических систем, систем пожарной сигнализации, систем вентиляционного охлаждающего оснащения, систем кондиционирования воздуха, холодильных промышленных систем, систем охранной и пожарной сигнализации, освещения на дорогах, железных дорогах, в аэропортах и портах, приборов учета расхода газа, воды и тепла, а также изоляционные и гидроизоляционные работ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5. стоимость работ по монтажу</w:t>
      </w:r>
      <w:r>
        <w:rPr>
          <w:sz w:val="30"/>
          <w:szCs w:val="30"/>
          <w:lang w:val="be-BY" w:eastAsia="en-US"/>
        </w:rPr>
        <w:t xml:space="preserve"> и установке </w:t>
      </w:r>
      <w:r>
        <w:rPr>
          <w:rFonts w:eastAsia="Calibri"/>
          <w:sz w:val="30"/>
          <w:szCs w:val="30"/>
          <w:lang w:eastAsia="en-US"/>
        </w:rPr>
        <w:t>ларьков, киосков, павильонов,</w:t>
      </w:r>
      <w:r>
        <w:rPr>
          <w:sz w:val="30"/>
          <w:szCs w:val="30"/>
          <w:lang w:val="be-BY" w:eastAsia="en-US"/>
        </w:rPr>
        <w:t xml:space="preserve"> включая стоимость материалов;</w:t>
      </w:r>
    </w:p>
    <w:p>
      <w:pPr>
        <w:pStyle w:val="31"/>
        <w:widowControl w:val="false"/>
        <w:rPr/>
      </w:pPr>
      <w:r>
        <w:rPr>
          <w:b w:val="false"/>
          <w:bCs w:val="false"/>
          <w:szCs w:val="30"/>
        </w:rPr>
        <w:t>15.6. расходы на проверку и испытание качества монтажа инженерного оборудования;</w:t>
      </w:r>
    </w:p>
    <w:p>
      <w:pPr>
        <w:pStyle w:val="31"/>
        <w:widowControl w:val="false"/>
        <w:rPr/>
      </w:pPr>
      <w:r>
        <w:rPr>
          <w:b w:val="false"/>
          <w:bCs w:val="false"/>
          <w:szCs w:val="30"/>
        </w:rPr>
        <w:t>15.7. затраты на благоустройство и озеленение территории застрой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5.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и расходы, связанные с управлением и производством строительных работ и включаемые в их стоимос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 при производстве работ в зимнее врем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, связанные с подвижным и разъездным характером работ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ировочные расход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 на подготовку и переподготовку кадр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, связанные с организацией специальных маршрутов городского пассажирского транспор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, связанные с перевозкой рабочи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затраты, связанные с применением вахтового метода организации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ходы на оплату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5.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ругие, не перечисленные в подпунктах 15.1 – 15.8 настоящего пункта виды затрат, включаемые в состав затрат на производство строительно-монтажных работ, предусмотренные в соответствующих строительных нормах и правил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состав затрат, связанных с производством работ по монтажу оборудования, отражаемых в формах государственных статистических наблюдений, включаю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6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по сборке и установке технологического, энергетического, подъемно-транспортного, насосно-компрессорного и другого оборудования на месте его постоянной эксплуатации, включая</w:t>
      </w:r>
      <w:r>
        <w:rPr>
          <w:strike/>
          <w:sz w:val="30"/>
          <w:szCs w:val="30"/>
        </w:rPr>
        <w:t xml:space="preserve"> </w:t>
      </w:r>
      <w:r>
        <w:rPr>
          <w:sz w:val="30"/>
          <w:szCs w:val="30"/>
        </w:rPr>
        <w:t>проверку и испытание качества монтаж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6.2. затраты при производстве работ по устройству несущих оснований под оборудование, прокладке отдельных внутренних инженерных систем, устройству перегородок, отделочных и других работ, связанных с функционированием технологического оборуд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6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и расходы, перечисленные в подпункте 15.8 пункта 15 настоящих Указаний, связанные с производством работ по монтажу оборуд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состав затрат, связанных с производством работ по монтажу оборудования, отражаемых в формах государственных статистических наблюдений, не включаются:</w:t>
      </w:r>
    </w:p>
    <w:p>
      <w:pPr>
        <w:pStyle w:val="TextBodyIndent"/>
        <w:widowControl w:val="false"/>
        <w:rPr/>
      </w:pPr>
      <w:r>
        <w:rPr>
          <w:szCs w:val="30"/>
        </w:rPr>
        <w:t>17.1.</w:t>
      </w:r>
      <w:r>
        <w:rPr>
          <w:szCs w:val="30"/>
          <w:lang w:val="en-US"/>
        </w:rPr>
        <w:t> </w:t>
      </w:r>
      <w:r>
        <w:rPr>
          <w:szCs w:val="30"/>
        </w:rPr>
        <w:t>затраты на перебазирование строительных машин и механизмов, которые включаются в стоимость машино-часа эксплуатации машины (механизм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7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по монтажу и демонтажу строительных машин и механизм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по доизготовлению, предмонтажной ревизии, устранению дефектов и повреждений оборуд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7.4. затраты по монтажу и установке оборудования, обеспечивающего функционирование зданий и сооруже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состав затрат на приобретение машин, оборудования, транспортных средств, инструмента, инвентаря, отражаемых в формах государственных статистических наблюдений,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8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технологического, энергетического, подъемно-транспортного и другого оборудования (монтируемого и немонтируемого), входящего в сметы на строительство (включая приобретаемое для замены устаревшего и изношенного): станков, прессов, двигателей, генераторов, котлов производственных, насосов, компрессоров, кранов, подъемников грузовых и пассажирских, транспортных средств, технологически связанных с процессом промышленного производства (цементовозы и панелевозы, сталевозы, внутрикарьерный транспорт, промышленные мотовозы, автокары, электрокары, валочно-пакетирующие и валочно-трелевочные машины, подвижной состав узкоколейных лесовозных дорог и прочее);</w:t>
      </w:r>
    </w:p>
    <w:p>
      <w:pPr>
        <w:pStyle w:val="TextBodyIndent"/>
        <w:widowControl w:val="false"/>
        <w:rPr/>
      </w:pPr>
      <w:r>
        <w:rPr>
          <w:szCs w:val="30"/>
        </w:rPr>
        <w:t>18.2.</w:t>
      </w:r>
      <w:r>
        <w:rPr>
          <w:szCs w:val="30"/>
          <w:lang w:val="en-US"/>
        </w:rPr>
        <w:t> </w:t>
      </w:r>
      <w:r>
        <w:rPr>
          <w:szCs w:val="30"/>
        </w:rPr>
        <w:t>стоимость оборудования вычислительных центров, лабораторий, мастерских различного назначения, медицинских кабин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8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котельно-вспомогательного и нестандартизированного оборудования (включая стоимость его проектирования);</w:t>
      </w:r>
    </w:p>
    <w:p>
      <w:pPr>
        <w:pStyle w:val="TextBodyIndent"/>
        <w:widowControl w:val="false"/>
        <w:rPr/>
      </w:pPr>
      <w:r>
        <w:rPr>
          <w:szCs w:val="30"/>
        </w:rPr>
        <w:t>18.4.</w:t>
      </w:r>
      <w:r>
        <w:rPr>
          <w:szCs w:val="30"/>
          <w:lang w:val="en-US"/>
        </w:rPr>
        <w:t> </w:t>
      </w:r>
      <w:r>
        <w:rPr>
          <w:szCs w:val="30"/>
        </w:rPr>
        <w:t>стоимость контрольно-измерительных приборов, средств автоматизации и связи, мебели, инструмента, инвентаря, предназначенных в качестве первого комплекта для вводимых в действие объектов и предусмотренных проектно-сметной документацией на строительство;</w:t>
      </w:r>
    </w:p>
    <w:p>
      <w:pPr>
        <w:pStyle w:val="TextBodyIndent"/>
        <w:widowControl w:val="false"/>
        <w:rPr/>
      </w:pPr>
      <w:r>
        <w:rPr>
          <w:szCs w:val="30"/>
        </w:rPr>
        <w:t>18.5.</w:t>
      </w:r>
      <w:r>
        <w:rPr>
          <w:szCs w:val="30"/>
          <w:lang w:val="en-US"/>
        </w:rPr>
        <w:t> </w:t>
      </w:r>
      <w:r>
        <w:rPr>
          <w:szCs w:val="30"/>
        </w:rPr>
        <w:t>стоимость оборудования и машин, не входящих в сметы на строительство, включая с</w:t>
      </w:r>
      <w:r>
        <w:rPr>
          <w:rFonts w:eastAsia="Calibri"/>
          <w:szCs w:val="30"/>
          <w:lang w:eastAsia="en-US"/>
        </w:rPr>
        <w:t xml:space="preserve">тоимость </w:t>
      </w:r>
      <w:r>
        <w:rPr>
          <w:szCs w:val="30"/>
          <w:lang w:val="be-BY" w:eastAsia="en-US"/>
        </w:rPr>
        <w:t>приобретен</w:t>
      </w:r>
      <w:r>
        <w:rPr>
          <w:szCs w:val="30"/>
          <w:lang w:val="en-US" w:eastAsia="en-US"/>
        </w:rPr>
        <w:t>ных</w:t>
      </w:r>
      <w:r>
        <w:rPr>
          <w:szCs w:val="30"/>
          <w:lang w:val="be-BY" w:eastAsia="en-US"/>
        </w:rPr>
        <w:t xml:space="preserve"> готовых </w:t>
      </w:r>
      <w:r>
        <w:rPr>
          <w:rFonts w:eastAsia="Calibri"/>
          <w:szCs w:val="30"/>
          <w:lang w:eastAsia="en-US"/>
        </w:rPr>
        <w:t>ларьков, киосков, павильонов и иных подобных конструкций</w:t>
      </w:r>
      <w:r>
        <w:rPr>
          <w:szCs w:val="30"/>
          <w:lang w:val="be-BY" w:eastAsia="en-US"/>
        </w:rPr>
        <w:t xml:space="preserve">, не учитываемых ранее на балансе </w:t>
      </w:r>
      <w:r>
        <w:rPr>
          <w:szCs w:val="30"/>
          <w:lang w:val="en-US" w:eastAsia="en-US"/>
        </w:rPr>
        <w:t xml:space="preserve">других </w:t>
      </w:r>
      <w:r>
        <w:rPr>
          <w:szCs w:val="30"/>
          <w:lang w:val="be-BY" w:eastAsia="en-US"/>
        </w:rPr>
        <w:t>организаций</w:t>
      </w:r>
      <w:r>
        <w:rPr>
          <w:szCs w:val="30"/>
          <w:lang w:val="be-BY"/>
        </w:rPr>
        <w:t>;</w:t>
      </w:r>
    </w:p>
    <w:p>
      <w:pPr>
        <w:pStyle w:val="TextBodyIndent"/>
        <w:widowControl w:val="false"/>
        <w:rPr/>
      </w:pPr>
      <w:r>
        <w:rPr>
          <w:szCs w:val="30"/>
        </w:rPr>
        <w:t>18.6.</w:t>
      </w:r>
      <w:r>
        <w:rPr>
          <w:szCs w:val="30"/>
          <w:lang w:val="en-US"/>
        </w:rPr>
        <w:t> </w:t>
      </w:r>
      <w:r>
        <w:rPr>
          <w:szCs w:val="30"/>
        </w:rPr>
        <w:t>затраты на предмонтажные ревизии оборудования и устранение выявленных при этом дефектов (если такие затраты производятся за счет инвестиций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8.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оборудования, машин и транспортных средств, приобретаемых по лизингу;</w:t>
      </w:r>
    </w:p>
    <w:p>
      <w:pPr>
        <w:pStyle w:val="TextBodyIndent"/>
        <w:widowControl w:val="false"/>
        <w:rPr/>
      </w:pPr>
      <w:r>
        <w:rPr>
          <w:szCs w:val="30"/>
        </w:rPr>
        <w:t>18.8.</w:t>
      </w:r>
      <w:r>
        <w:rPr>
          <w:szCs w:val="30"/>
          <w:lang w:val="en-US"/>
        </w:rPr>
        <w:t> </w:t>
      </w:r>
      <w:r>
        <w:rPr>
          <w:szCs w:val="30"/>
        </w:rPr>
        <w:t>стоимость приобретаемых организацией транспортных средств, вычислительной техники, кассовых суммирующих аппаратов и другого оборудования, не связанного со строительством объекта;</w:t>
      </w:r>
    </w:p>
    <w:p>
      <w:pPr>
        <w:pStyle w:val="TextBodyIndent"/>
        <w:widowControl w:val="false"/>
        <w:rPr/>
      </w:pPr>
      <w:r>
        <w:rPr>
          <w:szCs w:val="30"/>
        </w:rPr>
        <w:t>18.9. стоимость машин, оборудования, транспортных средств, внесенных собственником имущества (учредителем, участником) организации в счет вклада в уставный фонд эт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формах государственных статистических наблюдений отражаются затраты на приобретение оборудования, предусматриваемые</w:t>
      </w:r>
      <w:r>
        <w:rPr>
          <w:iCs/>
          <w:sz w:val="30"/>
          <w:szCs w:val="30"/>
        </w:rPr>
        <w:t xml:space="preserve"> и не предусматриваемые сводным сметным расчетом стоимости строительства.</w:t>
      </w:r>
    </w:p>
    <w:p>
      <w:pPr>
        <w:pStyle w:val="TextBodyIndent"/>
        <w:widowControl w:val="false"/>
        <w:rPr/>
      </w:pPr>
      <w:r>
        <w:rPr>
          <w:szCs w:val="30"/>
        </w:rPr>
        <w:t>20.</w:t>
      </w:r>
      <w:r>
        <w:rPr>
          <w:bCs/>
          <w:szCs w:val="30"/>
          <w:lang w:val="en-US"/>
        </w:rPr>
        <w:t> </w:t>
      </w:r>
      <w:r>
        <w:rPr>
          <w:szCs w:val="30"/>
        </w:rPr>
        <w:t>В формах государственных статистических наблюдений отражаются данные об оборудовании,</w:t>
      </w:r>
      <w:r>
        <w:rPr>
          <w:bCs/>
          <w:szCs w:val="30"/>
        </w:rPr>
        <w:t xml:space="preserve"> </w:t>
      </w:r>
      <w:r>
        <w:rPr>
          <w:szCs w:val="30"/>
        </w:rPr>
        <w:t>требующем и не требующем монтаж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состав прочих работ и затрат, отражаемых в формах государственных статистических наблюдений,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1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ектные и изыскательские работы (включая работы для строительства будущих лет и затраты по разработке обоснований), осуществляемые за счет инвестиций в основной капитал, а также авторский надзор проектных организаций, экспертизы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на содержание дирекции строящегося предприятия, а также средства на содержание службы заказчика (застройщика), включая расходы на технический надзор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rFonts w:eastAsia="Calibri"/>
          <w:sz w:val="30"/>
          <w:szCs w:val="30"/>
          <w:lang w:eastAsia="en-US"/>
        </w:rPr>
        <w:t xml:space="preserve">.3. стоимость услуг инженера (инженерной организации) по договору об оказании инженерных </w:t>
      </w:r>
      <w:hyperlink r:id="rId2">
        <w:r>
          <w:rPr>
            <w:rStyle w:val="InternetLink"/>
            <w:rFonts w:eastAsia="Calibri"/>
            <w:color w:val="000000"/>
            <w:sz w:val="30"/>
            <w:szCs w:val="30"/>
            <w:u w:val="none"/>
            <w:lang w:eastAsia="en-US"/>
          </w:rPr>
          <w:t>услуг</w:t>
        </w:r>
      </w:hyperlink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rFonts w:eastAsia="Calibri"/>
          <w:sz w:val="30"/>
          <w:szCs w:val="30"/>
          <w:lang w:eastAsia="en-US"/>
        </w:rPr>
        <w:t>.4. затраты на консервацию (расконсервацию) объекта незавершенного строитель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1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сходы по отводу земельных участков и переселению в связи со строительством (кроме строительных работ, связанных с переселением): изъятие, предоставление и передача земельного участка в аренду, а также расходы на покрытие затрат на выдачу архитектурно-планировочного задания и красных линий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1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затраты, связанные с компенсациями за сносимые строения, </w:t>
        <w:br/>
        <w:t>с возмещением средств по переносу зданий и сооружений или строительству новых зданий и сооружений взамен сносимых, с возмещением потерь сельскохозяйственного и лесохозяйственного производства при изъятии земельных участков, компенсация других расход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затраты на посадку и выращивание многолетних насаждений; </w:t>
      </w:r>
    </w:p>
    <w:p>
      <w:pPr>
        <w:pStyle w:val="TextBodyIndent"/>
        <w:widowControl w:val="false"/>
        <w:rPr/>
      </w:pPr>
      <w:r>
        <w:rPr>
          <w:szCs w:val="30"/>
        </w:rPr>
        <w:t>21.8.</w:t>
      </w:r>
      <w:r>
        <w:rPr>
          <w:szCs w:val="30"/>
          <w:lang w:val="en-US"/>
        </w:rPr>
        <w:t> </w:t>
      </w:r>
      <w:r>
        <w:rPr>
          <w:szCs w:val="30"/>
        </w:rPr>
        <w:t>затраты на террасирование крутых склонов и на проведение культуртехнических работ на землях, не требующих осушения;</w:t>
      </w:r>
    </w:p>
    <w:p>
      <w:pPr>
        <w:pStyle w:val="TextBodyIndent"/>
        <w:widowControl w:val="false"/>
        <w:rPr/>
      </w:pPr>
      <w:r>
        <w:rPr>
          <w:szCs w:val="30"/>
        </w:rPr>
        <w:t>21.9.</w:t>
      </w:r>
      <w:r>
        <w:rPr>
          <w:szCs w:val="30"/>
          <w:lang w:val="en-US"/>
        </w:rPr>
        <w:t> </w:t>
      </w:r>
      <w:r>
        <w:rPr>
          <w:szCs w:val="30"/>
        </w:rPr>
        <w:t xml:space="preserve">стоимость приобретенного рабочего и продуктивного скота, не числившегося в основных средствах других организаций, включая расходы по доставке, а также затраты по формированию основного стада за счет молодняка животных, выращенных в своем хозяйстве; </w:t>
      </w:r>
    </w:p>
    <w:p>
      <w:pPr>
        <w:pStyle w:val="TextBodyIndent"/>
        <w:widowControl w:val="false"/>
        <w:rPr/>
      </w:pPr>
      <w:r>
        <w:rPr>
          <w:szCs w:val="30"/>
        </w:rPr>
        <w:t>21.10</w:t>
      </w:r>
      <w:r>
        <w:rPr>
          <w:i/>
          <w:szCs w:val="30"/>
        </w:rPr>
        <w:t>.</w:t>
      </w:r>
      <w:r>
        <w:rPr>
          <w:i/>
          <w:szCs w:val="30"/>
          <w:lang w:val="en-US"/>
        </w:rPr>
        <w:t> </w:t>
      </w:r>
      <w:r>
        <w:rPr>
          <w:iCs/>
          <w:szCs w:val="30"/>
        </w:rPr>
        <w:t>затраты на подготовку и переподготовку кадров для эксплуатации возводимых и реконструируемых объектов, в том числе в случае, когда они предусмотрены сводным сметным расчетом;</w:t>
      </w:r>
    </w:p>
    <w:p>
      <w:pPr>
        <w:pStyle w:val="TextBodyIndent"/>
        <w:widowControl w:val="false"/>
        <w:rPr/>
      </w:pPr>
      <w:r>
        <w:rPr>
          <w:szCs w:val="30"/>
        </w:rPr>
        <w:t>21</w:t>
      </w:r>
      <w:r>
        <w:rPr>
          <w:iCs/>
          <w:szCs w:val="30"/>
        </w:rPr>
        <w:t>.11. </w:t>
      </w:r>
      <w:r>
        <w:rPr>
          <w:szCs w:val="30"/>
        </w:rPr>
        <w:t>работы по бурению, связанному с добычей нефти и газа;</w:t>
      </w:r>
    </w:p>
    <w:p>
      <w:pPr>
        <w:pStyle w:val="31"/>
        <w:widowControl w:val="false"/>
        <w:rPr>
          <w:b w:val="false"/>
          <w:b w:val="false"/>
          <w:bCs w:val="false"/>
          <w:szCs w:val="30"/>
        </w:rPr>
      </w:pPr>
      <w:r>
        <w:rPr>
          <w:b w:val="false"/>
          <w:szCs w:val="30"/>
        </w:rPr>
        <w:t>21</w:t>
      </w:r>
      <w:r>
        <w:rPr>
          <w:b w:val="false"/>
          <w:bCs w:val="false"/>
          <w:szCs w:val="30"/>
        </w:rPr>
        <w:t>.12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szCs w:val="30"/>
        </w:rPr>
        <w:t>исключен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1.1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сходы по организации и проведению подрядных торгов;</w:t>
      </w:r>
    </w:p>
    <w:p>
      <w:pPr>
        <w:pStyle w:val="31"/>
        <w:widowControl w:val="false"/>
        <w:rPr/>
      </w:pPr>
      <w:r>
        <w:rPr>
          <w:b w:val="false"/>
          <w:szCs w:val="30"/>
        </w:rPr>
        <w:t>21.14. затраты на приобретение фондов библиотек, органов научно-технической информации, архивов, музее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1.1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ругие работы и затраты, не относящиеся к строительным и монтажным работам, предусмотренные в сводном сметном расчете стоимости стро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 В состав затрат на приобретение и создание объектов интеллектуальной собственности, отражаемых в формах государственных статистических наблюдений, включаютс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1. затраты на научные исследования и разработк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2. расходы на разведку и оценку запасов полезных ископаем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3. затраты на создание и приобретение программного обеспечения и баз данны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4. затраты на создание и приобретение оригиналов произведений развлекательного жанра, литературы или искусства; </w:t>
      </w:r>
    </w:p>
    <w:p>
      <w:pPr>
        <w:pStyle w:val="31"/>
        <w:widowControl w:val="false"/>
        <w:rPr/>
      </w:pPr>
      <w:r>
        <w:rPr>
          <w:b w:val="false"/>
          <w:szCs w:val="30"/>
        </w:rPr>
        <w:t>21</w:t>
      </w:r>
      <w:r>
        <w:rPr>
          <w:b w:val="false"/>
          <w:szCs w:val="30"/>
          <w:vertAlign w:val="superscript"/>
        </w:rPr>
        <w:t>1</w:t>
      </w:r>
      <w:r>
        <w:rPr>
          <w:b w:val="false"/>
          <w:szCs w:val="30"/>
        </w:rPr>
        <w:t>.5. затраты на приобретение и создание прочих объектов интеллектуальной собственности, принимаемых к бухгалтерскому учету в качестве нематериальных активов.</w:t>
      </w:r>
    </w:p>
    <w:p>
      <w:pPr>
        <w:pStyle w:val="31"/>
        <w:widowControl w:val="false"/>
        <w:rPr/>
      </w:pPr>
      <w:r>
        <w:rPr>
          <w:b w:val="false"/>
          <w:bCs w:val="false"/>
          <w:szCs w:val="30"/>
        </w:rPr>
        <w:t>22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bCs w:val="false"/>
          <w:szCs w:val="30"/>
        </w:rPr>
        <w:t>В формах государственных статистических наблюдений по технологической структуре инвестиций в основной капитал отраж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2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алоги и платежи: земельный налог, экологический налог, в том числе за захоронение, хранение отходов производства, отчисления в инновационные фонды, затраты по обязательному страхованию от несчастных случаев на производстве и профессиональных заболеваний и другие;</w:t>
      </w:r>
    </w:p>
    <w:p>
      <w:pPr>
        <w:pStyle w:val="31"/>
        <w:widowControl w:val="false"/>
        <w:rPr>
          <w:b w:val="false"/>
          <w:b w:val="false"/>
          <w:bCs w:val="false"/>
          <w:szCs w:val="30"/>
        </w:rPr>
      </w:pPr>
      <w:r>
        <w:rPr>
          <w:b w:val="false"/>
          <w:szCs w:val="30"/>
        </w:rPr>
        <w:t>22</w:t>
      </w:r>
      <w:r>
        <w:rPr>
          <w:b w:val="false"/>
          <w:bCs w:val="false"/>
          <w:szCs w:val="30"/>
        </w:rPr>
        <w:t>.2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szCs w:val="30"/>
        </w:rPr>
        <w:t>суммы уплаченных процентов по кредитам, займам, начисленных на освоенный в отчетном периоде объем инвестиций в основной капитал и учтенных в составе инвестиций в основной капитал до ввода (передачи) основных средств и нематериальных активов в эксплуатацию.</w:t>
      </w:r>
    </w:p>
    <w:p>
      <w:pPr>
        <w:pStyle w:val="TextBodyIndent"/>
        <w:widowControl w:val="false"/>
        <w:rPr/>
      </w:pPr>
      <w:r>
        <w:rPr>
          <w:szCs w:val="30"/>
        </w:rPr>
        <w:t>23.</w:t>
      </w:r>
      <w:r>
        <w:rPr>
          <w:szCs w:val="30"/>
          <w:lang w:val="en-US"/>
        </w:rPr>
        <w:t> </w:t>
      </w:r>
      <w:r>
        <w:rPr>
          <w:szCs w:val="30"/>
        </w:rPr>
        <w:t>В данные об инвестициях в основной капитал, отражаемые в формах государственных статистических наблюдений, не включаются:</w:t>
      </w:r>
    </w:p>
    <w:p>
      <w:pPr>
        <w:pStyle w:val="TextBodyIndent"/>
        <w:widowControl w:val="false"/>
        <w:rPr/>
      </w:pPr>
      <w:r>
        <w:rPr>
          <w:szCs w:val="30"/>
        </w:rPr>
        <w:t>23.1.</w:t>
      </w:r>
      <w:r>
        <w:rPr>
          <w:szCs w:val="30"/>
          <w:lang w:val="en-US"/>
        </w:rPr>
        <w:t> </w:t>
      </w:r>
      <w:r>
        <w:rPr>
          <w:szCs w:val="30"/>
        </w:rPr>
        <w:t>затраты на работы, связанные с предмонтажными ревизиями и устранением выявленных при этом дефектов оборудования, за исключением затрат, указанных в подпункте 18.6 пункта 18 настоящих Указа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3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траты на все виды ремонта основных средств, так как они непосредственно относятся к затратам текущего периода и включаются в себестоимость продукции;</w:t>
      </w:r>
    </w:p>
    <w:p>
      <w:pPr>
        <w:pStyle w:val="31"/>
        <w:widowControl w:val="false"/>
        <w:rPr/>
      </w:pPr>
      <w:r>
        <w:rPr>
          <w:b w:val="false"/>
          <w:bCs w:val="false"/>
          <w:szCs w:val="30"/>
        </w:rPr>
        <w:t>23.3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bCs w:val="false"/>
          <w:szCs w:val="30"/>
        </w:rPr>
        <w:t>затраты по устранению недоделок по вине проектных организаций, по исправлению дефектов оборудования по вине заводов-изготовителей, а также повреждений и деформации, полученных при транспортировке до приобъектного склада, затраты по ревизии (разборке) оборудования, вызванные дефектами антикоррозийной защиты, и другие затраты, финансируемые организациями, нарушившими условия поставок и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3.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сключ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3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работ по ликвидации основных средств: разборка зданий и сооружений, демонтаж оборудования и тому подобное (за исключением тех случаев, когда эти работы связаны с подготовкой территории строительства и предусмотрены в смете на строительство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3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оимость завезенных или изготовленных на строительной площадке, но не уложенных в дело деталей, блоков, конструкций и других строительных материал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3.7. затраты на оплату работ, выполняемых заказчиком (застройщиком) в соответствии с договором для других организаций;</w:t>
      </w:r>
    </w:p>
    <w:p>
      <w:pPr>
        <w:pStyle w:val="TextBodyIndent"/>
        <w:widowControl w:val="false"/>
        <w:rPr/>
      </w:pPr>
      <w:r>
        <w:rPr>
          <w:szCs w:val="30"/>
        </w:rPr>
        <w:t>23.8. суммы штрафов, уплаченных в соответствии с законодательство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3.9. авансовые платежи подрядным организац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3.10. затраты на приобретение, доставку, установку, монтаж основных средств, числившихся ранее в составе основных средств других организаций Республики Беларусь, а также бывших в употреблении у физических лиц (кроме приобретения по импорту основных средств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3.11. стоимость запасных частей оборудования;</w:t>
      </w:r>
    </w:p>
    <w:p>
      <w:pPr>
        <w:pStyle w:val="TextBodyIndent"/>
        <w:widowControl w:val="false"/>
        <w:rPr/>
      </w:pPr>
      <w:r>
        <w:rPr>
          <w:szCs w:val="30"/>
        </w:rPr>
        <w:t>23.12. стоимость машин и оборудования, приобретенных с целью продажи;</w:t>
      </w:r>
    </w:p>
    <w:p>
      <w:pPr>
        <w:pStyle w:val="TextBodyIndent"/>
        <w:widowControl w:val="false"/>
        <w:rPr/>
      </w:pPr>
      <w:r>
        <w:rPr>
          <w:szCs w:val="30"/>
        </w:rPr>
        <w:t>23.13. стоимость оборудования и машин, числящихся как готовые изделия (товар) на складах организаций-изготовителей, снабженческих и сбытовых организац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3.14. стоимость отдельных строительных конструкций и деталей, частей и агрегатов машин, оборудования и подвижного состава, предназначенных для строительства, ремонтных целей и комплектации, числящихся в оборотных средствах</w:t>
      </w:r>
      <w:r>
        <w:rPr>
          <w:iCs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3.15. затраты на выращивание деревьев с целью получения древесины;</w:t>
      </w:r>
    </w:p>
    <w:p>
      <w:pPr>
        <w:pStyle w:val="TextBodyIndent"/>
        <w:widowControl w:val="false"/>
        <w:rPr/>
      </w:pPr>
      <w:r>
        <w:rPr>
          <w:szCs w:val="30"/>
        </w:rPr>
        <w:t>23.16. суммы налога на добавленную стоимость, если иное не предусмотрено законодательством;</w:t>
      </w:r>
    </w:p>
    <w:p>
      <w:pPr>
        <w:pStyle w:val="31"/>
        <w:widowControl w:val="false"/>
        <w:rPr/>
      </w:pPr>
      <w:r>
        <w:rPr>
          <w:b w:val="false"/>
          <w:szCs w:val="30"/>
        </w:rPr>
        <w:t>23</w:t>
      </w:r>
      <w:r>
        <w:rPr>
          <w:b w:val="false"/>
          <w:bCs w:val="false"/>
          <w:szCs w:val="30"/>
        </w:rPr>
        <w:t xml:space="preserve">.17. суммы уплаченных процентов за кредиты (займы) после ввода (передачи) объектов основных средств </w:t>
      </w:r>
      <w:r>
        <w:rPr>
          <w:b w:val="false"/>
          <w:szCs w:val="30"/>
        </w:rPr>
        <w:t>и нематериальных активов</w:t>
      </w:r>
      <w:r>
        <w:rPr>
          <w:b w:val="false"/>
          <w:bCs w:val="false"/>
          <w:szCs w:val="30"/>
        </w:rPr>
        <w:t xml:space="preserve"> в эксплуатацию.</w:t>
      </w:r>
    </w:p>
    <w:p>
      <w:pPr>
        <w:pStyle w:val="TextBodyIndent"/>
        <w:widowControl w:val="false"/>
        <w:rPr/>
      </w:pPr>
      <w:r>
        <w:rPr>
          <w:szCs w:val="30"/>
        </w:rPr>
        <w:t>24. Данные об инвестициях в основной капитал отражаются в формах государственных статистических наблюдений по строительным, монтажным, проектным и изыскательским работам с учетом стоимости материалов, заработной платы, тарифов, расходов на эксплуатацию машин и механизмов; стоимость оборудования отражается в фактических ценах, учитывающих его приобретение (включая стоимость услуг товарных бирж, посреднических организаций и так далее), транспортные и заготовительно-складские расход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нвестиции в основной капитал отражаются в размере фактически использованного объема независимо от момента опла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Стоимость предмета лизинга отражается в формах государственных статистических наблюдений лизингополучателем в том случае, если договором финансового лизинга предусмотрено условие о выкупе предмета лизинга. Стоимость предмета лизинга включается в данные об инвестициях в основной капитал после поступления предмета лизинга на место назначения и отражения в бухгалтерском учет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лизинговых операциях по договорам оперативного лизинга в данные об инвестициях в основной капитал не включаю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6. В формах государственных статистических наблюдений данные о стоимости оборудования (требующего и не требующего монтажа), включаются в данные об инвестициях в основной капитал после поступления оборудования на место назначения и отражения в бухгалтерском учет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7. При составлении форм государственных статистических наблюдений данные о стоимости используемых при строительстве материалов и конструкций (шпунта, свай, обсадных труб и так далее), подлежащих согласно сметным нормам возврату после окончания работ, включаются в данные о выполненном объеме работ в суммах, предусмотренных сметными норма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Если при производстве работ подрядная организация использует материалы, полученные от заказчика (застройщика), то их стоимость включается в выполненный объем строительных работ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ЕКТЫ СТРОИТЕЛЬ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widowControl w:val="false"/>
        <w:rPr>
          <w:szCs w:val="30"/>
        </w:rPr>
      </w:pPr>
      <w:r>
        <w:rPr>
          <w:szCs w:val="30"/>
        </w:rPr>
        <w:t>28. В формах государственных статистических наблюдений данные о вводе в эксплуатацию объектов строительства (далее – объекты) отражаются после приемки их в эксплуатацию. Датой приемки объекта в эксплуатацию считается дата утверждения акта приемки объекта в эксплуатацию, составления технического паспорта на одноквартирный жилой дом пятого класса сложности, возведенный и реконструированный в упрощ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9. Данные о введенных </w:t>
      </w:r>
      <w:r>
        <w:rPr>
          <w:color w:val="000000"/>
          <w:sz w:val="30"/>
          <w:szCs w:val="30"/>
        </w:rPr>
        <w:t>в эксплуатацию</w:t>
      </w:r>
      <w:r>
        <w:rPr>
          <w:sz w:val="30"/>
          <w:szCs w:val="30"/>
        </w:rPr>
        <w:t xml:space="preserve"> объектах отражаются в формах государственных статистических наблюдений в фактически принятых размерах, указанных в актах приемки в эксплуатацию объектов, утвержденных в установленном законодательством порядке, технических паспортах на одноквартирные жилые дома пятого класса сложности, возведенные и реконструированные в упрощ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0. Если в результате реконструкции действующих объектов увеличивается их мощность, то по таким объектам отражаются данные о приросте мощности.</w:t>
      </w:r>
    </w:p>
    <w:p>
      <w:pPr>
        <w:pStyle w:val="TextBodyIndent"/>
        <w:widowControl w:val="false"/>
        <w:rPr/>
      </w:pPr>
      <w:r>
        <w:rPr>
          <w:szCs w:val="30"/>
        </w:rPr>
        <w:t>31.</w:t>
      </w:r>
      <w:r>
        <w:rPr>
          <w:szCs w:val="30"/>
          <w:lang w:val="en-US"/>
        </w:rPr>
        <w:t> </w:t>
      </w:r>
      <w:r>
        <w:rPr>
          <w:szCs w:val="30"/>
        </w:rPr>
        <w:t>В формах государственных статистических наблюдений отражаются данные о вводе в эксплуатацию жилых домов, общежитий и жилых помещений в иных капитальных строениях (зданиях, сооружениях), подлежащих включению в состав жилищного фонда после приемки их в эксплуатацию и государственной регист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32. Заказчики (застройщики) отражают данные о вводе в эксплуатацию общей площади квартир в жилых зданиях и жилых помещениях в иных капитальных строениях (зданиях, сооружениях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32.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одноквартирных, блокированных, многоквартирных жилых дом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2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общежития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32.3. в учреждениях социального обслуживания, осуществляющих стационарное социальное обслуживание</w:t>
      </w:r>
      <w:r>
        <w:rPr>
          <w:sz w:val="30"/>
          <w:szCs w:val="30"/>
        </w:rPr>
        <w:t xml:space="preserve">, в том числе домах сопровождаемого проживания; </w:t>
      </w:r>
    </w:p>
    <w:p>
      <w:pPr>
        <w:pStyle w:val="TextBodyIndent"/>
        <w:widowControl w:val="false"/>
        <w:rPr/>
      </w:pPr>
      <w:r>
        <w:rPr>
          <w:szCs w:val="30"/>
        </w:rPr>
        <w:t>32.4. в детских домах семейного тип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32.5. в детских интернатных учреждениях (домах ребенка, социально-педагогических учреждениях, школах-интернатах для детей-сирот и детей, оставшихся без попечения родителей,</w:t>
      </w:r>
      <w:r>
        <w:rPr>
          <w:i/>
          <w:color w:val="548DD4"/>
          <w:sz w:val="30"/>
          <w:szCs w:val="30"/>
        </w:rPr>
        <w:t xml:space="preserve"> </w:t>
      </w:r>
      <w:r>
        <w:rPr>
          <w:sz w:val="30"/>
          <w:szCs w:val="30"/>
        </w:rPr>
        <w:t>специальных школах-интернатах</w:t>
      </w:r>
      <w:r>
        <w:rPr>
          <w:i/>
          <w:color w:val="548DD4"/>
          <w:sz w:val="30"/>
          <w:szCs w:val="30"/>
        </w:rPr>
        <w:t xml:space="preserve">, </w:t>
      </w:r>
      <w:r>
        <w:rPr>
          <w:sz w:val="30"/>
          <w:szCs w:val="30"/>
        </w:rPr>
        <w:t>специальных воспитательных учреждениях и иных учреждениях, обеспечивающих условия для проживания и содержания детей);</w:t>
      </w:r>
    </w:p>
    <w:p>
      <w:pPr>
        <w:pStyle w:val="TextBodyIndent"/>
        <w:widowControl w:val="false"/>
        <w:rPr/>
      </w:pPr>
      <w:r>
        <w:rPr>
          <w:szCs w:val="30"/>
        </w:rPr>
        <w:t>32.6. в административных и общественных зданиях;</w:t>
      </w:r>
    </w:p>
    <w:p>
      <w:pPr>
        <w:pStyle w:val="TextBodyIndent"/>
        <w:widowControl w:val="false"/>
        <w:rPr/>
      </w:pPr>
      <w:r>
        <w:rPr>
          <w:szCs w:val="30"/>
        </w:rPr>
        <w:t>32.7. в жилых помещениях маневренного фонда;</w:t>
      </w:r>
    </w:p>
    <w:p>
      <w:pPr>
        <w:pStyle w:val="TextBodyIndent"/>
        <w:widowControl w:val="false"/>
        <w:rPr/>
      </w:pPr>
      <w:r>
        <w:rPr>
          <w:szCs w:val="30"/>
        </w:rPr>
        <w:t>32.8. в жилых помещениях, расположенных на территории иностранных государств и находящихся в оперативном управлении дипломатических представительств или консульских учреждений Республики Беларусь;</w:t>
      </w:r>
    </w:p>
    <w:p>
      <w:pPr>
        <w:pStyle w:val="TextBodyIndent"/>
        <w:widowControl w:val="false"/>
        <w:rPr>
          <w:iCs/>
          <w:szCs w:val="30"/>
        </w:rPr>
      </w:pPr>
      <w:r>
        <w:rPr>
          <w:szCs w:val="30"/>
        </w:rPr>
        <w:t xml:space="preserve">32.9. в жилых помещениях, </w:t>
      </w:r>
      <w:r>
        <w:rPr>
          <w:iCs/>
          <w:szCs w:val="30"/>
        </w:rPr>
        <w:t xml:space="preserve">переоборудованных из нежилых, </w:t>
      </w:r>
      <w:r>
        <w:rPr>
          <w:szCs w:val="30"/>
        </w:rPr>
        <w:t>а также надстройках, существующих жилых зданий и пристройках к ним при наличии утвержденной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3. В формах государственных статистических наблюдений не отражаются данные о вводе в эксплуатацию: дачных и садовых домов; гостевых домиков; номеров в санаториях, профилакториях, домах отдыха, кемпингах, гостиницах; передвижных объектов (вагонов, палаток и других объектов); казарм; самовольных построек независимо от факта их использования для проживания; помещений исправительных учреждений, арестных домов, мест содержания под стражей; иных подобных помеще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4. Общая площадь квартир жилого дома определяется как сумма общих площадей квартир дом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ртира – изолированное жилое помещение, состоящее из одной или нескольких жилых комнат и подсобных помещений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собное помещение – помещение, находящееся внутри квартиры, одноквартирного жилого дома и предназначенное для обеспечения хозяйственно-бытовых нужд проживающих в них граждан (коридор, санузел, кладовая, прихожая, кухня, холл, гардеробная, топочная, встроенный шкаф, помещение без окон и иное помещение, не являющееся жилой комнатой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площадь квартиры определяется как сумма площадей жилых комнат, подсобных помещений, антресолей, встроенных шкафов и площадей ее летних помещений (балконов, лоджий, веранд, террас), холодных кладовых, а также погребов, устраиваемых под лоджиями (балконами) первых этажей многоквартирных жилых домов, подсчитываемых с соответствующими коэффициентами.</w:t>
      </w:r>
    </w:p>
    <w:p>
      <w:pPr>
        <w:pStyle w:val="TextBodyIndent"/>
        <w:widowControl w:val="false"/>
        <w:rPr/>
      </w:pPr>
      <w:r>
        <w:rPr>
          <w:szCs w:val="30"/>
        </w:rPr>
        <w:t>35.</w:t>
      </w:r>
      <w:r>
        <w:rPr>
          <w:szCs w:val="30"/>
          <w:lang w:val="en-US"/>
        </w:rPr>
        <w:t> </w:t>
      </w:r>
      <w:r>
        <w:rPr>
          <w:szCs w:val="30"/>
        </w:rPr>
        <w:t xml:space="preserve">Общая площадь помещений общежитий определяется как сумма площадей жилых комнат, подсобных помещений, помещений общественного назначения, а также летних помещений, подсчитываемых с соответствующими коэффициентами. В общую площадь помещений общежитий не включаются общие поэтажные коридоры, вестибюли, лестничные клетки, тамбуры, технические помещ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6. Общая площадь одноквартирного (блокированного жилого дома) определяется как сумма площадей помещений всех его этажей, включая наземные и подземные этажи, кроме чердака, в том числе технического. Площади летних помещений (балконов, лоджий, веранд, террас), холодных кладовых и пристроенных гаражей-стоянок, подсчитываются с соответствующими коэффициентами.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формах государственных статистических наблюдений в данные о вводе в эксплуатацию общей площади квартир жилых зданий не включаются площадь встроенных и встроенно-пристроенных помещений занятых объектами торговли, жилищно-эксплуатационными организациями, отделениями связи, объектами бытового обслуживания и другими подобными помещениями.</w:t>
      </w:r>
    </w:p>
    <w:p>
      <w:pPr>
        <w:pStyle w:val="TextBodyIndent"/>
        <w:widowControl w:val="false"/>
        <w:rPr/>
      </w:pPr>
      <w:r>
        <w:rPr>
          <w:szCs w:val="30"/>
        </w:rPr>
        <w:t>38.</w:t>
      </w:r>
      <w:r>
        <w:rPr>
          <w:szCs w:val="30"/>
          <w:lang w:val="en-US"/>
        </w:rPr>
        <w:t> </w:t>
      </w:r>
      <w:r>
        <w:rPr>
          <w:szCs w:val="30"/>
        </w:rPr>
        <w:t>В формах государственных статистических наблюдений в данные об инвестициях в основной капитал по жилищному строительству включаются:</w:t>
      </w:r>
    </w:p>
    <w:p>
      <w:pPr>
        <w:pStyle w:val="31"/>
        <w:widowControl w:val="false"/>
        <w:rPr>
          <w:b w:val="false"/>
          <w:b w:val="false"/>
          <w:bCs w:val="false"/>
          <w:strike/>
          <w:szCs w:val="30"/>
        </w:rPr>
      </w:pPr>
      <w:r>
        <w:rPr>
          <w:b w:val="false"/>
          <w:bCs w:val="false"/>
          <w:szCs w:val="30"/>
        </w:rPr>
        <w:t>38.1.</w:t>
      </w:r>
      <w:r>
        <w:rPr>
          <w:b w:val="false"/>
          <w:bCs w:val="false"/>
          <w:szCs w:val="30"/>
          <w:lang w:val="en-US"/>
        </w:rPr>
        <w:t> </w:t>
      </w:r>
      <w:r>
        <w:rPr>
          <w:b w:val="false"/>
          <w:bCs w:val="false"/>
          <w:szCs w:val="30"/>
        </w:rPr>
        <w:t>затраты по строительству жилых домов;</w:t>
      </w:r>
    </w:p>
    <w:p>
      <w:pPr>
        <w:pStyle w:val="TextBodyIndent"/>
        <w:widowControl w:val="false"/>
        <w:rPr/>
      </w:pPr>
      <w:r>
        <w:rPr>
          <w:szCs w:val="30"/>
        </w:rPr>
        <w:t>38.2.</w:t>
      </w:r>
      <w:r>
        <w:rPr>
          <w:szCs w:val="30"/>
          <w:lang w:val="en-US"/>
        </w:rPr>
        <w:t> </w:t>
      </w:r>
      <w:r>
        <w:rPr>
          <w:bCs/>
          <w:szCs w:val="30"/>
        </w:rPr>
        <w:t>затраты</w:t>
      </w:r>
      <w:r>
        <w:rPr>
          <w:szCs w:val="30"/>
        </w:rPr>
        <w:t xml:space="preserve"> по строительству общежитий с необходимыми постройками и помещениями в объемах, предусмотренных проектно-сметной документацией на строительство. Затраты на благоустройство и инженерное обеспечение территории, на которой осуществляется строительство учреждений образования и общежитий для них, включаются в затраты на жилищное строительство только в части, относящейся к общежитиям;</w:t>
      </w:r>
    </w:p>
    <w:p>
      <w:pPr>
        <w:pStyle w:val="TextBodyIndent"/>
        <w:widowControl w:val="false"/>
        <w:rPr/>
      </w:pPr>
      <w:r>
        <w:rPr>
          <w:szCs w:val="30"/>
        </w:rPr>
        <w:t>38.3.</w:t>
      </w:r>
      <w:r>
        <w:rPr>
          <w:szCs w:val="30"/>
          <w:lang w:val="en-US"/>
        </w:rPr>
        <w:t> </w:t>
      </w:r>
      <w:r>
        <w:rPr>
          <w:szCs w:val="30"/>
        </w:rPr>
        <w:t xml:space="preserve">стоимость работ по </w:t>
      </w:r>
      <w:r>
        <w:rPr>
          <w:iCs/>
          <w:szCs w:val="30"/>
        </w:rPr>
        <w:t xml:space="preserve">переоборудованию </w:t>
      </w:r>
      <w:r>
        <w:rPr>
          <w:szCs w:val="30"/>
        </w:rPr>
        <w:t xml:space="preserve">нежилых помещений </w:t>
      </w:r>
      <w:r>
        <w:rPr>
          <w:iCs/>
          <w:szCs w:val="30"/>
        </w:rPr>
        <w:t>в жилые</w:t>
      </w:r>
      <w:r>
        <w:rPr>
          <w:szCs w:val="30"/>
        </w:rPr>
        <w:t xml:space="preserve"> помещения в соответствии с подпунктом 32.9 пункта 32 настоящих Указа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данные об инвестициях в основной капитал по жилищному строительству, отражаемые в формах государственных статистических наблюдений, не включаются затраты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39.1. на строительство учреждений социального обслуживания, осуществляющих стационарное социальное обслуживание, </w:t>
      </w:r>
      <w:r>
        <w:rPr>
          <w:sz w:val="30"/>
          <w:szCs w:val="30"/>
        </w:rPr>
        <w:t xml:space="preserve">в соответствии с подпунктом 32.3 пункта 32 настоящих Указаний;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39.2. на </w:t>
      </w:r>
      <w:r>
        <w:rPr>
          <w:color w:val="000000"/>
          <w:sz w:val="30"/>
          <w:szCs w:val="30"/>
        </w:rPr>
        <w:t>строительство</w:t>
      </w:r>
      <w:r>
        <w:rPr>
          <w:sz w:val="30"/>
          <w:szCs w:val="30"/>
        </w:rPr>
        <w:t xml:space="preserve"> детских интернатных учреждений в соответствии с подпунктом 32.5 пункта 32 настоящих Указа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9.3. на строительство встроенных и встроенно-пристроенных помещений в соответствии с пунктом 37 настоящих Указа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9.4. на благоустройство существующего жилищного фонда.</w:t>
      </w:r>
      <w:r>
        <w:rPr>
          <w:iCs/>
          <w:sz w:val="30"/>
          <w:szCs w:val="30"/>
        </w:rPr>
        <w:t xml:space="preserve"> </w:t>
      </w:r>
    </w:p>
    <w:p>
      <w:pPr>
        <w:pStyle w:val="TextBodyIndent"/>
        <w:widowControl w:val="false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extBodyIndent"/>
        <w:widowControl w:val="false"/>
        <w:spacing w:lineRule="exact" w:line="200" w:before="250" w:after="0"/>
        <w:rPr/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в формах государственных статистических наблюдений показателей по строительству и инвестициям в основной капитал</w:t>
      </w:r>
      <w:r>
        <w:rPr>
          <w:i/>
          <w:sz w:val="2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binf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both"/>
      <w:outlineLvl w:val="0"/>
    </w:pPr>
    <w:rPr>
      <w:cap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ind w:firstLine="709"/>
      <w:jc w:val="center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30"/>
    </w:rPr>
  </w:style>
  <w:style w:type="character" w:styleId="21">
    <w:name w:val="Основной текст 2 Знак"/>
    <w:qFormat/>
    <w:rPr>
      <w:sz w:val="30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3">
    <w:name w:val="Основной текст с отступом 3 Знак"/>
    <w:qFormat/>
    <w:rPr>
      <w:b/>
      <w:bCs/>
      <w:sz w:val="30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center"/>
    </w:pPr>
    <w:rPr>
      <w:b/>
      <w:bCs/>
      <w:color w:val="00008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ind w:firstLine="709"/>
      <w:jc w:val="both"/>
    </w:pPr>
    <w:rPr>
      <w:sz w:val="3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eastAsia="Arial Unicode MS" w:cs="Gbinfo;Courier New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ind w:firstLine="709"/>
      <w:jc w:val="center"/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ind w:firstLine="709"/>
      <w:jc w:val="both"/>
    </w:pPr>
    <w:rPr>
      <w:b/>
      <w:bCs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jc w:val="center"/>
    </w:pPr>
    <w:rPr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A49904A2E98E91C331D2B284D19874DC2DABDC7502387BFF77B8531996BF0F9211CB307536EAB8568750E6474B311850DDC51D70DD43499A9E7432Ct5N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7:00Z</dcterms:created>
  <dc:creator>user</dc:creator>
  <dc:description/>
  <cp:keywords/>
  <dc:language>en-US</dc:language>
  <cp:lastModifiedBy>Карпенко Ольга Леонидовна</cp:lastModifiedBy>
  <cp:lastPrinted>2023-05-22T10:56:00Z</cp:lastPrinted>
  <dcterms:modified xsi:type="dcterms:W3CDTF">2024-09-23T08:11:00Z</dcterms:modified>
  <cp:revision>37</cp:revision>
  <dc:subject/>
  <dc:title> </dc:title>
</cp:coreProperties>
</file>