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ГОСУДАРСТВЕННОЙ СТАТИСТИЧЕСКОЙ ОТЧЕТНОСТИ </w:t>
        <w:br/>
        <w:t>12-П «ОТЧЕТ О ПРОИЗВОДСТВЕ ПРОМЫШЛЕННОЙ ПРОДУКЦИИ (РАБОТ, УСЛУГ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тверждена постановлением Белстата от 3 августа 2015 г. № 85 </w:t>
        <w:br/>
        <w:t xml:space="preserve">с изменениями и дополнениями, утвержденными постановлениями Белстата </w:t>
      </w:r>
      <w:r>
        <w:rPr>
          <w:sz w:val="30"/>
          <w:szCs w:val="30"/>
        </w:rPr>
        <w:t xml:space="preserve">от 28.04.2016 </w:t>
      </w:r>
      <w:hyperlink r:id="rId2">
        <w:r>
          <w:rPr>
            <w:rStyle w:val="InternetLink"/>
            <w:sz w:val="30"/>
            <w:szCs w:val="30"/>
          </w:rPr>
          <w:t>N 25</w:t>
        </w:r>
      </w:hyperlink>
      <w:r>
        <w:rPr>
          <w:sz w:val="30"/>
          <w:szCs w:val="30"/>
        </w:rPr>
        <w:t xml:space="preserve">, от 03.08.2016 </w:t>
      </w:r>
      <w:hyperlink r:id="rId3">
        <w:r>
          <w:rPr>
            <w:rStyle w:val="InternetLink"/>
            <w:sz w:val="30"/>
            <w:szCs w:val="30"/>
          </w:rPr>
          <w:t>N 91</w:t>
        </w:r>
      </w:hyperlink>
      <w:r>
        <w:rPr>
          <w:sz w:val="30"/>
          <w:szCs w:val="30"/>
        </w:rPr>
        <w:t xml:space="preserve">, от 12.09.2016 </w:t>
      </w:r>
      <w:hyperlink r:id="rId4">
        <w:r>
          <w:rPr>
            <w:rStyle w:val="InternetLink"/>
            <w:sz w:val="30"/>
            <w:szCs w:val="30"/>
          </w:rPr>
          <w:t>N 120</w:t>
        </w:r>
      </w:hyperlink>
      <w:r>
        <w:rPr>
          <w:sz w:val="30"/>
          <w:szCs w:val="30"/>
        </w:rPr>
        <w:t xml:space="preserve">, от 18.07.2017 </w:t>
        <w:br/>
      </w:r>
      <w:hyperlink r:id="rId5">
        <w:r>
          <w:rPr>
            <w:rStyle w:val="InternetLink"/>
            <w:sz w:val="30"/>
            <w:szCs w:val="30"/>
          </w:rPr>
          <w:t>N 78</w:t>
        </w:r>
      </w:hyperlink>
      <w:r>
        <w:rPr>
          <w:sz w:val="30"/>
          <w:szCs w:val="30"/>
        </w:rPr>
        <w:t xml:space="preserve">, от 20.07.2018 </w:t>
      </w:r>
      <w:hyperlink r:id="rId6">
        <w:r>
          <w:rPr>
            <w:rStyle w:val="InternetLink"/>
            <w:sz w:val="30"/>
            <w:szCs w:val="30"/>
          </w:rPr>
          <w:t>N 76</w:t>
        </w:r>
      </w:hyperlink>
      <w:r>
        <w:rPr>
          <w:sz w:val="30"/>
          <w:szCs w:val="30"/>
        </w:rPr>
        <w:t xml:space="preserve">, от 19.07.2019 </w:t>
      </w:r>
      <w:hyperlink r:id="rId7">
        <w:r>
          <w:rPr>
            <w:rStyle w:val="InternetLink"/>
            <w:sz w:val="30"/>
            <w:szCs w:val="30"/>
          </w:rPr>
          <w:t>N 58</w:t>
        </w:r>
      </w:hyperlink>
      <w:r>
        <w:rPr>
          <w:sz w:val="30"/>
          <w:szCs w:val="30"/>
        </w:rPr>
        <w:t xml:space="preserve">, от 19.06.2020 </w:t>
      </w:r>
      <w:hyperlink r:id="rId8">
        <w:r>
          <w:rPr>
            <w:rStyle w:val="InternetLink"/>
            <w:sz w:val="30"/>
            <w:szCs w:val="30"/>
          </w:rPr>
          <w:t>N 48</w:t>
        </w:r>
      </w:hyperlink>
      <w:r>
        <w:rPr>
          <w:sz w:val="30"/>
          <w:szCs w:val="30"/>
        </w:rPr>
        <w:t xml:space="preserve"> и от 03.09.2021 </w:t>
      </w:r>
      <w:hyperlink r:id="rId9">
        <w:r>
          <w:rPr>
            <w:rStyle w:val="InternetLink"/>
            <w:sz w:val="30"/>
            <w:szCs w:val="30"/>
          </w:rPr>
          <w:t>N 75</w:t>
        </w:r>
      </w:hyperlink>
      <w:r>
        <w:rPr>
          <w:sz w:val="28"/>
          <w:szCs w:val="28"/>
        </w:rPr>
        <w:t>).</w:t>
      </w:r>
    </w:p>
    <w:p>
      <w:pPr>
        <w:pStyle w:val="Normal"/>
        <w:pBdr>
          <w:bottom w:val="double" w:sz="4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е методологические пояснения используются только для заполнения показателей, предусмотренных в форме государственной статистическ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обенности заполнения статотчета по форме 12-п </w:t>
        <w:br/>
        <w:t xml:space="preserve">"Отчет о производстве промышленной продукции (работ, услуг)": </w:t>
        <w:br/>
        <w:t>сборник вопросов-отве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w:t>Вопро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Как отразить в отчете по форме 12-п исправления ошибок </w:t>
        <w:br/>
        <w:t>и уточнения предыдущих периодов текущего года и прошлых лет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Порядок исправления первичных статистических данных в случае представления недостоверных данных (либо внесений исправлений </w:t>
        <w:br/>
        <w:t xml:space="preserve">в первичные учетные и иные документы) осуществляется респондентом </w:t>
        <w:br/>
        <w:t>в соответствии с пунктом 18 Инструкции о порядке представления первичных статистических данных, утвержденной постановлением Белстата от 28.08.2015 № 1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18 Инструкции, если первичные статистические данные представляются </w:t>
      </w:r>
      <w:r>
        <w:rPr>
          <w:color w:val="000000"/>
          <w:sz w:val="28"/>
          <w:szCs w:val="28"/>
          <w:u w:val="single"/>
        </w:rPr>
        <w:t>не нарастающим итогом</w:t>
      </w:r>
      <w:r>
        <w:rPr>
          <w:color w:val="000000"/>
          <w:sz w:val="28"/>
          <w:szCs w:val="28"/>
        </w:rPr>
        <w:t xml:space="preserve"> (например, по форме 12-п), то исправления вносятся за тот отчетный период, в котором были представлены недостоверные первичные статистические данные (либо внесены исправления в первичные учетные и иные документы). При этом, исправления в первичные статистические данные вносятся за период, не превышающий двух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равления в форму 12-п вносятся следующим образ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дыдущий месяц – путем отражения в отчете за отчетный месяц  исправленных данных по графе «за предыдущий месяц» разделов от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юбой месяц (кроме предыдущего) текущего года – путем предоставления повторного отчета с исправленными данными за месяц, в котором были представлены недостоверные первичные статистические данные (либо внесены исправления в первичные учетные и иные документ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юбой месяц предыдущего года – путем отражения уточненных данных в отчете за месяц текущего года в графе «за соответствующий отчетному месяц предыдущего год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w:t>Вопро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По какому из представленных в статистическом классификаторе </w:t>
        <w:br/>
        <w:t xml:space="preserve">СК 25.006-2015 «Промышленная продукция» (далее - СК) коду продукции (услуги) </w:t>
        <w:br/>
        <w:t xml:space="preserve">в разделе III формы 12-п следует отразить деятельность по оказанию услуг по сбору и очистке сточных вод?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твет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, осуществляющие сбор и обработку сточных вод, отражают объем отведенных за соответствующий период сточных вод по коду СК 37.00.20 «Воды сточные (шлам сточных вод)» с единицей измерения тысячи кубических метров на основании показаний приборов учета поступающих на очистные сооружения сточных вод, расчетных данных по техническим нормативам и т.д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в организации учет обрабатываемых сточных вод в натуральном выражении невозможен, то организация отражает объем выполненных работ (услуг) по сбору и обработке сточных вод в стоимостном выражении по коду СК 37.00.1 «Услуги по сбору и обработке сточных вод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ации, осуществляющие техническое обслуживание и ремонт сетей и сооружений дождевой канализации, не имеющие возможность измерить в натуральном выражении объем поверхностных и нормативно чистых либо очищенных сточных вод, заполняют код продукции 37.00.1 в тысячах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w:t xml:space="preserve">Вопрос: </w:t>
      </w:r>
      <w:r>
        <w:rPr>
          <w:rFonts w:cs="Times New Roman" w:ascii="Times New Roman" w:hAnsi="Times New Roman"/>
          <w:i/>
          <w:sz w:val="26"/>
          <w:szCs w:val="26"/>
          <w:lang w:val="be-BY" w:eastAsia="en-US"/>
        </w:rPr>
        <w:t>Включается ли в объем промышленного производства и в запасы готовой продукции продукция, поступившая на склад, но не прошедшая испытания в соответствии с ТУ?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Нет, не включается. В объем промышленного производства и запасы готовой продукции включается только готовая продукция, которая, в  соответствии с пунктом 14 Указаний представляет собой изделия и полуфабрикаты, полностью законченные обработкой, </w:t>
      </w:r>
      <w:r>
        <w:rPr>
          <w:color w:val="000000"/>
          <w:sz w:val="28"/>
          <w:szCs w:val="28"/>
          <w:u w:val="single"/>
        </w:rPr>
        <w:t>соответствующие требованиям действующих стандартов, утвержденным техническим условиям, принятые на склад или заказчиком (покупателем) и снабженные сертификатом или другим документом, удостоверяющим их качес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26.3 продукция, не прошедшая в соответствии с требованиями стандартов и ТУ лабораторный анализ или выборочные испытания, не включается в готовую продук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be-BY" w:eastAsia="en-US"/>
        </w:rPr>
        <w:t xml:space="preserve">Вопрос: </w:t>
      </w:r>
      <w:r>
        <w:rPr>
          <w:bCs/>
          <w:i/>
          <w:sz w:val="26"/>
          <w:szCs w:val="26"/>
        </w:rPr>
        <w:t>Необходимо ли исключать из объема произведенной и отгруженной продукции в стоимостном выражении суммы агентского (комиссионного) вознаграждения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В соответствии с пунктами 27 и 28 Указаний, объем промышленного производства отражается в форме 12-п в </w:t>
      </w:r>
      <w:r>
        <w:rPr>
          <w:bCs/>
          <w:color w:val="000000"/>
          <w:sz w:val="28"/>
          <w:szCs w:val="28"/>
          <w:u w:val="single"/>
        </w:rPr>
        <w:t>фактических отпускных ценах</w:t>
      </w:r>
      <w:r>
        <w:rPr>
          <w:color w:val="000000"/>
          <w:sz w:val="28"/>
          <w:szCs w:val="28"/>
        </w:rPr>
        <w:t xml:space="preserve"> (т.е. в тех ценах, по которым производитель отгружает свою </w:t>
      </w:r>
      <w:r>
        <w:rPr>
          <w:color w:val="000000"/>
          <w:sz w:val="28"/>
          <w:szCs w:val="28"/>
          <w:lang w:val="be-BY"/>
        </w:rPr>
        <w:t>продук</w:t>
      </w:r>
      <w:r>
        <w:rPr>
          <w:color w:val="000000"/>
          <w:sz w:val="28"/>
          <w:szCs w:val="28"/>
        </w:rPr>
        <w:t>ц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окупателю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за вычетом </w:t>
      </w:r>
      <w:r>
        <w:rPr>
          <w:sz w:val="28"/>
          <w:szCs w:val="28"/>
        </w:rPr>
        <w:t>налогов и сборов, исчисляемых из выручки,</w:t>
      </w:r>
      <w:r>
        <w:rPr>
          <w:color w:val="000000"/>
          <w:sz w:val="28"/>
          <w:szCs w:val="28"/>
        </w:rPr>
        <w:t xml:space="preserve"> и транспортных расходов по доста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грузки товара покупателю не напрямую, а посредством договора комиссии, производитель (комитент) поручает комиссионеру от своего имени за вознаграждение реализовать продукцию собственного производства покупателю по отпускным ценам, указанным в договор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ы комиссионного вознаграждения входят в отпускную цену как часть затрат на реализацию продукции комитента и не возмещаются покупателем продукции </w:t>
      </w:r>
      <w:r>
        <w:rPr>
          <w:bCs/>
          <w:color w:val="000000"/>
          <w:sz w:val="28"/>
          <w:szCs w:val="28"/>
          <w:u w:val="single"/>
        </w:rPr>
        <w:t>сверх</w:t>
      </w:r>
      <w:r>
        <w:rPr>
          <w:color w:val="000000"/>
          <w:sz w:val="28"/>
          <w:szCs w:val="28"/>
        </w:rPr>
        <w:t xml:space="preserve"> отпускной цены. Поэтому их не следует</w:t>
      </w:r>
      <w:r>
        <w:rPr>
          <w:bCs/>
          <w:color w:val="000000"/>
          <w:sz w:val="28"/>
          <w:szCs w:val="28"/>
        </w:rPr>
        <w:t xml:space="preserve"> исключать </w:t>
      </w:r>
      <w:r>
        <w:rPr>
          <w:color w:val="000000"/>
          <w:sz w:val="28"/>
          <w:szCs w:val="28"/>
        </w:rPr>
        <w:t xml:space="preserve">из первичных статистических данных </w:t>
      </w:r>
      <w:r>
        <w:rPr>
          <w:sz w:val="28"/>
          <w:szCs w:val="28"/>
        </w:rPr>
        <w:t>об объеме произведенной, отгруженной продукции и запасов готовой продукции при заполнении формы 12-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be-BY" w:eastAsia="en-US"/>
        </w:rPr>
        <w:t xml:space="preserve">Вопрос: </w:t>
      </w:r>
      <w:r>
        <w:rPr>
          <w:bCs/>
          <w:i/>
          <w:sz w:val="26"/>
          <w:szCs w:val="26"/>
        </w:rPr>
        <w:t>Организация заключила с нерезидентом Республики Беларусь договор на поставку продукции собственного производства другому белорусскому предприятию. Договор заключен в иностранной валюте, но продукция при поставке не пересекала границу Республики Беларусь. Как правильно отразить объем произведенной и отгруженной продукции в стоимостном выражении в формах 12-п и 4-у, и отражать ли объем отгруженной продукции в форме 4-у по строке 46 «на внутренний рынок страны»?</w:t>
      </w:r>
    </w:p>
    <w:p>
      <w:pPr>
        <w:pStyle w:val="Normal"/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Учитывая, что договор на поставку продукции заключен с нерезидентом Республики Беларусь в иностранной валюте, при заполнении форм государственной статистической отчетности объем произведенной и отгруженной продукции в стоимостном выражении необходимо отразить </w:t>
      </w:r>
      <w:r>
        <w:rPr>
          <w:sz w:val="28"/>
          <w:szCs w:val="28"/>
        </w:rPr>
        <w:t>по контрактным ценам, пересчитанным в белорусские рубли в соответствии с Национальным стандартом бухгалтерского учета и отчетности «Влияние изменений курсов иностранных валют», утвержденным постановлением Министерства финансов Республики Беларусь от 29 октября 2014 г. № 69 (Национальный правовой Интернет-портал Республики Беларусь, 27.12.2014, 8/29426), за вычетом налогов и сборов, исчисляемых из выручки, экспортных пошлин и стоимости транспортировки продукции от станции отправления до станции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формы государственной статистической отчетности 4-у «Отчет о видах экономической деятельности» стоимость продукции, отгруженной согласно договору поставки предприятию – резиденту Республики Беларусь, необходимо отрази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мы по строке 46 «из него на внутренний рынок страны», так как в соответствии с Единой методологией ведения таможенной статистики внешней торговли и статистики взаимной торговли государств-членов ЕАЭС, данная поставка не относится к экспорту прод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be-BY" w:eastAsia="en-US"/>
        </w:rPr>
        <w:t xml:space="preserve">Вопрос: </w:t>
      </w:r>
      <w:r>
        <w:rPr>
          <w:bCs/>
          <w:i/>
          <w:sz w:val="26"/>
          <w:szCs w:val="26"/>
        </w:rPr>
        <w:t>Промышленная организация, не входящая в состав ГПО «Белэнерго», производит тепловую энергию на собственной котельной и отпускает ее населению. Как отразить стоимостной объем отпущенной теплоэнергии в I и II разделах формы 12-п, не имея на 4 число данных о фактических тарифах, действовавших в отчетном месяце?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Учитывая отсутствие фактических данных на момент составления отчета по форме 12-п, организация может использовать плановую себестоимость выработанной тепловой энергии для расчета стоимостного объема производства и отгрузки этой продукции. При этом, при заполнении формы 12-п за месяц, следующий за отчетным, в графе 2 разделов I и II необходимо привести уточненные данные, пересчитанные по тарифам, фактически действовавшим в соответствующем месяце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6"/>
          <w:szCs w:val="26"/>
          <w:lang w:val="be-BY"/>
        </w:rPr>
      </w:pPr>
      <w:r>
        <w:rPr>
          <w:b/>
          <w:i/>
          <w:color w:val="000000"/>
          <w:sz w:val="26"/>
          <w:szCs w:val="26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Следует ли отражать в разделе III формы 12-п данные об отходах (опилках, щепе и т.п.), образовавшихся в результате производства изделий из лесоматериалов?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весной щепе, опилках, стружке, образовавшихся в результате распиловки или других манипуляций с лесоматериалами, как побочный продукт при производстве основной продукции, который в дальнейшем без какого-либо воздействия над ним реализуется или передается безвозмездно другим юридическим и физическим лицам или своим структурным подразделениям, не следует отражать в формах госстатотчетности по промышл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же древесная щепа и опилки (запланировано произведенные на специальном оборудовании либо полученные как побочный продукт при производстве иной продукции) подвергаются дополнительному воздействию (сушка, сортировка, прессование, упаковка и т.п.), то данные по полученным щепе, опилкам, стружке необходимо отразить по коду СК 16.10.23 «Щепа или стружка древесные, опилки древесны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be-BY" w:eastAsia="en-US"/>
        </w:rPr>
        <w:t xml:space="preserve">Вопрос: </w:t>
      </w:r>
      <w:r>
        <w:rPr>
          <w:bCs/>
          <w:i/>
          <w:sz w:val="26"/>
          <w:szCs w:val="26"/>
        </w:rPr>
        <w:t xml:space="preserve">Как правильно отразить в разделе III формы 12-п данные о производстве, потерях, потреблении на собственные нужды питьевой и непитьевой воды?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твет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 заполнении раздела III формы 12-п в графах 1, 4 и 7 организации по видам продукции «Вода питьевая» и «Вода непитьевая» отражают объем воды поднятой по установленным на водозаборных сооружениях счетчикам (</w:t>
      </w:r>
      <w:r>
        <w:rPr>
          <w:color w:val="000000"/>
          <w:sz w:val="28"/>
          <w:szCs w:val="28"/>
          <w:u w:val="single"/>
        </w:rPr>
        <w:t>с учетом потерь</w:t>
      </w:r>
      <w:r>
        <w:rPr>
          <w:color w:val="000000"/>
          <w:sz w:val="28"/>
          <w:szCs w:val="28"/>
        </w:rPr>
        <w:t>). В графах 2, 5 и 8 необходимо отражать данные о воде, использованной для производства продукции, охлаждения и промывки технологического оборудования и других технологических нуж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be-BY" w:eastAsia="en-US"/>
        </w:rPr>
        <w:t xml:space="preserve">Вопрос: </w:t>
      </w:r>
      <w:r>
        <w:rPr>
          <w:bCs/>
          <w:i/>
          <w:sz w:val="26"/>
          <w:szCs w:val="26"/>
        </w:rPr>
        <w:t>Как в форме 12-п правильно отразить деятельность организации по приобретению (закупке) у юридических лиц и индивидуальных предпринимателей вторичных материальных ресурсов (отходов бумаги, картона, текстиля, полимеров, стекла, шин, бытовой техники), их сортировке и переработке путем механического воздействия во вторичное сырье, пригодное к использованию в производстве, и, в дальнейшем, реализуемое промышленным предприятиям или иным потребителям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твет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нный вид экономической деятельности </w:t>
      </w:r>
      <w:r>
        <w:rPr>
          <w:bCs/>
          <w:sz w:val="28"/>
          <w:szCs w:val="28"/>
        </w:rPr>
        <w:t xml:space="preserve">по ОКРБ 005-2011 </w:t>
      </w:r>
      <w:r>
        <w:rPr>
          <w:sz w:val="28"/>
          <w:szCs w:val="28"/>
        </w:rPr>
        <w:t xml:space="preserve">классифицируется  по коду 38323 «Обработка неметаллических отходов», по </w:t>
      </w:r>
      <w:r>
        <w:rPr>
          <w:bCs/>
          <w:sz w:val="28"/>
          <w:szCs w:val="28"/>
        </w:rPr>
        <w:t xml:space="preserve">СК </w:t>
      </w:r>
      <w:r>
        <w:rPr>
          <w:sz w:val="28"/>
          <w:szCs w:val="28"/>
        </w:rPr>
        <w:t>– по соответствующим кодам, входящим в группировку 38.32 «Услуги по утилизации (восстановлению) отсортированных материалов; сырье вторич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тоимостном выражении </w:t>
      </w:r>
      <w:r>
        <w:rPr>
          <w:sz w:val="28"/>
          <w:szCs w:val="28"/>
        </w:rPr>
        <w:t>отражается в фактических отпускных ценах за вычетом налогов и сборов, исчисляемых из выручки, включая суммы средств, полученных из бюджета в связи с государственным регулированием цен и тарифов, на покрытие убытков, на возмещение затрат на производство (</w:t>
      </w:r>
      <w:r>
        <w:rPr>
          <w:bCs/>
          <w:sz w:val="28"/>
          <w:szCs w:val="28"/>
        </w:rPr>
        <w:t>в том числе на возмещение затрат по сбору, обезвреживанию, использованию отходов и (или) подготовке их к использованию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be-BY" w:eastAsia="en-US"/>
        </w:rPr>
      </w:pPr>
      <w:r>
        <w:rPr>
          <w:b/>
          <w:i/>
          <w:sz w:val="28"/>
          <w:szCs w:val="28"/>
          <w:lang w:val="be-BY" w:eastAsia="en-US"/>
        </w:rPr>
        <w:t xml:space="preserve">Вопрос: </w:t>
      </w:r>
      <w:r>
        <w:rPr>
          <w:i/>
          <w:sz w:val="26"/>
          <w:szCs w:val="26"/>
          <w:lang w:val="be-BY" w:eastAsia="en-US"/>
        </w:rPr>
        <w:t xml:space="preserve">Как правильно отразить в формах </w:t>
      </w:r>
      <w:r>
        <w:rPr>
          <w:i/>
          <w:sz w:val="26"/>
          <w:szCs w:val="26"/>
          <w:lang w:val="en-US" w:eastAsia="en-US"/>
        </w:rPr>
        <w:t>государственной статистической отчетности</w:t>
      </w:r>
      <w:r>
        <w:rPr>
          <w:i/>
          <w:sz w:val="26"/>
          <w:szCs w:val="26"/>
          <w:lang w:val="be-BY" w:eastAsia="en-US"/>
        </w:rPr>
        <w:t xml:space="preserve"> по промышленности объем лекарственных средств, изготовленных по системе </w:t>
      </w:r>
      <w:r>
        <w:rPr>
          <w:i/>
          <w:color w:val="000000"/>
          <w:sz w:val="26"/>
          <w:szCs w:val="26"/>
        </w:rPr>
        <w:t>«in bulk»</w:t>
      </w:r>
      <w:r>
        <w:rPr>
          <w:i/>
          <w:sz w:val="26"/>
          <w:szCs w:val="26"/>
          <w:lang w:val="be-BY" w:eastAsia="en-US"/>
        </w:rPr>
        <w:t>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Продукция, изготовленная по системе «in bulk»,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КРБ 005-2011 </w:t>
      </w:r>
      <w:r>
        <w:rPr>
          <w:color w:val="000000"/>
          <w:sz w:val="28"/>
          <w:szCs w:val="28"/>
        </w:rPr>
        <w:t xml:space="preserve">классифицируется в подклассе 21201 «Производство фармацевтических препаратов», по </w:t>
      </w:r>
      <w:r>
        <w:rPr>
          <w:bCs/>
          <w:color w:val="000000"/>
          <w:sz w:val="28"/>
          <w:szCs w:val="28"/>
        </w:rPr>
        <w:t xml:space="preserve">СК </w:t>
      </w:r>
      <w:r>
        <w:rPr>
          <w:color w:val="000000"/>
          <w:sz w:val="28"/>
          <w:szCs w:val="28"/>
        </w:rPr>
        <w:t>– по коду 21.20 «Препараты фармацевтические» (с детальной разбивкой по видам продук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Пр</w:t>
      </w:r>
      <w:r>
        <w:rPr>
          <w:color w:val="000000"/>
          <w:sz w:val="28"/>
          <w:szCs w:val="28"/>
        </w:rPr>
        <w:t>одукция, изготовленная по системе «in bulk», отражается без учета стоимости закупленных лекарствен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заполнении формы </w:t>
      </w:r>
      <w:r>
        <w:rPr>
          <w:bCs/>
          <w:color w:val="000000"/>
          <w:sz w:val="28"/>
          <w:szCs w:val="28"/>
        </w:rPr>
        <w:t>4-ф (затраты)</w:t>
      </w:r>
      <w:r>
        <w:rPr>
          <w:color w:val="000000"/>
          <w:sz w:val="28"/>
          <w:szCs w:val="28"/>
        </w:rPr>
        <w:t xml:space="preserve"> стоимость лекарственного средства, приобретенного для изготовления по системе «in bulk», </w:t>
      </w:r>
      <w:r>
        <w:rPr>
          <w:bCs/>
          <w:color w:val="000000"/>
          <w:sz w:val="28"/>
          <w:szCs w:val="28"/>
        </w:rPr>
        <w:t xml:space="preserve">не включается </w:t>
      </w:r>
      <w:r>
        <w:rPr>
          <w:color w:val="000000"/>
          <w:sz w:val="28"/>
          <w:szCs w:val="28"/>
        </w:rPr>
        <w:t>в объем производства и по соответствующим статьям затрат в 1 и 2 разделах ф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 w:eastAsia="en-US"/>
        </w:rPr>
        <w:t>Вопрос</w:t>
      </w:r>
      <w:r>
        <w:rPr>
          <w:b/>
          <w:i/>
          <w:sz w:val="26"/>
          <w:szCs w:val="26"/>
          <w:lang w:val="be-BY" w:eastAsia="en-US"/>
        </w:rPr>
        <w:t xml:space="preserve">: </w:t>
      </w:r>
      <w:r>
        <w:rPr>
          <w:i/>
          <w:sz w:val="26"/>
          <w:szCs w:val="26"/>
          <w:lang w:val="be-BY" w:eastAsia="en-US"/>
        </w:rPr>
        <w:t>Включается ли</w:t>
      </w:r>
      <w:r>
        <w:rPr>
          <w:b/>
          <w:i/>
          <w:sz w:val="26"/>
          <w:szCs w:val="26"/>
          <w:lang w:val="be-BY" w:eastAsia="en-US"/>
        </w:rPr>
        <w:t xml:space="preserve"> </w:t>
      </w:r>
      <w:r>
        <w:rPr>
          <w:i/>
          <w:sz w:val="26"/>
          <w:szCs w:val="26"/>
          <w:lang w:val="be-BY" w:eastAsia="en-US"/>
        </w:rPr>
        <w:t>п</w:t>
      </w:r>
      <w:r>
        <w:rPr>
          <w:i/>
          <w:sz w:val="26"/>
          <w:szCs w:val="26"/>
        </w:rPr>
        <w:t>роизведенная готовая продукция, переданная другой организации в качестве давальческого сырья для производства другого вида продукции, в объем отгруженной продукции?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Такая продукция </w:t>
      </w:r>
      <w:r>
        <w:rPr>
          <w:sz w:val="28"/>
          <w:szCs w:val="28"/>
        </w:rPr>
        <w:t xml:space="preserve">не включается в объем отгруженной продукции, но подлежит исключению из запасов готовой продукции по моменту передачи на переработку другой организации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8"/>
          <w:szCs w:val="28"/>
          <w:lang w:val="be-BY" w:eastAsia="en-US"/>
        </w:rPr>
        <w:t>Вопрос</w:t>
      </w:r>
      <w:r>
        <w:rPr>
          <w:b/>
          <w:i/>
          <w:sz w:val="26"/>
          <w:szCs w:val="26"/>
          <w:lang w:val="be-BY" w:eastAsia="en-US"/>
        </w:rPr>
        <w:t xml:space="preserve">: </w:t>
      </w:r>
      <w:r>
        <w:rPr>
          <w:bCs/>
          <w:i/>
          <w:sz w:val="26"/>
          <w:szCs w:val="26"/>
        </w:rPr>
        <w:t xml:space="preserve">Как в форме 12-п правильно отразить </w:t>
      </w:r>
      <w:r>
        <w:rPr>
          <w:i/>
          <w:sz w:val="26"/>
          <w:szCs w:val="26"/>
        </w:rPr>
        <w:t xml:space="preserve">готовую продукцию, </w:t>
      </w:r>
      <w:r>
        <w:rPr>
          <w:i/>
          <w:sz w:val="26"/>
          <w:szCs w:val="26"/>
          <w:u w:val="single"/>
        </w:rPr>
        <w:t>сданную на склад</w:t>
      </w:r>
      <w:r>
        <w:rPr>
          <w:i/>
          <w:sz w:val="26"/>
          <w:szCs w:val="26"/>
        </w:rPr>
        <w:t xml:space="preserve"> готовой продукции в предыдущих месяцах текущего года (предыдущего года) и возвращенную в отчетном месяце в цех для изготовления из нее другого вида продукции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Такая продукция не </w:t>
      </w:r>
      <w:r>
        <w:rPr>
          <w:sz w:val="28"/>
          <w:szCs w:val="28"/>
        </w:rPr>
        <w:t>подлежит исключению из объема промышленного производства за соответствующие месяцы (в зависимости от даты производства возвращенной в цех продукции), но исключается из запасов готов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ый вид готовой продукции, произведенный из готовой продукции предыдущих месяцев текущего года, включается в объем промышленного производства отчетного месяца в разделах I и II формы 12-п по стоимости доработки. В случае, когда новый вид готовой продукции произведен из готовой продукции предыдущего года, такая продукция включается в объем промышленного производства отчетного месяца по полной стоимости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pacing w:before="60" w:after="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8"/>
          <w:szCs w:val="28"/>
          <w:lang w:val="be-BY" w:eastAsia="en-US"/>
        </w:rPr>
        <w:t>Вопрос</w:t>
      </w:r>
      <w:r>
        <w:rPr>
          <w:b/>
          <w:i/>
          <w:sz w:val="26"/>
          <w:szCs w:val="26"/>
          <w:lang w:val="be-BY" w:eastAsia="en-US"/>
        </w:rPr>
        <w:t xml:space="preserve">: </w:t>
      </w:r>
      <w:r>
        <w:rPr>
          <w:bCs/>
          <w:i/>
          <w:sz w:val="26"/>
          <w:szCs w:val="26"/>
        </w:rPr>
        <w:t>Организация А передала оборудование организации Б в аренду.</w:t>
        <w:br/>
        <w:t xml:space="preserve">В течение срока действия договора аренды организация А произвела ремонт этого оборудования для организации Б. </w:t>
      </w:r>
      <w:r>
        <w:rPr>
          <w:i/>
          <w:sz w:val="26"/>
          <w:szCs w:val="26"/>
        </w:rPr>
        <w:t xml:space="preserve">Может ли организация </w:t>
      </w:r>
      <w:r>
        <w:rPr>
          <w:b/>
          <w:bCs/>
          <w:i/>
          <w:sz w:val="26"/>
          <w:szCs w:val="26"/>
        </w:rPr>
        <w:t>А</w:t>
      </w:r>
      <w:r>
        <w:rPr>
          <w:i/>
          <w:sz w:val="26"/>
          <w:szCs w:val="26"/>
        </w:rPr>
        <w:t xml:space="preserve"> отразить стоимость ремонта как вид деятельности?</w:t>
      </w:r>
    </w:p>
    <w:p>
      <w:pPr>
        <w:pStyle w:val="Normal"/>
        <w:spacing w:before="60" w:after="0"/>
        <w:ind w:firstLine="567"/>
        <w:rPr/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Зависит от условий договора аренды.   </w:t>
      </w:r>
    </w:p>
    <w:p>
      <w:pPr>
        <w:pStyle w:val="Normal"/>
        <w:spacing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арендодатель в форме 12-п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отразить оказанную услугу по ремонту оборудования в объеме промышленного производства, если договором аренды не предусмотрено условие по устранению поломки (неисправности) оборудования арендодателем, и данная услуга оплачивается сверх стоимости аренды по договору  на оказание услуг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лжна отразить стоимость ремонта оборудования, если договором аренды предусматривается ремонт оборудования арендодателем и его стоимость включена в стоимость аренды оборудования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be-BY" w:eastAsia="en-US"/>
        </w:rPr>
        <w:t>Вопрос</w:t>
      </w:r>
      <w:r>
        <w:rPr>
          <w:b/>
          <w:i/>
          <w:sz w:val="26"/>
          <w:szCs w:val="26"/>
          <w:lang w:val="be-BY" w:eastAsia="en-US"/>
        </w:rPr>
        <w:t xml:space="preserve">: </w:t>
      </w:r>
      <w:r>
        <w:rPr>
          <w:bCs/>
          <w:i/>
          <w:sz w:val="26"/>
          <w:szCs w:val="26"/>
        </w:rPr>
        <w:t xml:space="preserve">Организация производила теплоэнергию с начала года и отражала ее по тарифам соответствующего месяца. В конце года МАРТ изменил тарифы на производство теплоэнергии «задним числом» с января месяца. </w:t>
      </w:r>
      <w:r>
        <w:rPr>
          <w:i/>
          <w:sz w:val="26"/>
          <w:szCs w:val="26"/>
        </w:rPr>
        <w:t>Как правильно применить новые тарифы в отчете 12-п, 1-п натура, 4-у и 4-ф (затраты) за предыдущие месяцы?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Ответ:  </w:t>
      </w:r>
      <w:r>
        <w:rPr>
          <w:color w:val="000000"/>
          <w:sz w:val="28"/>
          <w:szCs w:val="28"/>
        </w:rPr>
        <w:t xml:space="preserve">Данный вопрос регламентируется пунктом 13 Инструкции о порядке представления первичных статистических данных от 28.08.2015 № 100: 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ичные статистические данные представляются респондентом на основании данных первичных учетных и иных документов, имеющихся на дату представления государственной статистической отчетности за соответствующий отчетный период».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предоставлении государственной статистической отчетност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по форме 12-п за декабрь </w:t>
      </w:r>
      <w:r>
        <w:rPr>
          <w:color w:val="000000"/>
          <w:sz w:val="28"/>
          <w:szCs w:val="28"/>
        </w:rPr>
        <w:t xml:space="preserve">данные за отчетный месяц и уточненные данные за предыдущий месяц должны быть отражены по новым тарифам. По остальным месяцам стоимость произведенной теплоэнергии по новым тарифам будет отражена в форме 12-п </w:t>
      </w:r>
      <w:r>
        <w:rPr>
          <w:color w:val="000000"/>
          <w:sz w:val="28"/>
          <w:szCs w:val="28"/>
          <w:u w:val="single"/>
        </w:rPr>
        <w:t>в следующем году</w:t>
      </w:r>
      <w:r>
        <w:rPr>
          <w:color w:val="000000"/>
          <w:sz w:val="28"/>
          <w:szCs w:val="28"/>
        </w:rPr>
        <w:t xml:space="preserve"> при заполнении данных за соответствующий месяц предыдущего год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по формам </w:t>
      </w:r>
      <w:r>
        <w:rPr>
          <w:color w:val="000000"/>
          <w:sz w:val="28"/>
          <w:szCs w:val="28"/>
          <w:u w:val="single"/>
        </w:rPr>
        <w:t xml:space="preserve">1-п натура, 4-у, 4-ф (затраты) </w:t>
      </w:r>
      <w:r>
        <w:rPr>
          <w:color w:val="000000"/>
          <w:sz w:val="28"/>
          <w:szCs w:val="28"/>
        </w:rPr>
        <w:t>должны быть отражены учетом новых тарифов, так как на момент заполнения этих форм организация будет иметь соответствующие первичные учетные и иные документы.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be-BY" w:eastAsia="en-US"/>
        </w:rPr>
        <w:t>Вопрос</w:t>
      </w:r>
      <w:r>
        <w:rPr>
          <w:b/>
          <w:i/>
          <w:sz w:val="26"/>
          <w:szCs w:val="26"/>
          <w:lang w:val="be-BY" w:eastAsia="en-US"/>
        </w:rPr>
        <w:t xml:space="preserve">: </w:t>
      </w:r>
      <w:r>
        <w:rPr>
          <w:bCs/>
          <w:i/>
          <w:sz w:val="26"/>
          <w:szCs w:val="26"/>
        </w:rPr>
        <w:t xml:space="preserve">Организация произвела впервые продукцию, отразила ее в натуральном и стоимостном выражении в 12-п по моменту сдачи на склад готовой продукции,  применив расчет цены по плановой себестоимости, так как на дату сдачи готовой продукции отсутствовала фактическая себестоимость и цена отгрузки. </w:t>
        <w:br/>
        <w:t>В следующем за отчетным месяце произвели отгрузку этой продукции (появилась фактическая отпускная цена). Может ли организация пересчитать объем за предыдущий месяц в фактических отпускных ценах, а при отсутствии отгрузки применить фактическую себестоимость, которую уже рассчитали?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Ответ:  </w:t>
      </w:r>
      <w:r>
        <w:rPr>
          <w:color w:val="000000"/>
          <w:sz w:val="28"/>
          <w:szCs w:val="28"/>
        </w:rPr>
        <w:t xml:space="preserve">Согласно пункту 29 Указаний по заполнению формы 12-п, готовая продукция, произведенная в отчетном месяце и предназначенная для отгрузки другим юридическим и физическим лицам, </w:t>
      </w:r>
      <w:r>
        <w:rPr>
          <w:color w:val="000000"/>
          <w:sz w:val="28"/>
          <w:szCs w:val="28"/>
          <w:u w:val="single"/>
        </w:rPr>
        <w:t>но еще не отгруженная</w:t>
      </w:r>
      <w:r>
        <w:rPr>
          <w:color w:val="000000"/>
          <w:sz w:val="28"/>
          <w:szCs w:val="28"/>
        </w:rPr>
        <w:t xml:space="preserve">, включается в объем промышленного производства по фактическим отпускным ценам, действовавшим на дату сдачи на склад готовой продукции. </w:t>
      </w:r>
      <w:r>
        <w:rPr>
          <w:color w:val="000000"/>
          <w:sz w:val="28"/>
          <w:szCs w:val="28"/>
          <w:u w:val="single"/>
        </w:rPr>
        <w:t xml:space="preserve">При отсутствии отгрузки в отчетном месяце используется цена последней отгрузки на данную продукцию (вид продукции), но не ниже фактической себестоим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 объем новой продукции, произведенной в предыдущем месяце, нужно уточнить исходя из фактической себестоим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стоимостной оценки объема произведенной продукции применять цены отгрузки месяцев, следующих за месяцем производства этой продукции неверно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be-BY" w:eastAsia="en-US"/>
        </w:rPr>
        <w:t>Вопрос</w:t>
      </w:r>
      <w:r>
        <w:rPr>
          <w:b/>
          <w:i/>
          <w:sz w:val="26"/>
          <w:szCs w:val="26"/>
          <w:lang w:val="be-BY" w:eastAsia="en-US"/>
        </w:rPr>
        <w:t xml:space="preserve">: </w:t>
      </w:r>
      <w:r>
        <w:rPr>
          <w:bCs/>
          <w:i/>
          <w:sz w:val="26"/>
          <w:szCs w:val="26"/>
        </w:rPr>
        <w:t>Организации-производителю покупатель вернул ненадлежащего качества бумагу (среди партии отгруженной ранее продукции был обнаружен частичный брак). Продукция была произведена, отгружена и возвращена производителю в 2021 году. Комиссией организации-производителя был составлен акт о браке (бракованная продукция не подлежит восстановлению) и бумага была списана в макулатуру. Снимается ли возвращенная бракованная продукция, не подлежащая восстановлению, с объема отгруженной продукции? Дополнительный вопрос: снимается ли возвращенная бракованная продукция, не подлежащая восстановлению, с объема отгруженной продукции, в ситуации, если она была произведена и отгружена в предыдущем году, а возвращена в текущем году?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Ответ:  </w:t>
      </w:r>
      <w:r>
        <w:rPr>
          <w:color w:val="000000"/>
          <w:sz w:val="28"/>
          <w:szCs w:val="28"/>
        </w:rPr>
        <w:t xml:space="preserve">В действующей редакции Указаний по заполнению формы 12-п отсутствует отдельный пункт, описывающий порядок исключения бракованной продукции из объема отгруженной продук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ако, так как продукция, признанная бракованной, не подлежащей восстановлению, и, согласно части 1 пункта 17 Указаний по заполнению формы 12-п, исключается из объема произведенной продукции, то, следуя логике, такая продукция параллельно </w:t>
      </w:r>
      <w:r>
        <w:rPr>
          <w:color w:val="000000"/>
          <w:sz w:val="28"/>
          <w:szCs w:val="28"/>
          <w:u w:val="single"/>
        </w:rPr>
        <w:t xml:space="preserve">должна исключаться </w:t>
      </w:r>
      <w:r>
        <w:rPr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  <w:u w:val="single"/>
        </w:rPr>
        <w:t>объема отгруженной прод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13 Инструкции о порядке представления первичных статистических данных от 28.08.2015 № 100, первичные статистические данные представляются респондентом на основании данных первичных учетных и иных документов, </w:t>
      </w:r>
      <w:r>
        <w:rPr>
          <w:bCs/>
          <w:color w:val="000000"/>
          <w:sz w:val="28"/>
          <w:szCs w:val="28"/>
          <w:u w:val="single"/>
        </w:rPr>
        <w:t>имеющихся на дату представления</w:t>
      </w:r>
      <w:r>
        <w:rPr>
          <w:color w:val="000000"/>
          <w:sz w:val="28"/>
          <w:szCs w:val="28"/>
        </w:rPr>
        <w:t xml:space="preserve"> государственной </w:t>
      </w:r>
      <w:r>
        <w:rPr>
          <w:bCs/>
          <w:color w:val="000000"/>
          <w:sz w:val="28"/>
          <w:szCs w:val="28"/>
          <w:u w:val="single"/>
        </w:rPr>
        <w:t>статистической</w:t>
      </w:r>
      <w:r>
        <w:rPr>
          <w:color w:val="000000"/>
          <w:sz w:val="28"/>
          <w:szCs w:val="28"/>
        </w:rPr>
        <w:t xml:space="preserve"> отчетности за соответствующий отчетн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при заполнении отчетов по форме 12-п </w:t>
        <w:br/>
        <w:t xml:space="preserve">в следующем отчетном году, на основании появившихся в организации первичных учетных и иных </w:t>
      </w:r>
      <w:r>
        <w:rPr>
          <w:bCs/>
          <w:color w:val="000000"/>
          <w:sz w:val="28"/>
          <w:szCs w:val="28"/>
          <w:u w:val="single"/>
        </w:rPr>
        <w:t>документов о возврате отгруженной ранее продукции</w:t>
      </w:r>
      <w:r>
        <w:rPr>
          <w:color w:val="000000"/>
          <w:sz w:val="28"/>
          <w:szCs w:val="28"/>
          <w:u w:val="single"/>
        </w:rPr>
        <w:t xml:space="preserve"> и </w:t>
      </w:r>
      <w:r>
        <w:rPr>
          <w:bCs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ризнании ее бракованной, не подлежащей восстановлению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 графах «соответствующий месяц предыдущего года» необходимо исключить бракованную продукцию из объема отгруженной продукции за месяцы, в которых она была отгружена. 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Как правильно отразить в разделе III формы 12-п данные о производстве деталей по чертежам и из сырья заказчика, если эти детали кодируются по коду ОКРБ 25.62.2 «Услуги по обработке металлических изделий с использованием прочих основных технологических процессов машиностроения, кроме токарной обработки металлоизделий»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b/>
          <w:i/>
          <w:sz w:val="30"/>
          <w:szCs w:val="30"/>
        </w:rPr>
        <w:t>: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8"/>
          <w:szCs w:val="28"/>
        </w:rPr>
        <w:t xml:space="preserve">Данный вопрос регламентируется пунктами 25 и 72 Указаний по заполнению формы 12-п. В соответствии с пунктом 25 к выполненным работам, оказанным услугам промышленного характера относятся работы и услуги, выполненные силами персонала организации, в результате которых продукция подвергается частичной обработке, но не преобразуется в иной вид изделий.  В соответствии с пунктом 72 данные о </w:t>
      </w:r>
      <w:r>
        <w:rPr>
          <w:sz w:val="28"/>
          <w:szCs w:val="28"/>
          <w:u w:val="single"/>
        </w:rPr>
        <w:t>стоимости продукции</w:t>
      </w:r>
      <w:r>
        <w:rPr>
          <w:sz w:val="28"/>
          <w:szCs w:val="28"/>
        </w:rPr>
        <w:t xml:space="preserve"> следует отражать с учетом стоимости израсходованного давальческого сырья. Данные об оказанных услугах промышленного характера отражаются без стоимости давальческого сырь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 следует учесть, что в СК в порядке исключения есть услуги (24.51.1, 24.52.1, 24.53.1, 24.54.1, 25.50.1, 25.50.2, 25.62.1 и 25.62.2), которые согласно методологии статистики промышленности для отдельных предприятий могут выступать как продукц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ая ситуация возникает</w:t>
      </w:r>
      <w:r>
        <w:rPr>
          <w:sz w:val="30"/>
          <w:szCs w:val="30"/>
        </w:rPr>
        <w:t xml:space="preserve">, когда организация преобразует полученное давальческое сырье в иной вид продукции (новую продукцию), например, заготовка преобразуется в деталь, отливку. И при этом новый вид продукции кодируется в одну из вышеприведенных услуг по </w:t>
        <w:br/>
        <w:t>ОКРБ 007 - 2012. В таком случае по этим услугам допустимо заполнение граф 3, 6 и 9 «произведено из давальческого сырья». При заполнении и отправке отчета в электронном виде  (в ЕИСГС) технически эта возможность предусмотр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В данной ситуации необходимо помнить о том, что должно быть соответствие заполнения данных о таком производстве продукции в разделах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формы данным в раздел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А именно, если давальческое сырье было преобразовано в иной вид продукции, кодируемый одной из вышеприведенных услуг, и были отражены данные о давальческом сырье в раздел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формы, то по строке 102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в графах 4, 5, 6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 соответствующему коду ОКРБ 005-2011 данные о давальческом сырье должны быть отражены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03345</wp:posOffset>
              </wp:positionH>
              <wp:positionV relativeFrom="paragraph">
                <wp:posOffset>406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2pt;mso-position-vertical-relative:text;margin-left:30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30"/>
      <w:szCs w:val="30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30"/>
      <w:szCs w:val="3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be-BY" w:eastAsia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Текст сноски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be-BY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be-BY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1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20"/>
      <w:jc w:val="both"/>
    </w:pPr>
    <w:rPr>
      <w:sz w:val="30"/>
      <w:szCs w:val="20"/>
    </w:rPr>
  </w:style>
  <w:style w:type="paragraph" w:styleId="4">
    <w:name w:val="Обычный+4"/>
    <w:basedOn w:val="Normal"/>
    <w:next w:val="Normal"/>
    <w:qFormat/>
    <w:pPr>
      <w:autoSpaceDE w:val="false"/>
    </w:pPr>
    <w:rPr/>
  </w:style>
  <w:style w:type="paragraph" w:styleId="Style18">
    <w:name w:val="категория"/>
    <w:qFormat/>
    <w:pPr>
      <w:widowControl/>
      <w:bidi w:val="0"/>
      <w:spacing w:before="120" w:after="0"/>
      <w:outlineLvl w:val="5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  <w:szCs w:val="20"/>
      <w:lang w:val="en-US"/>
    </w:rPr>
  </w:style>
  <w:style w:type="paragraph" w:styleId="1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 w:eastAsia="en-US"/>
    </w:rPr>
  </w:style>
  <w:style w:type="paragraph" w:styleId="12">
    <w:name w:val="Знак Знак1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FF3E398ACDB09F1643C1C8130C88F8A10FD3B838A395355C8A552301ED30AD0E8F0A8D54DBD197C36A1C5D706AA270C3BF8DD1A8BD183F6AAE48907eA7AN" TargetMode="External"/><Relationship Id="rId3" Type="http://schemas.openxmlformats.org/officeDocument/2006/relationships/hyperlink" Target="consultantplus://offline/ref=6AEFF3E398ACDB09F1643C1C8130C88F8A10FD3B838A395D52C9A552301ED30AD0E8F0A8D54DBD197C36A1C5D30AAA270C3BF8DD1A8BD183F6AAE48907eA7AN" TargetMode="External"/><Relationship Id="rId4" Type="http://schemas.openxmlformats.org/officeDocument/2006/relationships/hyperlink" Target="consultantplus://offline/ref=6AEFF3E398ACDB09F1643C1C8130C88F8A10FD3B838A395D59C6A852301ED30AD0E8F0A8D54DBD197C36A1C5D30AAA270C3BF8DD1A8BD183F6AAE48907eA7AN" TargetMode="External"/><Relationship Id="rId5" Type="http://schemas.openxmlformats.org/officeDocument/2006/relationships/hyperlink" Target="consultantplus://offline/ref=6AEFF3E398ACDB09F1643C1C8130C88F8A10FD3B838A385254C8A152301ED30AD0E8F0A8D54DBD197C36A1C5D30AAA270C3BF8DD1A8BD183F6AAE48907eA7AN" TargetMode="External"/><Relationship Id="rId6" Type="http://schemas.openxmlformats.org/officeDocument/2006/relationships/hyperlink" Target="consultantplus://offline/ref=6AEFF3E398ACDB09F1643C1C8130C88F8A10FD3B838A3B5059C0A152301ED30AD0E8F0A8D54DBD197C36A1C5D30AAA270C3BF8DD1A8BD183F6AAE48907eA7AN" TargetMode="External"/><Relationship Id="rId7" Type="http://schemas.openxmlformats.org/officeDocument/2006/relationships/hyperlink" Target="consultantplus://offline/ref=6AEFF3E398ACDB09F1643C1C8130C88F8A10FD3B838A355157C7A452301ED30AD0E8F0A8D54DBD197C36A1C5D30AAA270C3BF8DD1A8BD183F6AAE48907eA7AN" TargetMode="External"/><Relationship Id="rId8" Type="http://schemas.openxmlformats.org/officeDocument/2006/relationships/hyperlink" Target="consultantplus://offline/ref=6AEFF3E398ACDB09F1643C1C8130C88F8A10FD3B838A345656C3A852301ED30AD0E8F0A8D54DBD197C36A1C5D30AAA270C3BF8DD1A8BD183F6AAE48907eA7AN" TargetMode="External"/><Relationship Id="rId9" Type="http://schemas.openxmlformats.org/officeDocument/2006/relationships/hyperlink" Target="consultantplus://offline/ref=6AEFF3E398ACDB09F1643C1C8130C88F8A10FD3B838A3A5155C4A052301ED30AD0E8F0A8D54DBD197C36A1C5D306AA270C3BF8DD1A8BD183F6AAE48907eA7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1:00Z</dcterms:created>
  <dc:creator>Танана Ю.Е.</dc:creator>
  <dc:description/>
  <cp:keywords/>
  <dc:language>en-US</dc:language>
  <cp:lastModifiedBy>Черкас Светлана Юрьевна</cp:lastModifiedBy>
  <cp:lastPrinted>2022-01-25T09:34:00Z</cp:lastPrinted>
  <dcterms:modified xsi:type="dcterms:W3CDTF">2022-01-25T12:49:00Z</dcterms:modified>
  <cp:revision>28</cp:revision>
  <dc:subject/>
  <dc:title>Комментарии по заполнению форм государственной статистической отчетности 6-ис (инвестиции) «Отчет о вводе в действие объектов,</dc:title>
</cp:coreProperties>
</file>