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ГОСУДАРСТВЕННОЙ СТАТИСТИЧЕСКОЙ ОТЧЕТНОСТИ 12-Ф (РАСЧЕТЫ) «ОТЧЕТ О СОСТОЯНИИ РАСЧЕТОВ» (</w:t>
      </w:r>
      <w:r>
        <w:rPr>
          <w:sz w:val="28"/>
          <w:szCs w:val="28"/>
        </w:rPr>
        <w:t>утверждена постановлением Национального статистического комитета Республики Беларусь № 9 от 15 января 2014 г.)</w:t>
      </w:r>
    </w:p>
    <w:p>
      <w:pPr>
        <w:pStyle w:val="TextBody"/>
        <w:pBdr>
          <w:bottom w:val="double" w:sz="4" w:space="1" w:color="000000"/>
        </w:pBdr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етодологические пояснения используются только для заполнения показателей, предусмотренных в форме государственной статистической отчетности.</w:t>
      </w:r>
    </w:p>
    <w:p>
      <w:pPr>
        <w:pStyle w:val="TextBody"/>
        <w:ind w:firstLine="709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каким строкам в форме отражается задолженность, учитываемая на счете бухгалтерского учета 76 «Расчеты с разными дебиторами и кредиторами»?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форме государственной статистической отчетности 12-ф (расчеты) начиная с отчета по состоянию на 1 февраля 2022 г. задолженность, учитываемая на счете бухгалтерского учета 76 отражается только по строкам 101 «дебиторская задолженность – всего» и 104 «кредиторская задолженность – всего». По строкам 102 и 105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be-BY"/>
        </w:rPr>
        <w:t>I, в графах 2, 4, 7, 8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be-BY"/>
        </w:rPr>
        <w:t xml:space="preserve">II и в графе 9 раздела III 76 счет </w:t>
        <w:br/>
        <w:t>не учитывается.</w:t>
      </w:r>
    </w:p>
    <w:p>
      <w:pPr>
        <w:pStyle w:val="TextBody"/>
        <w:ind w:firstLine="709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лжна ли организация отражать задолженность за тепловую и (или) электрическую энергию по строкам 103 и 106 в случае, если она не является производителем тепловой и (или) электрической энергии, но при этом она выступает как электро- и теплоснабжающая организация?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форме государственной статистической отчетности 12-ф (расчеты) по строке 103 отражается общая сумма задолженности покупателей за топливно-энергетические ресурсы, включая авансы выданные, по строке 106 – общая сумма задолженности поставщикам за топливно-энергетические ресурсы, включая авансы полученные. По данным строкам отражается общая сумма задолженности за топливно-энергетические ресурсы, независимо от того, являются они продукцией, товаром или сырье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к отражается задолженность в разделе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«Состояние расчетов внутри республики и с другими странами» в случае, если договор заключен с резидентом одной страной, а отгрузка товара производится резиденту другой страны?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В форме государственной статистической отчетности 12-ф (расчеты) задолженность отражается по стране, с резидентом которой заключен договор, а не по стране, резиденту которой отгружены (получены) товары, работы, услуги.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какой строке отражается задолженность в разделе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«Состояние расчетов внутри республики и с другими странами» в случае, если договор заключен с представительством Российской Федерации?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В форме государственной статистической отчетности 12-ф (расчеты) такая задолженность отражается по строке 209 «Российская Федерация»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рганизация «А» заключила договор на поставку своей продукции с организацией «Б». По условиям договора продукция должна быть поставлена организацией «А» в течение 15 дней после получения предоплаты от </w:t>
        <w:br/>
        <w:t>организации «Б». Организация «Б» перечислила предоплату 10 апреля, продукцию получила 5 мая. Будет ли данная задолженность считаться просроченной и как она должна отражаться в форме государственной статистической отчетности 12-ф (расчеты) по состоянию на 1 мая в организациях «А» и «Б»?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В форме государственной статистической отчетности 12-ф (расчеты) </w:t>
        <w:br/>
      </w:r>
      <w:r>
        <w:rPr>
          <w:b/>
          <w:bCs/>
          <w:i/>
          <w:iCs/>
          <w:sz w:val="28"/>
          <w:szCs w:val="28"/>
        </w:rPr>
        <w:t xml:space="preserve">к просроченной (дебиторской, кредиторской) задолженности, просроченной задолженности по кредитам и займам </w:t>
      </w:r>
      <w:r>
        <w:rPr>
          <w:sz w:val="28"/>
          <w:szCs w:val="28"/>
        </w:rPr>
        <w:t xml:space="preserve">относится задолженность, не погашенная в сроки, </w:t>
      </w:r>
      <w:r>
        <w:rPr>
          <w:b/>
          <w:bCs/>
          <w:i/>
          <w:iCs/>
          <w:sz w:val="28"/>
          <w:szCs w:val="28"/>
        </w:rPr>
        <w:t>установленные договорами или законодательство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«А» нарушила условия договора поставки продукции, поэтому данная задолженность начиная с 26 апреля будет являться просроченной. </w:t>
        <w:br/>
        <w:t xml:space="preserve">При заполнении отчета по форме 12-ф (расчеты) по состоянию на 1 мая организация «А» данную задолженность должна отразить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строкам 104 и 105 в графах 1 и 2, организация «Б» данную задолженность должна отразить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строкам 101 и 102 в графах 1 и 2.</w:t>
      </w:r>
    </w:p>
    <w:p>
      <w:pPr>
        <w:pStyle w:val="3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опрос: </w:t>
      </w:r>
      <w:r>
        <w:rPr>
          <w:i/>
          <w:sz w:val="28"/>
          <w:szCs w:val="28"/>
        </w:rPr>
        <w:t>Как в форме 12-ф (расчеты) отразить дебиторскую задолженность, в том числе просроченную, по которой созданы резервы по сомнительным долгам или резервы под обесценение авансов в соответствии с постановлением 753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13 Указаний по заполнению формы, сумма дебиторской задолженности, по которой в установленном порядке созданы резервы по сомнительным долгам, уменьшается на сумму этих резерв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в форме 12-ф (расчеты) сумму дебиторской задолженности (в том числе просроченной) необходимо уменьшить на сумму созданного резерва по сомнительным долгам, независимо от способа его опред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огичные подходы применяются и для дебиторской задолженности, по которой согласно постановлению Совета Министров Республики Беларусь от 01.11.2023 № 753 «О создании резервов» создан резерв под обесценение авансов: величина задолженности, как текущей, так и просроченной, уменьшается на сумму такого резерв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, если сумма обязательств, выраженная в иностранной валюте, получается меньше, чем сумма созданного резерва по сомнительным долгам, то превышение суммы резерва над суммой обязательств в форме </w:t>
        <w:br/>
        <w:t xml:space="preserve">12-ф (расчеты) не отражается. В таком случае в раздел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 строкам 101, 102, 103 в графах 1, 2 и в раздел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в графах 1, 2, 5 необходимо ставить «ноль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31"/>
        <w:spacing w:lineRule="auto" w:line="360" w:before="0" w:after="0"/>
        <w:ind w:firstLine="709"/>
        <w:jc w:val="both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21:00Z</dcterms:created>
  <dc:creator>User</dc:creator>
  <dc:description/>
  <cp:keywords/>
  <dc:language>en-US</dc:language>
  <cp:lastModifiedBy>Минич Наталья Александровна</cp:lastModifiedBy>
  <cp:lastPrinted>2024-01-04T17:40:00Z</cp:lastPrinted>
  <dcterms:modified xsi:type="dcterms:W3CDTF">2024-01-04T14:49:00Z</dcterms:modified>
  <cp:revision>9</cp:revision>
  <dc:subject/>
  <dc:title>Вопрос: может ли в форме 1-ф (офп) налог на добавленную стоимость быть с минусом</dc:title>
</cp:coreProperties>
</file>