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ОРМА ГОСУДАРСТВЕННОЙ СТАТИСТИЧЕСКОЙ ОТЧЕТНОСТИ </w:t>
      </w:r>
      <w:r>
        <w:rPr>
          <w:b/>
          <w:sz w:val="28"/>
          <w:szCs w:val="28"/>
          <w:lang w:val="ru-RU" w:eastAsia="en-US"/>
        </w:rPr>
        <w:t>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 w:eastAsia="en-US"/>
        </w:rPr>
        <w:t>Ф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ru-RU" w:eastAsia="en-US"/>
        </w:rPr>
        <w:t>ИНВЕСТ</w:t>
      </w:r>
      <w:r>
        <w:rPr>
          <w:b/>
          <w:sz w:val="28"/>
          <w:szCs w:val="28"/>
        </w:rPr>
        <w:t xml:space="preserve">) «ОТЧЕТ ОБ ИНВЕСТИЦИЯХ В РЕСПУБЛИКУ БЕЛАРУСЬ ИЗ-ЗА РУБЕЖА И ИНВЕСТИЦИЯХ ИЗ РЕСПУБЛИКИ БЕЛАРУСЬ ЗА РУБЕЖ» </w:t>
      </w:r>
      <w:r>
        <w:rPr>
          <w:sz w:val="28"/>
          <w:szCs w:val="28"/>
        </w:rPr>
        <w:t xml:space="preserve">(утверждена постановлением Национального статистического комитета Республики Беларусь № </w:t>
      </w:r>
      <w:r>
        <w:rPr>
          <w:sz w:val="28"/>
          <w:szCs w:val="28"/>
          <w:lang w:val="ru-RU" w:eastAsia="en-US"/>
        </w:rPr>
        <w:t>62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ru-RU" w:eastAsia="en-US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 w:eastAsia="en-US"/>
        </w:rPr>
        <w:t>24</w:t>
      </w:r>
      <w:r>
        <w:rPr>
          <w:sz w:val="28"/>
          <w:szCs w:val="28"/>
        </w:rPr>
        <w:t xml:space="preserve"> г.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етодологические пояснения используются только для заполнения показателей, предусмотренных в форме государственной статистическ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</w:rPr>
        <w:t xml:space="preserve">ОСОБЕННОСТИ ЗАПОЛНЕНИЯ ОТЧЕТА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 ФОРМЕ</w:t>
      </w:r>
      <w:r>
        <w:rPr>
          <w:b/>
          <w:sz w:val="28"/>
          <w:szCs w:val="28"/>
          <w:u w:val="single"/>
          <w:lang w:val="ru-RU" w:eastAsia="en-US"/>
        </w:rPr>
        <w:t xml:space="preserve"> 4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ru-RU" w:eastAsia="en-US"/>
        </w:rPr>
        <w:t>Ф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  <w:lang w:val="ru-RU" w:eastAsia="en-US"/>
        </w:rPr>
        <w:t>ИНВЕСТ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u w:val="single"/>
          <w:lang w:val="ru-RU" w:eastAsia="ru-RU"/>
        </w:rPr>
        <w:t>Вопрос: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 w:eastAsia="en-US"/>
        </w:rPr>
        <w:t>Нужно ли представлять отчет по форме 4-ф (инвест) по иностранному инвестору, имеющему вид на жительство в Республике Беларусь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ru-RU" w:eastAsia="ru-RU"/>
        </w:rPr>
        <w:t>Ответ:</w:t>
      </w:r>
      <w:r>
        <w:rPr>
          <w:rFonts w:cs="Arial" w:ascii="Arial" w:hAnsi="Arial"/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en-US"/>
        </w:rPr>
        <w:t>Согласно Закону Республики Беларусь «Об инвестициях» от 12 июля 2013 г. N 53-З, иностранные инвесторы – это иностранный гражданин, лицо без гражданства, постоянно не проживающие в Республике Беларусь, гражданин Республики Беларусь, постоянно проживающий за пределами Республики Беларусь, иностранное и международное юридические лица (организации, не являющиеся юридическими лицами)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этом в соответствии с Положением о документах, удостоверяющих личность, утвержденным Указом Президента Республики Беларусь от 3 июня 2008 г. N 294, вид на жительство в Республике Беларусь – документ, удостоверяющий личность иностранца на территории Республики Беларусь и подтверждающий получение им разрешения на постоянное проживание в Республике Беларусь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сходя из вышеизложенного, иностранный инвестор, получивший вид на жительство в Республике Беларусь, является резидентом Республики Беларусь, а вложенные им инвестиции не относятся к иностранным инвестициям, поэтому представление отчета по форме 4</w:t>
        <w:noBreakHyphen/>
        <w:t>ф (инвест) по такому инвестору не требу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 w:eastAsia="en-US"/>
        </w:rPr>
        <w:t>Нужно ли представлять отчет по форме 4-ф (инвест)  организации, применяющей упрощенную систему налогообложения и ведущей учет только в книге учета доходов и расходов?</w:t>
      </w:r>
    </w:p>
    <w:p>
      <w:pPr>
        <w:pStyle w:val="Normal"/>
        <w:spacing w:lineRule="exact" w:line="330"/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  <w:lang w:val="ru-RU" w:eastAsia="en-US"/>
        </w:rPr>
      </w:pPr>
      <w:r>
        <w:rPr>
          <w:b/>
          <w:i/>
          <w:color w:val="000000"/>
          <w:sz w:val="28"/>
          <w:szCs w:val="28"/>
          <w:u w:val="single"/>
          <w:lang w:val="ru-RU" w:eastAsia="en-US"/>
        </w:rPr>
      </w:r>
    </w:p>
    <w:p>
      <w:pPr>
        <w:pStyle w:val="Normal"/>
        <w:spacing w:lineRule="exact" w:line="330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Ответ: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Государственную статистическую отчетность по форме 4</w:t>
        <w:noBreakHyphen/>
        <w:t>ф (инвест) представляют юридические лица (кроме банков, небанковских кредитно-финансовых организаций, открытого акционерного общества «Банк развития Республики Беларусь», бюджетных организаций), получившие инвестиции из-за рубежа или осуществившие инвестиционную деятельность за рубежом (пункт 1 Указаний по заполнению формы)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ледовательно организации, ведущие учет только в книге учета доходов и расходов, составляют и представляют отчет по форме 4-ф (инвест) в соответствии с Указаниями по ее заполнению. 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Отметим, что по строкам 108 и 208 «реинвестирование» организация, ведущая учет только в книге учета доходов и расходов, показывает часть своей прибыли пропорционально доле прямого инвестора в уставном фонде организации, несмотря на отсутствие в учете организации счетов бухгалтерского учета. </w:t>
      </w:r>
    </w:p>
    <w:p>
      <w:pPr>
        <w:pStyle w:val="Normal"/>
        <w:spacing w:lineRule="exact" w:line="330"/>
        <w:ind w:firstLine="72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роме того, если организация, ведущая учет в книге учета доходов и расходов, финансовый результат выводит только за год, то и строки 108 и  208 в форме 4</w:t>
        <w:noBreakHyphen/>
        <w:t xml:space="preserve">ф (инвест) будет заполнять только в отчете за год (в случае получения прибыли по итогам года)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ru-RU" w:eastAsia="en-US"/>
        </w:rPr>
      </w:pPr>
      <w:r>
        <w:rPr>
          <w:b/>
          <w:color w:val="000000"/>
          <w:sz w:val="28"/>
          <w:szCs w:val="28"/>
          <w:u w:val="single"/>
          <w:lang w:val="ru-RU" w:eastAsia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 w:eastAsia="en-US"/>
        </w:rPr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 w:eastAsia="en-US"/>
        </w:rPr>
        <w:t>Следует ли представлять отчет по форме 4-ф (инвест) в случае наличия в отчетном периоде только задолженности по дивидендам перед вышедшим из состава учредителей иностранным инвестором?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ru-RU" w:eastAsia="en-US"/>
        </w:rPr>
      </w:pPr>
      <w:r>
        <w:rPr>
          <w:b/>
          <w:color w:val="000000"/>
          <w:sz w:val="28"/>
          <w:szCs w:val="28"/>
          <w:u w:val="single"/>
          <w:lang w:val="ru-RU" w:eastAsia="en-US"/>
        </w:rPr>
        <w:t xml:space="preserve"> 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Ответ: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Государственную статистическую отчетность по форме 4</w:t>
        <w:noBreakHyphen/>
        <w:t xml:space="preserve">ф (инвест) представляют юридические лица </w:t>
      </w:r>
      <w:r>
        <w:rPr>
          <w:color w:val="000000"/>
          <w:sz w:val="28"/>
          <w:szCs w:val="28"/>
          <w:lang w:val="ru-RU" w:eastAsia="en-US"/>
        </w:rPr>
        <w:t>(кроме банков, небанковских кредитно-финансовых организаций, открытого акционерного общества «Банк развития Республики Беларусь», бюджетных организаций), получившие инвестиции из-за рубежа или осуществившие инвестиционную деятельность за рубежом (пункт 1 Указаний по заполнению фор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Следовательно, в случае наличия только задолженности перед бывшим инвестором по дивидендам и отсутствии иностранных инвестиций за отчетный период, представление отчета по форме 4-ф (инвест) не требу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 w:eastAsia="en-US"/>
        </w:rPr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 w:eastAsia="en-US"/>
        </w:rPr>
        <w:t>Следует ли организации представлять отчет по форме 4</w:t>
        <w:noBreakHyphen/>
        <w:t>ф (инвест) по дебиторской задолженности по притензии к иностранному банку?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lang w:val="ru-RU" w:eastAsia="en-US"/>
        </w:rPr>
      </w:pPr>
      <w:r>
        <w:rPr>
          <w:b/>
          <w:i/>
          <w:color w:val="000000"/>
          <w:sz w:val="28"/>
          <w:szCs w:val="28"/>
          <w:u w:val="single"/>
          <w:lang w:val="ru-RU" w:eastAsia="en-US"/>
        </w:rPr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u w:val="single"/>
        </w:rPr>
        <w:t>Ответ: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В случае если иностранный банк не является прямым инвесторм или организацией прямого инвестирования, п</w:t>
      </w:r>
      <w:r>
        <w:rPr>
          <w:sz w:val="28"/>
          <w:szCs w:val="28"/>
          <w:lang w:val="ru-RU" w:eastAsia="en-US"/>
        </w:rPr>
        <w:t>редставление отчета по форме 4</w:t>
        <w:noBreakHyphen/>
        <w:t>ф</w:t>
      </w:r>
      <w:r>
        <w:rPr>
          <w:lang w:val="ru-RU" w:eastAsia="en-US"/>
        </w:rPr>
        <w:t> </w:t>
      </w:r>
      <w:r>
        <w:rPr>
          <w:sz w:val="28"/>
          <w:szCs w:val="28"/>
          <w:lang w:val="ru-RU" w:eastAsia="en-US"/>
        </w:rPr>
        <w:t>(инвест) по возникшей дебиторской задолженности не требуется, поскольку в соответствии с Указаниями по заполнению формы 4-ф (инвест) (пункты 50 и 51), в отчете отражается только дебиторская задолженность за товары, работы, услуги между прямым инвестором и организацией прямого инвестир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Уставный фонд организации был сформирован в 2015 году в размере 100%. В белорусских рублях уставный фонд оставался без изменений. Следует ли переоценивать уставный фонд при заполнении формы 4-ф (инвест) за январь-июнь 2025 года?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тчет по форме 4-ф (инвест) заполняется на основании данных регистров бухгалтерского учета, гражданско-правовых договоров, реестра владельцев эмиссионных ценных бумаг, учредительных документов нарастающим итогом с начала года в тысячах долларов США с одним знаком после запятой (пункт 3 Указан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 заполнению формы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анные о накопленных на начало года и на конец отчетного периода инвестициях из-за рубежа и инвестициях за рубеж пересчитываются в доллары США по официальному курсу, установленному Национальным банком Республики Беларусь соответственно на конец предыдущего года и на конец отчетного периода. Данные о движении инвестиций из-за рубежа и инвестиций за рубеж (поступило, направлено, изъято, погашено, доходы от инвестиций) пересчитываются в доллары США по официальному курсу, установленному Национальным банком Республики Беларусь на дату совершения хозяйственной операции (пункт 4 Указан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 заполнению формы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аким образом, в отчете за январь-июнь 2025 года данные об уставном фонде организации должны быть отражены в графе 1 «Накоплено на начало года» в тысячах долларов США по официальному курсу Национального банка на 31.12.2024, в графе 6 «Накоплено на конец отчетного периода» – 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ысяча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олларов США по официальному курсу на 30.06.2025. Курсовые разницы от переоценки необходимо отразить в графе 4 «Переоценка активов и обязательств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 w:eastAsia="en-US"/>
        </w:rPr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 w:eastAsia="en-US"/>
        </w:rPr>
        <w:t>У организации был иностранный инвестор, который продал свою долю инвестору-резиденту Республики Беларусь. Как в отчете по форме 4-ф (инвест) показать такое изменение?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u w:val="single"/>
        </w:rPr>
        <w:t>Ответ: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Если иностранным инвестором производится отчуждение доли (части доли) в уставном фонде инвестору, являющемуся резидентом Республики Беларусь, то такое изменение отражается в графе 3 «Изъято (погашено) за отчетный период» таблицы 1 «Движение инвестиций из-за рубежа» (пункт 9 Указаний по заполнению формы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Если же происходит отчуждение иностранным инвестором доли (части доли) в уставном фонде иностранному инвестору другой страны, то такое изменение отражается в графе 5 «Прочие изменения активов и обязательств» таблицы 1 (пункт 9 Указаний по заполнению формы).</w:t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u w:val="single"/>
          <w:lang w:val="ru-RU" w:eastAsia="ru-RU"/>
        </w:rPr>
        <w:t>Вопрос: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 w:eastAsia="en-US"/>
        </w:rPr>
        <w:t>Как в отчете по форме 4-ф (инвест) отразить перевод долга или уступку требования иностранного инвестора резиденту Республики Беларусь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ru-RU" w:eastAsia="ru-RU"/>
        </w:rPr>
        <w:t>Ответ:</w:t>
      </w:r>
      <w:r>
        <w:rPr>
          <w:rFonts w:cs="Arial" w:ascii="Arial" w:hAnsi="Arial"/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en-US"/>
        </w:rPr>
        <w:t xml:space="preserve">Перевод долга, а также уступка требования, полученные из-за рубежа, отражаются в графе 5 «Прочие изменения активов и обязательств» таблицы 1 «Движение инвестиций из-за рубежа» (пункт 9 Указаний по заполнению форм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В случае перевода долга или уступки требования, полученных из-за рубежа, резиденту Республики Беларусь, изменение отражается через графу 3 «Изъято (погашено) за отчетный период» таблицы 1, как и в случае когда иностранным инвестором производится отчуждение доли (части доли) в уставном фонде инвестору, являющемуся резидентом Республики Беларусь (абзац второй пункта 9 Указаний по запонению формы)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u w:val="single"/>
          <w:lang w:val="ru-RU" w:eastAsia="ru-RU"/>
        </w:rPr>
        <w:t>Вопрос: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 w:eastAsia="en-US"/>
        </w:rPr>
        <w:t>Как в отчете по форме 4-ф (инвест) показать изменения, связанные с получением иностранным инвестором вида на жительство в Республике Беларусь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ru-RU" w:eastAsia="ru-RU"/>
        </w:rPr>
        <w:t>Ответ:</w:t>
      </w:r>
      <w:r>
        <w:rPr>
          <w:rFonts w:cs="Arial" w:ascii="Arial" w:hAnsi="Arial"/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en-US"/>
        </w:rPr>
        <w:t xml:space="preserve">В графе 5 «Прочие изменения активов и обязательств» таблицы 1 «Движение инвестиций из-за рубежа» отражаются данные о прочих изменениях активов и обязательств, полученных из-за рубежа, (прирост (+), снижение (-)), например, в связи с продажей или иным отчуждением иностранным инвестором доли (части доли) в уставном фонде иностранному инвестору другой страны; со сменой иностранным инвестором гражданства (вида на жительство) одной страны на гражданство (вид на жительство) другой страны (пункт 9 Указаний по заполнению формы). 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лучае получения вида на жительство в Республике Беларусь иностранный инвестор приобретает статус резидента Республики Беларусь и соответственно такие инвестиции перестают быть иностранными. Поэтому такое изменение отражается через графу 3 «Изъято (погашено) за отчетный период» таблицы 1, как и в случае когда иностранным инвестором производится отчуждение доли (части доли) в уставном фонде инвестору, являющемуся резидентом Республики Беларусь (абзац второй пункта 9 Указаний по запонению формы)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 w:eastAsia="en-US"/>
        </w:rPr>
        <w:t>Как заполнять строку 108 «реинвестирование» в форме 4</w:t>
        <w:noBreakHyphen/>
        <w:t>ф (инвест), если финансовый результат организации в течение отчетного года изменился с прибыли на убыток?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lang w:val="ru-RU" w:eastAsia="en-US"/>
        </w:rPr>
      </w:pPr>
      <w:r>
        <w:rPr>
          <w:b/>
          <w:i/>
          <w:color w:val="000000"/>
          <w:sz w:val="28"/>
          <w:szCs w:val="28"/>
          <w:u w:val="single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Ответ: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 xml:space="preserve">Строка 108 «реинвестирование» в форме 4-ф (инвест) заполняется согласно пункта 17 Указаний по заполнению формы. 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color w:val="000000"/>
          <w:sz w:val="28"/>
          <w:szCs w:val="28"/>
          <w:lang w:val="ru-RU" w:eastAsia="en-US"/>
        </w:rPr>
        <w:t>Порядок заполнения строки 108 в случае, если у организации финансовый результат в течение отчетного года изменился с прибыли на убыток, рассмотрим на примерах:</w:t>
      </w:r>
    </w:p>
    <w:p>
      <w:pPr>
        <w:pStyle w:val="Normal"/>
        <w:spacing w:lineRule="exact" w:line="330" w:before="120" w:after="0"/>
        <w:ind w:firstLine="720"/>
        <w:jc w:val="both"/>
        <w:rPr/>
      </w:pPr>
      <w:r>
        <w:rPr>
          <w:i/>
          <w:color w:val="000000"/>
          <w:sz w:val="28"/>
          <w:szCs w:val="28"/>
          <w:lang w:val="ru-RU" w:eastAsia="en-US"/>
        </w:rPr>
        <w:t>Пример 1.</w:t>
      </w:r>
      <w:r>
        <w:rPr>
          <w:color w:val="000000"/>
          <w:sz w:val="28"/>
          <w:szCs w:val="28"/>
          <w:lang w:val="ru-RU" w:eastAsia="en-US"/>
        </w:rPr>
        <w:t xml:space="preserve"> У организации А на начало года было накоплено нераспределенной прибыли пропорционально доле прямого инвестора в её уставном фонде на сумму 10 тыс. долларов США. За январь</w:t>
        <w:noBreakHyphen/>
        <w:t xml:space="preserve">март 2025 г. такая прибыль организации А составлила 50 тыс. долларов США. Изъятия и прочего направления прибыли не было. </w:t>
      </w:r>
    </w:p>
    <w:p>
      <w:pPr>
        <w:pStyle w:val="Normal"/>
        <w:spacing w:lineRule="exact" w:line="320"/>
        <w:ind w:firstLine="72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Строка 108 в отчете организации А за январь-март 2025 г. должна быть заполнена следующим образом:</w:t>
      </w:r>
    </w:p>
    <w:p>
      <w:pPr>
        <w:pStyle w:val="Normal"/>
        <w:spacing w:lineRule="exact" w:line="220" w:before="240" w:after="0"/>
        <w:ind w:firstLine="720"/>
        <w:jc w:val="right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>тысяч долларов США, с одним знаком после запято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06"/>
        <w:gridCol w:w="1077"/>
        <w:gridCol w:w="1077"/>
        <w:gridCol w:w="1077"/>
        <w:gridCol w:w="1078"/>
        <w:gridCol w:w="1077"/>
        <w:gridCol w:w="1077"/>
        <w:gridCol w:w="107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Код стро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Накоплено на начало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Поступило из-за рубежа за отчетный 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Изъято (погашено) за отчетный пери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Переоценка активов и обязатель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Прочие изменения активов и обязатель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Накоплено на конец отчетного пери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Накоплено просроченной задолженнос-ти на конец отчетного период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en-US"/>
              </w:rPr>
              <w:t>реинвест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en-US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pacing w:lineRule="exact" w:line="180"/>
        <w:ind w:firstLine="720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lang w:val="ru-RU" w:eastAsia="en-US"/>
        </w:rPr>
        <w:t>По итогам работы за полугодие организация А</w:t>
      </w:r>
      <w:r>
        <w:rPr>
          <w:color w:val="000000"/>
          <w:sz w:val="28"/>
          <w:szCs w:val="28"/>
          <w:lang w:val="ru-RU" w:eastAsia="en-US"/>
        </w:rPr>
        <w:t xml:space="preserve"> получила убыток на сумму 80 тыс. долларов США. В этом случае строка 108 в отчете за январь</w:t>
        <w:noBreakHyphen/>
        <w:t>июнь 2025 г. должна быть заполнена следующим образом:</w:t>
      </w:r>
    </w:p>
    <w:p>
      <w:pPr>
        <w:pStyle w:val="Normal"/>
        <w:spacing w:lineRule="exact" w:line="220"/>
        <w:ind w:firstLine="720"/>
        <w:jc w:val="right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</w:p>
    <w:p>
      <w:pPr>
        <w:pStyle w:val="Normal"/>
        <w:spacing w:lineRule="exact" w:line="220"/>
        <w:ind w:firstLine="720"/>
        <w:jc w:val="right"/>
        <w:rPr/>
      </w:pPr>
      <w:r>
        <w:rPr/>
        <w:t>тысяч долларов США, с одним знаком после запято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06"/>
        <w:gridCol w:w="1077"/>
        <w:gridCol w:w="1077"/>
        <w:gridCol w:w="1077"/>
        <w:gridCol w:w="1078"/>
        <w:gridCol w:w="1077"/>
        <w:gridCol w:w="1077"/>
        <w:gridCol w:w="107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Код стро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Накоплено на начало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Поступило из-за рубежа за отчетный 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Изъято (погашено) за отчетный пери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Переоценка активов и обязатель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Прочие изменения активов и обязатель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Накоплено на конец отчетного пери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Накоплено просроченной задолженнос-ти на конец отчетного период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both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en-US"/>
              </w:rPr>
              <w:t>реинвест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en-US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-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pacing w:lineRule="exact" w:line="180"/>
        <w:ind w:firstLine="720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i/>
          <w:color w:val="000000"/>
          <w:sz w:val="28"/>
          <w:szCs w:val="28"/>
          <w:lang w:val="ru-RU" w:eastAsia="en-US"/>
        </w:rPr>
        <w:t>Пример 2.</w:t>
      </w:r>
      <w:r>
        <w:rPr>
          <w:color w:val="000000"/>
          <w:sz w:val="28"/>
          <w:szCs w:val="28"/>
          <w:lang w:val="ru-RU" w:eastAsia="en-US"/>
        </w:rPr>
        <w:t xml:space="preserve"> У организации Б на начало года не было накоплено нераспределенной прибыли. </w:t>
        <w:tab/>
        <w:t xml:space="preserve">За 2024 год организация Б получила прибыль (не была отражена в отчете за предыдущий год), которая пропорционально доле прямого инвестора в её уставном фонде составлила 100 тыс. долларов США. За январь-март 2025 г. был получен убыток на сумму 50 тыс. долларов США. На дивиденды из прибыли было направлено 20 тыс. долларов США.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color w:val="000000"/>
          <w:sz w:val="28"/>
          <w:szCs w:val="28"/>
          <w:lang w:val="ru-RU" w:eastAsia="en-US"/>
        </w:rPr>
        <w:t>Строка 108 в отчете организации Б за январь-март 2025 г. должна быть заполнена следующим образом:</w:t>
      </w:r>
    </w:p>
    <w:p>
      <w:pPr>
        <w:pStyle w:val="Normal"/>
        <w:spacing w:lineRule="exact" w:line="220"/>
        <w:ind w:firstLine="720"/>
        <w:jc w:val="right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</w:p>
    <w:p>
      <w:pPr>
        <w:pStyle w:val="Normal"/>
        <w:spacing w:lineRule="exact" w:line="220"/>
        <w:ind w:firstLine="720"/>
        <w:jc w:val="right"/>
        <w:rPr/>
      </w:pPr>
      <w:r>
        <w:rPr/>
        <w:t>тысяч долларов США, с одним знаком после запято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06"/>
        <w:gridCol w:w="1077"/>
        <w:gridCol w:w="1077"/>
        <w:gridCol w:w="1077"/>
        <w:gridCol w:w="1078"/>
        <w:gridCol w:w="1077"/>
        <w:gridCol w:w="1077"/>
        <w:gridCol w:w="107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Код стро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Накоплено на начало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Поступило из-за рубежа за отчетный 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Изъято (погашено) за отчетный пери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Переоценка активов и обязатель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Прочие изменения активов и обязатель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Накоплено на конец отчетного пери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Накоплено просроченной задолженнос-ти на конец отчетного период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en-US"/>
              </w:rPr>
              <w:t>реинвест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en-US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-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pacing w:lineRule="exact" w:line="32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По итогам работы за полугодие </w:t>
      </w:r>
      <w:r>
        <w:rPr>
          <w:color w:val="000000"/>
          <w:sz w:val="28"/>
          <w:szCs w:val="28"/>
          <w:lang w:val="ru-RU" w:eastAsia="en-US"/>
        </w:rPr>
        <w:t>организация Б опять получила убыток в сумме 100 тыс. долларов США. В этом случае строка 108 в отчете за январь</w:t>
        <w:noBreakHyphen/>
        <w:t>июнь 2025 г. должна быть заполнена следующим образом: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Normal"/>
        <w:spacing w:lineRule="exact" w:line="220"/>
        <w:ind w:firstLine="720"/>
        <w:jc w:val="right"/>
        <w:rPr/>
      </w:pPr>
      <w:r>
        <w:rPr/>
        <w:t>тысяч долларов США, с одним знаком после запято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06"/>
        <w:gridCol w:w="1077"/>
        <w:gridCol w:w="1077"/>
        <w:gridCol w:w="1077"/>
        <w:gridCol w:w="1078"/>
        <w:gridCol w:w="1077"/>
        <w:gridCol w:w="1077"/>
        <w:gridCol w:w="107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Код стро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Накоплено на начало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Поступило из-за рубежа (направлено за рубеж) за отчетный 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Изъято (погашено) за отчетный пери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Переоценка активов и обязатель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Прочие изменения активов и обязатель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Накоплено на конец отчетного пери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Накоплено просроченной задолженнос-ти на конец отчетного период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en-US"/>
              </w:rPr>
              <w:t>реинвест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-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</w:rPr>
        <w:t xml:space="preserve">Деятельность </w:t>
      </w:r>
      <w:r>
        <w:rPr>
          <w:i/>
          <w:sz w:val="28"/>
          <w:szCs w:val="28"/>
          <w:lang w:val="ru-RU" w:eastAsia="en-US"/>
        </w:rPr>
        <w:t xml:space="preserve">организации прямого инвестирования </w:t>
      </w:r>
      <w:r>
        <w:rPr>
          <w:i/>
          <w:sz w:val="28"/>
          <w:szCs w:val="28"/>
        </w:rPr>
        <w:t>приносит убытки</w:t>
      </w:r>
      <w:r>
        <w:rPr>
          <w:i/>
          <w:sz w:val="28"/>
          <w:szCs w:val="28"/>
          <w:lang w:val="ru-RU" w:eastAsia="en-US"/>
        </w:rPr>
        <w:t xml:space="preserve"> (резидент Республики Беларусь)</w:t>
      </w:r>
      <w:r>
        <w:rPr>
          <w:i/>
          <w:sz w:val="28"/>
          <w:szCs w:val="28"/>
        </w:rPr>
        <w:t xml:space="preserve">, в связи с чем происходит уменьшение  </w:t>
      </w:r>
      <w:r>
        <w:rPr>
          <w:i/>
          <w:sz w:val="28"/>
          <w:szCs w:val="28"/>
          <w:lang w:val="ru-RU" w:eastAsia="en-US"/>
        </w:rPr>
        <w:t xml:space="preserve">величины </w:t>
      </w:r>
      <w:r>
        <w:rPr>
          <w:i/>
          <w:sz w:val="28"/>
          <w:szCs w:val="28"/>
        </w:rPr>
        <w:t>уставного фонда до стоимости чистых активов.</w:t>
      </w:r>
      <w:r>
        <w:rPr>
          <w:i/>
          <w:sz w:val="28"/>
          <w:szCs w:val="28"/>
          <w:lang w:val="ru-RU" w:eastAsia="en-US"/>
        </w:rPr>
        <w:t xml:space="preserve"> В какой графе отчета по форме 4</w:t>
        <w:noBreakHyphen/>
        <w:t>ф (инвест) должна быть отражена величина уменьшения?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highlight w:val="yellow"/>
          <w:lang w:val="ru-RU" w:eastAsia="ru-RU"/>
        </w:rPr>
      </w:pPr>
      <w:r>
        <w:rPr>
          <w:bCs/>
          <w:i/>
          <w:sz w:val="28"/>
          <w:szCs w:val="28"/>
          <w:highlight w:val="yellow"/>
          <w:lang w:val="ru-RU" w:eastAsia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  <w:t>Ответ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соответствии с пунктом 12 Указаний по заполнению формы 4</w:t>
        <w:noBreakHyphen/>
        <w:t>ф (инвест) сумма вклада в уставный фонд организации-резидента, факически внесенная иностранными инвесторами как в денежной, так и в неденежной форме, продажа акций, долей и паев, составляющихя не менее 10 процентов в уставном фонде, отражается по строке 103 «инвестиции прямого инвестора в организацию прямого инвестирования» таблицы 1 «Движение инвестиций из-за рубежа» с делением на материальные активы (строка 104), нематериальные активы (строка 105) и денежные средства (строка 106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графе 4 «Переоценка активов и обязательств» таблицы 1 отражаются данные о переоценке активов и обязательств, полученных из-за рубежа (прирост (+), снижение (-)). Например, курсовые разницы от переоценки в доллары США  активов и обязательств, выраженных в валютах, отличных от доллара США; изменение номинальной стоимости акции (пункт 8 Указаний по заполнению форм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Таким образом, поскольку в организации прямого инвестирования произошло уменьшение величины уставного фонда (номинальной стоимости акции), то данное изменение должно быть отражено по соответствующим строкам отчета (с 103 по 106) таблицы 1 по графе 4, причем со знаком (-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u w:val="single"/>
          <w:lang w:val="ru-RU" w:eastAsia="ru-RU"/>
        </w:rPr>
        <w:t>Вопрос: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i/>
          <w:color w:val="000000"/>
          <w:sz w:val="28"/>
          <w:szCs w:val="28"/>
          <w:lang w:val="ru-RU" w:eastAsia="en-US"/>
        </w:rPr>
        <w:t>Организация получила краткосрочный займ от нерезидента. Как следует отразить этот займ и начисленные по нему проценты в отчете по форме 4-ф (инвест)?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u w:val="single"/>
          <w:lang w:val="ru-RU" w:eastAsia="ru-RU"/>
        </w:rPr>
        <w:t>Ответ:</w:t>
      </w:r>
      <w:r>
        <w:rPr>
          <w:rFonts w:cs="Arial" w:ascii="Arial" w:hAnsi="Arial"/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Чтобы правильно отразить в отчете по форме 4-ф (инвест) полученный займ, сначала необходимо определить: относится этот займ к прямым иностранным инвестициям либо прочи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рямые иностранные инвестиции – инвестиции, осуществленные прямыми инвесторами, доля которых составляет не менее 10 процентов акций и (или) паев в уставном фонде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рочие иностранные инвестиции – кредиты и займы, финансовый лизинг, прочие требования и обязательства, счета и депозиты. Кредиты и займы включают кредиты и займы, полученные от нерезидентов Республики Беларусь и не относящиеся к прямым иностранным инвестициям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Если краткосрочный займ предоставлен прямым иностранным инвестором или организацией прямого инвестирования, то он должен быть отражен в таблице 1 «Движение инвестиций из-за рубежа» по строке 113 «кредиты и займы, полученные организацией прямого инвестирования от прямого инвестора» или по строке 114 «кредиты и займы, полученные прямым инвестором от организации прямого инвестирования», соответственно (пункты 20 и 21 Указаний по заполнению формы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Начисленные проценты за пользование займом от прямого инвестора или организации прямого инвестирования отражаются в таблице 2 «Доходы от инвестиций из-за рубежа» по строке 138 «проценты по кредитам и займам, полученным организацией прямого инвестирования от прямого инвестора» или строке 139 «проценты по кредитам и займам, полученным прямым инвестором от организации прямого инвестирования», соответственно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Если краткосрочный займ предоставлен не прямым иностранным инвестором и не организацией прямого инвестирования, то такой займ относится к прочим иностранным инвестициям и должен быть отражен в таблице 1 по строке 130 «прочие кредиты и займы на срок 1 год и менее» (пункт 29 Указаний по заполнению формы)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роценты за пользование прочим краткосрочным займом должны быть отражены  в таблице 2 по строке 152 «проценты по прочим кредитам и займам на срок 1 год и мене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Организация в отчетном периоде заключила дополнительный договор на продление срока погашения краткосрочного иностранного займа, полученного не от прямого инвестора. Как следует отразить эти изменения в отчете по форме 4-ф (инвест)?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Ответ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в отчетном периоде был заключен дополнительный договор на продление срока погашения иностранного кредита или займа, полученных не от прямого инвестора, и срок погашения кредита или займа стал более 1 года, то в этом случае иностранный кредит или займ переходит из краткосрочного в долгосрочный. Такое изменение отражается в таблице 1 «Движение инвестиций из-за рубежа» по строкам 130 «прочие кредиты и займы на срок 1 год и менее» и 131 «прочие кредиты и займы на срок более 1 года» в графе 5 «Прочие изменения активов и обязательств» (пункт 29 Указаний по заполнению формы)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лученный займ должен быть отражен в таблице 1 в графе 5 по строке 130 со знаком «минус», а в графе 5 по строке 131 со знаком «плюс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Кроме того, в случае начисления в отчетном периоде процентов по краткосрочному займу, проценты также переходят в долгосрочные. Такое изменение отражается в таблице 2 «Доходы от инвестиций из-за рубежа» посредством переноса данных из строки 152 «проценты по прочим кредитам и займам на срок 1 год и менее» в строку 153 «проценты по прочим кредитам и займам на срок более 1 года».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en-US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 w:eastAsia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 w:eastAsia="en-US"/>
        </w:rPr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 w:eastAsia="en-US"/>
        </w:rPr>
        <w:t>Как правильно отразить в отчете по форме 4-ф (инвест) капитализацию процентов по полученному ранее займу от нерезидента?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Ответ: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В графе 5 «Прочие изменения активов и обязательств» таблицы 1 «Движение инвестиций из-за рубежа» отражаются данные о прочих изменениях активов и обязательств, полученных из-за рубежа, (прирост (+), снижение (-)) (пункт 9 Указаний по заполнению формы).</w:t>
      </w:r>
    </w:p>
    <w:p>
      <w:pPr>
        <w:pStyle w:val="Normal"/>
        <w:autoSpaceDE w:val="false"/>
        <w:spacing w:lineRule="exact" w:line="320"/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Таким образом, перевод процентов по займу в основной долг (капитализация процентов) отразится в графе 5 таблицы 1 по соответствующей строке (со знаком (+)).</w:t>
      </w:r>
    </w:p>
    <w:p>
      <w:pPr>
        <w:pStyle w:val="Normal"/>
        <w:autoSpaceDE w:val="false"/>
        <w:spacing w:lineRule="exact" w:line="320"/>
        <w:ind w:firstLine="708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 случае если за отчетный период производились начисления и выплаты процентов по данному займу, то они должны быть отражены в таблице 2 «Доходы от инвестиций из-за рубежа» в графе 1 «Начислено к выплате за отчетный период» и графе 2 «Фактически выплачено за отчетный период», соответственно. В случае отражения ранее накоплений по задолженности по процентам всего, либо просроченным – эти суммы убираются из графы 3 «Накоплено задолженности по доходам (процентам) на конец отчетного периода, всего» и графы 4 «Накоплено задолженности по доходам (процентам) на конец отчетного периода, из нее просроченной», соответственно.</w:t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u w:val="single"/>
          <w:lang w:val="ru-RU" w:eastAsia="ru-RU"/>
        </w:rPr>
        <w:t>Вопрос: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 w:eastAsia="en-US"/>
        </w:rPr>
        <w:t>Нужно ли снимать подоходный налог при заполнении таблицы 2 «Доходы от инвестиций из-за рубежа» в форме 4-ф (инвест)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ru-RU" w:eastAsia="ru-RU"/>
        </w:rPr>
        <w:t>Ответ:</w:t>
      </w:r>
      <w:r>
        <w:rPr>
          <w:rFonts w:cs="Arial" w:ascii="Arial" w:hAnsi="Arial"/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en-US"/>
        </w:rPr>
        <w:t>В таблице 2 «Доходы от инвестиций из-за рубежа» формы 4</w:t>
        <w:noBreakHyphen/>
        <w:t>ф (инвест) в графе 1 «Начислено к выплате за отчетный период» отражаются данные о начисленных к выплате доходах (с учетом налогов на доходы) организацией-резидентом нерезидентам, в графах 2 «Фактически выплачено за отчетный период», 3 «Накоплено задолженности по доходам (процентам) на конец отчетного периода, всего» и 4 «Накоплено задолженности по доходам (процентам) на конец отчетного периода, из нее просроченной» – без учета налогов на доходы, уплачиваемых организацией-резидентом на территории Республики Беларусь (пункт 32 Указаний по заполнению формы)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кольку подоходный налог является налогом на доходы физических лиц и относится к налогом на доходы, то в графе 1 таблицы 2 показываются суммы доходов с подоходным налогом, а в графах 2, 3 и 4 – без него.</w:t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 w:eastAsia="en-US"/>
        </w:rPr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У</w:t>
      </w:r>
      <w:r>
        <w:rPr>
          <w:i/>
          <w:sz w:val="28"/>
          <w:szCs w:val="28"/>
          <w:lang w:val="ru-RU" w:eastAsia="en-US"/>
        </w:rPr>
        <w:t xml:space="preserve"> организации есть прямой и портфельный иностранные инвесторы, которым начислялись и выплачивались дивиденды по итогам квартала. Как правильно заполнить таблицу 3 «Дивиденды от прямых инвестиций из-за рубежа» по выплаченным дивидендам? Нужно ли отражать в графе 3 «Накоплено задолженности по дивидендам на конец отчетного периода» таблицы 3 дивиденды, которые были перечислены в иностранный банк для выплаты прямому инвестору, но не были выплачены иностранным банком?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pacing w:lineRule="exact" w:line="330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Ответ: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Часть нераспределенной прибыли отчетного года и прошлых лет пропорционально доле прямого инвестора-нерезидента в уставном фонде организации-резидента, направленная на дивиденды (с учетом налога на доходы и подоходного налога), начисленные прямому инвестору-нерезиденту, отражается по строкам 108 «реинвестирование» и 109 «реинвестирование: из него за счет нераспределенной прибыли прошлых лет» в графе 3 «Изъято (погашено) за отчетный период» таблицы 1 «Движение инвестиций из-за рубежа», а также в графе 1 «Начислено к выплате за отчетный период» таблицы 3 «Дивиденды от прямых инвестиций из-за рубежа» (пункт 33 Указаний по заполнению формы).</w:t>
      </w:r>
    </w:p>
    <w:p>
      <w:pPr>
        <w:pStyle w:val="Normal"/>
        <w:spacing w:lineRule="exact" w:line="330"/>
        <w:ind w:firstLine="72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 графе 2 «Фактически выплачено за отчетный период» таблицы 3 отражается сумма фактически выплаченных дивидендов за вычетом удержанных налогов (пункт 33 Указаний по заполнению формы).</w:t>
      </w:r>
    </w:p>
    <w:p>
      <w:pPr>
        <w:pStyle w:val="Normal"/>
        <w:spacing w:lineRule="exact" w:line="330"/>
        <w:ind w:firstLine="72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 графе 3 «Накоплено задолженности по дивидендам на конец отчетного периода всего» отражается сумма накопленной задолженности по дивидендам за вычетом удерживаемых налогов (пункт 33 Указаний по заполнению формы).</w:t>
      </w:r>
    </w:p>
    <w:p>
      <w:pPr>
        <w:pStyle w:val="Normal"/>
        <w:spacing w:lineRule="exact" w:line="330"/>
        <w:ind w:firstLine="72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 графе 4 «Накоплено задолженности по дивидендам на конец отчетного периода из нее просроченной» отражаются данные о причитающихся к выплате суммах задолженности по дивидендам (за вычетом удерживаемых налогов), не выплаченных в срок (пункт 33 Указаний по заполнению формы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Кроме того, в графах 1 и 2 таблицы 3 отражаются дивиденды, начисленные и фактически выплаченные только за отчетный период, в графах 3 и 4 – накопленные за все периоды (если дивиденды за предыдущие года были начислены, но не были выплачены). </w:t>
      </w:r>
    </w:p>
    <w:p>
      <w:pPr>
        <w:pStyle w:val="Normal"/>
        <w:spacing w:lineRule="exact" w:line="330"/>
        <w:ind w:firstLine="72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Таким образом, в таблице 3 отражаются данные о дивидендах, начисленных и фактически выплаченных прямому инвестору-нерезиденту, только в части доли прямого инвестора. Данные о дивидендах, начисленных портфельному инвестору, в таблице 3 не отражаются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color w:val="000000"/>
          <w:sz w:val="28"/>
          <w:szCs w:val="28"/>
          <w:lang w:val="ru-RU" w:eastAsia="en-US"/>
        </w:rPr>
        <w:t>Дивиденды, начисленные портфельному инвестору отражаются по строке 145 «доход по инструментам участия в капитале (дивиденды)» таблицы 2 «Доходы от инвестиций из-за рубежа».</w:t>
      </w:r>
    </w:p>
    <w:p>
      <w:pPr>
        <w:pStyle w:val="Normal"/>
        <w:spacing w:lineRule="exact" w:line="330"/>
        <w:ind w:firstLine="72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то же касается дивидендов, которые были перечислены иностранному банку для выплаты иностранному инвестору, но так и не были выплачены, то в данном случае при наличии документов, подтверждающих неполучение перечисленных дивидендов инвестором, дивиденды считаются начисленными к выплате, но не фактически выплаченными. Следовательно, такие дивиденды должны быть отражены в таблице 3 по графе 1 (если дивиденды были начислены в отчетном периоде), графе 3 и графе 4 (если дивиденды являются просроченными).</w:t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 w:eastAsia="en-US"/>
        </w:rPr>
        <w:t>У организации есть текущий счет за рубежом, с которого списываются деньги на расчеты с поставщиками и подрядчиками. Также с целью получения дохода с текущего счета деньги преводятся на депозитный счет, а потом снова возвращаются на текущий счет. Что и как должно быть отражено в отчете по форме 4-ф (инвест) в таких случаях?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exact" w:line="320"/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u w:val="single"/>
        </w:rPr>
        <w:t>Ответ: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В соответствии с пунктом 56 Указаний по заполнению формы 4</w:t>
        <w:noBreakHyphen/>
        <w:t>ф (инвесчт) данные о денежных средствах на собственных счетах (включая текущие и депозитные счета, аккредитивы) организации-резидента в иностранных банках за рубежом, а также на счетах филиалов, представительств и иных подразделений за рубежом отражаются по строке 233 «счета и депозиты» таблицы 4 «Движение инвестиций за рубеж»: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в графе 2 «Направлено за рубеж за отчетный период» отражается поступление денежных средств на собственные счета организации-резидента за рубежом, а также на счета филиалов, представительств и иных подразделений за рубежом. Перевод денежных средств организации-резидента с одного собственного счета на другой в пределах одной страны инвестирования не считается поступлением и не отражается по строке 233 в графе 2;   </w:t>
      </w:r>
    </w:p>
    <w:p>
      <w:pPr>
        <w:pStyle w:val="Normal"/>
        <w:autoSpaceDE w:val="false"/>
        <w:spacing w:lineRule="exact" w:line="320"/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 графе 3 «Изъято (погашено) за отчетный период» отражается изъятие из-за рубежа денежных средств с собственных счетов организации-резидента, а также со счетов филиалов, представительств и иных подразделений за рубежом;</w:t>
      </w:r>
    </w:p>
    <w:p>
      <w:pPr>
        <w:pStyle w:val="Normal"/>
        <w:autoSpaceDE w:val="false"/>
        <w:spacing w:lineRule="exact" w:line="320"/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расходование денежных средств с собственных счетов организации-резидента за рубежом, а также со счетов филиалов, представительств и иных подразделений за рубежом, отражается по строке 233 в графе 5 «Прочие изменения активов и обязательств».</w:t>
      </w:r>
    </w:p>
    <w:p>
      <w:pPr>
        <w:pStyle w:val="Normal"/>
        <w:autoSpaceDE w:val="false"/>
        <w:spacing w:lineRule="exact" w:line="320"/>
        <w:ind w:firstLine="708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Таким образом, списание денежных средств со счетов за рубежом для расчетов с поставщиками и подрядчиками отражается по строке 233 в графе 5. Перемещение денежных средств между текущим и депозитным счетами в пределах одной страны инвестирования в форме 4-ф (инвест) не отражается. В то же время проценты, полученные за хранение денег на депозитном счете, должны быть отражены в графе 2 строки 233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highlight w:val="yellow"/>
          <w:u w:val="single"/>
          <w:lang w:val="ru-RU" w:eastAsia="ru-RU"/>
        </w:rPr>
      </w:pPr>
      <w:r>
        <w:rPr>
          <w:b/>
          <w:sz w:val="28"/>
          <w:szCs w:val="28"/>
          <w:highlight w:val="yellow"/>
          <w:u w:val="single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  <w:lang w:val="ru-RU" w:eastAsia="en-US"/>
        </w:rPr>
      </w:pPr>
      <w:r>
        <w:rPr>
          <w:b/>
          <w:sz w:val="28"/>
          <w:szCs w:val="28"/>
          <w:highlight w:val="yellow"/>
          <w:u w:val="single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0"/>
      <w:szCs w:val="18"/>
      <w:lang w:val="en-US" w:eastAsia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18"/>
      <w:lang w:val="en-US" w:eastAsia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be-BY" w:eastAsia="en-US"/>
    </w:rPr>
  </w:style>
  <w:style w:type="character" w:styleId="Title">
    <w:name w:val="title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be-BY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be-BY" w:eastAsia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be-BY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be-BY"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be-B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18"/>
      <w:lang w:val="ru-RU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6"/>
      <w:szCs w:val="20"/>
      <w:lang w:val="en-US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7:00Z</dcterms:created>
  <dc:creator>Veronika.Kuleshevich</dc:creator>
  <dc:description/>
  <cp:keywords/>
  <dc:language>en-US</dc:language>
  <cp:lastModifiedBy>Шахуро Анна Владимировна</cp:lastModifiedBy>
  <cp:lastPrinted>2025-06-18T10:33:00Z</cp:lastPrinted>
  <dcterms:modified xsi:type="dcterms:W3CDTF">2025-06-19T07:36:00Z</dcterms:modified>
  <cp:revision>76</cp:revision>
  <dc:subject/>
  <dc:title/>
</cp:coreProperties>
</file>