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 Республики Беларусь для статистической оценки </w:t>
        <w:br/>
        <w:t>уровня технологического развития отрасле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72"/>
        <w:gridCol w:w="2691"/>
        <w:gridCol w:w="3116"/>
        <w:gridCol w:w="4817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 </w:t>
              <w:br/>
              <w:t xml:space="preserve">(индекс формы государ-ственного статистического наблюдения), срок </w:t>
              <w:br/>
              <w:t xml:space="preserve">разработки после </w:t>
              <w:br/>
              <w:t>отчетно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ключения в систем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</w:t>
            </w:r>
          </w:p>
        </w:tc>
      </w:tr>
      <w:tr>
        <w:trPr/>
        <w:tc>
          <w:tcPr>
            <w:tcW w:w="15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роэкономическая статистика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Доля высокотехнологичных и наукоемких отраслей экономики в ВВП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8 мар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4 июля первого года, следующего за отчетным (предварительная годовая оц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Отражает изменение структуры экономики в направлении инновационного развития и характеризует ее эффективн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Исчисляется на уровне республики в целом по экономике как отношение: в числителе валовая добавленная стоимость высокотехнологичных и наукоемких видов экономическ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в основных текущих  ценах, в знаменателе совокупная валовая добавленная стоимость всех видов экономической деятельности страны в основных текущих цен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Индекс производительности труда по видам экономической деятельности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28 мар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4 июля первого года, следующего за отчетным (предварительная годовая оц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Позволяет оценить в динамике эффективность использования трудовых ресурсов, являющуюся результатом технологического развития отрасл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ассчитывается, как отношение индекса физического объема по ВДС к индексу численности населения, занятого соответствующим видом экономическ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Республика Беларусь, виды экономической деятельности (по секциям)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Индекс изменения фондоотдачи по видам экономической деятельности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второго года, следующего за отчетным (окончательная годовая оценка)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0 августа первого года, следующего за отчетным (предварительная годовая оц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Показатель характеризует в динамике эффективность использования основных средств, изменение уровня оснащенности отрасли основными средств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Рассчитывается, как отношение индекса физического объема ВДС по виду экономической деятельности (секции) t к году (t-1) и индекса физического объема основных средств по виду экономической деятельности (секции) t к году (t-1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Доля работающих в высокотехнологичных и наукоемких видах экономической деятельности, </w:t>
              <w:br/>
              <w:t>проц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12-т, 1-т (сводная), 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 xml:space="preserve">1-т (некоммерческие), 1-мп, 1-мп (микро), 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1-сх (КФХ), 4-сэз;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  <w:t>25 м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 xml:space="preserve">Показатель позволяет оценить долю работающих в высокотехнологичных и наукоемких  отраслях экономики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ассчитывается как отношение списочной численности работающих в высокотехнологичных и наукоемких видах экономической деятельности в общей численности работающих в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</w:r>
            <w:r>
              <w:rPr>
                <w:sz w:val="22"/>
                <w:szCs w:val="22"/>
              </w:rPr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/>
              <w:t>Коэффициент обновления основных средств в сопоставимых ценах по видам экономической</w:t>
            </w:r>
            <w:r>
              <w:rPr>
                <w:color w:val="0000FF"/>
              </w:rPr>
              <w:t xml:space="preserve"> </w:t>
            </w:r>
            <w:r>
              <w:rPr/>
              <w:t>деятельности (секциям)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позволяет оценить уровень развития и степень обновления материально-технической базы отрас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>
                <w:strike/>
              </w:rPr>
            </w:pPr>
            <w:r>
              <w:rPr/>
              <w:t>Рассчитывается, как отношение стоимости новых основных средств, введенных в действие в течение года, к их наличию на конец года по первоначальной стоимости (с учетом переоценки) (в постоянных ценах 2018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Ввод в эксплуатацию основных средств на </w:t>
              <w:br/>
              <w:t>1 тыс. рублей инвестиций по видам экономической деятельности, в фактически действующих ценах, тыс.</w:t>
            </w:r>
            <w:r>
              <w:rPr>
                <w:color w:val="FF0000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Расчетный показатель; 1-ис (инвестиции); 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позволяет оценить эффективность использования капиталовложений в обновлении основных средст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</w:rPr>
            </w:pPr>
            <w:r>
              <w:rPr/>
              <w:t>Соотношение стоимости введенных в эксплуатацию в отчетном году новых основных средств к освоенному в отчетном году объему инвестиций в основной капитал в фактически действующих це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2"/>
                <w:szCs w:val="22"/>
              </w:rPr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Степень износа основных средств, по видам экономиче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деятельности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Расчетный показатель</w:t>
            </w:r>
          </w:p>
          <w:p>
            <w:pPr>
              <w:pStyle w:val="Normal"/>
              <w:spacing w:lineRule="exact" w:line="280" w:before="20" w:after="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характеризует изменение стоимости и  уровня состояния основных средст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рассчитывается как отношение накопленного к определенной дате износа имеющихся основных средств (разница их первоначальной (с учетом переоценки) и остаточной балансовой стоимости) к первоначальной стоимости (с учетом переоценки) основных средств на ту же да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2"/>
                <w:szCs w:val="22"/>
              </w:rPr>
              <w:t>Республика Беларусь, виды экономической деятельности (по секция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Индекс изменения фондовооружен-ности по видам</w:t>
              <w:br/>
              <w:t xml:space="preserve">экономической </w:t>
              <w:br/>
              <w:t xml:space="preserve">деятельности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Расчетный показатель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/>
              <w:t>10 августа перв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характеризует изменение уровня оснащенности отрасли эффективными, высокопроизводительными основными средств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Показатель рассчитывается как отношение индекса физического объема основных средств по виду экономической деятельности (секции) t к году (t-1) и индекса  среднесписочной численности по виду экономической деятельности (секции) t к году (t-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Разрез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Наукоемкость ВВП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Расчетный показатель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1-нт (наука)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4 мая первого года, следующего за отчетным (предварительная годовая оценка)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3 января второго года, следующего за отчетным (окончательная годовая оценк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оказатель характеризует уровень внутренних затрат на научные исследования и разработки в ВВ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Показатель определяется как отношение внутренних затрат на научные исследования и разработки </w:t>
            </w:r>
            <w:r>
              <w:rPr>
                <w:spacing w:val="-4"/>
              </w:rPr>
              <w:t>к объему валового внутреннего продукта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инвести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ля инвестиций, направленных на реконструкцию и модернизацию в общем объеме инвестиций в основной капитал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асчетный показатель; 1-ис (инвестиции); 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Отражает изменение структуры инвестиций в основной капитал, в части затрат, направленных на усовершенствование производства и повышение его технико-экономических показателе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оказатель определяется как отношение объема инвестиций в основной капитал, направленных на реконструкцию и модернизацию объектов основных средств, к общему объему инвестиций в основной капита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Доля инвестиций в машины и оборудование в общем объеме инвестиций в основной капитал, направленных на реконструкцию и модернизацию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2"/>
                <w:szCs w:val="22"/>
              </w:rPr>
            </w:pPr>
            <w:r>
              <w:rPr/>
              <w:t xml:space="preserve">Расчетный показатель; 1-ис (инвестиции); 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Отражает изменение структуры инвестиций в основной капитал, в части затрат на техническое перевооружение действующих производств с целью внедрения передовой технологии и новой техник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оказатель определяется как отношение объема инвестиций в машины и оборудование, осуществляемых при реконструкции и модернизации, к общему объему инвестиций в основной капитал, направленных на реконструкцию и модернизацию объектов основных средст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738"/>
        <w:gridCol w:w="144"/>
        <w:gridCol w:w="1622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lineRule="exact" w:line="232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Индекс физического объема инвестиций в основной капитал, направленных на реконструкцию и модернизацию в % к предыдущему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sz w:val="22"/>
                <w:szCs w:val="22"/>
              </w:rPr>
            </w:pPr>
            <w:r>
              <w:rPr/>
              <w:t>Расчетный показатель; 1-ис (инвестиции);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Позволяет оценить в динамике объемы инвестиций в основной капитал, направленных на совершенствование производст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Показатель определяется путем отношения объема инвестиций в основной капитал, направленных на реконструкцию и модернизацию основных средств за отчетный год на соответствующие данные за предыдущий год. Расчет производится в сопоставимых це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Индекс физического объема инвестиций в машины и оборудование, осуществляемых при реконструкции и модернизации в % к предыдущему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2"/>
                <w:szCs w:val="22"/>
              </w:rPr>
            </w:pPr>
            <w:r>
              <w:rPr/>
              <w:t>Расчетный показатель; 1-ис (инвестиции);</w:t>
              <w:br/>
              <w:t>20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Позволяет оценить в динамике объемы инвестиций в основной капитал, направленных на совершенствование активной части основных средст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Показатель определяется путем отношения объема инвестиций в основной капитал в машины и оборудование, осуществляемых при реконструкции и модернизации основных средств за отчетный год на соответствующие данные за предыдущий год. Расчет производится в сопоставимых це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Республика Беларусь, виды экономической деятельности (по секциям)</w:t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истика науки и инновац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бъем отгруженной инновационной </w:t>
              <w:br/>
              <w:t>продукции (работ, услуг), тыс. 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нт (инновация);</w:t>
              <w:br/>
              <w:t>4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стоимостной объем отгрузки на рынок новой и технологически усовершенствованной продук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К инновационной продукции (работам, услугам) относится внедренная в производство продукция (работы, услуги), являющаяся новой или значительно улучшенной по сравнению с ранее выпускавшейся продукцией (работами, услугами) в части ее свойств или способов использования, получившая новое обозначение или определение (наименование).</w:t>
            </w:r>
          </w:p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Отгруженная инновационная продукция – стоимость той продукции (работы, услуги), которая фактически отгружена (выполнена, оказана) потребителям в отчетном периоде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738"/>
        <w:gridCol w:w="1766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тгруженной инновационной продукции (работ, услуг) в общем объеме отгруженной продукции (работ, услуг) организаций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4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 xml:space="preserve">Показатель позволяет оценить долю новых или значительно улучшенных по сравнению с ранее выпускавшимися товарами, работами, услугами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Отношение объема отгруженной инновационной продукции собственного производства, выполненных работ и услуг собственными силами, к общему объему отгруженной продукции собственного производства, выполненных работ и услуг собственными сил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spacing w:val="-1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рганизаций промышленности, осуществлявших затраты на инновации в общем числе обследованных организаций промышленности, процентов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4 ма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Показатель позволяет оценить уровень развития организаций, их готовность к риску внедрения нововведений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Отношение числа организаций, осуществляющих затраты на инновации  в отчетном году, к общему числу обследованных организаций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spacing w:val="-1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Удельный вес организаций промышленности, осуществлявших затраты на инновации и (или) отгружавших инновационную продукцию (работы, услуги), в общем числе обследованных организаций промышленност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Расчетный показатель;</w:t>
              <w:br/>
              <w:t xml:space="preserve">1-нт (инновация); </w:t>
              <w:br/>
              <w:t>4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Показатель позволяет оценить уровень развития организаций, готовых к риску внедрения нововведений в стремлении к конкурентоспособности, их готовность принять современные новейшие технологии</w:t>
            </w:r>
          </w:p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Отношение числа организаций, осуществ-лявших затраты на инновации и (или) отгружавших инновационную продукцию (работы, услуги), к общему числу обследо-ванных организац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-57" w:right="-57" w:hanging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Количество исследователей на 1 млн. жителей,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асчетный показатель;</w:t>
              <w:br/>
              <w:t>1-нт (наука);</w:t>
              <w:br/>
              <w:t>4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Показатель характеризует человеческий потенциал в контексте создания новых зна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Отношение числа исследователей к среднегодовой численности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истика производства высокотехнологичных видов </w:t>
            </w:r>
            <w:r>
              <w:rPr>
                <w:b/>
                <w:sz w:val="26"/>
                <w:szCs w:val="26"/>
                <w:lang w:val="be-BY"/>
              </w:rPr>
              <w:t>экономическ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Индекс производства по высокотехнологичным обрабатывающим производств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12-п;</w:t>
              <w:br/>
              <w:t>4-у, 1-мп и 1-мп (микро), 4-ф (затраты);</w:t>
              <w:br/>
              <w:t>28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Характеризует динамику производства продукции в высокотехнологичном секторе экономик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Показатель представляет собой индекс производства, агрегированный по видам экономической деятельности, отнесенным в соответствии с международными классификациями к высокотехнологичным и среднетехнологичным (высокого уровня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Высокотехнологичные виды экономическ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Доля высокотехнологичных производств в добавленной стоимости обрабатывающей промышленност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/>
            </w:pPr>
            <w:r>
              <w:rPr/>
              <w:t>4-у, 1-мп и 1-мп (микро), 4-ф (затраты);</w:t>
              <w:br/>
              <w:t>28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 xml:space="preserve">Позволяет оценить степень интенсивности индустриализации. Чем выше значение показателя, тем более технологически сложная структура промышленности страны и тем выше конкурентоспособность промышленност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Рассчитывается путем отношения добавленной стоимости высокотехнологичных производств к добавленной стоимости обрабатывающей промышл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тран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Доля автомобильных дорог с твердым покрытием на конец года, процентов </w:t>
              <w:b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70" w:hanging="0"/>
              <w:rPr/>
            </w:pPr>
            <w:r>
              <w:rPr/>
              <w:t xml:space="preserve">Административные </w:t>
              <w:br/>
              <w:t>данные:</w:t>
              <w:br/>
              <w:t xml:space="preserve">Министерства транспорта и коммуникаций; </w:t>
              <w:br/>
              <w:t>Министерства жилищно-коммунального хозяйства;</w:t>
              <w:br/>
              <w:t>29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оказатель характеризует изменение транспортно-эксплуатационного состояния  автомобильных  дорог общего пользования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exact" w:line="240" w:before="60" w:after="0"/>
              <w:ind w:left="-57" w:right="-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рассчитывается как отношение дорог общего пользования с твердым покрытием к общей протяженности дорог общего пользования. В протяженность автомобильных дорог включается протяженность улиц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i/>
                <w:i/>
              </w:rPr>
            </w:pPr>
            <w:r>
              <w:rPr/>
              <w:t xml:space="preserve">Доля электрифицированных участков в общей эксплуатационной длине железнодорожных путей общего пользования, процен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Административные данные Министерства транспорта и коммуникаций;</w:t>
              <w:br/>
              <w:t>30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совершенствование и модернизацию железнодорожных путе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казатель рассчитывается как отношение электрифицированных участков эксплуатационной длины железнодорожных путей к общей эксплуатационной длине железнодорожных путей общего пользов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истика </w:t>
      </w:r>
      <w:r>
        <w:rPr/>
        <w:t>телекоммуникационной деятельности</w:t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Количество абонентов, подключенных к IMS-платформе, на 100 человек населения (на конец г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FF0000"/>
                <w:u w:val="single"/>
              </w:rPr>
            </w:pPr>
            <w:r>
              <w:rPr/>
              <w:t>Административные данные Министерства связи и информатизации;</w:t>
              <w:br/>
              <w:t>5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/>
              <w:t>Показатель  позволяет оценить уровень развития электросвяз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Административные данные Министерства связи и информатизации по оператору электросвязи РУП «Белтеле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CC0000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Количество абонентов </w:t>
            </w:r>
            <w:r>
              <w:rPr>
                <w:lang w:val="en-US"/>
              </w:rPr>
              <w:t>c</w:t>
            </w:r>
            <w:r>
              <w:rPr/>
              <w:t>етей сотовой подвижной электросвязи на 100 человек населения (на конец г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4-спэ (Минсвязи);</w:t>
              <w:br/>
              <w:t xml:space="preserve">26 январ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/>
              <w:t>Показатель  позволяет оценить уровень развития сотовой подвижной электросвяз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6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атель рассчитывается как отношение количества абонентов,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заключивших договор с оператором сети сотовой  подвижной электросвязи на оказание услуг электросвязи </w:t>
            </w:r>
            <w:r>
              <w:rPr>
                <w:sz w:val="24"/>
                <w:szCs w:val="24"/>
                <w:lang w:val="ru-RU" w:eastAsia="ru-RU"/>
              </w:rPr>
              <w:t>к общей численности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 xml:space="preserve">Количество абонентов сети Интернет (на конец года), тысяч </w:t>
              <w:br/>
              <w:t>- по стационарному доступу,</w:t>
              <w:br/>
              <w:t>- из него по  широкополосному доступу,</w:t>
              <w:br/>
              <w:t>- по беспроводному доступ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1-тс (Минсвязи);</w:t>
              <w:br/>
              <w:t>5 апреля</w:t>
            </w:r>
          </w:p>
          <w:p>
            <w:pPr>
              <w:pStyle w:val="Normal"/>
              <w:spacing w:lineRule="exact" w:line="260" w:before="0" w:after="60"/>
              <w:ind w:left="-57" w:right="-57" w:hanging="0"/>
              <w:jc w:val="both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/>
              <w:t>Показатель позволяет оценить уровень развития и доступности сети Интернет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Официальная статистическая информация Министерства связи и информатизации</w:t>
            </w:r>
            <w:r>
              <w:rPr>
                <w:shd w:fill="FFFFFF" w:val="clear"/>
              </w:rPr>
              <w:t xml:space="preserve"> по абонентам и пользователям, подключенным к сети Интернет по стационарному и беспроводному доступу</w:t>
            </w:r>
            <w:r>
              <w:rPr/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торговли</w:t>
      </w:r>
    </w:p>
    <w:tbl>
      <w:tblPr>
        <w:tblW w:w="15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0"/>
        <w:gridCol w:w="2727"/>
        <w:gridCol w:w="3158"/>
        <w:gridCol w:w="4882"/>
        <w:gridCol w:w="1622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дельный вес розничного товарооборота Интернет-магазинов в розничном товарообороте организаций торговл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торг (розница),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8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позволяет оценить развитие дистанционных технологий в торговле, степень проникновения доступа в Интернет, развитие системы электронных платежей, повышение географической доступности товаров для населения, качества (удобства) для потребителе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Отношение стоимости товаров, проданных через Интернет-магазины к розничному това-рообороту организаций торговл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2"/>
        <w:gridCol w:w="2727"/>
        <w:gridCol w:w="3158"/>
        <w:gridCol w:w="4882"/>
        <w:gridCol w:w="1622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дельный вес роз-ничного товарооборота организаций торговли, полученного путем безналичного расчета в розничном товарообороте организаций торговли, 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1-торг (розница),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8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развитие системы безна-личных расчетов с исполь-зованием современных электронных платежных инструментов и средств платежа, а также совершен-ствование организационно-го и программно-технического обеспечения системы безналичных рас-четов в торговл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Отношение розничного товарооборота организаций торговли, полученного путем безналичного расчета (посредством оплаты банковскими платежными карточками, электронными деньгами, перечисления со счетов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физических лиц в банках и иным способом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с использованием безналичной формы расчетов), к розничному товарообороту организаций торговл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lang w:val="en-US"/>
              </w:rPr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Удельный вес экспорта высокотехнологичной и наукоемкой продукции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Агрегированная база данных статистики внешней торговли товарами, агрегированная база данных статистики внешней торговли </w:t>
              <w:br/>
              <w:t>услугами; данные Национального банка Республики Беларусь об общем объеме экспорта товаров и услуг по методологии платежного баланса;</w:t>
              <w:br/>
              <w:t>20 июня (уточненные данн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 xml:space="preserve">Позволяет дать оценку уровня технологичности и наукоемкости экспорта </w:t>
              <w:br/>
              <w:t>товаров и услу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Рассчитывается как отношение экспорт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высокотехнологичной и наукоемкой продук-ции к общему объему экспорта товаров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>и услуг по Республике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нологиям Республики Беларусь от 18 апреля 2022 года.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/>
              <w:t xml:space="preserve">http://www.gknt.gov.by/upload/pdf/2022/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lang w:val="en-US"/>
              </w:rPr>
            </w:pPr>
            <w:r>
              <w:rPr/>
              <w:t>Metodika_2022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Удельный вес экспорта высокотехнологичных товаров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ированная база данных статистики внешней торговли </w:t>
              <w:br/>
              <w:t>товарами; данные Национального банка Республики Беларусь об общем объеме экспорта товаров и услуг по методологии платежного баланса;</w:t>
              <w:br/>
              <w:t>20 июня (уточненные данные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дать оценку </w:t>
              <w:br/>
              <w:t>качественному изменению товарной структуры экспорта с учетом инновационного развития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экспорта со-ответственно высокотехнологичных и сред-нетехнологичных товаров высок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общему объему экспорта товаров и услуг по Республике Беларусь на основании Мето-дики по оценке уровня технологичности </w:t>
            </w:r>
          </w:p>
          <w:p>
            <w:pPr>
              <w:pStyle w:val="Normal"/>
              <w:jc w:val="both"/>
              <w:rPr/>
            </w:pPr>
            <w:r>
              <w:rPr/>
              <w:t>и наукоемкости экспорта товаров и услуг, разработанной Государственным комитетом по науке и технологиям Республики Бела-русь от 18 апреля 202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www.gknt.gov.by/upload/pdf/2022/ </w:t>
            </w:r>
          </w:p>
          <w:p>
            <w:pPr>
              <w:pStyle w:val="Normal"/>
              <w:rPr/>
            </w:pPr>
            <w:r>
              <w:rPr/>
              <w:t>Metodika_2022.pdf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Удельный вес экспорта среднетехнологичных товаров высокого уровня в общем объеме экспорта товаров и услуг, проц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>Удельный вес экспорта наукоемких высокотехнологичных услуг</w:t>
              <w:br/>
              <w:t xml:space="preserve"> в общем объеме </w:t>
              <w:br/>
              <w:t>экспорта товаров и услуг, процент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Агрегированная база данных статистики внешней торговли </w:t>
              <w:br/>
              <w:t>услугами, данные Национального банка Республики Беларусь об общем объеме экспорта товаров и услуг по методологии платежного баланса;</w:t>
              <w:br/>
              <w:t>20 июня (уточненные данные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Позволяет дать оценку </w:t>
              <w:br/>
              <w:t>качественному изменению структуры экспорта услуг с учетом инновационного развит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Рассчитывается как отношение экспорта наукоемких высокотехнологичных услуг 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к общему объему экспорта товаров и услуг Республики Беларусь на основании Методи-ки по оценке уровня технологичности 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>и наукоемкости экспорта товаров и услуг, разработанной Государственным комитетом по науке и технологиям Республики Бела-русь от 18 апреля 2022 года.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http://www.gknt.gov.by/upload/pdf/2022/ </w:t>
            </w:r>
          </w:p>
          <w:p>
            <w:pPr>
              <w:pStyle w:val="Normal"/>
              <w:rPr/>
            </w:pPr>
            <w:r>
              <w:rPr/>
              <w:t>Metodika_2022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 xml:space="preserve">Удельный вес экспорта наукоемких финансовых услуг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ассчитывается как отношение экспорта наукоемких финансовых услуг к общему объему экспорта товаров и услуг Республики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-нологиям Республики Беларусь от 18 апреля 2022 года.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http://www.gknt.gov.by/upload/pdf/2022/ </w:t>
            </w:r>
          </w:p>
          <w:p>
            <w:pPr>
              <w:pStyle w:val="Normal"/>
              <w:rPr/>
            </w:pPr>
            <w:r>
              <w:rPr/>
              <w:t>Metodika_2022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100" w:hanging="0"/>
              <w:rPr/>
            </w:pPr>
            <w:r>
              <w:rPr/>
              <w:t xml:space="preserve">Удельный вес экспорта наукоемких рыночных услуг в общем объеме экспорта </w:t>
              <w:br/>
              <w:t xml:space="preserve">товаров и услуг, </w:t>
              <w:br/>
              <w:t>проц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ассчитывается как отношение экспорта наукоемких рыночных услуг к общему объ-ему экспорта товаров и услуг Республики Беларусь на основании Методики по оценке уровня технологичности и наукоемкости экспорта товаров и услуг, разработанной Государственным комитетом по науке и тех-нологиям Республики Беларусь от 18 апреля 2022 года.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 xml:space="preserve">http://www.gknt.gov.by/upload/pdf/2022/ </w:t>
            </w:r>
          </w:p>
          <w:p>
            <w:pPr>
              <w:pStyle w:val="Normal"/>
              <w:rPr/>
            </w:pPr>
            <w:r>
              <w:rPr/>
              <w:t>Metodika_2022.pd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6"/>
        <w:gridCol w:w="2727"/>
        <w:gridCol w:w="3158"/>
        <w:gridCol w:w="4882"/>
        <w:gridCol w:w="162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  <w:br/>
              <w:t>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Источник информации  </w:t>
              <w:br/>
              <w:t>(индекс формы государ-ственного статистического наблюдения),</w:t>
              <w:br/>
              <w:t xml:space="preserve">срок разработки после </w:t>
              <w:br/>
              <w:t>отчетного пери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для включения в систем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spacing w:val="-4"/>
              </w:rPr>
              <w:t>Понятийный аппарат</w:t>
              <w:br/>
              <w:t>(методология расчета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/>
              <w:t>Разрез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окружающей сре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Количество организованных стационарных источников выбросов, оснащенных газоочистными установками: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единиц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количеству организованных стационарных источников выбро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strike/>
              </w:rPr>
            </w:pPr>
            <w:r>
              <w:rPr/>
              <w:t xml:space="preserve">1-воздух (Минприроды);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казатель позволяет оценить уровень технической оснащенности организаций в части природоохранных технологи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К организованным стационарным источникам выбросов относятся источники выбросов, оборудованные устройствами, посредством которых производится локализация поступления загрязняющих веществ в атмосферный воздух от источников выделения загрязняющих вещест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Уловлено и обезврежено загрязняющих атмосферный воздух веществ, отходящих от стационарных источников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тысяч тонн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- в % к общему коли-честву загрязняющих веществ, отходящих </w:t>
              <w:br/>
              <w:t>от стационарных иточ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>
                <w:strike/>
              </w:rPr>
            </w:pPr>
            <w:r>
              <w:rPr/>
              <w:t xml:space="preserve">1-воздух (Минприроды);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Показатель позволяет оценить уровень технической оснащенности организаций в части природоохранных технологи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Количество уловленных и обезвреженных загрязняющих атмосферный воздух веществ – количество загрязняющих веществ, уловленных и обезвреженных на газоочистных установках из общего количества загрязняющих веществ, отходящих от стационарных источников выброс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Выбросы парниковых газов всего, без учета землепользования, изменения землепользования и лесного хозяйства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млн тонн СО</w:t>
            </w:r>
            <w:r>
              <w:rPr>
                <w:vertAlign w:val="subscript"/>
              </w:rPr>
              <w:t>2</w:t>
            </w:r>
            <w:r>
              <w:rPr/>
              <w:t>-эквивалента в год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процентах к 1990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Административные данные Министерства природных ресурсов и охраны окружающей среды Республики Беларусь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5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свидетельствует об эффективности проводимой национальной политики по сокращению выбросов парниковых газов, в частности посредством технологического развития отраслей экономик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арниковые газы – газообразные составляющие атмосферы как природного, так и антропогенного происхождения, которые поглощают и переизлучают инфракрасное излучение. Увеличивающиеся концентрации парниковых газов негативно воздействуют на климат Земли и приводят к потенциальным неблагоприятным последствия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Использование вод</w:t>
              <w:br/>
              <w:t>на нужды промышленности и иные нужды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млн кубических метров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щему объему использования в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да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2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 xml:space="preserve">Показатель позволяет оценить объемы потребления вод на нужды промышленности и иные нужды с позиции эффективности их использовани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Использование вод на нужды промышленности и иные нужды – суммарный объем вод, используемый для нужд промышленности, включая производство алкогольных, безалкогольных, слабоалкогольных напитков и пива, бутилирования пресных и минеральных вод, </w:t>
              <w:br/>
              <w:t xml:space="preserve">а также энергетических и иных нужд. 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В иные нужды не включается использование вод на хозяйственно-питьевые нужды, лечебные нужды и нужды сельского хозяйства, </w:t>
            </w:r>
            <w:r>
              <w:rPr>
                <w:strike/>
              </w:rPr>
              <w:t xml:space="preserve"> </w:t>
            </w:r>
            <w:r>
              <w:rPr/>
              <w:t>включая нужды рыбовод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Потери вод при транспортировке, </w:t>
              <w:br/>
              <w:t>млн кубических мет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вода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характеризует эффективность технологий транспортировки во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Потери вод при транспортировке</w:t>
            </w:r>
            <w:r>
              <w:rPr>
                <w:b/>
              </w:rPr>
              <w:t xml:space="preserve"> </w:t>
            </w:r>
            <w:r>
              <w:rPr/>
              <w:t>– объем вод, теряемый в результате их транспортировки от мест добычи (изъятия) вод до мест использования и (или) передач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бразование отходов производства, </w:t>
              <w:br/>
              <w:t>тыс. то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отходы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косвенно характеризует потери материальных и энергетических ресурсов, а также материалоемкость производств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Отходы производства – отходы, образующиеся в процессе осуществления юридическими лицами и индивидуальными предпринимателями экономической деятельности (производства продукции, энергии, выполнения работ, оказания услуг), побочные и сопутствующие продукты добычи и обогащения полезных ископаемых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Использование отходов производства: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тыс. тонн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- в % к объему образовавшихся отходов производ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1-отходы (Минприроды);</w:t>
            </w:r>
          </w:p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/>
              <w:t>Показатель является важным элементом устойчивого экономического развития стран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 xml:space="preserve">Использование отходов – применение отходов для производства продукции, энергии, выполнения работ, оказания услуг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57" w:right="-57" w:hanging="0"/>
              <w:rPr/>
            </w:pPr>
            <w:r>
              <w:rPr/>
              <w:t>Республика Беларусь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видов экономической деятельности, включаемых в состав группы высокотехнологичных, среднетехнологичных высокого уровня, низкого технологического уровня и наукоемких отраслей в соответствии с рекомендациями </w:t>
        <w:br/>
        <w:t>Евростата и ОЭСР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CE Rev.2 codes –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уровен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ысоко-технологичные виды 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1 </w:t>
            </w:r>
            <w:r>
              <w:rPr>
                <w:sz w:val="28"/>
                <w:szCs w:val="28"/>
                <w:lang w:eastAsia="en-US"/>
              </w:rPr>
              <w:t>Производство основных фармацевтических продуктов и фармацевтических препаратов</w:t>
            </w:r>
          </w:p>
        </w:tc>
      </w:tr>
      <w:tr>
        <w:trPr>
          <w:trHeight w:val="7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6 </w:t>
            </w:r>
            <w:r>
              <w:rPr>
                <w:sz w:val="28"/>
                <w:szCs w:val="28"/>
                <w:lang w:eastAsia="en-US"/>
              </w:rPr>
              <w:t>Производство вычислительной, электронной и оптической аппаратур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-технологичные (высок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</w:t>
              <w:br/>
              <w:t>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 Производство химических продукт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7-30</w:t>
            </w:r>
            <w:r>
              <w:rPr>
                <w:sz w:val="28"/>
                <w:szCs w:val="28"/>
                <w:lang w:eastAsia="en-US"/>
              </w:rPr>
              <w:t xml:space="preserve"> Производство электрооборудо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автомобилей, прицепов и полуприцеп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  <w:lang w:eastAsia="en-US"/>
              </w:rPr>
              <w:t>Производство прочих транспортных средств и оборудова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Средне-технологичные (низк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виды 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19 </w:t>
            </w:r>
            <w:r>
              <w:rPr>
                <w:sz w:val="28"/>
                <w:szCs w:val="28"/>
                <w:lang w:eastAsia="en-US"/>
              </w:rPr>
              <w:t>Производство кокса и продуктов нефтепереработ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2-25</w:t>
            </w:r>
            <w:r>
              <w:rPr>
                <w:sz w:val="28"/>
                <w:szCs w:val="28"/>
                <w:lang w:eastAsia="en-US"/>
              </w:rPr>
              <w:t xml:space="preserve"> Производство резиновых и пластмассов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ллургическое производств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33 </w:t>
            </w:r>
            <w:r>
              <w:rPr>
                <w:sz w:val="28"/>
                <w:szCs w:val="28"/>
                <w:lang w:eastAsia="en-US"/>
              </w:rPr>
              <w:t>Ремонт, монтаж машин и оборудова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ко-технологичные (низкого уров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</w:t>
              <w:br/>
              <w:t>эконом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10-18</w:t>
            </w:r>
            <w:r>
              <w:rPr>
                <w:sz w:val="28"/>
                <w:szCs w:val="28"/>
                <w:lang w:eastAsia="en-US"/>
              </w:rPr>
              <w:t xml:space="preserve"> Производство продуктов пит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напитк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табачн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текстильн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одеж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ление, выделка кожи, меха; производство изделий из кожи, кроме одеж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  <w:lang w:eastAsia="en-US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целлюлозы, бумаги и изделий из бума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  <w:lang w:eastAsia="en-US"/>
              </w:rPr>
              <w:t>Полиграфическая деятельность и тиражирование записанных носителей информ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26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1 – 3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изводство меб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рочих готовых издел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-51</w:t>
            </w:r>
            <w:r>
              <w:rPr>
                <w:sz w:val="28"/>
                <w:szCs w:val="28"/>
                <w:lang w:eastAsia="en-US"/>
              </w:rPr>
              <w:t xml:space="preserve"> Деятельность вод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ь воздуш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58 - 63</w:t>
            </w: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здатель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по созданию программ. Радио- и телевещ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телекоммуникац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в области информационного обслуживания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J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4 – 66 </w:t>
            </w:r>
            <w:r>
              <w:rPr>
                <w:sz w:val="28"/>
                <w:szCs w:val="28"/>
                <w:lang w:eastAsia="en-US"/>
              </w:rPr>
              <w:t xml:space="preserve">Финансовая и страховая деятельность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9-75 </w:t>
            </w:r>
            <w:r>
              <w:rPr>
                <w:sz w:val="28"/>
                <w:szCs w:val="28"/>
                <w:lang w:eastAsia="en-US"/>
              </w:rPr>
              <w:t>Деятельность в области права и бухгалтерского уче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головных организаций; консультирование по вопросам управл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архитектуры, инженерных изысканий, технических испытаний и анализ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ые исследования и разработ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ламная деятельность и изучение конъюнктуры рын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ая профессиональная, научная и техниче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етеринарная деятельност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78 </w:t>
            </w:r>
            <w:r>
              <w:rPr>
                <w:sz w:val="28"/>
                <w:szCs w:val="28"/>
                <w:lang w:eastAsia="en-US"/>
              </w:rPr>
              <w:t>Деятельность в области трудоустройства</w:t>
            </w:r>
          </w:p>
        </w:tc>
      </w:tr>
      <w:tr>
        <w:trPr>
          <w:trHeight w:val="8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80 </w:t>
            </w:r>
            <w:r>
              <w:rPr>
                <w:sz w:val="28"/>
                <w:szCs w:val="28"/>
                <w:lang w:eastAsia="en-US"/>
              </w:rPr>
              <w:t>Деятельность по обеспечению безопасности и расследования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84-93  </w:t>
            </w:r>
            <w:r>
              <w:rPr>
                <w:sz w:val="28"/>
                <w:szCs w:val="28"/>
                <w:lang w:eastAsia="en-US"/>
              </w:rPr>
              <w:t xml:space="preserve">Государственное </w:t>
            </w:r>
            <w:r>
              <w:rPr>
                <w:spacing w:val="-4"/>
                <w:sz w:val="28"/>
                <w:szCs w:val="28"/>
                <w:lang w:eastAsia="en-US"/>
              </w:rPr>
              <w:t>управле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O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дравоохранение и социальные услуги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тво, спорт, развлечения и отдых (</w:t>
            </w:r>
            <w:r>
              <w:rPr>
                <w:i/>
                <w:sz w:val="28"/>
                <w:szCs w:val="28"/>
                <w:lang w:eastAsia="en-US"/>
              </w:rPr>
              <w:t xml:space="preserve">секция </w:t>
            </w:r>
            <w:r>
              <w:rPr>
                <w:i/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ысоко - </w:t>
              <w:br/>
              <w:t xml:space="preserve">технологич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9 – 63</w:t>
            </w:r>
            <w:r>
              <w:rPr>
                <w:sz w:val="28"/>
                <w:szCs w:val="28"/>
                <w:lang w:eastAsia="en-US"/>
              </w:rPr>
              <w:t xml:space="preserve"> 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по созданию программ. Радио- и телевещ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телекоммуникац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  <w:lang w:eastAsia="en-US"/>
              </w:rPr>
              <w:t>Деятельность в области информационного обслужи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72 </w:t>
            </w:r>
            <w:r>
              <w:rPr>
                <w:sz w:val="28"/>
                <w:szCs w:val="28"/>
                <w:lang w:eastAsia="en-US"/>
              </w:rPr>
              <w:t>Научные исследования и разрабо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ов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4 – 66 </w:t>
            </w:r>
            <w:r>
              <w:rPr>
                <w:sz w:val="28"/>
                <w:szCs w:val="28"/>
                <w:lang w:eastAsia="en-US"/>
              </w:rPr>
              <w:t xml:space="preserve">Финансовая и страховая деятельность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ругие </w:t>
              <w:br/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</w:t>
            </w:r>
            <w:r>
              <w:rPr>
                <w:sz w:val="28"/>
                <w:szCs w:val="28"/>
                <w:lang w:eastAsia="en-US"/>
              </w:rPr>
              <w:t xml:space="preserve"> Издатель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75 </w:t>
            </w:r>
            <w:r>
              <w:rPr>
                <w:sz w:val="28"/>
                <w:szCs w:val="28"/>
                <w:lang w:eastAsia="en-US"/>
              </w:rPr>
              <w:t>Ветеринар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84-93 </w:t>
            </w:r>
            <w:r>
              <w:rPr>
                <w:sz w:val="28"/>
                <w:szCs w:val="28"/>
                <w:lang w:eastAsia="en-US"/>
              </w:rPr>
              <w:t xml:space="preserve">Государственное </w:t>
            </w:r>
            <w:r>
              <w:rPr>
                <w:spacing w:val="-4"/>
                <w:sz w:val="28"/>
                <w:szCs w:val="28"/>
                <w:lang w:eastAsia="en-US"/>
              </w:rPr>
              <w:t>управл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O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е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дравоохранение и социальные услуги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ворчество, спорт, развлечения и отдых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R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енее </w:t>
              <w:br/>
              <w:t>наукоем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5 – 47 </w:t>
            </w:r>
            <w:r>
              <w:rPr>
                <w:sz w:val="28"/>
                <w:szCs w:val="28"/>
                <w:lang w:eastAsia="en-US"/>
              </w:rPr>
              <w:t xml:space="preserve">Оптовая и розничная торговля; ремонт автомобилей и мотоцикл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G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9 </w:t>
            </w:r>
            <w:r>
              <w:rPr>
                <w:sz w:val="28"/>
                <w:szCs w:val="28"/>
                <w:lang w:eastAsia="en-US"/>
              </w:rPr>
              <w:t>Деятельность сухопутного и трубопровод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2 – 53 </w:t>
            </w:r>
            <w:r>
              <w:rPr>
                <w:sz w:val="28"/>
                <w:szCs w:val="28"/>
                <w:lang w:eastAsia="en-US"/>
              </w:rPr>
              <w:t>Складирование и вспомогательная транспорт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ая и курьер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5 – 56 </w:t>
            </w:r>
            <w:r>
              <w:rPr>
                <w:sz w:val="28"/>
                <w:szCs w:val="28"/>
                <w:lang w:eastAsia="en-US"/>
              </w:rPr>
              <w:t xml:space="preserve">Услуги по временному проживанию и питанию </w:t>
            </w:r>
            <w:r>
              <w:rPr>
                <w:i/>
                <w:sz w:val="28"/>
                <w:szCs w:val="28"/>
                <w:lang w:eastAsia="en-US"/>
              </w:rPr>
              <w:t>(секция I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8 </w:t>
            </w:r>
            <w:r>
              <w:rPr>
                <w:sz w:val="28"/>
                <w:szCs w:val="28"/>
                <w:lang w:eastAsia="en-US"/>
              </w:rPr>
              <w:t xml:space="preserve">Операции с недвижимым имуществом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L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77 </w:t>
            </w:r>
            <w:r>
              <w:rPr>
                <w:sz w:val="28"/>
                <w:szCs w:val="28"/>
                <w:lang w:eastAsia="en-US"/>
              </w:rPr>
              <w:t>Аренда, прокат, лизинг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eastAsia="en-US"/>
              </w:rPr>
              <w:t>79</w:t>
            </w:r>
            <w:r>
              <w:rPr>
                <w:sz w:val="28"/>
                <w:szCs w:val="28"/>
                <w:lang w:eastAsia="en-US"/>
              </w:rPr>
              <w:t xml:space="preserve"> Туристическая деятельность; услуги по бронированию и сопутствующ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бслуживания зданий и территор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2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фисного административного и вспомогательного обслуживания, направленного на поддержание коммерческой деятельно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eastAsia="en-US"/>
              </w:rPr>
              <w:t>94 – 96</w:t>
            </w:r>
            <w:r>
              <w:rPr>
                <w:sz w:val="28"/>
                <w:szCs w:val="28"/>
                <w:lang w:eastAsia="en-US"/>
              </w:rPr>
              <w:t xml:space="preserve"> Деятельность организаций, основанных на членств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омпьютеров, предметов личного пользования и бытовых издел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4" w:hanging="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прочих индивидуальных услуг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97 – 99  </w:t>
            </w:r>
            <w:r>
              <w:rPr>
                <w:sz w:val="28"/>
                <w:szCs w:val="28"/>
                <w:lang w:eastAsia="en-US"/>
              </w:rPr>
              <w:t xml:space="preserve">Деятельность частных домашних хозяйств, нанимающих домашнюю прислугу; недифференцированная деятельность частных домашних хозяйств по производству товаров и предоставлению услуг для собственного потребления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  <w:lang w:eastAsia="en-US"/>
              </w:rPr>
              <w:t xml:space="preserve">, деятельность экстерриториальных организаций и орган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U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енее </w:t>
              <w:br/>
              <w:t>наукоемк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рыночные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5 – 47 </w:t>
            </w:r>
            <w:r>
              <w:rPr>
                <w:sz w:val="28"/>
                <w:szCs w:val="28"/>
                <w:lang w:eastAsia="en-US"/>
              </w:rPr>
              <w:t xml:space="preserve">Оптовая и розничная торговля; ремонт автомобилей и мотоцикл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G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49 </w:t>
            </w:r>
            <w:r>
              <w:rPr>
                <w:sz w:val="28"/>
                <w:szCs w:val="28"/>
                <w:lang w:eastAsia="en-US"/>
              </w:rPr>
              <w:t>Деятельность сухопутного и трубопроводного транспор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2 </w:t>
            </w:r>
            <w:r>
              <w:rPr>
                <w:sz w:val="28"/>
                <w:szCs w:val="28"/>
                <w:lang w:eastAsia="en-US"/>
              </w:rPr>
              <w:t>Складирование и вспомогательная транспорт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55 – 56 </w:t>
            </w:r>
            <w:r>
              <w:rPr>
                <w:sz w:val="28"/>
                <w:szCs w:val="28"/>
                <w:lang w:eastAsia="en-US"/>
              </w:rPr>
              <w:t xml:space="preserve">Услуги по временному проживанию и питанию </w:t>
            </w:r>
            <w:r>
              <w:rPr>
                <w:i/>
                <w:sz w:val="28"/>
                <w:szCs w:val="28"/>
                <w:lang w:eastAsia="en-US"/>
              </w:rPr>
              <w:t>(секция I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68 </w:t>
            </w:r>
            <w:r>
              <w:rPr>
                <w:sz w:val="28"/>
                <w:szCs w:val="28"/>
                <w:lang w:eastAsia="en-US"/>
              </w:rPr>
              <w:t>Операции с недвижимым имущество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7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ренда, прокат, лизинг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eastAsia="en-US"/>
              </w:rPr>
              <w:t>79</w:t>
            </w:r>
            <w:r>
              <w:rPr>
                <w:sz w:val="28"/>
                <w:szCs w:val="28"/>
                <w:lang w:eastAsia="en-US"/>
              </w:rPr>
              <w:t xml:space="preserve"> Туристическая деятельность; услуги по бронированию и сопутствующ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бслуживания зданий и территор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2</w:t>
            </w:r>
            <w:r>
              <w:rPr>
                <w:sz w:val="28"/>
                <w:szCs w:val="28"/>
                <w:lang w:eastAsia="en-US"/>
              </w:rPr>
              <w:t xml:space="preserve"> Деятельность в области офисного административного и вспомогательного обслуживания, направленного на поддержание коммерческой деятельно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</w:t>
            </w:r>
            <w:r>
              <w:rPr>
                <w:sz w:val="28"/>
                <w:szCs w:val="28"/>
                <w:lang w:eastAsia="en-US"/>
              </w:rPr>
              <w:t xml:space="preserve"> Ремонт компьютеров, предметов личного пользования и бытовых издели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 менее наукоемк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53 </w:t>
            </w:r>
            <w:r>
              <w:rPr>
                <w:sz w:val="28"/>
                <w:szCs w:val="28"/>
                <w:lang w:eastAsia="en-US"/>
              </w:rPr>
              <w:t>Почтовая и курьер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4</w:t>
            </w:r>
            <w:r>
              <w:rPr>
                <w:sz w:val="28"/>
                <w:szCs w:val="28"/>
                <w:lang w:eastAsia="en-US"/>
              </w:rPr>
              <w:t xml:space="preserve"> Деятельность организаций, основанных на членств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оставление прочих индивидуальных услуг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  <w:t xml:space="preserve">97 – 99  </w:t>
            </w:r>
            <w:r>
              <w:rPr>
                <w:sz w:val="28"/>
                <w:szCs w:val="28"/>
                <w:lang w:eastAsia="en-US"/>
              </w:rPr>
              <w:t xml:space="preserve">Деятельность частных домашних хозяйств, нанимающих домашнюю прислугу; недифференцированная деятельность частных домашних хозяйств по производству товаров и предоставлению услуг для собственного потребления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  <w:lang w:eastAsia="en-US"/>
              </w:rPr>
              <w:t xml:space="preserve">, деятельность экстерриториальных организаций и органов </w:t>
            </w:r>
            <w:r>
              <w:rPr>
                <w:i/>
                <w:sz w:val="28"/>
                <w:szCs w:val="28"/>
                <w:lang w:eastAsia="en-US"/>
              </w:rPr>
              <w:t xml:space="preserve">(секция </w:t>
            </w:r>
            <w:r>
              <w:rPr>
                <w:i/>
                <w:sz w:val="28"/>
                <w:szCs w:val="28"/>
                <w:lang w:val="en-US" w:eastAsia="en-US"/>
              </w:rPr>
              <w:t>U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397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Рекомендации Евростата и ОЭСР на основе </w:t>
      </w:r>
      <w:r>
        <w:rPr>
          <w:lang w:val="en-US"/>
        </w:rPr>
        <w:t>NACE</w:t>
      </w:r>
      <w:r>
        <w:rPr/>
        <w:t xml:space="preserve"> </w:t>
      </w:r>
      <w:r>
        <w:rPr>
          <w:lang w:val="en-US"/>
        </w:rPr>
        <w:t>Rev</w:t>
      </w:r>
      <w:r>
        <w:rPr/>
        <w:t>. 2.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Рекомендации Евростата и ОЭСР на основе </w:t>
      </w:r>
      <w:r>
        <w:rPr>
          <w:lang w:val="en-US"/>
        </w:rPr>
        <w:t>NACE</w:t>
      </w:r>
      <w:r>
        <w:rPr/>
        <w:t xml:space="preserve"> </w:t>
      </w:r>
      <w:r>
        <w:rPr>
          <w:lang w:val="en-US"/>
        </w:rPr>
        <w:t>Rev</w:t>
      </w:r>
      <w:r>
        <w:rPr/>
        <w:t>.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pacing w:before="120" w:after="120"/>
      <w:jc w:val="center"/>
    </w:pPr>
    <w:rPr>
      <w:bCs/>
      <w:sz w:val="26"/>
      <w:szCs w:val="26"/>
    </w:rPr>
  </w:style>
  <w:style w:type="paragraph" w:styleId="NaceGroupe">
    <w:name w:val="Nace Groupe"/>
    <w:basedOn w:val="Normal"/>
    <w:qFormat/>
    <w:pPr>
      <w:keepNext w:val="true"/>
      <w:keepLines/>
      <w:widowControl w:val="false"/>
      <w:overflowPunct w:val="false"/>
      <w:autoSpaceDE w:val="false"/>
      <w:spacing w:before="360" w:after="120"/>
      <w:ind w:left="1702" w:hanging="851"/>
      <w:jc w:val="both"/>
      <w:textAlignment w:val="baseline"/>
    </w:pPr>
    <w:rPr>
      <w:b/>
      <w:bCs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8:00Z</dcterms:created>
  <dc:creator>Елена Тарашкевич</dc:creator>
  <dc:description/>
  <cp:keywords/>
  <dc:language>en-US</dc:language>
  <cp:lastModifiedBy>Tatyana.Silich</cp:lastModifiedBy>
  <cp:lastPrinted>2022-07-01T09:12:00Z</cp:lastPrinted>
  <dcterms:modified xsi:type="dcterms:W3CDTF">2023-07-05T09:19:00Z</dcterms:modified>
  <cp:revision>92</cp:revision>
  <dc:subject/>
  <dc:title>Система показателей Республики Беларусь для статистической оценки </dc:title>
</cp:coreProperties>
</file>