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 Республики Беларусь для статистической оценки </w:t>
        <w:br/>
        <w:t>уровня технологического развития отраслей эконом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835"/>
        <w:gridCol w:w="3255"/>
        <w:gridCol w:w="17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Источник информации (индекс формы государственного статистического наблюдения), срок разработки после </w:t>
              <w:br/>
              <w:t>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Обоснование</w:t>
              <w:br/>
              <w:t>для включения в систем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Макроэкономическая стат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Доля высокотехнологичных и наукоемких отраслей экономики в ВВП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28 марта второго года, следующего за отчетным (окончательная годовая оценка) 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Отражает изменение структуры экономики </w:t>
              <w:br/>
              <w:t>в направлении инновационного развития и характеризует ее эффектив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Исчисляется на уровне республики в целом по экономике как отношение: </w:t>
              <w:br/>
              <w:t>в числителе валовая добавленная стоимость высокотехнологичных и наукоемких видов экономической деятельности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сновных текущих ценах, </w:t>
              <w:br/>
              <w:t>в знаменателе совокупная валовая добавленная стоимость всех видов экономической деятельности страны в основных текущих цен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Индекс производительности труда по видам экономической деятельности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28 мар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Позволяет оценить в динамике эффективность использования трудовых ресурсов, являющуюся результатом технологического развития отрасл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считывается как отношение индекса физического объема по ВДС к индексу численности населения, занятого соответствующим видом экономиче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Республика Беларусь, виды экономической деятельности (по секциям) 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Индекс изменения фондоотдачи по видам экономической деятельности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предвари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Показатель характеризует в динамике эффективность использования основных средств, изменение уровня оснащенности отрасли основными средств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Рассчитывается как отношение индекса физического объема ВДС </w:t>
              <w:br/>
              <w:t xml:space="preserve">по виду экономической деятельности (секции) t </w:t>
              <w:br/>
              <w:t xml:space="preserve">к году (t-1) и индекса физического объема основных средств по виду экономической деятельности (секции) t к году (t-1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Доля работающих </w:t>
              <w:br/>
              <w:t xml:space="preserve">в высокотехнологичных </w:t>
              <w:br/>
              <w:t xml:space="preserve">и наукоемких видах экономической деятельности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асчетный показатель;</w:t>
              <w:br/>
              <w:t xml:space="preserve">12-т, 1-т (сводная), </w:t>
              <w:br/>
              <w:t xml:space="preserve">1-т (некоммерческие), </w:t>
              <w:br/>
              <w:t xml:space="preserve">1-мп, 1-мп (микро), </w:t>
              <w:br/>
              <w:t>1-сх (КФХ), 4-сэз;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/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казатель позволяет оценить долю работающих </w:t>
              <w:br/>
              <w:t xml:space="preserve">в высокотехнологичных и наукоемких отраслях экономик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Рассчитывается как отношение списочной численности работающих </w:t>
              <w:br/>
              <w:t xml:space="preserve">в высокотехнологичных </w:t>
              <w:br/>
              <w:t>и наукоемких видах экономической деятельности в общей численности работающих в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Коэффициент обновления основных средств </w:t>
              <w:br/>
              <w:t xml:space="preserve">в сопоставимых ценах </w:t>
              <w:br/>
              <w:t>по видам экономической деятельности (секциям)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Показатель позволяет оценить уровень развития и степень обновления материально-технической базы отрас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Рассчитывается как отношение стоимости новых основных средств, введенных в действие </w:t>
              <w:br/>
              <w:t xml:space="preserve">в течение года, к их наличию на конец года </w:t>
              <w:br/>
              <w:t>по первоначальной стоимости (с учетом переоценки) (в постоянных ценах 2018 год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Ввод в эксплуатацию основных средств </w:t>
              <w:br/>
              <w:t xml:space="preserve">на 1 тыс. рублей инвестиций по видам экономической деятельности, в фактически действующих ценах, </w:t>
              <w:br/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Расчетный показатель; </w:t>
              <w:br/>
              <w:t xml:space="preserve">1-ис (инвестиции); </w:t>
              <w:br/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Показатель позволяет оценить эффективность использования капиталовложений </w:t>
              <w:br/>
              <w:t>в обновлени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Соотношение стоимости введенных в эксплуатацию </w:t>
              <w:br/>
              <w:t xml:space="preserve">в отчетном году новых основных средств </w:t>
              <w:br/>
              <w:t xml:space="preserve">к освоенному в отчетном году объему инвестиций </w:t>
              <w:br/>
              <w:t xml:space="preserve">в основной капитал </w:t>
              <w:br/>
              <w:t>в фактически действующих цен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Степень износа основных средств, по видам экономической деятельности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Показатель характеризует изменение стоимости и  уровня состояния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Показатель рассчитывается как отношение накопленного к определенной дате износа имеющихся основных средств (разница их первоначальной (с учетом переоценки) и остаточной балансовой стоимости) </w:t>
              <w:br/>
              <w:t>к первоначальной стоимости (с учетом переоценки) основных средств на ту же да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Индекс изменения фондовооруженности </w:t>
              <w:br/>
              <w:t xml:space="preserve">по видам экономической </w:t>
              <w:br/>
              <w:t xml:space="preserve">деятельности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Показатель характеризует изменение уровня оснащенности отрасли эффективными, высокопроизводительными основными средств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Показатель рассчитывается как отношение индекса физического объема основных средств по виду экономической деятельности (секции) t к году (t-1) </w:t>
              <w:br/>
              <w:t>и индекса среднесписочной численности по виду экономической деятельности (секции) t к году (t-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Наукоемкость ВВП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-нт (наука)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6 мая первого года, следующего за отчетным (предварительная годовая оценка)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3 января второго года, следующего за отчетным (окончательная годовая 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Показатель характеризует уровень внутренних затрат </w:t>
              <w:br/>
              <w:t xml:space="preserve">на научные исследования </w:t>
              <w:br/>
              <w:t>и разработки в ВВ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Показатель определяется </w:t>
              <w:br/>
              <w:t xml:space="preserve">как отношение внутренних затрат на научные исследования и разработки </w:t>
              <w:br/>
              <w:t xml:space="preserve">к объему валового внутреннего продук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Статистика инвест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Доля инвестиций, направленных </w:t>
              <w:br/>
              <w:t>на реконструкцию</w:t>
              <w:br/>
              <w:t xml:space="preserve">и модернизацию в общем объеме инвестиций </w:t>
              <w:br/>
              <w:t xml:space="preserve">в основной капитал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Расчетный показатель; </w:t>
              <w:br/>
              <w:t xml:space="preserve">1-ис (инвестиции); </w:t>
              <w:br/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Отражает изменение структуры инвестиций </w:t>
              <w:br/>
              <w:t xml:space="preserve">в основной капитал, </w:t>
              <w:br/>
              <w:t xml:space="preserve">в части затрат, направленных </w:t>
              <w:br/>
              <w:t xml:space="preserve">на усовершенствование производства </w:t>
              <w:br/>
              <w:t>и повышение его технико-экономических показа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казатель определяется </w:t>
              <w:br/>
              <w:t xml:space="preserve">как отношение объема инвестиций в основной капитал, направленных </w:t>
              <w:br/>
              <w:t xml:space="preserve">на реконструкцию </w:t>
              <w:br/>
              <w:t xml:space="preserve">и модернизацию объектов основных средств, к общему объему инвестиций </w:t>
              <w:br/>
              <w:t>в основной капита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Доля инвестиций в машины и оборудование в общем объеме инвестиций </w:t>
              <w:br/>
              <w:t xml:space="preserve">в основной капитал, направленных </w:t>
              <w:br/>
              <w:t xml:space="preserve">на реконструкцию </w:t>
              <w:br/>
              <w:t>и модернизацию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Расчетный показатель; </w:t>
              <w:br/>
              <w:t xml:space="preserve">1-ис (инвестиции); </w:t>
              <w:br/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Отражает изменение структуры инвестиций </w:t>
              <w:br/>
              <w:t xml:space="preserve">в основной капитал, </w:t>
              <w:br/>
              <w:t xml:space="preserve">в части затрат </w:t>
              <w:br/>
              <w:t xml:space="preserve">на техническое перевооружение действующих производств с целью внедрения передовой технологии и новой техники, механизации </w:t>
              <w:br/>
              <w:t>и автоматизации производства, модернизации и замены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казатель определяется как отношение объема инвестиций в машины </w:t>
              <w:br/>
              <w:t xml:space="preserve">и оборудование, осуществляемых при реконструкции </w:t>
              <w:br/>
              <w:t xml:space="preserve">и модернизации, к общему объему инвестиций </w:t>
              <w:br/>
              <w:t xml:space="preserve">в основной капитал, направленных </w:t>
              <w:br/>
              <w:t xml:space="preserve">на реконструкцию </w:t>
              <w:br/>
              <w:t>и модернизацию объектов основных средст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Индекс физического объема инвестиций в основной капитал, направленных </w:t>
              <w:br/>
              <w:t xml:space="preserve">на реконструкцию </w:t>
              <w:br/>
              <w:t xml:space="preserve">и модернизацию в % </w:t>
              <w:br/>
              <w:t>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Расчетный показатель; </w:t>
              <w:br/>
              <w:t>1-ис (инвестиции);</w:t>
              <w:br/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зволяет оценить </w:t>
              <w:br/>
              <w:t>в динамике объемы инвестиций в основной капитал, направленных на совершенствование производ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казатель определяется путем отношения объема инвестиций в основной капитал, направленных </w:t>
              <w:br/>
              <w:t xml:space="preserve">на реконструкцию </w:t>
              <w:br/>
              <w:t xml:space="preserve">и модернизацию основных средств за отчетный год </w:t>
              <w:br/>
              <w:t>на соответствующие данные за предыдущий год. Расчет производится в сопоставимых цен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Индекс физического объема инвестиций в машины </w:t>
              <w:br/>
              <w:t xml:space="preserve">и оборудование, осуществляемых </w:t>
              <w:br/>
              <w:t xml:space="preserve">при реконструкции </w:t>
              <w:br/>
              <w:t xml:space="preserve">и модернизации в % </w:t>
              <w:br/>
              <w:t>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/>
              <w:t xml:space="preserve">Расчетный показатель; </w:t>
              <w:br/>
              <w:t>1-ис (инвестиции);</w:t>
              <w:br/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зволяет оценить </w:t>
              <w:br/>
              <w:t>в динамике объемы инвестиций в основной капитал, направленных на совершенствование активной част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Показатель определяется путем отношения объема инвестиций в основной капитал в машины </w:t>
              <w:br/>
              <w:t xml:space="preserve">и оборудование, осуществляемых </w:t>
              <w:br/>
              <w:t xml:space="preserve">при реконструкции </w:t>
              <w:br/>
              <w:t xml:space="preserve">и модернизации основных средств за отчетный год </w:t>
              <w:br/>
              <w:t>на соответствующие данные за предыдущий год. Расчет производится в сопоставимых цен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науки и иннов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ъем отгруженной инновационной </w:t>
              <w:br/>
              <w:t>продукции (работ, услуг), 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нт (инновация);</w:t>
              <w:br/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Показатель характеризует стоимостной объем отгрузки на рынок новой и технологически усовершенствованной продук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К инновационной продукции (работам, услугам) относится внедренная в производство продукция (работы, услуги), являющаяся новой или значительно улучшенной </w:t>
              <w:br/>
              <w:t>по сравнению с ранее выпускавшейся продукцией (работами, услугами) в части ее свойств или способов использования, получившая новое обозначение или определение (наименование).</w:t>
              <w:br/>
              <w:t xml:space="preserve">Отгруженная инновационная продукция – стоимость той продукции (работы, услуги), которая фактически отгружена (выполнена, оказана) потребителям </w:t>
              <w:br/>
              <w:t>в отчетном период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тгруженной инновационной продукции (работ, услуг) в общем объеме отгруженной продукции (работ, услуг) организаций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 xml:space="preserve">Показатель позволяет оценить долю новых </w:t>
              <w:br/>
              <w:t xml:space="preserve">или значительно улучшенных </w:t>
              <w:br/>
              <w:t xml:space="preserve">по сравнению с ранее выпускавшимися товарами, работами, услугам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Отношение объема отгруженной инновационной продукции собственного производства, выполненных работ и услуг собственными силами, к общему объему отгруженной продукции собственного производства, выполненных работ и услуг собственными сил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 xml:space="preserve">Удельный вес организаций промышленности, осуществлявших затраты </w:t>
              <w:br/>
              <w:t>на инновации в общем числе обследованных организаций промышленност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Показатель позволяет оценить уровень развития организаций, их готовность к риску внедрения нововве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 xml:space="preserve">Отношение числа организаций, осуществляющих затраты </w:t>
              <w:br/>
              <w:t>на инновации в отчетном году, к общему числу обследованных организ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 xml:space="preserve">Удельный вес организаций промышленности, осуществлявших затраты </w:t>
              <w:br/>
              <w:t>на инновации и (или) отгружавших инновационную продукцию (работы, услуги), в общем числе обследованных организаций промышленност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Показатель позволяет оценить уровень развития организаций, готовых к риску внедрения нововведений в стремлении к конкурентоспособности, их готовность принять современные новейшие технологии</w:t>
            </w:r>
          </w:p>
          <w:p>
            <w:pPr>
              <w:pStyle w:val="Normal"/>
              <w:spacing w:lineRule="exact" w:line="220" w:before="4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 xml:space="preserve">Отношение числа организаций, осуществлявших затраты </w:t>
              <w:br/>
              <w:t>на инновации и (или) отгружавших инновационную продукцию (работы, услуги), к общему числу обследованных организ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Количество исследователей на 1 млн. жителей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асчетный показатель;</w:t>
              <w:br/>
              <w:t>1-нт (наука);</w:t>
              <w:br/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Показатель характеризует человеческий потенциал в контексте создания новых зна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Отношение числа исследователей к среднегодовой численности насе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производства высокотехнологичных видов 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 xml:space="preserve">Индекс производства </w:t>
              <w:br/>
              <w:t>по высокотехнологичным обрабатывающим производ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12-п;</w:t>
              <w:br/>
              <w:t xml:space="preserve">4-у, 1-мп и 1-мп (микро), </w:t>
              <w:br/>
              <w:t>4-ф (затраты);</w:t>
              <w:br/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Характеризует динамику производства продукции в высокотехнологичном секторе экономи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 xml:space="preserve">Показатель представляет собой индекс производства, агрегированный по видам экономической деятельности, отнесенным </w:t>
              <w:br/>
              <w:t xml:space="preserve">в соответствии с международными классификациями </w:t>
              <w:br/>
              <w:t xml:space="preserve">к высокотехнологичным </w:t>
              <w:br/>
              <w:t>и среднетехнологичным (высокого уровня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Высокотех-нологичные виды 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Доля высокотехнологичных производств в добавленной стоимости обрабатывающей промышленност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 xml:space="preserve">4-у, 1-мп и 1-мп (микро), </w:t>
              <w:br/>
              <w:t>4-ф (затраты);</w:t>
              <w:br/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 xml:space="preserve">Позволяет оценить степень интенсивности индустриализации. </w:t>
              <w:br/>
              <w:t xml:space="preserve">Чем выше значение показателя, тем более технологически сложная структура промышленности страны и тем выше конкурентоспособность промышленност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Рассчитывается путем отношения добавленной стоимости высокотехнологичных производств к добавленной стоимости обрабатывающей промыш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ля автомобильных дорог</w:t>
              <w:br/>
              <w:t xml:space="preserve">с твердым покрытием </w:t>
              <w:br/>
              <w:t xml:space="preserve">на конец года, процентов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Административные </w:t>
              <w:br/>
              <w:t xml:space="preserve">данные: </w:t>
              <w:br/>
              <w:t xml:space="preserve">Министерства транспорта </w:t>
              <w:br/>
              <w:t xml:space="preserve">и коммуникаций; </w:t>
              <w:br/>
              <w:t xml:space="preserve">Министерства жилищно-коммунального </w:t>
              <w:br/>
              <w:t>хозяйства;</w:t>
              <w:br/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казатель характеризует изменение транспортно-эксплуатационного состояния  автомобильных дорог общего польз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exact" w:line="240" w:before="6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атель рассчитывается как отношение дорог общего пользования с твердым покрытием к общей протяженности дорог общего пользования. </w:t>
              <w:br/>
              <w:t>В протяженность автомобильных дорог включается протяженность улиц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i/>
                <w:i/>
              </w:rPr>
            </w:pPr>
            <w:r>
              <w:rPr/>
              <w:t xml:space="preserve">Доля электрифицированных участков в общей эксплуатационной длине железнодорожных путей общего пользования, проц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Административные данные Министерства транспорта </w:t>
              <w:br/>
              <w:t>и коммуникаций;</w:t>
              <w:br/>
              <w:t>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характеризует совершенствование </w:t>
              <w:br/>
              <w:t>и модернизацию железнодорожных пут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рассчитывается как отношение электрифицированных участков эксплуатационной длины железнодорожных путей к общей эксплуатационной длине железнодорожных путей общего польз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телекоммуникацио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Количество абонентов, подключенных к IMS-платформе, на 100 человек населения (на конец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FF0000"/>
                <w:u w:val="single"/>
              </w:rPr>
            </w:pPr>
            <w:r>
              <w:rPr/>
              <w:t xml:space="preserve">Административные данные Министерства связи </w:t>
              <w:br/>
              <w:t>и информатизации;</w:t>
              <w:br/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Показатель позволяет оценить уровень развития электросвяз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Административные данные Министерства связи </w:t>
              <w:br/>
              <w:t xml:space="preserve">и информатизации </w:t>
              <w:br/>
              <w:t>по оператору электросвязи РУП «Белтелеко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CC000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 </w:t>
            </w:r>
            <w:r>
              <w:rPr>
                <w:lang w:val="en-US"/>
              </w:rPr>
              <w:t>c</w:t>
            </w:r>
            <w:r>
              <w:rPr/>
              <w:t>етей сотовой подвижной электросвязи на 100 человек населения (на конец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4-спэ (Минсвязи);</w:t>
              <w:br/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Показатель позволяет оценить уровень развития сотовой подвижной электросвяз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6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атель рассчитывается как отношение количества абонентов,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заключивших договор с оператором сети сотовой  подвижной электросвязи на оказание услуг электросвязи </w:t>
            </w:r>
            <w:r>
              <w:rPr>
                <w:sz w:val="24"/>
                <w:szCs w:val="24"/>
                <w:lang w:val="ru-RU" w:eastAsia="ru-RU"/>
              </w:rPr>
              <w:t>к общей численности насе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, подключенных к сети Интернет (на конец года), тысяч 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- по стационарному широкополосному доступу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- по беспроводному широкополосному досту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1-тс (Минсвязи);</w:t>
              <w:br/>
              <w:t>17 апрел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Показатель позволяет оценить уровень развития и доступности сети Интерне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Официальная статистическая информация Министерства связи и информатизации по абонентам и пользователям, подключенным к сети Интернет по стационарному широкополосному доступу </w:t>
              <w:br/>
              <w:t>и беспроводному широкополосному доступ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ничного товарооборота Интернет-магазинов в розничном товарообороте организаций торговл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торг (розница),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позволяет оценить развитие дистанционных интернет-технологий </w:t>
              <w:br/>
              <w:t xml:space="preserve">в розничной торговле, </w:t>
              <w:br/>
              <w:t>изменение модели потребительского поведения при осуществлении розничных покуп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тношение стоимости товаров, проданных через Интернет-магазины </w:t>
              <w:br/>
              <w:t>к розничному товарообороту организаций торговл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ничного товарооборота организаций торговли, полученного путем безналичного расчета в розничном товарообороте организаций торговл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1-торг (розница),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характеризует развитие системы безналичных расчетов </w:t>
              <w:br/>
              <w:t xml:space="preserve">с использованием современных электронных платежных инструментов и средств платежа, а также совершенствование организационного </w:t>
              <w:br/>
              <w:t xml:space="preserve">и программно-технического обеспечения системы безналичных расчетов </w:t>
              <w:br/>
              <w:t>в розничной торговл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Отношение розничного товарооборота организаций торговли, полученного путем безналичного расчета (посредством оплаты банковскими платежными карточками, электронными деньгами, перечисления </w:t>
              <w:br/>
              <w:t xml:space="preserve">со счетов физических лиц </w:t>
              <w:br/>
              <w:t xml:space="preserve">в банках и иным способом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с использованием безналичной формы расчетов), к розничному товарообороту организаций торговл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lang w:val="en-US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Удельный вес экспорта высокотехнологичной и наукоемкой продукции </w:t>
              <w:br/>
              <w:t xml:space="preserve">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Агрегированная база данных статистики внешней торговли товарами, агрегированная база данных статистики внешней торговли  услугами; данные Национального банка Республики Беларусь </w:t>
              <w:br/>
              <w:t xml:space="preserve">об общем объеме экспорта товаров и услуг </w:t>
              <w:br/>
              <w:t>по методологии платежного баланса;</w:t>
              <w:br/>
              <w:t>20 июня (уточненные да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зволяет дать оценку уровня технологичности и наукоемкости экспорта </w:t>
              <w:br/>
              <w:t>товаров и услу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Рассчитывается как отношение экспорт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высокотехнологичной </w:t>
              <w:br/>
              <w:t xml:space="preserve">и наукоемкой продукции </w:t>
              <w:br/>
              <w:t xml:space="preserve">к общему объему экспорта товаров и услуг </w:t>
              <w:br/>
              <w:t xml:space="preserve">по Республике Беларусь </w:t>
              <w:br/>
              <w:t xml:space="preserve">на основании Методики </w:t>
              <w:br/>
              <w:t xml:space="preserve">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</w:t>
              <w:br/>
              <w:t>от 18 апреля 2022 года.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http://www.gknt.gov.by/upload/pdf/2022/Metodika_2022.pd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Удельный вес экспорта высокотехнологичных товаров в общем объеме экспорта товаров и услуг, </w:t>
              <w:br/>
              <w:t>проц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ированная база данных статистики внешней торговли товарами; данные Национального банка Республики Беларусь </w:t>
              <w:br/>
              <w:t xml:space="preserve">об общем объеме экспорта товаров и услуг </w:t>
              <w:br/>
              <w:t>по методологии платежного баланса;</w:t>
              <w:br/>
              <w:t>20 июня (уточненные дан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ет дать оценку </w:t>
              <w:br/>
              <w:t xml:space="preserve">качественному изменению товарной структуры экспорта </w:t>
              <w:br/>
              <w:t>с учетом инновационного развит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как отношение экспорта соответственно высокотехнологичных </w:t>
              <w:br/>
              <w:t xml:space="preserve">и среднетехнологичных товаров высокого уровня </w:t>
            </w:r>
          </w:p>
          <w:p>
            <w:pPr>
              <w:pStyle w:val="Normal"/>
              <w:rPr/>
            </w:pPr>
            <w:r>
              <w:rPr/>
              <w:t xml:space="preserve">к общему объему экспорта товаров и услуг </w:t>
              <w:br/>
              <w:t xml:space="preserve">по Республике Беларусь </w:t>
              <w:br/>
              <w:t xml:space="preserve">на основании Методики </w:t>
              <w:br/>
              <w:t xml:space="preserve">по оценке уровня технологичности </w:t>
              <w:br/>
              <w:t xml:space="preserve">и наукоемкости экспорта товаров и услуг, разработанной Государственным комитетом по науке и технологиям Республики Беларусь </w:t>
              <w:br/>
              <w:t>от 18 апреля 2022  года.</w:t>
            </w:r>
          </w:p>
          <w:p>
            <w:pPr>
              <w:pStyle w:val="Normal"/>
              <w:rPr/>
            </w:pPr>
            <w:r>
              <w:rPr/>
              <w:t>http://www.gknt.gov.by/upload/pdf/2022/Metodika_2022.pdf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Удельный вес экспорта среднетехнологичных товаров высокого уровня в общем объеме экспорта товаров и услуг,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>Удельный вес экспорта наукоемких высокотехнологичных услуг</w:t>
              <w:br/>
              <w:t>в общем объеме экспорта товаров и услуг, проц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Агрегированная база данных статистики внешней торговли услугами, данные Национального банка Республики Беларусь </w:t>
              <w:br/>
              <w:t xml:space="preserve">об общем объеме экспорта товаров и услуг </w:t>
              <w:br/>
              <w:t>по методологии платежного баланса;</w:t>
              <w:br/>
              <w:t>20 июня (уточненные дан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Позволяет дать оценку </w:t>
              <w:br/>
              <w:t>качественному изменению структуры экспорта услуг с учетом инновационного разви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Рассчитывается как отношение экспорта наукоемких высокотехнологичных услуг 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 xml:space="preserve">к общему объему экспорта товаров и услуг Республики Беларусь на основании Методики по оценке уровня технологичности 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 xml:space="preserve">и наукоемкости экспорта товаров и услуг, разработанной Государственным комитетом по науке и технологиям Республики Беларусь </w:t>
              <w:br/>
              <w:t>от 18 апреля 2022  года.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http://www.gknt.gov.by/upload/pdf/2022/Metodika_2022.pd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финансовых услуг в общем объеме экспорта товаров и услуг, </w:t>
              <w:br/>
              <w:t>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Рассчитывается как отношение экспорта наукоемких финансовых услуг к общему объему экспорта товаров и услуг Республики Беларусь </w:t>
              <w:br/>
              <w:t xml:space="preserve">на основании Методики </w:t>
              <w:br/>
              <w:t xml:space="preserve">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</w:t>
              <w:br/>
              <w:t>от 18 апреля 2022  года.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http://www.gknt.gov.by/upload/pdf/2022/Metodika_2022.pd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спублика Беларусь</w:t>
            </w:r>
          </w:p>
        </w:tc>
      </w:tr>
      <w:tr>
        <w:trPr>
          <w:trHeight w:val="5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рыночных услуг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Рассчитывается как отношение экспорта наукоемких рыночных услуг к общему объ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</w:t>
              <w:br/>
              <w:t>от 18 апреля 2022  года.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http://www.gknt.gov.by/upload/pdf/2022/Metodika_2022.pd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атистика окружающ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Количество организованных стационарных источников выбросов, оснащенных газоочистными установками: 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единиц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в % к количеству организованных стационарных источников выб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strike/>
              </w:rPr>
            </w:pPr>
            <w:r>
              <w:rPr/>
              <w:t xml:space="preserve">1-воздух (Минприроды);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К организованным стационарным источникам выбросов относятся источники выбросов, оборудованные устройствами, посредством которых производится локализация поступления загрязняющих веществ в атмосферный воздух от источников выделения загрязняющих вещест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Уловлено и (или) обезврежено загрязняющих атмосферный воздух веществ, отходящих от стационарных источников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тысяч тонн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в % к общему количеству загрязняющих веществ, отходящих от стационар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strike/>
              </w:rPr>
            </w:pPr>
            <w:r>
              <w:rPr/>
              <w:t xml:space="preserve">1-воздух (Минприроды);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Количество уловленных </w:t>
              <w:br/>
              <w:t xml:space="preserve">и (или) обезвреженных загрязняющих атмосферный воздух веществ – количество загрязняющих веществ, уловленных и (или) обезвреженных на газоочистных установках </w:t>
              <w:br/>
              <w:t>из общего количества загрязняющих веществ, отходящих от стационарных источников выброс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Выбросы парниковых газов всего, без учета землепользования, изменения землепользования и лесного хозяйства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млн тонн СО2-эквивалента в год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- в процентах к 199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Административные данные Министерства природных ресурсов и охраны окружающей среды Республики Беларусь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свидетельствует </w:t>
              <w:br/>
              <w:t>об эффективности проводимой национальной политики по сокращению выбросов парниковых газов, в частности посредством технологического развития отраслей экономи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арниковые газы – газообразные составляющие атмосферы как природного, так и антропогенного происхождения, которые поглощают и переизлучают инфракрасное излучение. Увеличивающиеся концентрации парниковых газов негативно воздействуют на климат Земли и приводят к потенциальным неблагоприятным последствия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вод</w:t>
              <w:br/>
              <w:t>на нужды промышленности и иные нужды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млн кубических метров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щему объему использования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да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позволяет оценить объемы потребления вод </w:t>
              <w:br/>
              <w:t xml:space="preserve">на нужды промышленности и иные нужды с позиции эффективности </w:t>
              <w:br/>
              <w:t xml:space="preserve">их использова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вод на нужды промышленности и иные нужды – суммарный объем вод, используемых для нужд промышленности, включая производство алкогольных, безалкогольных, слабоалкогольных напитков и пива, бутилирования пресных и минеральных вод, </w:t>
              <w:br/>
              <w:t xml:space="preserve">а также энергетических </w:t>
              <w:br/>
              <w:t xml:space="preserve">и иных нужд. В иные нужды не включается использование вод на хозяйственно-питьевые нужды, лечебные нужды </w:t>
              <w:br/>
              <w:t xml:space="preserve">и нужды сельского хозяйства, </w:t>
            </w:r>
            <w:r>
              <w:rPr>
                <w:strike/>
              </w:rPr>
              <w:t xml:space="preserve"> </w:t>
            </w:r>
            <w:r>
              <w:rPr/>
              <w:t>включая нужды рыбоводст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разование отходов производства, </w:t>
              <w:br/>
              <w:t>тыс. 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 xml:space="preserve">Показатель косвенно характеризует потери материальных </w:t>
              <w:br/>
              <w:t>и энергетических ресурсов, а также материалоемкость производ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тходы производства – отходы, образующиеся </w:t>
              <w:br/>
              <w:t xml:space="preserve">в процессе осуществления юридическими лицами </w:t>
              <w:br/>
              <w:t xml:space="preserve">и индивидуальными предпринимателями экономической деятельности (производства продукции, энергии, выполнения работ, оказания услуг), побочные </w:t>
              <w:br/>
              <w:t xml:space="preserve">и сопутствующие продукты добычи и обогащения полезных ископаемых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отходов производства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тыс. тонн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ъему образовавшихся отходов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Показатель является важным элементом устойчивого экономического развития стра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отходов – применение отходов для производства продукции, энергии, выполнения работ, оказания услу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Перечень видов экономической деятельности, включаемых в состав </w:t>
        <w:br/>
        <w:t xml:space="preserve">группы высокотехнологичных, среднетехнологичных высокого уровня </w:t>
        <w:br/>
        <w:t>и наукоемких отраслей в соответствии с рекомендациями Евростата и ОЭСР</w:t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E Rev.2 code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-технологичные виды экономическ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 xml:space="preserve"> Производство основных фармацевтических продуктов и фармацевтических препара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 xml:space="preserve"> Производство вычислительной, электронной и оптической аппарату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</w:rPr>
              <w:t>30.3</w:t>
            </w:r>
            <w:r>
              <w:rPr/>
              <w:t xml:space="preserve"> Производство летательных аппаратов, оборудования для</w:t>
            </w:r>
            <w:r>
              <w:rPr>
                <w:smallCaps/>
              </w:rPr>
              <w:t xml:space="preserve"> </w:t>
            </w:r>
            <w:r>
              <w:rPr/>
              <w:t>ни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технологичные (высокого уровн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Производство химических продук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.4</w:t>
            </w:r>
            <w:r>
              <w:rPr>
                <w:lang w:val="en-US"/>
              </w:rPr>
              <w:t xml:space="preserve"> </w:t>
            </w: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7 </w:t>
            </w:r>
            <w:r>
              <w:rPr/>
              <w:t>Производство электрооборуд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/>
              <w:t xml:space="preserve">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/>
              <w:t xml:space="preserve"> Производство автомобилей, прицепов и полуприцеп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</w:t>
            </w:r>
            <w:r>
              <w:rPr/>
              <w:t xml:space="preserve">Производство прочих транспортных средств и оборудования, </w:t>
            </w:r>
            <w:r>
              <w:rPr>
                <w:i/>
              </w:rPr>
              <w:t>исключая:</w:t>
            </w:r>
          </w:p>
          <w:p>
            <w:pPr>
              <w:pStyle w:val="Normal"/>
              <w:rPr/>
            </w:pPr>
            <w:r>
              <w:rPr>
                <w:b/>
              </w:rPr>
              <w:t>30.1</w:t>
            </w:r>
            <w:r>
              <w:rPr/>
              <w:t xml:space="preserve"> строительство су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</w:t>
            </w:r>
            <w:r>
              <w:rPr/>
              <w:t xml:space="preserve"> производство летательных аппаратов, оборудования для ни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5</w:t>
            </w:r>
            <w:r>
              <w:rPr/>
              <w:t xml:space="preserve"> Производство медицинских и стоматологических инструментов и принадлежност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  <w:smallCaps/>
              </w:rPr>
              <w:t xml:space="preserve"> – </w:t>
            </w:r>
            <w:r>
              <w:rPr>
                <w:b/>
              </w:rPr>
              <w:t>51</w:t>
            </w:r>
            <w:r>
              <w:rPr/>
              <w:t xml:space="preserve"> Деятельность водного транспор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Деятельность воздушного транспор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caps/>
                <w:lang w:val="en-US"/>
              </w:rPr>
              <w:t>58</w:t>
            </w:r>
            <w:r>
              <w:rPr>
                <w:b/>
                <w:smallCaps/>
              </w:rPr>
              <w:t xml:space="preserve"> – </w:t>
            </w:r>
            <w:r>
              <w:rPr>
                <w:b/>
                <w:caps/>
                <w:lang w:val="en-US"/>
              </w:rPr>
              <w:t>63</w:t>
            </w:r>
            <w:r>
              <w:rPr>
                <w:caps/>
                <w:lang w:val="en-US"/>
              </w:rPr>
              <w:t xml:space="preserve"> </w:t>
            </w:r>
            <w:r>
              <w:rPr/>
              <w:t>Издательск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</w:rPr>
            </w:pPr>
            <w:r>
              <w:rPr/>
              <w:t>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</w:rPr>
            </w:pPr>
            <w:r>
              <w:rPr/>
              <w:t>Деятельность по созданию программ. Радио- и телевещ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</w:rPr>
            </w:pPr>
            <w:r>
              <w:rPr/>
              <w:t>Деятельность в области телекоммуника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</w:rPr>
            </w:pPr>
            <w:r>
              <w:rPr/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</w:rPr>
            </w:pPr>
            <w:r>
              <w:rPr/>
              <w:t xml:space="preserve">Деятельность в области информационного обслуживания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64 – 66 </w:t>
            </w:r>
            <w:r>
              <w:rPr/>
              <w:t xml:space="preserve">Финансовая и страховая деятельность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69 – 75 </w:t>
            </w:r>
            <w:r>
              <w:rPr/>
              <w:t>Деятельность в области права и бухгалтерского уч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>Деятельность головных организаций; консультирование по вопросам управл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>Деятельность в области архитектуры, инженерных изысканий, технических испытаний и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Научные исследования и разработ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>Рекламная деятельность и изучение конъюнктуры рын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>Прочая профессиональная, научная и техническ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lang w:val="en-US"/>
              </w:rPr>
            </w:pPr>
            <w:r>
              <w:rPr/>
              <w:t>Ветеринарная деятельность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78 </w:t>
            </w:r>
            <w:r>
              <w:rPr/>
              <w:t>Деятельность в области трудоустрой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80 </w:t>
            </w:r>
            <w:r>
              <w:rPr/>
              <w:t>Деятельность по обеспечению безопасности и расследования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84</w:t>
            </w:r>
            <w:r>
              <w:rPr>
                <w:b/>
                <w:smallCaps/>
              </w:rPr>
              <w:t xml:space="preserve"> – </w:t>
            </w:r>
            <w:r>
              <w:rPr>
                <w:b/>
                <w:smallCaps/>
                <w:lang w:val="en-US"/>
              </w:rPr>
              <w:t xml:space="preserve">93  </w:t>
            </w:r>
            <w:r>
              <w:rPr/>
              <w:t xml:space="preserve">Государственное </w:t>
            </w:r>
            <w:r>
              <w:rPr>
                <w:spacing w:val="-4"/>
              </w:rPr>
              <w:t>управл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 xml:space="preserve">Здравоохранение и социальные услуги </w:t>
            </w:r>
            <w:r>
              <w:rPr>
                <w:i/>
              </w:rPr>
              <w:t xml:space="preserve">(секция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</w:rPr>
            </w:pPr>
            <w:r>
              <w:rPr/>
              <w:t>Творчество, спорт, развлечения и отдых (</w:t>
            </w:r>
            <w:r>
              <w:rPr>
                <w:i/>
              </w:rPr>
              <w:t xml:space="preserve">секция </w:t>
            </w:r>
            <w:r>
              <w:rPr>
                <w:i/>
                <w:lang w:val="en-US"/>
              </w:rPr>
              <w:t>R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397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before="120" w:after="120"/>
      <w:jc w:val="center"/>
    </w:pPr>
    <w:rPr>
      <w:bCs/>
      <w:sz w:val="26"/>
      <w:szCs w:val="26"/>
    </w:rPr>
  </w:style>
  <w:style w:type="paragraph" w:styleId="NaceGroupe">
    <w:name w:val="Nace Groupe"/>
    <w:basedOn w:val="Normal"/>
    <w:qFormat/>
    <w:pPr>
      <w:keepNext w:val="true"/>
      <w:keepLines/>
      <w:widowControl w:val="false"/>
      <w:overflowPunct w:val="false"/>
      <w:autoSpaceDE w:val="false"/>
      <w:spacing w:before="360" w:after="120"/>
      <w:ind w:left="1702" w:hanging="851"/>
      <w:jc w:val="both"/>
      <w:textAlignment w:val="baseline"/>
    </w:pPr>
    <w:rPr>
      <w:b/>
      <w:bCs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Елена Тарашкевич</dc:creator>
  <dc:description/>
  <cp:keywords/>
  <dc:language>en-US</dc:language>
  <cp:lastModifiedBy>Попруга Светлана Александровна</cp:lastModifiedBy>
  <cp:lastPrinted>2024-11-26T14:32:00Z</cp:lastPrinted>
  <dcterms:modified xsi:type="dcterms:W3CDTF">2024-11-26T12:40:00Z</dcterms:modified>
  <cp:revision>6</cp:revision>
  <dc:subject/>
  <dc:title>Система показателей Республики Беларусь для статистической оценки</dc:title>
</cp:coreProperties>
</file>