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372" w:hanging="0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120" w:after="0"/>
        <w:ind w:left="6372" w:hanging="0"/>
        <w:rPr>
          <w:sz w:val="30"/>
        </w:rPr>
      </w:pPr>
      <w:r>
        <w:rPr>
          <w:bCs/>
          <w:sz w:val="30"/>
        </w:rPr>
        <w:t>Постановление</w:t>
        <w:br/>
        <w:t xml:space="preserve">Национального </w:t>
        <w:br/>
        <w:t xml:space="preserve">статистического комитета </w:t>
        <w:br/>
        <w:t>Республики Беларусь           30.12</w:t>
      </w:r>
      <w:r>
        <w:rPr>
          <w:sz w:val="30"/>
        </w:rPr>
        <w:t>.2020 № 126</w:t>
      </w:r>
    </w:p>
    <w:p>
      <w:pPr>
        <w:pStyle w:val="Normal"/>
        <w:widowControl w:val="false"/>
        <w:autoSpaceDE w:val="false"/>
        <w:spacing w:lineRule="exact" w:line="340" w:before="6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6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"/>
        <w:ind w:right="5387" w:hanging="0"/>
        <w:rPr/>
      </w:pPr>
      <w:r>
        <w:rPr/>
        <w:t xml:space="preserve">МЕТОДИКА </w:t>
        <w:br/>
        <w:t>по формированию и расчету валового регионального продукта производственным методом в текущих и сопоставимых ценах</w:t>
      </w:r>
    </w:p>
    <w:p>
      <w:pPr>
        <w:pStyle w:val="Normal"/>
        <w:widowControl w:val="false"/>
        <w:autoSpaceDE w:val="false"/>
        <w:spacing w:lineRule="exact" w:line="3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с дополнениями и изменениями, </w:t>
      </w:r>
    </w:p>
    <w:p>
      <w:pPr>
        <w:pStyle w:val="Normal"/>
        <w:widowControl w:val="false"/>
        <w:autoSpaceDE w:val="false"/>
        <w:spacing w:lineRule="exact" w:line="3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несенными постановлением Белстата 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cs="Times New Roman CYR"/>
          <w:sz w:val="30"/>
          <w:szCs w:val="30"/>
        </w:rPr>
      </w:pPr>
      <w:r>
        <w:rPr>
          <w:i/>
          <w:sz w:val="30"/>
          <w:szCs w:val="30"/>
        </w:rPr>
        <w:t>от 22.04.2022 №14)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. Настоящая Методика устанавливает порядок формирования и расчета валового регионального продукта (далее – ВРП) производственным методом в текущих и сопоставимых ценах Национальным статистическим комитетом и территориальными органами государственной статистики.</w:t>
      </w:r>
    </w:p>
    <w:p>
      <w:pPr>
        <w:pStyle w:val="TextBodyIndent"/>
        <w:ind w:firstLine="697"/>
        <w:rPr/>
      </w:pPr>
      <w:r>
        <w:rPr/>
        <w:t>2. В настоящей Методике используются следующие термины и их определени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азисный период (год) – квартал (год), принятый за базу сравн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аловая добавленная стоимость – разность между выпуском товаров и (или) услуг и промежуточным потреблением, исчисляемая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аловой внутренний продукт (далее – ВВП) – стоимость товаров и услуг, произведенных в стра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РП – стоимость товаров и услуг, произведенных в регио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– суммарная стоимость товаров и (или) услуг, являющихся результатом экономической деятельности резидентов в отчетном перио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(или) услуг для собственного конечного </w:t>
        <w:br/>
        <w:t>потребления – стоимость произведенных товаров и (или) услуг, используемых производителем для его собственного конечного потребления или накопления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раницы производства – деятельность резидентов по производству товаров и оказанию услуг;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 xml:space="preserve">домашнее хозяйство – группа лиц, которые совместно проживают </w:t>
        <w:br/>
        <w:t>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одно лицо, живущее самостоятельно и обеспечивающее себя всем необходимым для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 – налоги, связанные с использованием факторов производства (земли, активов, рабочей силы), а также государственная пошлина за выдачу специального разрешения (лицензии) на осуществление отдельных видов экономической деятельности или другие обязательные платежи, уплата которых необходима для осуществления экономической деятельности резид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мпорт товаров и услуг – ввоз в Республику Беларусь товаров и услуг из-за границы для реализации их на внутреннем рынке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ндекс физического объема – относительный статистический показатель динамики, выраженный в процентах, характеризующий изменение стоимостного статистического показателя во времени при условии, что цены в отчетном периоде не менялись по сравнению с базисным периодом (годом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нституциональные единицы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30"/>
          <w:szCs w:val="30"/>
        </w:rPr>
        <w:t>–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с другими юридическими и (или) физическими лицами от собственного имени, а также обособленные подразделения юридических лиц, имеющие отдельный баланс, и представительства иностранных организаций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TextBodyIndent"/>
        <w:ind w:firstLine="709"/>
        <w:rPr/>
      </w:pPr>
      <w:r>
        <w:rPr/>
        <w:t>коэффициент изменения удельного веса промежуточного потребления в выпуске товаров и (или) услуг – отношение удельного веса промежуточного потребления в выпуске товаров и (или) услуг за отчетный период в сопоставимых ценах к удельному весу промежуточного потребления в выпуске товаров и (или) услуг за соответствующий период предыдущего года в текущих ценах;</w:t>
      </w:r>
    </w:p>
    <w:p>
      <w:pPr>
        <w:pStyle w:val="TextBodyIndent"/>
        <w:ind w:firstLine="709"/>
        <w:rPr/>
      </w:pPr>
      <w:r>
        <w:rPr/>
        <w:t>налоги на продукты – налоги,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>нерыночный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 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стоимость произведенных товаров и оказанных услуг, большая часть которых не предназначена для реализации по рыночн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неформальная экономическая деятельность 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деятельность по производству, обращению и использованию товаров и услуг, которая осуществляется, как правило, на законном основании физическими лицами, в том числе индивидуальными предпринимателями, основанная на неформальных трудовых отношениях между участниками производства;</w:t>
      </w:r>
    </w:p>
    <w:p>
      <w:pPr>
        <w:pStyle w:val="2"/>
        <w:tabs>
          <w:tab w:val="clear" w:pos="708"/>
          <w:tab w:val="left" w:pos="130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сновная цена – цена, получаемая производителем за единицу товара или услуги, исключая любые налоги на продукты и включая субсидии на продукт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– стоимость товаров и услуг, которые потребляются в отчетном периоде в процессе производств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44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резиденты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институциональные единицы, осуществляющие или намеревающиеся осуществлять свою деятельность на экономической территории Республики Беларусь в течение длительного срока (не менее года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ыночный выпуск товаров и (или) услуг – стоимость произведенных товаров и оказанных услуг, реализуемых либо предназначенных для продажи по экономически значим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ыночная цена – цена конечного покупателя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44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поставимые цены – цены соответствующего периода предыдущего года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убсидии на продукты – субсидии, предоставляемые за единицу произведенного товара или оказанной услуги, то есть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екущие цены – цены отчетного периода;</w:t>
      </w:r>
    </w:p>
    <w:p>
      <w:pPr>
        <w:pStyle w:val="Normal"/>
        <w:autoSpaceDE w:val="false"/>
        <w:spacing w:lineRule="exact" w:line="344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>услуги финансового посредничества, измеряемые косвенным образом (далее – УФПИК), – услуги, оказываемые банками,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;</w:t>
      </w:r>
    </w:p>
    <w:p>
      <w:pPr>
        <w:pStyle w:val="Normal"/>
        <w:autoSpaceDE w:val="false"/>
        <w:spacing w:lineRule="exact" w:line="344"/>
        <w:ind w:firstLine="720"/>
        <w:jc w:val="both"/>
        <w:rPr/>
      </w:pPr>
      <w:r>
        <w:rPr>
          <w:sz w:val="30"/>
        </w:rPr>
        <w:t xml:space="preserve">хозяйства населения – личные подсобные хозяйства граждан, постоянно проживающих в сельской местности; подсобные хозяйства граждан, занимающихся </w:t>
      </w:r>
      <w:r>
        <w:rPr>
          <w:sz w:val="30"/>
          <w:szCs w:val="30"/>
        </w:rPr>
        <w:t>производством продукции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сельского хозяйства </w:t>
        <w:br/>
        <w:t xml:space="preserve">с использованием земельных участков, предоставленных для строительства и (или) обслуживания одноквартирных, блокированных жилых домов, </w:t>
      </w:r>
      <w:r>
        <w:rPr>
          <w:sz w:val="30"/>
        </w:rPr>
        <w:t>коллективного садоводства, дачного строительств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цена покупателя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– цена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цена производителя – цена, получаемая производителем за единицу товара или услуги, включая налоги на продукты (кроме невычитаемого налога на добавленную стоимость и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алогов на импорт) и исключая субсидии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чистые налоги на продукты </w:t>
      </w:r>
      <w:r>
        <w:rPr>
          <w:rFonts w:cs="Times New Roman CYR" w:ascii="Times New Roman CYR" w:hAnsi="Times New Roman CYR"/>
          <w:sz w:val="30"/>
          <w:szCs w:val="30"/>
        </w:rPr>
        <w:t>– налоги на продукты за минусом субсидий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экономически значимые цены – цены, которые оказывают существенное влияние на объемы продукции, которые производители готовы поставить, и на объемы продукции, которые покупатели готовы приобрести. Цены являются экономически значимыми, если выручка от продаж покрывает большую часть затрат производителя, а потребители могут решать, покупать ли и сколько покупать, на основе установленных цен.</w:t>
      </w:r>
    </w:p>
    <w:p>
      <w:pPr>
        <w:pStyle w:val="TextBodyIndent"/>
        <w:tabs>
          <w:tab w:val="clear" w:pos="1300"/>
          <w:tab w:val="left" w:pos="1276" w:leader="none"/>
        </w:tabs>
        <w:spacing w:lineRule="exact" w:line="344"/>
        <w:rPr/>
      </w:pPr>
      <w:r>
        <w:rPr/>
        <w:t>3. ВРП является региональным аналогом статистического показателя ВВП, рассчитанного производственным методом.</w:t>
      </w:r>
    </w:p>
    <w:p>
      <w:pPr>
        <w:pStyle w:val="TextBodyIndent"/>
        <w:spacing w:lineRule="exact" w:line="344"/>
        <w:rPr/>
      </w:pPr>
      <w:r>
        <w:rPr/>
        <w:t>Методологические принципы формирования и расчета ВРП и его компонентов аналогичны принципам определения этих показателей на уровне экономики в целом.</w:t>
      </w:r>
    </w:p>
    <w:p>
      <w:pPr>
        <w:pStyle w:val="TextBodyIndent"/>
        <w:spacing w:lineRule="exact" w:line="344"/>
        <w:rPr/>
      </w:pPr>
      <w:r>
        <w:rPr>
          <w:color w:val="000000"/>
        </w:rPr>
        <w:t>ВРП рассчитывается как сумма валовых добавленных стоимостей по видам экономической деятельности и чистых налогов на продукт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Сумма ВРП в текущих ценах по всем регионам равна валовому внутреннему продукту в текущих ценах по республик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счете в сопоставимых ценах допускается расхождение между суммой ВРП и ВВП, которое возникает из-за различий в структуре видов экономической деятельности и их индексов физического объема, доли регионов в ВВП и детализации расчета чистых налогов на продукты в сопоставимых ценах по республике и регионам.</w:t>
      </w:r>
    </w:p>
    <w:p>
      <w:pPr>
        <w:pStyle w:val="TextBodyIndent"/>
        <w:spacing w:lineRule="exact" w:line="344"/>
        <w:rPr/>
      </w:pPr>
      <w:r>
        <w:rPr/>
        <w:t xml:space="preserve">4. ВРП производственным методом в текущих и сопоставимых ценах формируется и рассчитывается ежеквартально и за год в разрезе секций (подсекций, разделов)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</w:t>
        <w:br/>
        <w:t>(далее – ОКЭД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5. Расчеты скрытых экономических операций, включаемых в экономическую деятельность, ведутся на основании косвенных данных и экспертных оценок в соответствии с Методикой по расчету объемов ненаблюдаемой экономики, утвержденной постановлением Национального статистического комитета Республики Беларусь от 26 апреля 2019 г. № 17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6. Формирование и расчет ВРП и его компонентов в сопоставимых ценах необходим для исчисления индексов физического объема по сравнению с предыдущим годом, которые являются показателями уровня развития региональной экономик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7. Переоценка в сопоставимые цены производится с использованием двух методов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sz w:val="30"/>
        </w:rPr>
        <w:t>дефлятированием статистического показателя за отчетный период в текущих ценах соответствующими индексами цен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sz w:val="30"/>
        </w:rPr>
        <w:t>экстраполированием (экстраполяцией) статистического показателя за базисный период (год) в текущих ценах индексами физического объема или натуральными индикаторами, отражающими динамику развития соответствующего вида экономической деятельност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TextBodyIndent"/>
        <w:spacing w:lineRule="exact" w:line="338"/>
        <w:ind w:firstLine="709"/>
        <w:rPr/>
      </w:pPr>
      <w:r>
        <w:rPr/>
        <w:t>8. Основным методом расчета валовой добавленной стоимости в сопоставимых ценах является двойное дефлятирование, при котором величина валовой добавленной стоимости в сопоставимых ценах определяется как разность между стоимостью выпуска товаров и (или) услуг и стоимостью промежуточного потребления, рассчитанными в сопоставимых цена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9. Формирование и р</w:t>
      </w:r>
      <w:r>
        <w:rPr>
          <w:sz w:val="30"/>
        </w:rPr>
        <w:t>асчет ВРП в сопоставимых ценах методом двойного дефлятирования осуществляется по следующим этапам: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чет выпуска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 </w:t>
      </w:r>
      <w:r>
        <w:rPr>
          <w:sz w:val="30"/>
        </w:rPr>
        <w:t>по видам экономической деятельности в сопоставимых цен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чет промежуточного потребления по видам экономической деятельности в сопоставимых цен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чет валовой добавленной стоимости по видам экономической деятельности в сопоставимых цен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чет налогов и субсидий на продукты в сопоставимых це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</w:rPr>
      </w:pPr>
      <w:r>
        <w:rPr>
          <w:sz w:val="30"/>
        </w:rPr>
        <w:t>расчет ВРП в сопоставимых ценах как суммы валовых добавленных стоимостей по видам экономической деятельности в сопоставимых ценах и чистых налогов на продукты в сопоставимых ценах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2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МЕТОДОЛОГИЯ ФОРМИРОВАНИЯ И РАСЧЕТА ВЫПУСКА ТОВАРОВ И (ИЛИ) УСЛУГ, ПРОМЕЖУТОЧНОГО ПОТРЕБЛЕНИЯ </w:t>
        <w:br/>
        <w:t>И ВАЛОВОЙ ДОБАВЛЕННОЙ СТОИМО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10. В соответствии с принятыми в Системе национальных счетов </w:t>
        <w:br/>
        <w:t>(далее – СНС) границами производства выпуск товаров и (или) услуг включает: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произведенных товаров (товары, поставленные другим институциональным единицам, не являющимся их производителями; товары, произведенные для собственного конечного потребления или накопления);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trike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услуг, оказанных другим институциональным единицам;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оказания жилищных услуг для собственного конечного потребления гражданами-собственниками жилых помещ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1. Различают три типа выпуска товаров и (или) услуг: рыночный выпуск, нерыночный выпуск, выпуск для собственного конечного потреб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12. Рыночный 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(или) услуг </w:t>
      </w:r>
      <w:r>
        <w:rPr>
          <w:rFonts w:cs="Times New Roman CYR" w:ascii="Times New Roman CYR" w:hAnsi="Times New Roman CYR"/>
          <w:iCs/>
          <w:sz w:val="30"/>
          <w:szCs w:val="30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товаров и услуг, реализуемых на рынке, либо обмененных на другие товары и услуги;</w:t>
      </w:r>
    </w:p>
    <w:p>
      <w:pPr>
        <w:pStyle w:val="2"/>
        <w:rPr/>
      </w:pPr>
      <w:r>
        <w:rPr>
          <w:i w:val="false"/>
        </w:rPr>
        <w:t>стоимость товаров и услуг, предоставляемых нанимателями своим работникам в качестве натуральной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trike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 и услуг, производимых одним структурным подразделением и предоставляемых другому структурному подразделению этой организации для использования в производстве в том же или последующих периодах;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готовой продукции и незавершенного производств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назначенных для рыночного использования и поступающих в запас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у производител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  <w:lang w:val="ru-MD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13.</w:t>
      </w:r>
      <w:r>
        <w:rPr>
          <w:rFonts w:cs="Times New Roman CYR" w:ascii="Times New Roman CYR" w:hAnsi="Times New Roman CYR"/>
          <w:b/>
          <w:bCs/>
          <w:iCs/>
          <w:sz w:val="30"/>
          <w:szCs w:val="30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Нерыночный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включает стоимость товаров и услуг индивидуального характер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оставляемых государственными организациями, финансируемыми из средств бюджета, и некоммерческими организациями домашним хозяйствам (предоставление бесплатного образования и медицинского обслуживания) или обществу в целом (услуги органов государственного управления, обороны и другие) по ценам, не имеющим экономического значения, или безвозмездно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>14.</w:t>
      </w:r>
      <w:r>
        <w:rPr>
          <w:rFonts w:cs="Times New Roman CYR" w:ascii="Times New Roman CYR" w:hAnsi="Times New Roman CYR"/>
          <w:b/>
          <w:bCs/>
          <w:iCs/>
          <w:sz w:val="30"/>
          <w:szCs w:val="30"/>
        </w:rPr>
        <w:t> </w:t>
      </w: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для собственного конечного потребления включает</w:t>
      </w:r>
      <w:r>
        <w:rPr>
          <w:rFonts w:cs="Times New Roman CYR" w:ascii="Times New Roman CYR" w:hAnsi="Times New Roman CYR"/>
          <w:iCs/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, производимых институциональными единицами для их собственного конечного использования (сельскохозяйственные и другие продукты, произведенные для собственного потребления крестьянскими (фермерскими) хозяйствами или </w:t>
      </w:r>
      <w:r>
        <w:rPr>
          <w:sz w:val="30"/>
          <w:szCs w:val="30"/>
        </w:rPr>
        <w:t>хозяйствами населения)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тоимость оказанных жилищных услуг для собственного конечного потребления гражданами-владельцами жилых помещений, находящихся в частной собственности;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услуг, </w:t>
      </w:r>
      <w:r>
        <w:rPr>
          <w:sz w:val="30"/>
        </w:rPr>
        <w:t>оказанных домашней прислугой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основных средств, произведенных институциональными единицами и использованных ими на цели валового накопления основного капитала (строительные работы, осуществляемые домашними хозяйствами; производство машин и оборудования для собственного использования; выращивание скота и многолетних насаждений для использования в хозяйстве);</w:t>
      </w:r>
    </w:p>
    <w:p>
      <w:pPr>
        <w:pStyle w:val="2"/>
        <w:rPr/>
      </w:pPr>
      <w:r>
        <w:rPr>
          <w:i w:val="false"/>
        </w:rPr>
        <w:t>стоимость готовой продукции и незавершенного производства, предназначенных для собственного использования и поступающих в запасы материальных оборотных средств у производител</w:t>
      </w:r>
      <w:r>
        <w:rPr>
          <w:i w:val="false"/>
          <w:iCs w:val="false"/>
        </w:rPr>
        <w:t>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5. Рыночный выпуск товаров и (или) услуг рассчитывается в основных це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Нерыночный выпуск товаров и (или) услуг рассчитывается по сумме текущих затрат на производство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труда работников (включая взносы на государственное социальное страхова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 (за вычетом субсидий на производство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требление основного капи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для собственного конечного потребления рассчитывается в основных ценах на аналогичные товары и услуги, реализуемые на рынке. При отсутствии соответствующей информации выпуск для собственного конечного потребления рассчитывается по сумме текущих затрат на производство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6. В соответствии с методологией СНС промежуточное потребление включает стоимость товаров и (или) услуг, потребленных в качестве затрат в процессе производства (за исключением основных средств)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включает следующие элементы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материальные затрат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нематериальных услуг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ходы организаций на научные исследования и разработки, не обеспечивающие экономическую выгоду их собственнику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элементы промежуточного потреблени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7. Материальные затраты включают следующие стать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ырье и материал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купные комплектующие изделия и полуфабрикат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опливо всех видов, расходуемое на технологические цели, на производство всех видов энергии, на отопление </w:t>
      </w:r>
      <w:r>
        <w:rPr>
          <w:sz w:val="30"/>
          <w:szCs w:val="30"/>
        </w:rPr>
        <w:t>производствен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даний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нергия всех видов, расходуемая на технологические и другие производственные нужды организации; расходы на производство электрической и других видов энергии самой организацией и на трансформацию и передачу покупной энергии до места ее потребления;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боты и услуги, относящиеся к производству продукции, выполняемые другими организациями (перевозка грузов, ремонтные и эксплуатационные работы)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изведенные товары и оказанные услуги для производственного использования структурными подразделениями организации;</w:t>
      </w:r>
    </w:p>
    <w:p>
      <w:pPr>
        <w:pStyle w:val="Normal"/>
        <w:widowControl w:val="false"/>
        <w:autoSpaceDE w:val="false"/>
        <w:spacing w:lineRule="exact" w:line="350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чие материальные затраты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18. Оплата нематериальных услуг включает оплат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остиниц и прочих мест временного проживания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ассажирского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чтовой и курьер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теле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технической поддержк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охраны имуществ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банков и небанковских кредитно-финансовых организаций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права и бухгалтерского учет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разования,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рендных платежей за здания, сооружения, машины и оборудование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19. Наряду с прямой оплатой услуг банков и небанковских кредитно-финансовых организаций промежуточное потребление включает УФП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 соответствии с методологией СНС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ФПИК</w:t>
      </w:r>
      <w:r>
        <w:rPr>
          <w:sz w:val="30"/>
          <w:szCs w:val="30"/>
        </w:rPr>
        <w:t xml:space="preserve"> рассчитывается только в отношении операций с депозитами и ссудами и только в тех случаях, когда эти депозиты размещаются в финансовых учреждениях и ссуды предоставляются финансовыми учреждениям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0. Промежуточное потребление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ценах покупателя, действующих на момент потребления товаров в процессе производства. В соответствии с методологией СНС осуществляется корректировка промежуточного потребления, определенного по данным бухгалтерского учета. Корректировка заключается в переоценке промежуточного потребления с учетом среднего изменения цен за период хранения производственных запасов (по регионам осуществляется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централизованно на уровне Белстата)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1. Валовая добавленная стоимость в основны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как выпуск товаров и (или) услуг, </w:t>
      </w:r>
      <w:r>
        <w:rPr>
          <w:sz w:val="30"/>
          <w:szCs w:val="30"/>
        </w:rPr>
        <w:t>рассчитанный</w:t>
      </w:r>
      <w:r>
        <w:rPr>
          <w:rFonts w:cs="Times New Roman CYR" w:ascii="Times New Roman CYR" w:hAnsi="Times New Roman CYR"/>
          <w:sz w:val="30"/>
          <w:szCs w:val="30"/>
        </w:rPr>
        <w:t xml:space="preserve"> в основных ценах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, минус промежуточное потребление, расчитанное в ценах покупателей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22. Выпуск товаров и (или) услуг и валовая добавленная стоимость по видам экономической деятельности рассчитываются в соответствии с методологией СНС в основных ценах с целью устранения влияния различных ставок налогов и субсидий на продукты на структуру производства. Налоги и субсидии на продукты приведены в соответствии с перечнями согласно приложениям 1 и 2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3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РАСЧЕТ ВЫПУСКА ТОВАРОВ И (ИЛИ) УСЛУГ, ПРОМЕЖУТОЧНОГО ПОТРЕБЛЕНИЯ И ВАЛОВОЙ ДОБАВЛЕННОЙ СТОИМОСТИ ПО ВИДАМ ЭКОНОМИЧЕСКОЙ ДЕЯТЕЛЬНОСТИ В ТЕКУЩИХ И СОПОСТАВИМЫХ ЦЕНАХ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23. Выпуск товаров и услуг, промежуточное потребление и валовая добавленная стоимость по секции А «Сельское, лесное и рыбное хозяйство» ОКЭД рассчитываются по трем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</w:t>
      </w:r>
      <w:r>
        <w:rPr>
          <w:sz w:val="30"/>
          <w:szCs w:val="30"/>
        </w:rPr>
        <w:t xml:space="preserve">разделу </w:t>
      </w:r>
      <w:r>
        <w:rPr>
          <w:rFonts w:cs="Times New Roman CYR" w:ascii="Times New Roman CYR" w:hAnsi="Times New Roman CYR"/>
          <w:sz w:val="30"/>
          <w:szCs w:val="30"/>
        </w:rPr>
        <w:t>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ируется из стоимости произведенной продукции растениеводства, животноводства в хозяйствах всех категорий, оказанных услуг в области сельского хозяйства, стоимости потребленных и переработанных домашними хозяйствами продуктов охоты и выпуска товаров и услуг индивидуальных предпринимателей. </w:t>
        <w:br/>
        <w:t xml:space="preserve">К хозяйствам всех категорий относятся сельскохозяйственные организации, крестьянские (фермерские) хозяйства, хозяйства населения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чет выпуска товаров в текущих ценах осуществляется на основе метода валового оборота (включая стоимость всех сельскохозяйственных продуктов, произведенных данной организацией, в том числе использованных на производственные нужды внутри организации в отчетном периоде). Например, зерно, произведенное и использованное в сельскохозяйственной организации на семена или на корм скоту, яйца для инкубации, молоко для выпойки телят и тому подобное. В соответствии с методологией СНС включение внутрихозяйственного оборота в выпуск товаров и в промежуточное потребление не влияет на величину валовой добавленной стоимости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сточниками информации для расчета выпуска товаров и услуг в текущих ценах по разделу 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z w:val="30"/>
          <w:szCs w:val="30"/>
        </w:rPr>
        <w:t>о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б объеме производства продукции сельского хозяйства сельскохозяйственных </w:t>
      </w:r>
      <w:r>
        <w:rPr>
          <w:rFonts w:cs="Times New Roman CYR" w:ascii="Times New Roman CYR" w:hAnsi="Times New Roman CYR"/>
          <w:sz w:val="30"/>
          <w:szCs w:val="30"/>
        </w:rPr>
        <w:t>организаций по формам государственной статистической отчетности:</w:t>
        <w:br/>
        <w:t xml:space="preserve">4-у «Отчет о видах экономической деятельности организации» (далее – форма 4-у); 1-мп «Отчет о финансово-хозяйственной деятельности малой организации» (далее – форма 1-мп); 1-мп (микро) «Отчет о финансово-хозяйственной деятельности микроорганизации» (далее – форма </w:t>
        <w:br/>
        <w:t>1-мп (микро)) при проведении сплошного государственного статистического наблюдения (экстраполированные первичные статистические данные – при проведении выборочного государственного статистического наблю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z w:val="30"/>
          <w:szCs w:val="30"/>
        </w:rPr>
        <w:t>о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б объеме производства продукции сельского хозяйства </w:t>
      </w:r>
      <w:r>
        <w:rPr>
          <w:rFonts w:cs="Times New Roman CYR" w:ascii="Times New Roman CYR" w:hAnsi="Times New Roman CYR"/>
          <w:sz w:val="30"/>
          <w:szCs w:val="30"/>
        </w:rPr>
        <w:t xml:space="preserve">крестьянских (фермерских) хозяйств по формам государственной статистической отчетности: </w:t>
        <w:br/>
        <w:t xml:space="preserve">12-сх (защищенный грунт) «Отчет о производстве овощей в защищенном грунте, выращивании грибов и цветочной продукции» (далее – форма 12-сх (защищенный грунт)); 6-сх (сельхозработы) «Отчет о ходе сельскохозяйственных работ»; 1-сх (растениеводство) «Отчет о сборе урожая сельскохозяйственных культур»; 1-сх (фермер) «Отчет о производстве продукции животноводства и численности скота и птицы»; </w:t>
        <w:br/>
        <w:t xml:space="preserve">1-сх (звероводство) «Отчет о состоянии пушного звероводства»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экстраполированные первичные статистические данные </w:t>
      </w:r>
      <w:r>
        <w:rPr>
          <w:rFonts w:cs="Times New Roman CYR" w:ascii="Times New Roman CYR" w:hAnsi="Times New Roman CYR"/>
          <w:sz w:val="30"/>
          <w:szCs w:val="30"/>
        </w:rPr>
        <w:t>о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>б объеме производства продукции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сельского хозяйства в хозяйствах населения </w:t>
      </w:r>
      <w:r>
        <w:rPr>
          <w:rFonts w:cs="Times New Roman CYR" w:ascii="Times New Roman CYR" w:hAnsi="Times New Roman CYR"/>
          <w:sz w:val="30"/>
          <w:szCs w:val="30"/>
        </w:rPr>
        <w:t xml:space="preserve">по форме 12-сх (защищенный грунт), форме государственной статистической отчетности 1-сх (реализация) «Отчет о реализации сельскохозяйственной продукции»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экстраполированные первичные статистические данные выборочного обследования личных подсобных хозяйств граждан, постоянно проживающих в сельской местности,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роизводства продукции в хозяйствах населения по формам государственных статистических наблюдений: </w:t>
      </w:r>
      <w:r>
        <w:rPr>
          <w:sz w:val="30"/>
        </w:rPr>
        <w:t>12-сх (дх-животноводство) «Дневник учета продукции животноводства и расхода кормов»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6-сх (дх-растениеводство) «Дневник учета продукции растениеводства»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6-сх (дх-площади) «Вопросник о площадях сельскохозяйственных культур»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sz w:val="30"/>
        </w:rPr>
        <w:t>экстраполированные первичные статистические данные выборочного обследования домашних хозяйств по уровню жизни о стоимости потребленных и переработанных продуктов охоты домашними хозяйств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об объеме </w:t>
      </w:r>
      <w:r>
        <w:rPr>
          <w:rFonts w:cs="Times New Roman CYR" w:ascii="Times New Roman CYR" w:hAnsi="Times New Roman CYR"/>
          <w:sz w:val="30"/>
          <w:szCs w:val="30"/>
        </w:rPr>
        <w:t>оказанных услуг в области сельского хозяйства по форме 4-у, форме 1-мп, форме 1-мп (микро), форме государственного статистического наблюдения</w:t>
        <w:br/>
      </w:r>
      <w:r>
        <w:rPr>
          <w:sz w:val="30"/>
        </w:rPr>
        <w:t>1-сх (КФХ) «</w:t>
      </w:r>
      <w:r>
        <w:rPr>
          <w:bCs/>
          <w:spacing w:val="-6"/>
          <w:sz w:val="30"/>
        </w:rPr>
        <w:t>Анкета о деятельности крестьянского (фермерского) хозяйства</w:t>
      </w:r>
      <w:r>
        <w:rPr>
          <w:sz w:val="30"/>
        </w:rPr>
        <w:t xml:space="preserve">» (далее </w:t>
      </w:r>
      <w:r>
        <w:rPr>
          <w:rFonts w:cs="Times New Roman CYR" w:ascii="Times New Roman CYR" w:hAnsi="Times New Roman CYR"/>
          <w:sz w:val="30"/>
          <w:szCs w:val="30"/>
        </w:rPr>
        <w:t xml:space="preserve">– форма </w:t>
      </w:r>
      <w:r>
        <w:rPr>
          <w:sz w:val="30"/>
        </w:rPr>
        <w:t>1-сх (КФХ))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административные данные Министерства по налогам и сборам по выручке и налоговым платежам индивидуальных предпринимателей</w:t>
      </w:r>
      <w:r>
        <w:rPr>
          <w:sz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истерства сельского хозяйства и продовольствия об объемах производства отдельных видов продукции сельского хозяйства в натуральном выражении (посадочного материала, соломы, навоза и тому подобного), среднегодовых ценах реализации, затратах на единицу произведенной продукции (далее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административные данные Минсельхозпрода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>административные данные Министерства финансов (далее – Минфин) 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 и об исполнении сметы доходов и расходов по внебюджетным сред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Административны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данные Минфина об исполнении республиканского бюджета и об исполнении сметы доходов и расходов средств от приносящей доходы деятельности бюджетной организации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Источником информации для расчета промежуточного потребления в </w:t>
      </w:r>
      <w:r>
        <w:rPr>
          <w:rFonts w:cs="Times New Roman CYR" w:ascii="Times New Roman CYR" w:hAnsi="Times New Roman CYR"/>
          <w:sz w:val="30"/>
          <w:szCs w:val="30"/>
        </w:rPr>
        <w:t xml:space="preserve">сельскохозяйственных организациях и организациях, предоставляющих сельскохозяйственные услуги, являются затраты на производство и реализацию продукции (работ, услуг) по форме государственной статистической отчетности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 «Отчет о затратах на производство и реализацию продукции (работ, услуг)» (далее – форма 4-ф (затраты)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Основными источниками информации для расчета промежуточного потребления в хозяйствах населения и </w:t>
      </w:r>
      <w:r>
        <w:rPr>
          <w:rFonts w:cs="Times New Roman CYR" w:ascii="Times New Roman CYR" w:hAnsi="Times New Roman CYR"/>
          <w:sz w:val="30"/>
          <w:szCs w:val="30"/>
        </w:rPr>
        <w:t xml:space="preserve">крестьянских (фермерских) хозяйствах в текущих ценах </w:t>
      </w:r>
      <w:r>
        <w:rPr>
          <w:sz w:val="30"/>
        </w:rPr>
        <w:t xml:space="preserve">за год являются </w:t>
      </w:r>
      <w:r>
        <w:rPr>
          <w:iCs/>
          <w:sz w:val="30"/>
        </w:rPr>
        <w:t xml:space="preserve">балансы продовольственных ресурсов основных видов продукции и </w:t>
      </w:r>
      <w:r>
        <w:rPr>
          <w:sz w:val="30"/>
        </w:rPr>
        <w:t xml:space="preserve">экстраполированные первичные статистические данные выборочного обследования домашних хозяйств по уровню жизни о затратах домашних хозяйств на приобретение продукции (услуг) для ведения личного подсобного хозяйства по форме государственного статистического наблюдения </w:t>
      </w:r>
      <w:r>
        <w:rPr>
          <w:iCs/>
          <w:sz w:val="30"/>
        </w:rPr>
        <w:t>4-дх (вопросник) «Ежеквартальный вопросник по расходам и доходам домашних хозяйств» (далее – форма 4-дх (вопросник)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Промежуточное потребление в хозяйствах населения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</w:rPr>
        <w:t>определяется расчетным путем.</w:t>
      </w:r>
      <w:r>
        <w:rPr>
          <w:sz w:val="30"/>
          <w:lang w:val="be-BY"/>
        </w:rPr>
        <w:t xml:space="preserve"> Рассчитывается у</w:t>
      </w:r>
      <w:r>
        <w:rPr>
          <w:sz w:val="30"/>
        </w:rPr>
        <w:t xml:space="preserve">дельный вес промежуточного потребления в объеме валовой продукции сельского хозяйства в хозяйствах населения по Республике Беларусь. Полученный по Республике Беларусь </w:t>
      </w:r>
      <w:r>
        <w:rPr>
          <w:sz w:val="30"/>
          <w:lang w:val="be-BY"/>
        </w:rPr>
        <w:t>у</w:t>
      </w:r>
      <w:r>
        <w:rPr>
          <w:sz w:val="30"/>
        </w:rPr>
        <w:t>дельный вес умножается на объем валовой продукции сельского хозяйства в хозяйствах населения по кажд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Аналогичным образом </w:t>
      </w:r>
      <w:r>
        <w:rPr>
          <w:sz w:val="30"/>
          <w:szCs w:val="30"/>
        </w:rPr>
        <w:t>рассчитывается</w:t>
      </w:r>
      <w:r>
        <w:rPr>
          <w:sz w:val="30"/>
        </w:rPr>
        <w:t xml:space="preserve"> промежуточное потребление в </w:t>
      </w:r>
      <w:r>
        <w:rPr>
          <w:rFonts w:cs="Times New Roman CYR" w:ascii="Times New Roman CYR" w:hAnsi="Times New Roman CYR"/>
          <w:sz w:val="30"/>
          <w:szCs w:val="30"/>
        </w:rPr>
        <w:t>крестьянских (фермерских) хозяйствах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текущих ценах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чет стоимости потребленных и переработанных домашними хозяйствами продуктов охоты и промежуточного потребления в текущих ценах осуществляется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разделу 01 </w:t>
      </w:r>
      <w:r>
        <w:rPr>
          <w:sz w:val="30"/>
          <w:szCs w:val="30"/>
        </w:rPr>
        <w:t xml:space="preserve">«Растениеводство и животноводство, охота и предоставление услуг в этих областях»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  <w:br/>
        <w:t>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 методом экстраполяции выпуска товаров и услуг базисного периода (года) по данному разделу на индекс производства продукции сельского хозяйства за отчетный период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разделу </w:t>
      </w:r>
      <w:r>
        <w:rPr>
          <w:sz w:val="30"/>
          <w:szCs w:val="30"/>
        </w:rPr>
        <w:t>02 «Лесоводство и лесозаготовки</w:t>
      </w:r>
      <w:r>
        <w:rPr>
          <w:rFonts w:cs="Times New Roman CYR" w:ascii="Times New Roman CYR" w:hAnsi="Times New Roman CYR"/>
          <w:sz w:val="30"/>
          <w:szCs w:val="30"/>
        </w:rPr>
        <w:t>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 xml:space="preserve">агрегированных первичных статистических данных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)</w:t>
      </w:r>
      <w:r>
        <w:rPr>
          <w:rFonts w:cs="Times New Roman CYR" w:ascii="Times New Roman CYR" w:hAnsi="Times New Roman CYR"/>
          <w:sz w:val="30"/>
          <w:szCs w:val="30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</w:t>
      </w:r>
      <w:r>
        <w:rPr>
          <w:sz w:val="30"/>
        </w:rPr>
        <w:t>1-сх (КФХ)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 лесного хозяйства, финансируемым из средств республиканского и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дминистративные д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анные </w:t>
      </w:r>
      <w:r>
        <w:rPr>
          <w:rFonts w:cs="Times New Roman CYR" w:ascii="Times New Roman CYR" w:hAnsi="Times New Roman CYR"/>
          <w:sz w:val="30"/>
          <w:szCs w:val="30"/>
        </w:rPr>
        <w:t>Минфина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об исполнении республиканского бюджета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товаров и услуг 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неформальной экономической деятельности по разделу 02 </w:t>
      </w:r>
      <w:r>
        <w:rPr>
          <w:sz w:val="30"/>
          <w:szCs w:val="30"/>
        </w:rPr>
        <w:t>«Лесоводство и лесозаготовки»</w:t>
      </w:r>
      <w:r>
        <w:rPr>
          <w:rFonts w:cs="Times New Roman CYR" w:ascii="Times New Roman CYR" w:hAnsi="Times New Roman CYR"/>
          <w:sz w:val="30"/>
          <w:szCs w:val="30"/>
        </w:rPr>
        <w:t xml:space="preserve">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разделу 02 </w:t>
      </w:r>
      <w:r>
        <w:rPr>
          <w:sz w:val="30"/>
          <w:szCs w:val="30"/>
        </w:rPr>
        <w:t>«Лесоводство и лесозаготовки»</w:t>
      </w:r>
      <w:r>
        <w:rPr>
          <w:rFonts w:cs="Times New Roman CYR" w:ascii="Times New Roman CYR" w:hAnsi="Times New Roman CYR"/>
          <w:sz w:val="30"/>
          <w:szCs w:val="30"/>
        </w:rPr>
        <w:t xml:space="preserve">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поставимых ценах рассчитывается методом экстраполяции выпуска товаров и услуг базисного периода (года) по данному разделу на индекс физического объема по лесоводству и лесозаготовкам за отчетный период.</w:t>
      </w:r>
    </w:p>
    <w:p>
      <w:pPr>
        <w:pStyle w:val="15"/>
        <w:spacing w:lineRule="exact" w:line="336"/>
        <w:rPr/>
      </w:pPr>
      <w:r>
        <w:rPr>
          <w:rFonts w:cs="Times New Roman CYR" w:ascii="Times New Roman CYR" w:hAnsi="Times New Roman CYR"/>
        </w:rPr>
        <w:t xml:space="preserve">Выпуск товаров и услуг и промежуточное потребление по разделу </w:t>
      </w:r>
      <w:r>
        <w:rPr/>
        <w:t>03 «Рыболовство и рыбоводство</w:t>
      </w:r>
      <w:r>
        <w:rPr>
          <w:rFonts w:cs="Times New Roman CYR" w:ascii="Times New Roman CYR" w:hAnsi="Times New Roman CYR"/>
        </w:rPr>
        <w:t>» секции А «Сельское, лесное и рыбное хозяй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ОКЭД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текущих ценах </w:t>
      </w:r>
      <w:r>
        <w:rPr/>
        <w:t>рассчитываются</w:t>
      </w:r>
      <w:r>
        <w:rPr>
          <w:rFonts w:cs="Times New Roman CYR" w:ascii="Times New Roman CYR" w:hAnsi="Times New Roman CYR"/>
        </w:rPr>
        <w:t xml:space="preserve"> на основании </w:t>
      </w:r>
      <w:r>
        <w:rPr/>
        <w:t>агрегированных первичных статистических данных</w:t>
      </w:r>
      <w:r>
        <w:rPr>
          <w:rFonts w:cs="Times New Roman CYR" w:ascii="Times New Roman CYR" w:hAnsi="Times New Roman CYR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</w:rPr>
        <w:t>форме 1-мп, форме 1-мп (микро</w:t>
      </w:r>
      <w:r>
        <w:rPr/>
        <w:t xml:space="preserve">), </w:t>
      </w:r>
      <w:r>
        <w:rPr>
          <w:rFonts w:cs="Times New Roman CYR" w:ascii="Times New Roman CYR" w:hAnsi="Times New Roman CYR"/>
          <w:iCs/>
        </w:rPr>
        <w:t xml:space="preserve">форме 4-ф (затраты), </w:t>
      </w:r>
      <w:r>
        <w:rPr>
          <w:rFonts w:cs="Times New Roman CYR" w:ascii="Times New Roman CYR" w:hAnsi="Times New Roman CYR"/>
        </w:rPr>
        <w:t xml:space="preserve">форме </w:t>
      </w:r>
      <w:r>
        <w:rPr/>
        <w:t>1-сх (КФХ), об объеме платных услуг населению, оказанных бюджетными организациями, по форме государственной статистической отчетности 4-ун «Отчет об объеме платных услуг населению» (далее – форма 4-ун)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в текущих ценах по разделу 03 «Рыболовство и рыбоводство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разделу 03 «Рыболовство и рыбоводство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 методом экстраполяции выпуска товаров и услуг базисного периода (года) по данному разделу на индекс физического объема по рыбному хозяйству за отчетный период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>24. 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услуг</w:t>
      </w:r>
      <w:r>
        <w:rPr>
          <w:sz w:val="30"/>
          <w:szCs w:val="30"/>
        </w:rPr>
        <w:t>, промежуточное потребление и валовая добавленная стоимость по секции В «Горнодобывающая промышленность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КЭД рассчитываются по пяти разделам, по секции</w:t>
      </w:r>
      <w:r>
        <w:rPr>
          <w:rFonts w:cs="Times New Roman CYR" w:ascii="Times New Roman CYR" w:hAnsi="Times New Roman CYR"/>
          <w:sz w:val="30"/>
          <w:szCs w:val="30"/>
        </w:rPr>
        <w:t xml:space="preserve"> С «Обрабатывающая промышленность» ОКЭД – </w:t>
      </w:r>
      <w:r>
        <w:rPr>
          <w:sz w:val="30"/>
          <w:szCs w:val="30"/>
        </w:rPr>
        <w:t xml:space="preserve">по тринадцати подсекциям, </w:t>
      </w:r>
      <w:r>
        <w:rPr>
          <w:rFonts w:cs="Times New Roman CYR" w:ascii="Times New Roman CYR" w:hAnsi="Times New Roman CYR"/>
          <w:sz w:val="30"/>
          <w:szCs w:val="30"/>
        </w:rPr>
        <w:t>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 ОКЭД – по виду экономической деятельности в целом, 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Е «Водоснабжение; сбор, обработка и удаление отходов, деятельность по ликвидации загрязнений» ОКЭД – по четы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секциям </w:t>
      </w:r>
      <w:r>
        <w:rPr>
          <w:sz w:val="30"/>
          <w:szCs w:val="30"/>
        </w:rPr>
        <w:t xml:space="preserve">В «Горнодобывающая промышленность», </w:t>
      </w:r>
      <w:r>
        <w:rPr>
          <w:rFonts w:cs="Times New Roman CYR" w:ascii="Times New Roman CYR" w:hAnsi="Times New Roman CYR"/>
          <w:sz w:val="30"/>
          <w:szCs w:val="30"/>
        </w:rPr>
        <w:t xml:space="preserve">С «Обрабатывающая промышленность»,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, Е «Водоснабжение; сбор, обработка и удаление отходов, деятельность по ликвидации загрязнений» ОКЭД (далее – секции, относящиеся к промышленной деятельности) включают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sz w:val="30"/>
          <w:szCs w:val="30"/>
        </w:rPr>
        <w:t xml:space="preserve">и промежуточное потребление организаций (включая малые организации и микроорганизации), осуществляющих производство продукции (работ, услуг) по </w:t>
      </w:r>
      <w:r>
        <w:rPr>
          <w:rFonts w:cs="Times New Roman CYR" w:ascii="Times New Roman CYR" w:hAnsi="Times New Roman CYR"/>
          <w:sz w:val="30"/>
          <w:szCs w:val="30"/>
        </w:rPr>
        <w:t>секциям, относящимся к промышленной деятельности,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</w:t>
      </w:r>
      <w:r>
        <w:rPr>
          <w:sz w:val="30"/>
          <w:szCs w:val="30"/>
        </w:rPr>
        <w:t xml:space="preserve"> по данным секциям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выпуска товаров и услуг </w:t>
      </w:r>
      <w:r>
        <w:rPr>
          <w:sz w:val="30"/>
          <w:szCs w:val="30"/>
        </w:rPr>
        <w:t>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организаций </w:t>
      </w:r>
      <w:r>
        <w:rPr>
          <w:sz w:val="30"/>
          <w:szCs w:val="30"/>
        </w:rPr>
        <w:t>(включая малые организации и микроорганизации)</w:t>
      </w:r>
      <w:r>
        <w:rPr>
          <w:rFonts w:cs="Times New Roman CYR" w:ascii="Times New Roman CYR" w:hAnsi="Times New Roman CYR"/>
          <w:sz w:val="30"/>
          <w:szCs w:val="30"/>
        </w:rPr>
        <w:t xml:space="preserve">, осуществляющих производство продукции (работ, услуг)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1-мп, форме 1-мп (микро), </w:t>
        <w:br/>
        <w:t xml:space="preserve">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sz w:val="30"/>
          <w:szCs w:val="30"/>
        </w:rPr>
        <w:t xml:space="preserve">) и административные данные Минфина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, </w:t>
      </w:r>
      <w:r>
        <w:rPr>
          <w:sz w:val="30"/>
          <w:szCs w:val="30"/>
        </w:rPr>
        <w:t xml:space="preserve">осуществляющим </w:t>
      </w:r>
      <w:r>
        <w:rPr>
          <w:rFonts w:cs="Times New Roman CYR" w:ascii="Times New Roman CYR" w:hAnsi="Times New Roman CYR"/>
          <w:sz w:val="30"/>
          <w:szCs w:val="30"/>
        </w:rPr>
        <w:t xml:space="preserve">промышленную деятельность и финансируемым из средств бюджета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в соответствии с региональной структурой выпуска товаров и услуг соответствующего </w:t>
      </w:r>
      <w:r>
        <w:rPr>
          <w:sz w:val="30"/>
          <w:szCs w:val="30"/>
        </w:rPr>
        <w:t xml:space="preserve">вида экономической деятельности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соответствии с методологией СНС в выпуск товаров по секциям, относящимся к промышленной деятельности, включается изменение незавершенного производства и стоимость давальческого сырь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Незавершенное производство на начало и конец отчетного периода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незавершенного промышленного производства 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по форме 4-у, </w:t>
      </w:r>
      <w:r>
        <w:rPr>
          <w:rFonts w:cs="Times New Roman CYR" w:ascii="Times New Roman CYR" w:hAnsi="Times New Roman CYR"/>
          <w:sz w:val="30"/>
          <w:szCs w:val="30"/>
        </w:rPr>
        <w:t>форме 1-мп</w:t>
      </w:r>
      <w:r>
        <w:rPr>
          <w:rFonts w:cs="Times New Roman CYR" w:ascii="Times New Roman CYR" w:hAnsi="Times New Roman CYR"/>
          <w:bCs/>
          <w:sz w:val="30"/>
          <w:szCs w:val="30"/>
        </w:rPr>
        <w:t>.</w:t>
      </w:r>
      <w:r>
        <w:rPr>
          <w:rFonts w:cs="Times New Roman CYR" w:ascii="Times New Roman CYR" w:hAnsi="Times New Roman CYR"/>
          <w:sz w:val="30"/>
          <w:szCs w:val="30"/>
        </w:rPr>
        <w:t xml:space="preserve"> Изменение незавершенного производства представляет собой разницу незавершенного производства на конец и начало отчетного периода в ценах отчетного пери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Для расчета промежуточного потребления по секциям, относящимся к промышленной деятельности, в текущих ценах использу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 затратах на производство и реализацию продукции (работ, услуг) по </w:t>
        <w:br/>
        <w:t xml:space="preserve">форме 4-ф (затраты). 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методологией СНС валовая добавленная стоимость по секциям, относящимся к промышленной деятельности, рассчитывается с учетом холдинговой прибыли (убытка), представляющей собой величину стоимости продукции, которая образовалась в результате изменения цен на нее за период нахождения продукции в запасах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межуточное потребление по секциям, относящимся к промышленной деятельности, включает также расходы на служебные командировки за границу, расчет которых осуществляется на основании данных платежного баланса, составляемого Национальным банком. </w:t>
      </w:r>
    </w:p>
    <w:p>
      <w:pPr>
        <w:pStyle w:val="15"/>
        <w:widowControl w:val="false"/>
        <w:autoSpaceDE w:val="false"/>
        <w:spacing w:lineRule="exact" w:line="340"/>
        <w:rPr/>
      </w:pPr>
      <w:r>
        <w:rPr>
          <w:rFonts w:cs="Times New Roman CYR" w:ascii="Times New Roman CYR" w:hAnsi="Times New Roman CYR"/>
        </w:rPr>
        <w:t>Расходы на служебные командировки распределяются по регионам согласно региональной структуре промежуточного потребления</w:t>
      </w:r>
      <w:r>
        <w:rPr/>
        <w:t xml:space="preserve"> по </w:t>
      </w:r>
      <w:r>
        <w:rPr>
          <w:rFonts w:cs="Times New Roman CYR" w:ascii="Times New Roman CYR" w:hAnsi="Times New Roman CYR"/>
        </w:rPr>
        <w:t>секциям, относящимся к промышлен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секциям </w:t>
      </w:r>
      <w:r>
        <w:rPr>
          <w:sz w:val="30"/>
          <w:szCs w:val="30"/>
        </w:rPr>
        <w:t xml:space="preserve">В «Горнодобывающая промышленность», </w:t>
      </w:r>
      <w:r>
        <w:rPr>
          <w:rFonts w:cs="Times New Roman CYR" w:ascii="Times New Roman CYR" w:hAnsi="Times New Roman CYR"/>
          <w:sz w:val="30"/>
          <w:szCs w:val="30"/>
        </w:rPr>
        <w:t>Е «Водоснабжение; сбор, обработка и удаление отходов, деятельность по ликвидации загрязнений» ОКЭД в сопоставимых ценах рассчитывается по каждому разделу указанных секций ОКЭД методом экстраполяции выпуска товаров и услуг базисного периода (года) по разделам указанных секций ОКЭД на индекс физического объема промышленного производства по разделам указанных секций ОКЭД за отчет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секции С «Обрабатывающая промышленность» ОКЭД в сопоставимых ценах рассчитывается по каждой подсекции указанной секции ОКЭД методом экстраполяции выпуска товаров и услуг базисного периода (года) по подсекциям указанной секции ОКЭД на индекс физического объема промышленного производства по подсекциям указанной секции ОКЭД за отчетный период.</w:t>
      </w:r>
    </w:p>
    <w:p>
      <w:pPr>
        <w:pStyle w:val="15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уск товаров и услуг по секции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 «Снабжение электроэнергией, газом, паром, горячей водой и кондиционированным воздухом» ОКЭД в сопоставимых ценах рассчитывается методом экстраполяции выпуска товаров и (или) услуг базисного периода (года) по данной секции ОКЭД на индекс физического объема промышленного производства за отчетный пери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5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товаров и 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sz w:val="30"/>
          <w:szCs w:val="30"/>
        </w:rPr>
        <w:t>екции F «Строительство» ОКЭД</w:t>
      </w:r>
      <w:r>
        <w:rPr>
          <w:rFonts w:cs="Times New Roman CYR" w:ascii="Times New Roman CYR" w:hAnsi="Times New Roman CYR"/>
          <w:sz w:val="30"/>
          <w:szCs w:val="30"/>
        </w:rPr>
        <w:t xml:space="preserve"> рассчитываются в целом по виду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</w:t>
      </w:r>
      <w:r>
        <w:rPr>
          <w:sz w:val="30"/>
          <w:szCs w:val="30"/>
        </w:rPr>
        <w:t>ОКЭД</w:t>
      </w:r>
      <w:r>
        <w:rPr>
          <w:rFonts w:cs="Times New Roman CYR" w:ascii="Times New Roman CYR" w:hAnsi="Times New Roman CYR"/>
          <w:sz w:val="30"/>
          <w:szCs w:val="30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работ по возведению, реконструкции (модернизации),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капитального и текущего ремонта зданий и сооружений, выполняемого подряд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оимость работ по возведению, реконструкции (модернизации), реставрации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работ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по формам государственной статистической отчетности 1-ис (инвестиции) </w:t>
      </w:r>
      <w:r>
        <w:rPr>
          <w:sz w:val="30"/>
          <w:szCs w:val="30"/>
        </w:rPr>
        <w:t>«Годовой отчет о вводе в эксплуатацию объектов, основных средств и использовании инвестиций в основной капитал»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sz w:val="30"/>
          <w:szCs w:val="30"/>
        </w:rPr>
        <w:t>12-ис (ижс) «</w:t>
      </w:r>
      <w:r>
        <w:rPr>
          <w:rFonts w:cs="Times New Roman CYR" w:ascii="Times New Roman CYR" w:hAnsi="Times New Roman CYR"/>
          <w:sz w:val="30"/>
          <w:szCs w:val="30"/>
        </w:rPr>
        <w:t>Отчет о построенных населением индивидуальных жилых домах», форме 4-у, форме 1-сх (КФХ), форме 1-мп, форме 1-мп (микр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Расчет стоимости капитального и текущего ремонта зданий и сооружений, выполняемого подрядным способом, по организациям в текущих ценах производи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ремонтных подрядных работ </w:t>
      </w:r>
      <w:r>
        <w:rPr>
          <w:rFonts w:cs="Times New Roman CYR" w:ascii="Times New Roman CYR" w:hAnsi="Times New Roman CYR"/>
          <w:iCs/>
          <w:sz w:val="30"/>
          <w:szCs w:val="30"/>
        </w:rPr>
        <w:t>по форме государственной статистической отчетности</w:t>
        <w:br/>
        <w:t xml:space="preserve">12-ис (строительство) </w:t>
      </w:r>
      <w:r>
        <w:rPr>
          <w:sz w:val="30"/>
        </w:rPr>
        <w:t>«Отчет о выполнении подрядных работ», форме 1-мп, форме 1-мп (микро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в текущих ценах рассчитываются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ромежуточное потребление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текущих ценах рассчитывае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</w:t>
      </w:r>
      <w:r>
        <w:rPr>
          <w:rFonts w:cs="Times New Roman CYR" w:ascii="Times New Roman CYR" w:hAnsi="Times New Roman CYR"/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сопоставимых ценах рассчитывается методом экстраполяции выпуска товаров и услуг базисного периода (года) на </w:t>
      </w:r>
      <w:r>
        <w:rPr>
          <w:sz w:val="30"/>
          <w:szCs w:val="30"/>
        </w:rPr>
        <w:t>индекс физического объема строительно-монтажных работ по заказчикам и индекс физического объема на капитальный и текущий ремонт зданий и сооружений за отчетный период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 CYR" w:ascii="Times New Roman CYR" w:hAnsi="Times New Roman CYR"/>
        </w:rPr>
        <w:t>26.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>
          <w:rFonts w:cs="Times New Roman CYR" w:ascii="Times New Roman CYR" w:hAnsi="Times New Roman CYR"/>
        </w:rPr>
        <w:t xml:space="preserve">екци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«Оптовая и розничная торговля; ремонт автомобилей и мотоциклов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розничную и оптовую торговлю, в текущих ценах равен валовому доходу, который исчисляется как разница между продажной и покупной стоимостью товар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техническое обслуживание автомобилей и мотоциклов, в текущих ценах равен объему выполненных работ, оказанных услуг.</w:t>
      </w:r>
    </w:p>
    <w:p>
      <w:pPr>
        <w:pStyle w:val="15"/>
        <w:widowControl w:val="false"/>
        <w:autoSpaceDE w:val="false"/>
        <w:spacing w:lineRule="exact" w:line="350"/>
        <w:rPr/>
      </w:pPr>
      <w:r>
        <w:rPr>
          <w:rFonts w:cs="Times New Roman CYR" w:ascii="Times New Roman CYR" w:hAnsi="Times New Roman CYR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«Оптовая и розничная торговля; ремонт автомобилей и мотоциклов» ОКЭД являются </w:t>
      </w:r>
      <w:r>
        <w:rPr/>
        <w:t>агрегированные первичные статистические данные</w:t>
      </w:r>
      <w:r>
        <w:rPr>
          <w:rFonts w:cs="Times New Roman CYR" w:ascii="Times New Roman CYR" w:hAnsi="Times New Roman CYR"/>
        </w:rPr>
        <w:t xml:space="preserve"> об </w:t>
      </w:r>
      <w:r>
        <w:rPr/>
        <w:t>объеме производства продукции (работ, услуг)</w:t>
      </w:r>
      <w:r>
        <w:rPr>
          <w:rFonts w:cs="Times New Roman CYR" w:ascii="Times New Roman CYR" w:hAnsi="Times New Roman CYR"/>
        </w:rPr>
        <w:t xml:space="preserve"> по форме 4-у,</w:t>
      </w:r>
      <w:r>
        <w:rPr>
          <w:rFonts w:cs="Times New Roman CYR" w:ascii="Times New Roman CYR" w:hAnsi="Times New Roman CYR"/>
          <w:iCs/>
        </w:rPr>
        <w:t xml:space="preserve">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</w:t>
      </w:r>
      <w:r>
        <w:rPr>
          <w:rFonts w:cs="Times New Roman CYR" w:ascii="Times New Roman CYR" w:hAnsi="Times New Roman CYR"/>
        </w:rPr>
        <w:t xml:space="preserve">, услуг) по </w:t>
      </w:r>
      <w:r>
        <w:rPr>
          <w:rFonts w:cs="Times New Roman CYR" w:ascii="Times New Roman CYR" w:hAnsi="Times New Roman CYR"/>
          <w:iCs/>
        </w:rPr>
        <w:t xml:space="preserve">форме 4-ф (затраты), </w:t>
      </w:r>
      <w:r>
        <w:rPr>
          <w:rFonts w:cs="Times New Roman CYR" w:ascii="Times New Roman CYR" w:hAnsi="Times New Roman CYR"/>
        </w:rPr>
        <w:t xml:space="preserve">о финансово-хозяйственной деятельности крестьянского (фермерского) хозяйства по форме </w:t>
      </w:r>
      <w:r>
        <w:rPr/>
        <w:t>1-сх (КФХ)</w:t>
      </w:r>
      <w:r>
        <w:rPr>
          <w:iCs/>
        </w:rPr>
        <w:t>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разделам </w:t>
        <w:br/>
        <w:t xml:space="preserve">45 «Оптовая и розничная торговля автомобилями, мотоциклами и их ремонт», 46 «Оптовая торговля, за исключением торговли автомобилями и мотоциклами» и 47 «Розничная торговля, за исключением торговли автомобилями и мотоциклами» секции G «Оптовая и розничная торговля; ремонт автомобилей и мотоциклов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по секции G «Оптовая и розничная торговля; ремонт автомобилей и мотоциклов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45 «Оптовая и розничная торговля автомобилями, мотоциклами и их ремонт» ОКЭД методом экстраполяции выпуска услуг базисного периода (года) по данному разделу на индекс физического объема оптового и розничного товарооборота по оптовой и розничной торговле автомобилями и мотоциклами, деталями, узлами и принадлежностями для автомобилей и мотоциклов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46 «Оптовая торговля, за исключением торговли автомобилями и мотоциклами» ОКЭД методом экстраполяции выпуска услуг базисного периода (года) по данному разделу на индекс физического объема оптового товарооборота (кроме оптовой торговли автомобилями и мотоциклами, деталями, узлами и принадлежностями для автомобилей и мотоциклов)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 разделу 47 «Розничная торговля, за исключением торговли автомобилями и мотоциклами» ОКЭД методом экстраполяции выпуска услуг базисного периода (года) по данному разделу на индекс физического объема розничного товарооборота (кроме розничной торговли автомобилями и мотоциклами, деталями, узлами и принадлежностями для автомобилей и мотоциклов) за отчетный период.</w:t>
      </w:r>
    </w:p>
    <w:p>
      <w:pPr>
        <w:pStyle w:val="15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7.</w:t>
      </w:r>
      <w:r>
        <w:rPr/>
        <w:t>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>екции H «Транспортная деятельность, складирование, почтовая и курьерская деятельность» рассчитываются по пяти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разделам 49 «Деятельность сухопутного и трубопроводного транспорта», 50 «Деятельность водного транспорта», </w:t>
        <w:br/>
        <w:t xml:space="preserve">51 «Деятельность воздушного транспорта», 52 «Складирование и вспомогательная транспортная деятельность», 53 «Почтовая и курьерская деятельность» секции H «Транспортная деятельность, складирование, почтовая и курьерская деятельность» ОКЭД являются агрегированные первичные статистические данные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</w:t>
        <w:br/>
        <w:t xml:space="preserve">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</w:t>
      </w:r>
      <w:r>
        <w:rPr>
          <w:rFonts w:cs="Times New Roman CYR" w:ascii="Times New Roman CYR" w:hAnsi="Times New Roman CYR"/>
          <w:sz w:val="30"/>
          <w:szCs w:val="30"/>
        </w:rPr>
        <w:t xml:space="preserve">, о финансово-хозяйственной деятельности крестьянского (фермерского) хозяйства по форме 1-сх (КФХ), </w:t>
      </w:r>
      <w:r>
        <w:rPr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в соответствии с региональной структурой выпуска услуг соответствующего </w:t>
      </w:r>
      <w:r>
        <w:rPr>
          <w:sz w:val="30"/>
          <w:szCs w:val="30"/>
        </w:rPr>
        <w:t>вида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H «Транспортная деятельность, складирование, почтовая и курьерск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«Транспортная деятельность, складирование, почтовая и курьер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ам 49 «Деятельность сухопутного и трубопроводного транспорта», 50 «Деятельность водного транспорта», 51 «Деятельность воздушного транспорта» ОКЭД методом экстраполяции выпуска услуг базисного периода (года) по данным разделам на индексы физического объема грузооборота и пассажирооборота по соответствующим видам транспорта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52 «Складирование и вспомогательная транспортная деятельность» ОКЭД методом экстраполяции выпуска услуг базисного периода (года) по данному разделу на индекс физического объема грузового сухопутного транспорта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53 «Почтовая и курьерская деятельность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услуг почтовой и курьерской деятельности за отчетный период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 xml:space="preserve">екци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«Услуги по временному проживанию и питанию» ОКЭД рассчитываются по двум разделам.</w:t>
      </w:r>
    </w:p>
    <w:p>
      <w:pPr>
        <w:pStyle w:val="15"/>
        <w:widowControl w:val="false"/>
        <w:autoSpaceDE w:val="false"/>
        <w:spacing w:lineRule="exact" w:line="340"/>
        <w:rPr>
          <w:rFonts w:ascii="Times New Roman CYR" w:hAnsi="Times New Roman CYR" w:cs="Times New Roman CYR"/>
        </w:rPr>
      </w:pPr>
      <w:r>
        <w:rPr/>
        <w:t xml:space="preserve">Выпуск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по организациям, предоставляющим места для краткосрочного проживания (гостиницы, отели, мотели и тому подобное), в текущих ценах рассчитывается как стоимость предоставленных услуг по проживанию, а выпуск услуг по организациям, осуществляющим </w:t>
      </w:r>
      <w:r>
        <w:rPr>
          <w:rFonts w:cs="Times New Roman CYR" w:ascii="Times New Roman CYR" w:hAnsi="Times New Roman CYR"/>
        </w:rPr>
        <w:t>производство и продажу продукции общественного питания и товаров в объектах общественного питания, а также вне объектов общественного питания по заказам</w:t>
      </w:r>
      <w:r>
        <w:rPr/>
        <w:t>, равен стоимости собственной кулинарной продукции в розничных ценах, а также разнице между продажной и покупной стоимостью товаров, проданных без кулинарной обработки.</w:t>
      </w:r>
    </w:p>
    <w:p>
      <w:pPr>
        <w:pStyle w:val="15"/>
        <w:widowControl w:val="false"/>
        <w:autoSpaceDE w:val="false"/>
        <w:spacing w:lineRule="exact" w:line="340"/>
        <w:rPr>
          <w:iCs/>
        </w:rPr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в текущих ценах по секци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«Услуги по временному проживанию и питанию» ОКЭД</w:t>
      </w:r>
      <w:r>
        <w:rPr/>
        <w:t xml:space="preserve">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</w:rPr>
        <w:t>форме 1-мп, форме 1-мп (микро</w:t>
      </w:r>
      <w:r>
        <w:rPr/>
        <w:t>),</w:t>
      </w:r>
      <w:r>
        <w:rPr>
          <w:iCs/>
        </w:rPr>
        <w:t xml:space="preserve"> </w:t>
      </w:r>
      <w:r>
        <w:rPr/>
        <w:t xml:space="preserve">об объеме платных услуг населению, оказанных бюджетными организациями, по форме 4-ун, об экспорте услуг гостиниц бюджетными организациями по форме государственной статистической отчетности 12-вэс (услуги) «Отчет об экспорте и импорте услуг» (далее – форма 12-вэс (услуги)), о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</w:rPr>
        <w:t xml:space="preserve">о финансово-хозяйственной деятельности крестьянского (фермерского) хозяйства по форме </w:t>
      </w:r>
      <w:r>
        <w:rPr/>
        <w:t>1-сх (КФХ)</w:t>
      </w:r>
      <w:r>
        <w:rPr>
          <w:b/>
          <w:i/>
        </w:rPr>
        <w:t xml:space="preserve">, </w:t>
      </w:r>
      <w:r>
        <w:rPr>
          <w:szCs w:val="24"/>
        </w:rPr>
        <w:t>об использовании денежных средств по форме государственной статистической  отчетности 1-ф (офп) «Отчет об отдельных финансовых показателях» (далее – форма 1-ф (офп)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I «Услуги по временному проживанию и питанию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</w:rPr>
        <w:t xml:space="preserve">I «Услуги по временному проживанию и питанию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55 «Услуги по временному проживанию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платных услуг населению по временному проживанию</w:t>
      </w:r>
      <w:r>
        <w:rPr>
          <w:rFonts w:cs="Times New Roman CYR" w:ascii="Times New Roman CYR" w:hAnsi="Times New Roman CYR"/>
          <w:sz w:val="30"/>
          <w:szCs w:val="30"/>
        </w:rPr>
        <w:t xml:space="preserve"> за отчетный период;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56 «Услуги по общественному питанию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товарооборота общественного питания</w:t>
      </w:r>
      <w:r>
        <w:rPr>
          <w:rFonts w:cs="Times New Roman CYR" w:ascii="Times New Roman CYR" w:hAnsi="Times New Roman CYR"/>
          <w:sz w:val="30"/>
          <w:szCs w:val="30"/>
        </w:rPr>
        <w:t xml:space="preserve"> за отчетный период.</w:t>
      </w:r>
    </w:p>
    <w:p>
      <w:pPr>
        <w:pStyle w:val="Normal"/>
        <w:spacing w:lineRule="exact" w:line="336"/>
        <w:ind w:firstLine="709"/>
        <w:jc w:val="both"/>
        <w:rPr/>
      </w:pPr>
      <w:r>
        <w:rPr>
          <w:sz w:val="30"/>
          <w:szCs w:val="30"/>
        </w:rPr>
        <w:t>29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sz w:val="30"/>
          <w:szCs w:val="30"/>
        </w:rPr>
        <w:t xml:space="preserve">потребление и валовая добавленная стоимость по секции J «Информация и связь» ОКЭД рассчитываются по шести разделам. </w:t>
      </w:r>
    </w:p>
    <w:p>
      <w:pPr>
        <w:pStyle w:val="15"/>
        <w:widowControl w:val="false"/>
        <w:autoSpaceDE w:val="false"/>
        <w:spacing w:lineRule="exact" w:line="336"/>
        <w:rPr/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в текущих ценах по секции J «Информация и связь» ОКЭД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</w:rPr>
        <w:t xml:space="preserve">форме 1-мп, </w:t>
        <w:br/>
        <w:t>форме 1-мп (микро</w:t>
      </w:r>
      <w:r>
        <w:rPr/>
        <w:t xml:space="preserve">), об объеме платных услуг населению, оказанных бюджетными организациями, по форме 4-ун, об экспорте телекоммуникационных услуг бюджетными организациями по форме </w:t>
        <w:br/>
        <w:t xml:space="preserve">12-вэс (услуги), о затратах на производство и реализацию продукции (работ, услуг) по форме 4-ф (затраты) </w:t>
      </w:r>
      <w:r>
        <w:rPr>
          <w:rFonts w:cs="Times New Roman CYR" w:ascii="Times New Roman CYR" w:hAnsi="Times New Roman CYR"/>
        </w:rPr>
        <w:t>и административные данные Минфина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</w:t>
      </w:r>
      <w:r>
        <w:rPr>
          <w:sz w:val="30"/>
          <w:szCs w:val="30"/>
        </w:rPr>
        <w:t>J «Информация и связь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«Информация и связь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подсекциям </w:t>
      </w:r>
      <w:r>
        <w:rPr>
          <w:sz w:val="30"/>
          <w:szCs w:val="30"/>
        </w:rPr>
        <w:t xml:space="preserve">JA «Издательская деятельность, деятельность в сфере аудио- и видеозаписи, воспроизведения и вещания», </w:t>
        <w:br/>
        <w:t>J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«Информационные технологии и деятельность в области информационного обслуживания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методом экстраполяции выпуска базисного периода (года) по данным подсекциям на </w:t>
      </w:r>
      <w:r>
        <w:rPr>
          <w:sz w:val="30"/>
          <w:szCs w:val="30"/>
        </w:rPr>
        <w:t>индекс среднесписочной численности 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</w:t>
        <w:br/>
        <w:t>классифицируемых в данны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дсекциях ОКЭД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36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подсекции </w:t>
      </w:r>
      <w:r>
        <w:rPr>
          <w:sz w:val="30"/>
          <w:szCs w:val="30"/>
        </w:rPr>
        <w:t xml:space="preserve">JB «Деятельность в области телекоммуникаций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методом экстраполяции выпуска услуг базисного периода (года) на </w:t>
      </w:r>
      <w:r>
        <w:rPr>
          <w:sz w:val="30"/>
          <w:szCs w:val="30"/>
        </w:rPr>
        <w:t xml:space="preserve">индекс физического объема услуг в области телекоммуникаций за </w:t>
      </w:r>
      <w:r>
        <w:rPr>
          <w:rFonts w:cs="Times New Roman CYR" w:ascii="Times New Roman CYR" w:hAnsi="Times New Roman CYR"/>
          <w:sz w:val="30"/>
          <w:szCs w:val="30"/>
        </w:rPr>
        <w:t>отчетный</w:t>
      </w:r>
      <w:r>
        <w:rPr>
          <w:sz w:val="30"/>
          <w:szCs w:val="30"/>
        </w:rPr>
        <w:t xml:space="preserve"> период.</w:t>
      </w:r>
    </w:p>
    <w:p>
      <w:pPr>
        <w:pStyle w:val="15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. </w:t>
      </w:r>
      <w:r>
        <w:rPr>
          <w:rFonts w:cs="Times New Roman CYR" w:ascii="Times New Roman CYR" w:hAnsi="Times New Roman CYR"/>
          <w:iCs/>
        </w:rPr>
        <w:t xml:space="preserve">Выпуск </w:t>
      </w:r>
      <w:r>
        <w:rPr>
          <w:rFonts w:cs="Times New Roman CYR" w:ascii="Times New Roman CYR" w:hAnsi="Times New Roman CYR"/>
        </w:rPr>
        <w:t>услуг,</w:t>
      </w:r>
      <w:r>
        <w:rPr>
          <w:rFonts w:cs="Times New Roman CYR" w:ascii="Times New Roman CYR" w:hAnsi="Times New Roman CYR"/>
          <w:iCs/>
        </w:rPr>
        <w:t xml:space="preserve"> промежуточное потребление и валовая добавленная стоимость по с</w:t>
      </w:r>
      <w:r>
        <w:rPr/>
        <w:t>екции</w:t>
      </w:r>
      <w:r>
        <w:rPr>
          <w:rFonts w:cs="Times New Roman CYR" w:ascii="Times New Roman CYR" w:hAnsi="Times New Roman CYR"/>
        </w:rPr>
        <w:t xml:space="preserve"> </w:t>
      </w:r>
      <w:bookmarkStart w:id="0" w:name="OLE_LINK4"/>
      <w:bookmarkStart w:id="1" w:name="OLE_LINK3"/>
      <w:r>
        <w:rPr>
          <w:rFonts w:cs="Times New Roman CYR" w:ascii="Times New Roman CYR" w:hAnsi="Times New Roman CYR"/>
        </w:rPr>
        <w:t xml:space="preserve">К «Финансовая и страховая деятельность» ОКЭД </w:t>
      </w:r>
      <w:bookmarkEnd w:id="0"/>
      <w:bookmarkEnd w:id="1"/>
      <w:r>
        <w:rPr>
          <w:rFonts w:cs="Times New Roman CYR" w:ascii="Times New Roman CYR" w:hAnsi="Times New Roman CYR"/>
        </w:rPr>
        <w:t>рассчитываются по трем раздела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Национального банка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банков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  <w:br/>
        <w:t xml:space="preserve">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равен выпуску услуг финансового посредничества и выпуску вспомогательных услуг. Выпуск услуг финансового посредничества </w:t>
      </w:r>
      <w:r>
        <w:rPr>
          <w:sz w:val="30"/>
          <w:szCs w:val="30"/>
        </w:rPr>
        <w:t>рассчитывается только в отношении операций с ссудами и депозитами и только в тех случаях, когда эти ссуды предоставляются финансовыми учреждениями и депозиты размещаются в финансовых учреждениях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15"/>
        <w:widowControl w:val="false"/>
        <w:autoSpaceDE w:val="false"/>
        <w:spacing w:lineRule="exact" w:line="340"/>
        <w:rPr/>
      </w:pPr>
      <w:r>
        <w:rPr/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</w:rPr>
        <w:t>услуг</w:t>
      </w:r>
      <w:r>
        <w:rPr/>
        <w:t xml:space="preserve"> и промежуточного потребления по </w:t>
      </w:r>
      <w:r>
        <w:rPr>
          <w:rFonts w:cs="Times New Roman CYR" w:ascii="Times New Roman CYR" w:hAnsi="Times New Roman CYR"/>
        </w:rPr>
        <w:t xml:space="preserve">Национальному банку и банкам </w:t>
      </w:r>
      <w:r>
        <w:rPr/>
        <w:t xml:space="preserve">в текущих ценах являются административные данные </w:t>
      </w:r>
      <w:r>
        <w:rPr>
          <w:rFonts w:cs="Times New Roman CYR" w:ascii="Times New Roman CYR" w:hAnsi="Times New Roman CYR"/>
        </w:rPr>
        <w:t xml:space="preserve">Национального банка </w:t>
      </w:r>
      <w:r>
        <w:rPr/>
        <w:t>о выпуске услуг по банковской системе.</w:t>
      </w:r>
    </w:p>
    <w:p>
      <w:pPr>
        <w:pStyle w:val="15"/>
        <w:widowControl w:val="false"/>
        <w:autoSpaceDE w:val="false"/>
        <w:spacing w:lineRule="exact" w:line="340"/>
        <w:rPr/>
      </w:pPr>
      <w:r>
        <w:rPr/>
        <w:t xml:space="preserve">Выпуск услуг по банковской системе в текущих ценах распределяется по регионам по входящим в нее элементам: выпуску услуг Национального банка, УФПИК, вспомогательным финансовым услугам. Выпуск услуг Национального банка включается в выпуск услуг по банковской системе </w:t>
        <w:br/>
        <w:t>г. Минска. Распределение УФПИК по регионам осуществляется в соответствии со структурой депозитов и задолженности по кредитам по регионам на основании административных данных Национального банка о выпуске услуг по банковской системе. Вспомогательные финансовые услуги распределяются пропорционально региональной структуре среднесписочной численности работников организаций, занятых соответствующим видом экономической деятельности по разделу 64 «Финансовые услуги, кроме страхования и дополнительного пенсионного обеспечения» секции K «Финансовая и страховая деятельность» ОКЭ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</w:t>
      </w:r>
      <w:r>
        <w:rPr>
          <w:sz w:val="30"/>
        </w:rPr>
        <w:t xml:space="preserve">выпуска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</w:rPr>
        <w:t xml:space="preserve"> и промежуточного потребления по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рганизациям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существляющим вспомогательную деятельность в сфере финансовых услуг,</w:t>
      </w:r>
      <w:r>
        <w:rPr>
          <w:sz w:val="30"/>
          <w:szCs w:val="30"/>
        </w:rPr>
        <w:t xml:space="preserve"> 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</w:t>
      </w:r>
      <w:r>
        <w:rPr>
          <w:rFonts w:cs="Times New Roman CYR" w:ascii="Times New Roman CYR" w:hAnsi="Times New Roman CYR"/>
          <w:sz w:val="30"/>
          <w:szCs w:val="30"/>
          <w:lang w:val="ru-MD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форме 1-мп, форме </w:t>
        <w:br/>
        <w:t>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 затратах на производство и реализацию продукции (работ, услуг) по 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rPr/>
      </w:pPr>
      <w:r>
        <w:rPr>
          <w:rFonts w:cs="Times New Roman CYR" w:ascii="Times New Roman CYR" w:hAnsi="Times New Roman CYR"/>
        </w:rPr>
        <w:t>Раздел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включает услуги по страхованию жизни, имущества и другим видам страхования, включая перестрахование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у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равен сумме страховых взносов по всем видам страхования, чистого дохода от инвестирования страховых резервов за вычетом страховых выплат по всем видам страхования и изменений страховых резервов. </w:t>
      </w:r>
    </w:p>
    <w:p>
      <w:pPr>
        <w:pStyle w:val="15"/>
        <w:widowControl w:val="false"/>
        <w:autoSpaceDE w:val="false"/>
        <w:spacing w:lineRule="exact" w:line="340"/>
        <w:rPr/>
      </w:pPr>
      <w:r>
        <w:rPr>
          <w:rFonts w:cs="Times New Roman CYR" w:ascii="Times New Roman CYR" w:hAnsi="Times New Roman CYR"/>
        </w:rPr>
        <w:t xml:space="preserve">Выпуск услуг и промежуточное потребление по организациям, осуществляющим страхование, </w:t>
      </w:r>
      <w:r>
        <w:rPr/>
        <w:t>в текущих ценах рассчитывается</w:t>
      </w:r>
      <w:r>
        <w:rPr>
          <w:rFonts w:cs="Times New Roman CYR" w:ascii="Times New Roman CYR" w:hAnsi="Times New Roman CYR"/>
        </w:rPr>
        <w:t xml:space="preserve"> на основании административных данных Минфина о результатах деятельности страховых организаций и распределяется по регионам на основании административных данных Белорусского республиканского унитарного страхового предприятия «Белгосстрах» об отдельных показателях деятельности указанной организации.</w:t>
      </w:r>
    </w:p>
    <w:p>
      <w:pPr>
        <w:pStyle w:val="15"/>
        <w:widowControl w:val="false"/>
        <w:autoSpaceDE w:val="false"/>
        <w:spacing w:lineRule="exact" w:line="340"/>
        <w:rPr/>
      </w:pPr>
      <w:r>
        <w:rPr>
          <w:rFonts w:cs="Times New Roman CYR" w:ascii="Times New Roman CYR" w:hAnsi="Times New Roman CYR"/>
        </w:rPr>
        <w:t>Раздел 66 «Вспомогательная деятельность в сфере финансовых услуг и страхования» секции К «Финансовая и страховая деятельность» ОКЭД включает</w:t>
      </w:r>
      <w:r>
        <w:rPr/>
        <w:t xml:space="preserve"> предоставление услуг, связанных с финансовой деятельностью и страхованием, кроме самих услуг по финансовому посредничеству и страхованию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по разделу 66 «Вспомогательная деятельность в сфере финансовых услуг и страхова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пределяется в размере вознаграждений за оказание этих услуг</w:t>
      </w:r>
      <w:r>
        <w:rPr>
          <w:rFonts w:cs="Times New Roman CYR" w:ascii="Times New Roman CYR" w:hAnsi="Times New Roman CYR"/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сточниками информации для расчета выпуска услуг и промежуточного потребления по организациям по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у 66 «Вспомогательная деятельность в сфере финансовых услуг и страхова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</w:t>
        <w:br/>
        <w:t>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К «Финансовая и страхов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ам 64 «Финансовые услуги, кроме страхования и дополнительного пенсионного обеспечения» и 66 «Вспомогательная деятельность в сфере финансовых услуг и страхования» ОКЭД секции </w:t>
        <w:br/>
        <w:t>К «Финансовая и страховая деятельность» ОКЭД в сопоставимых ценах рассчитывается</w:t>
      </w:r>
      <w:r>
        <w:rPr>
          <w:sz w:val="30"/>
        </w:rPr>
        <w:t xml:space="preserve"> методом экстраполяции выпуска </w:t>
      </w:r>
      <w:r>
        <w:rPr>
          <w:rFonts w:cs="Times New Roman CYR" w:ascii="Times New Roman CYR" w:hAnsi="Times New Roman CYR"/>
          <w:sz w:val="30"/>
          <w:szCs w:val="30"/>
        </w:rPr>
        <w:t>базисного периода (года) по данным разделам на средневзвешенный индекс физического объема по банковской системе за отчетный период, который рассчитывается исходя из индексов среднесписочной численности занятых в Национальном банке, банках, индекса физического объема УФПИК и доли выпуска услуг Национального банка, вспомогательных финансовых услуг, УФПИК по банковской системе в базисном периоде (год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у 65 </w:t>
      </w:r>
      <w:r>
        <w:rPr>
          <w:sz w:val="30"/>
          <w:szCs w:val="30"/>
        </w:rPr>
        <w:t xml:space="preserve">«Страхование, перестрахование и дополнительное пенсионное обеспечение, кроме обязательного социального страхования» </w:t>
      </w:r>
      <w:r>
        <w:rPr>
          <w:rFonts w:cs="Times New Roman CYR" w:ascii="Times New Roman CYR" w:hAnsi="Times New Roman CYR"/>
          <w:sz w:val="30"/>
          <w:szCs w:val="30"/>
        </w:rPr>
        <w:t>секции К «Финансовая и страховая деятельность» ОКЭД в сопоставимых ценах рассчитывается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методом экстраполяции выпуска услуг базисного периода (года) по данному разделу на </w:t>
      </w:r>
      <w:r>
        <w:rPr>
          <w:sz w:val="30"/>
          <w:szCs w:val="30"/>
        </w:rPr>
        <w:t>индекс среднесписочной численности 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</w:t>
        <w:br/>
        <w:t>классифицируемых в данном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е ОКЭД, за отчет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1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 xml:space="preserve">и валовая добавленная стоимость по секции L </w:t>
      </w:r>
      <w:bookmarkStart w:id="2" w:name="OLE_LINK6"/>
      <w:bookmarkStart w:id="3" w:name="OLE_LINK5"/>
      <w:r>
        <w:rPr>
          <w:rFonts w:cs="Times New Roman CYR" w:ascii="Times New Roman CYR" w:hAnsi="Times New Roman CYR"/>
          <w:sz w:val="30"/>
          <w:szCs w:val="30"/>
        </w:rPr>
        <w:t>«Операции с недвижимым имуществом»</w:t>
      </w:r>
      <w:bookmarkEnd w:id="2"/>
      <w:bookmarkEnd w:id="3"/>
      <w:r>
        <w:rPr>
          <w:rFonts w:cs="Times New Roman CYR" w:ascii="Times New Roman CYR" w:hAnsi="Times New Roman CYR"/>
          <w:sz w:val="30"/>
          <w:szCs w:val="30"/>
        </w:rPr>
        <w:t xml:space="preserve"> ОКЭД рассчитываются в целом по виду экономической деятельности, а также в соответствии с методологией СНС к данной секции относится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по организациям, осуществляющим операции с недвижимым имуществом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>1-сх (КФХ)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финансируемым из средств республиканского и (или) местных бюджетов, в текущих ценах определяется в размере дохода от сдачи в аренду государственного имущества (за исключением земельных участков) по административным данным Минфи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Доходы от сдачи в аренду государственного имущества распределяются по регионам согласно региональной структуре среднесписочной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численности работников организаций республиканской формы собственности по данному виду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неформальной экономической деятельности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и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</w:rPr>
        <w:t xml:space="preserve">L «Операции с недвижимым имуществом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в сопоставимых ценах рассчитывается методом экстраполяции выпуска услуг базисного периода (года) по данной секции на индекс </w:t>
      </w:r>
      <w:r>
        <w:rPr>
          <w:sz w:val="30"/>
          <w:szCs w:val="30"/>
        </w:rPr>
        <w:t>среднесписочной численности 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классифицируемыми в данно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екции ОКЭД, и на индекс изменения площади жилищного фонда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2.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rFonts w:cs="Times New Roman CYR" w:ascii="Times New Roman CYR" w:hAnsi="Times New Roman CYR"/>
          <w:sz w:val="30"/>
          <w:szCs w:val="30"/>
        </w:rPr>
        <w:t xml:space="preserve">потребление и валовая добавленная стоимость по секции М «Профессиональная, научная и техническая деятельность» ОКЭД рассчитываются по семи раздела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69 «Деятельность в области права и бухгалтерского учет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услуг) по форме 4-ф (затраты), </w:t>
      </w:r>
      <w:r>
        <w:rPr>
          <w:color w:val="000000"/>
          <w:sz w:val="30"/>
          <w:szCs w:val="30"/>
        </w:rPr>
        <w:t xml:space="preserve">административных данных о поступлении денежных средств от предоставления услуг в области права Белорусской республиканской коллегии адвокатов и Министерства </w:t>
      </w:r>
      <w:r>
        <w:rPr>
          <w:sz w:val="30"/>
          <w:szCs w:val="30"/>
        </w:rPr>
        <w:t>юстици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1Arial1041"/>
        <w:numPr>
          <w:ilvl w:val="0"/>
          <w:numId w:val="0"/>
        </w:numPr>
        <w:spacing w:before="0" w:after="0"/>
        <w:ind w:left="0"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по разделу 70 «Деятельность головных организаций; консультирование по вопросам управления» секции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М «Профессиональная, научная и техническая деятельность» ОКЭД 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в </w:t>
      </w:r>
      <w:r>
        <w:rPr>
          <w:rFonts w:cs="Times New Roman CYR" w:ascii="Times New Roman CYR" w:hAnsi="Times New Roman CYR"/>
          <w:sz w:val="30"/>
          <w:szCs w:val="30"/>
        </w:rPr>
        <w:t xml:space="preserve">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</w:t>
      </w:r>
      <w:r>
        <w:rPr>
          <w:rFonts w:cs="Times New Roman CYR" w:ascii="Times New Roman CYR" w:hAnsi="Times New Roman CYR"/>
          <w:sz w:val="30"/>
          <w:szCs w:val="30"/>
          <w:lang w:val="ru-RU"/>
        </w:rPr>
        <w:br/>
      </w:r>
      <w:r>
        <w:rPr>
          <w:rFonts w:cs="Times New Roman CYR" w:ascii="Times New Roman CYR" w:hAnsi="Times New Roman CYR"/>
          <w:sz w:val="30"/>
          <w:szCs w:val="30"/>
        </w:rPr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1 «Деятельность в области архитектуры, инженерных изысканий, технических испытаний и анализ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  <w:br/>
      </w:r>
      <w:r>
        <w:rPr>
          <w:rFonts w:cs="Times New Roman CYR" w:ascii="Times New Roman CYR" w:hAnsi="Times New Roman CYR"/>
          <w:sz w:val="30"/>
          <w:szCs w:val="30"/>
        </w:rPr>
        <w:t>об объеме платных услуг населению, оказанных бюджетными организациями, по форме 4-ун, о затратах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2 «Научные исследования и разработки» секции М «Профессиональная, научная и техническая деятельность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научных исследований и разработок и затратах на научные исследования и разработки по форме государственной статистической отчетности 1-нт (наука) «Отчет о выполнении научных исследований и разработок»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3 «Рекламная деятельность и изучение конъюнктуры рынк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4 «Прочая профессиональная, научная и техническая деятельность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 соответствии с региональной структурой среднесписочной численности работников государственного учреждения </w:t>
      </w:r>
      <w:r>
        <w:rPr>
          <w:rFonts w:cs="Times New Roman CYR" w:ascii="Times New Roman CYR" w:hAnsi="Times New Roman CYR"/>
          <w:sz w:val="30"/>
          <w:szCs w:val="30"/>
        </w:rPr>
        <w:t>«</w:t>
      </w:r>
      <w:r>
        <w:rPr>
          <w:rFonts w:cs="Times New Roman CYR" w:ascii="Times New Roman CYR" w:hAnsi="Times New Roman CYR"/>
          <w:iCs/>
          <w:sz w:val="30"/>
          <w:szCs w:val="30"/>
        </w:rPr>
        <w:t>Республиканский центр по гидрометеорологии, контролю радиоактивного загрязнения и мониторингу окружающей среды» и его фил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5 «Ветеринарная деятельность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латных услуг населению по форме 4-ун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sz w:val="30"/>
        </w:rPr>
        <w:t>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Минфина, административных данных Департамента ветеринарного и продовольственного надзора Минсельхозпрода об исполнении сметы расходов государственных организаций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М «Профессиональная, научная и техническ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«Профессиональная, научная и техниче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 в сопоставимых ценах рассчит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ам 69 «Деятельность в области права и бухгалтерского учета», 70 «Деятельность головных организаций; консультирование по вопросам управления», 71 «Деятельность в области архитектуры, инженерных изысканий, технических испытаний и анализа», 72 «Научные исследования и разработки», 73 «Рекламная деятельность и изучение конъюнктуры рынка», 74 «Прочая профессиональная, научная и техническая деятельность» ОКЭД методом экстраполяции выпуска услуг базисного периода (года) по данным разделам на индекс среднесписочной численности </w:t>
      </w:r>
      <w:r>
        <w:rPr>
          <w:sz w:val="30"/>
          <w:szCs w:val="30"/>
        </w:rPr>
        <w:t>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классифицируемыми в данны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ах ОКЭД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75 «Ветеринарная деятельность» ОКЭД по организациям, оказывающим рыночные услуги, методом экстраполяции рыночного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 xml:space="preserve">платных услуг населению по ветеринарной деятельности; по организациям, оказывающим нерыночные услуги, </w:t>
      </w:r>
      <w:r>
        <w:rPr>
          <w:rFonts w:cs="Times New Roman CYR" w:ascii="Times New Roman CYR" w:hAnsi="Times New Roman CYR"/>
          <w:sz w:val="30"/>
          <w:szCs w:val="30"/>
        </w:rPr>
        <w:t>методом экстраполяции нерыночного выпуска услуг базисного периода (года) по данному разделу</w:t>
      </w:r>
      <w:r>
        <w:rPr>
          <w:sz w:val="30"/>
          <w:szCs w:val="30"/>
        </w:rPr>
        <w:t xml:space="preserve"> на индекс среднесписочной численности работников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м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е ОКЭД</w:t>
      </w:r>
      <w:r>
        <w:rPr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за отчетный период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3. 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рассчитываются по шести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7 «Аренда, прокат, лизинг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</w:t>
        <w:br/>
        <w:t>1-мп (микро), об объеме платных услуг населению, оказанных бюджетными организациями, по форме 4-ун, об экспорте услуг аренды оборудования и транспортных средств без экипажа бюджетными организациями по форме 12-вэс (услуги), о затратах на производство и реализацию продукции (работ, услуг) по форме 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iCs/>
          <w:sz w:val="30"/>
          <w:szCs w:val="30"/>
        </w:rPr>
        <w:t>),</w:t>
      </w:r>
      <w:r>
        <w:rPr>
          <w:rFonts w:cs="Times New Roman CYR" w:ascii="Times New Roman CYR" w:hAnsi="Times New Roman CYR"/>
          <w:sz w:val="30"/>
          <w:szCs w:val="30"/>
        </w:rPr>
        <w:t xml:space="preserve">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согласно региональной структуре </w:t>
      </w:r>
      <w:r>
        <w:rPr>
          <w:rFonts w:cs="Times New Roman CYR" w:ascii="Times New Roman CYR" w:hAnsi="Times New Roman CYR"/>
          <w:sz w:val="30"/>
          <w:szCs w:val="30"/>
        </w:rPr>
        <w:t>валовой продукции сельского хозяйства в хозяйствах всех категорий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8 «Деятельность в области трудоустройства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вен стоимости реализованных населению или организациям туров, сформированных собственными силами, а также стоимости оказанных консультационно-информационных услуг, связанных с организацией путешествия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деятельности туристических агентств в текущих ценах равен либо размеру комиссионного (агентского) вознаграждения, либо разнице между продажной и покупной стоимостью тура, а также стоимости консультационно-информационных услуг, связанных с организацией путеше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</w:t>
        <w:br/>
        <w:t>форме 1-мп (микро), об объеме платных услуг населению, оказанных бюджетными организациями, по форме 4-ун, об экспорте туристических услуг бюджетными организациями по форме 12-вэс (услуги), о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>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в соответствии с региональной структурой выпуска услуг соответствующего </w:t>
      </w:r>
      <w:r>
        <w:rPr>
          <w:sz w:val="30"/>
          <w:szCs w:val="30"/>
        </w:rPr>
        <w:t>вида экономической деятельности.</w:t>
      </w:r>
    </w:p>
    <w:p>
      <w:pPr>
        <w:pStyle w:val="6Arial1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>Выпуск</w:t>
      </w:r>
      <w:r>
        <w:rPr>
          <w:rFonts w:cs="Times New Roman CYR" w:ascii="Times New Roman CYR" w:hAnsi="Times New Roman CYR"/>
          <w:b w:val="false"/>
          <w:sz w:val="30"/>
          <w:szCs w:val="30"/>
        </w:rPr>
        <w:t xml:space="preserve"> услуг и промежуточное потребление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по разделу 80 «Деятельность по обеспечению безопасности и расследованиям» секции 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 по форме 4-ф (затраты), административных данных Минфина об использовании средств целевого назначения и и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>Административные данные Минфина об использовании средств целевого назначения и иных средств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Выпуск </w:t>
      </w:r>
      <w:r>
        <w:rPr>
          <w:rFonts w:cs="Times New Roman CYR" w:ascii="Times New Roman CYR" w:hAnsi="Times New Roman CYR"/>
          <w:b w:val="false"/>
          <w:sz w:val="30"/>
          <w:szCs w:val="30"/>
        </w:rPr>
        <w:t>услуг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и промежуточное потребление по разделу 81 «Деятельность в области обслуживания зданий и территорий» секции 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в соответствии с региональной структурой выпуска услуг соответствующего </w:t>
      </w:r>
      <w:r>
        <w:rPr>
          <w:sz w:val="30"/>
          <w:szCs w:val="30"/>
        </w:rPr>
        <w:t xml:space="preserve">вида экономической деятельности. 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Выпуск </w:t>
      </w:r>
      <w:r>
        <w:rPr>
          <w:rFonts w:cs="Times New Roman CYR" w:ascii="Times New Roman CYR" w:hAnsi="Times New Roman CYR"/>
          <w:b w:val="false"/>
          <w:sz w:val="30"/>
          <w:szCs w:val="30"/>
        </w:rPr>
        <w:t>услуг и промежуточное потребление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по разделу 82 «Деятельность в области офисного административного и вспомогательного обслуживания, направленного на поддержание коммерческой деятельности» секции N «Деятельность в сфере административных и вспомогательных услуг» ОКЭД </w:t>
      </w:r>
      <w:r>
        <w:rPr>
          <w:rFonts w:cs="Times New Roman CYR" w:ascii="Times New Roman CYR" w:hAnsi="Times New Roman CYR"/>
          <w:b w:val="false"/>
          <w:sz w:val="30"/>
          <w:szCs w:val="30"/>
        </w:rPr>
        <w:t xml:space="preserve">в текущих 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>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N «Деятельность в сфере административных и вспомогательных услуг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 секци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«Деятельность в сфере административных и вспомогательных услуг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ам 77 «Аренда, прокат, лизинг», 78 «Деятельность в области трудоустройства», 80 «Деятельность по обеспечению безопасности и расследованиям», 81 «Деятельность в области обслуживания зданий и территорий», 82 «Деятельность в области офисного административного и вспомогательного обслуживания, направленного на поддержание коммерческой деятельности» ОКЭД методом экстраполяции выпуска услуг базисного периода (года) по данным разделам на индекс среднесписочной численности </w:t>
      </w:r>
      <w:r>
        <w:rPr>
          <w:sz w:val="30"/>
          <w:szCs w:val="30"/>
        </w:rPr>
        <w:t>работников, занятых</w:t>
      </w:r>
      <w:r>
        <w:rPr>
          <w:rFonts w:cs="Times New Roman CYR" w:ascii="Times New Roman CYR" w:hAnsi="Times New Roman CYR"/>
          <w:sz w:val="30"/>
          <w:szCs w:val="30"/>
        </w:rPr>
        <w:t xml:space="preserve"> видами экономической деятельности, </w:t>
        <w:br/>
        <w:t>классифицируемыми в данны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делах ОКЭД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79 «Туристическая деятельность; услуги по бронированию и сопутствующая деятельность» ОКЭД методом экстраполяции выпуска услуг базисного периода (года) по данному разделу на индекс физического объема </w:t>
      </w:r>
      <w:r>
        <w:rPr>
          <w:sz w:val="30"/>
          <w:szCs w:val="30"/>
        </w:rPr>
        <w:t>платных услуг населению по услугам туристических агентов, туроператоров, услугам по бронированию за отчетный период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4. Выпуск услуг, промежуточное потребление и валовая добавленная стоимость по секции О «Государственное управление» ОКЭД рассчитываются по виду экономической деятельност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средств республиканского и (или) местных бюджетов и средств государственного внебюджетного фонда социальной защиты населения (далее – ФСЗН)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 на основании административных данных Минфина и административных данных Фонда социальной защиты населения Министерства труда и соци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Текущие затраты из средств республиканского бюджета, а также д</w:t>
      </w:r>
      <w:r>
        <w:rPr>
          <w:rFonts w:cs="Times New Roman CYR" w:ascii="Times New Roman CYR" w:hAnsi="Times New Roman CYR"/>
          <w:iCs/>
          <w:sz w:val="30"/>
          <w:szCs w:val="30"/>
        </w:rPr>
        <w:t>анные об исполнении сметы доходов и расходов средств от приносящей доходы деятельности бюджетной организации распределяются по регионам 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</w:rPr>
        <w:t>O «Государственное управление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в сопоставимых ценах рассчитывается методом экстраполяции выпуска услуг базисного периода (года) по данной секции </w:t>
      </w:r>
      <w:r>
        <w:rPr>
          <w:sz w:val="30"/>
          <w:szCs w:val="30"/>
        </w:rPr>
        <w:t xml:space="preserve">на индекс среднесписочной численности работников, занятых видами экономической деятельности, </w:t>
        <w:br/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екции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5. Выпуск услуг, промежуточное потребление и валовая добавленная стоимость по секции Р «Образование» ОКЭД рассчитываются по виду экономической деятельност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секции Р «Образование» ОКЭД включает стоимость услуг организаций в области образования, оказывающих рыночные услуги; организаций, финансируемых из средств республиканского и (или) местных бюджетов; организаций, финансируемых из средств бюджета ФСЗН; услуг неформальной экономической деятельности</w:t>
      </w:r>
      <w:r>
        <w:rPr>
          <w:rFonts w:cs="Times New Roman CYR" w:ascii="Times New Roman CYR" w:hAnsi="Times New Roman CYR"/>
          <w:i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секции 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б экспорте услуг в области образования бюджетными организациями по форме 12-вэс (услуги), 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trike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чреждений образования, финансируемых из средств республиканского и (или) местных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</w:t>
      </w:r>
      <w:bookmarkStart w:id="4" w:name="OLE_LINK8"/>
      <w:bookmarkStart w:id="5" w:name="OLE_LINK7"/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</w:t>
      </w:r>
      <w:bookmarkEnd w:id="4"/>
      <w:bookmarkEnd w:id="5"/>
      <w:r>
        <w:rPr>
          <w:rFonts w:cs="Times New Roman CYR" w:ascii="Times New Roman CYR" w:hAnsi="Times New Roman CYR"/>
          <w:sz w:val="30"/>
          <w:szCs w:val="30"/>
        </w:rPr>
        <w:t xml:space="preserve">Минфин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Текущие затраты из средств республиканского бюджета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распределяются по регионам согласно региональной </w:t>
      </w:r>
      <w:r>
        <w:rPr>
          <w:rFonts w:cs="Times New Roman CYR" w:ascii="Times New Roman CYR" w:hAnsi="Times New Roman CYR"/>
          <w:sz w:val="30"/>
          <w:szCs w:val="30"/>
        </w:rPr>
        <w:t xml:space="preserve">структуре объема средств учреждений образования по источникам получения и по направлениям деятельности и использования на основании агрегированных первичных статистических данных Министерства образования по формам государственной статистической отчетности: 1-фпо (Минобразование) «Отчет о финансово-экономической деятельности учреждения образования, реализующего образовательные программы высшего, среднего специального и (или) профессионально-технического образования»; 1-фдсо (Минобразование) «Отчет о финансово-экономической деятельности учреждения образования, реализующего образовательные программы общего среднего (дошкольного) образования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ФСЗН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 на содержание специализированных учебно-спортивных учреждений Федерации профсоюзов Беларус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«Образование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по организациям, оказывающим рыночные услуги, в сопоставимых ценах рассчитывается методом экстраполяции рыночного выпуска услуг базисного периода (года) по данной секции </w:t>
      </w:r>
      <w:r>
        <w:rPr>
          <w:sz w:val="30"/>
          <w:szCs w:val="30"/>
        </w:rPr>
        <w:t xml:space="preserve">на индекс физического объема платных услуг населению в области образования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й секции на индекс среднесписочной численности работников бюджетных организаций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екции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6. Выпуск услуг, промежуточное потребление и валовая добавленная стоимость по секции </w:t>
      </w:r>
      <w:bookmarkStart w:id="6" w:name="OLE_LINK2"/>
      <w:bookmarkStart w:id="7" w:name="OLE_LINK1"/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bookmarkEnd w:id="6"/>
      <w:bookmarkEnd w:id="7"/>
      <w:r>
        <w:rPr>
          <w:rFonts w:cs="Times New Roman CYR" w:ascii="Times New Roman CYR" w:hAnsi="Times New Roman CYR"/>
          <w:sz w:val="30"/>
          <w:szCs w:val="30"/>
        </w:rPr>
        <w:t xml:space="preserve">«Здравоохранение и социальные услуги» ОКЭД рассчитываются по т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 в области здравоохранения, оказывающих рыночные услуги; организаций, финансируемых из средств республиканского и местных бюджетов; организаций, финансируемых из средств профсоюзного бюджета; организаций, финансируемых из средств бюджета ФСЗН;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Q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форме 4-ф (затраты),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 здравоохранения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</w:t>
      </w:r>
      <w:r>
        <w:rPr>
          <w:rFonts w:cs="Times New Roman CYR" w:ascii="Times New Roman CYR" w:hAnsi="Times New Roman CYR"/>
          <w:iCs/>
          <w:sz w:val="30"/>
          <w:szCs w:val="30"/>
        </w:rPr>
        <w:t>и данные об исполнении сметы доходов и расходов средств от приносящей доходы деятельности бюджетной организации распределяются по регионам в соответствии с региональной</w:t>
      </w:r>
      <w:r>
        <w:rPr>
          <w:rFonts w:cs="Times New Roman CYR" w:ascii="Times New Roman CYR" w:hAnsi="Times New Roman CYR"/>
          <w:sz w:val="30"/>
          <w:szCs w:val="30"/>
        </w:rPr>
        <w:t xml:space="preserve"> структурой среднесписочной численности отдельных категорий работников организаций здравоохранения республиканской формы собственности (врачи (всех специальностей), медицинские работники со средним специальным медицинским образованием, работники с фармацевтическим образованием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ФСЗН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затрат на санаторно-курортное лечение и оздоровление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 здравоохранения, финансируемых из средств профсоюзного бюджет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 на основании административных данных Федерации профсоюзов Беларуси об исполнении профсоюз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7 «Предоставление социальных услуг с обеспечением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(или) местных, оказывающих социальные услуги (включая услуги средних медицинских работников) с обеспечением проживания; стоимость социальных услуг лицам, страдающим психическими расстройствами (заболеваниями), алкогольной или наркотической зависимостью и подобными проблемами с обеспечением проживания; стоимость социальных услуг пожилым гражданам и инвалидам с обеспечением проживания, а также стоимость прочих видов социальных услуг с обеспечением проживания и 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7 «Предоставление социальных услуг с обеспечением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 </w:t>
        <w:br/>
        <w:t>о затратах на производство и реализацию продукции (работ, услуг) по форме 4-ф (затраты), административные данные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</w:t>
      </w:r>
      <w:r>
        <w:rPr>
          <w:rFonts w:cs="Times New Roman CYR" w:ascii="Times New Roman CYR" w:hAnsi="Times New Roman CYR"/>
          <w:iCs/>
          <w:sz w:val="30"/>
          <w:szCs w:val="30"/>
        </w:rPr>
        <w:t>распределяются по регионам в соответствии с региональной</w:t>
      </w:r>
      <w:r>
        <w:rPr>
          <w:rFonts w:cs="Times New Roman CYR" w:ascii="Times New Roman CYR" w:hAnsi="Times New Roman CYR"/>
          <w:sz w:val="30"/>
          <w:szCs w:val="30"/>
        </w:rPr>
        <w:t xml:space="preserve"> структурой среднесписочной численности отдельных категорий работников организаций здравоохранения республиканской формы собственности (врачи (всех специальностей), медицинские работники со средним специальным медицинским образованием, работники с фармацевтическим образованием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(или) местных бюджетов, оказывающих социальные услуги пожилым гражданам и инвалидам без обеспечения проживания, стоимость прочих социальных услуг без обеспечения проживания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sz w:val="30"/>
          <w:szCs w:val="30"/>
        </w:rPr>
        <w:t>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</w:t>
        <w:br/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е данные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их текущих затра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распределяются по регионам согласно региональной структуре среднесписочной численности </w:t>
      </w:r>
      <w:r>
        <w:rPr>
          <w:rFonts w:cs="Times New Roman CYR" w:ascii="Times New Roman CYR" w:hAnsi="Times New Roman CYR"/>
          <w:sz w:val="30"/>
          <w:szCs w:val="30"/>
        </w:rPr>
        <w:t>отдельных категорий работников организаций здравоохранения республиканской формы собственности (врачи (всех специальностей), медицинские работники со средним специальным медицинским образованием, работники с фармацевтическим образова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в текущих ценах по секции </w:t>
        <w:br/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секции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«Здравоохранение и социальные услуги»</w:t>
      </w:r>
      <w:r>
        <w:rPr>
          <w:rFonts w:cs="Times New Roman CYR" w:ascii="Times New Roman CYR" w:hAnsi="Times New Roman CYR"/>
          <w:sz w:val="30"/>
          <w:szCs w:val="30"/>
        </w:rPr>
        <w:t xml:space="preserve"> ОКЭД по организациям, оказывающим рыночные услуги, в сопоставимых ценах рассчитывается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й секции на индекс физического объема платных услуг населению в области здравоохран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 в области предоставления социальных услуг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й секции на индекс среднесписочной численности работников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й секции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7. 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рассчитываются по четы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форме 1-мп, форме 1-мп (микро), об объеме платных услуг населению, оказанных бюджетными организациями, по форме 4-ун, об экспорте услуг в области культуры и отдыха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по организациям, финансируемым из средств профсоюзного бюджета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дминистративных данных Федерации профсоюзов Беларуси об исполнении профсоюзного бюдж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</w:t>
      </w:r>
      <w:r>
        <w:rPr>
          <w:sz w:val="30"/>
          <w:szCs w:val="30"/>
        </w:rPr>
        <w:t xml:space="preserve">91 «Деятельность библиотек, архивов, музеев и прочая деятельность в области культуры»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</w:t>
      </w:r>
      <w:r>
        <w:rPr>
          <w:sz w:val="30"/>
          <w:szCs w:val="30"/>
        </w:rPr>
        <w:t xml:space="preserve">ОКЭД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4-у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</w:t>
      </w:r>
      <w:r>
        <w:rPr>
          <w:sz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2 «Деятельность по организации азартных игр и лотерей»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3 «Деятельность в области физической культуры и спорта, организации отдыха и развлечений»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 о платных услугах населению, оказанных бюджетными организациями по форме 4-ун, об экспорте услуг в области спорта бюджетными организациями в области спорта по форме 12-вэс (услуги)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по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«Творчество, спорт, развлечения и отдых» 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0 «Творческая деятельность и развлечения» ОКЭД по организациям, оказывающим </w:t>
      </w:r>
      <w:r>
        <w:rPr>
          <w:rFonts w:cs="Times New Roman CYR" w:ascii="Times New Roman CYR" w:hAnsi="Times New Roman CYR"/>
          <w:sz w:val="30"/>
          <w:szCs w:val="30"/>
        </w:rPr>
        <w:t>рыночные услуги,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в области искусства, развлечений и отдыха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му разделу на индекс среднесписочной численности работников бюджетных организаций, занятых видами экономической деятельности,</w:t>
      </w:r>
      <w:r>
        <w:rPr>
          <w:rFonts w:cs="Times New Roman CYR" w:ascii="Times New Roman CYR" w:hAnsi="Times New Roman CYR"/>
          <w:sz w:val="30"/>
          <w:szCs w:val="30"/>
        </w:rPr>
        <w:t xml:space="preserve"> классифицируемыми в данном разделе ОКЭД</w:t>
      </w:r>
      <w:r>
        <w:rPr>
          <w:sz w:val="30"/>
          <w:szCs w:val="30"/>
        </w:rPr>
        <w:t>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1 «Деятельность библиотек, архивов, музеев и прочая деятельность в области культуры» ОКЭД по организациям, оказывающим </w:t>
      </w:r>
      <w:r>
        <w:rPr>
          <w:rFonts w:cs="Times New Roman CYR" w:ascii="Times New Roman CYR" w:hAnsi="Times New Roman CYR"/>
          <w:sz w:val="30"/>
          <w:szCs w:val="30"/>
        </w:rPr>
        <w:t>рыночные услуги,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библиотек, архивов, музеев и прочих учреждений культуры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среднесписочной численности работников бюджетных организаций, занятых видами экономической деятельности,</w:t>
      </w:r>
      <w:r>
        <w:rPr>
          <w:rFonts w:cs="Times New Roman CYR" w:ascii="Times New Roman CYR" w:hAnsi="Times New Roman CYR"/>
          <w:sz w:val="30"/>
          <w:szCs w:val="30"/>
        </w:rPr>
        <w:t xml:space="preserve"> классифицируемыми в данном разделе ОКЭД</w:t>
      </w:r>
      <w:r>
        <w:rPr>
          <w:sz w:val="30"/>
          <w:szCs w:val="30"/>
        </w:rPr>
        <w:t>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2 «Деятельность по организации азартных игр и лотерей» ОКЭД </w:t>
      </w:r>
      <w:r>
        <w:rPr>
          <w:rFonts w:cs="Times New Roman CYR" w:ascii="Times New Roman CYR" w:hAnsi="Times New Roman CYR"/>
          <w:sz w:val="30"/>
          <w:szCs w:val="30"/>
        </w:rPr>
        <w:t>методом экстраполяции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среднесписочной численности работников, занятых данным видом экономической деятельности,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93 «Деятельность в области физической культуры и спорта, организации отдыха и развлечений» ОКЭД по организациям, оказывающим </w:t>
      </w:r>
      <w:r>
        <w:rPr>
          <w:rFonts w:cs="Times New Roman CYR" w:ascii="Times New Roman CYR" w:hAnsi="Times New Roman CYR"/>
          <w:sz w:val="30"/>
          <w:szCs w:val="30"/>
        </w:rPr>
        <w:t>рыночные услуги, методом экстраполяции рыночного 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в области физической культуры и спорта, организации развлечений и отдыха; по организациям, оказывающим нерыночные услуги, рассчитывается методом экстраполяции нерыночного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му разделу на индекс среднесписочной численности работников бюджетных организаций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м разделе ОКЭД</w:t>
      </w:r>
      <w:r>
        <w:rPr>
          <w:sz w:val="30"/>
          <w:szCs w:val="30"/>
        </w:rPr>
        <w:t>,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8. 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S</w:t>
      </w:r>
      <w:r>
        <w:rPr>
          <w:rFonts w:cs="Times New Roman CYR" w:ascii="Times New Roman CYR" w:hAnsi="Times New Roman CYR"/>
          <w:sz w:val="30"/>
          <w:szCs w:val="30"/>
        </w:rPr>
        <w:t xml:space="preserve"> «Предоставление прочих видов услуг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разделу 94 «Деятельность организаций, основанных на членстве» секции S «Предоставление прочих видов услуг» ОКЭД в текущих ценах рассчитывается как сумма валовой добавленной стоимости и промежуточного потребления. Валовая добавленная стоимость рассчитывается как сумма оплаты труда работников, других налогов на производство и потребления основного капитала. Промежуточное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требление принимается равным валовой добавлен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аловой добавленной стоимости раздела 94 «Деятельность организаций, основанных на членстве» секции </w:t>
        <w:br/>
        <w:t xml:space="preserve">S «Предоставление прочих видов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 фонде заработной платы по формам государственной статистической отчетности 12-т «Отчет по труду»</w:t>
      </w:r>
      <w:r>
        <w:rPr>
          <w:sz w:val="30"/>
          <w:szCs w:val="30"/>
        </w:rPr>
        <w:t>, 1-т (некоммерческие) «Отчет по труду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5 «Ремонт компьютеров, предметов личного пользования и бытовых изделий» секции </w:t>
        <w:br/>
        <w:t xml:space="preserve">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iCs/>
          <w:sz w:val="30"/>
          <w:szCs w:val="30"/>
        </w:rPr>
        <w:t>об объеме платных услуг населению, оказанных бюджетными организациями, по форме 4-ун</w:t>
      </w:r>
      <w:r>
        <w:rPr>
          <w:rFonts w:cs="Times New Roman CYR" w:ascii="Times New Roman CYR" w:hAnsi="Times New Roman CYR"/>
          <w:sz w:val="30"/>
          <w:szCs w:val="30"/>
        </w:rPr>
        <w:t>, о затратах на производство и реализацию продукции (работ, услуг) по форме 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6 «Предоставление прочих индивидуальных услуг»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об объеме платных услуг населению, оказанных бюджетными организациями, по форме 4-ун, об экспорте прочих индивидуальных услуг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х </w:t>
      </w:r>
      <w:r>
        <w:rPr>
          <w:rFonts w:cs="Times New Roman CYR" w:ascii="Times New Roman CYR" w:hAnsi="Times New Roman CYR"/>
          <w:sz w:val="30"/>
          <w:szCs w:val="30"/>
        </w:rPr>
        <w:t>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екущие затраты из средств республиканского бюджета распределяются по регионам </w:t>
      </w:r>
      <w:r>
        <w:rPr>
          <w:rFonts w:cs="Times New Roman CYR" w:ascii="Times New Roman CYR" w:hAnsi="Times New Roman CYR"/>
          <w:iCs/>
          <w:sz w:val="30"/>
          <w:szCs w:val="30"/>
        </w:rPr>
        <w:t>согласно региональной структуре среднесписочной численности работников организаций республиканской формы собственности, занятых соответствующим видо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по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«Предоставление прочих видов услуг» ОКЭД в сопоставимых ценах рассчиты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4 «Деятельность организаций, основанных на членстве» ОКЭД методом экстраполяции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 (года)</w:t>
      </w:r>
      <w:r>
        <w:rPr>
          <w:sz w:val="30"/>
          <w:szCs w:val="30"/>
        </w:rPr>
        <w:t xml:space="preserve"> по данному разделу на индекс среднесписочной численности работников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м разделе ОКЭД</w:t>
      </w:r>
      <w:r>
        <w:rPr>
          <w:sz w:val="30"/>
          <w:szCs w:val="30"/>
        </w:rPr>
        <w:t>,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азделу 95 «Ремонт компьютеров, предметов личного пользования и бытовых изделий» ОКЭД методом экстраполяции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по ремонту компьютеров, предметов личного пользования и бытовых изделий за отчетн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96 «Предоставление прочих индивидуальных услуг» ОКЭД методом экстраполяции </w:t>
      </w:r>
      <w:r>
        <w:rPr>
          <w:rFonts w:cs="Times New Roman CYR" w:ascii="Times New Roman CYR" w:hAnsi="Times New Roman CYR"/>
          <w:sz w:val="30"/>
          <w:szCs w:val="30"/>
        </w:rPr>
        <w:t>выпуска услуг базисного периода</w:t>
      </w:r>
      <w:r>
        <w:rPr>
          <w:sz w:val="30"/>
          <w:szCs w:val="30"/>
        </w:rPr>
        <w:t xml:space="preserve"> (года) по данному разделу на индекс физического объема платных услуг населению по предоставлению прочих индивидуальных услуг за отчет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9. Расчет промежуточного потребления по всем видам экономической деятельности в сопоставимых ценах осуществляется методом экстраполяции промежуточного потребления базисного периода (года) на индекс физического объема выпуска товаров и (или)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за отчетный период соответствующего вида экономической деятельности с корректировкой на коэффициент изменения удельного веса промежуточного потребления в выпуске товаров и (или) услуг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ГЛАВА 4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РАСЧЕТ ЧИСТЫХ НАЛОГОВ НА ПРОДУКТЫ </w:t>
        <w:br/>
        <w:t>В ТЕКУЩИХ И СОПОСТАВИМЫХ ЦЕНА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</w:t>
      </w:r>
      <w:r>
        <w:rPr>
          <w:rFonts w:cs="Times New Roman" w:ascii="Times New Roman" w:hAnsi="Times New Roman"/>
        </w:rPr>
        <w:t> </w:t>
      </w:r>
      <w:r>
        <w:rPr>
          <w:sz w:val="30"/>
          <w:szCs w:val="30"/>
        </w:rPr>
        <w:t>Налоги и субсидии</w:t>
      </w:r>
      <w:r>
        <w:rPr/>
        <w:t xml:space="preserve"> </w:t>
      </w:r>
      <w:r>
        <w:rPr>
          <w:sz w:val="30"/>
          <w:szCs w:val="30"/>
        </w:rPr>
        <w:t xml:space="preserve">на продукты в текущих ценах рассчитываются на основании административных данных Минфина о налогах и субсидиях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41. Данные республиканского бюджета распределяются по регионам следующим образом: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 на добавленную стоимость – согласно структуре валовой добавленной стоимости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возные таможенные пошлины – согласно региональной структуре экспорта отдельных товаров (калийные удобрения, нефтепродукты, сырая нефть) на основании </w:t>
      </w:r>
      <w:r>
        <w:rPr>
          <w:sz w:val="30"/>
        </w:rPr>
        <w:t>агрегированной базы данных статистики внешней торговли товарами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кцизы – с использованием административных данных инспекций Министерства по налогам и сборам по областям и г.Минску в разрезе доход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возные таможенные пошлины – согласно структуре импорта товаров из стран, не входящих в Евразийский экономический союз, в разрезе регионов на основании </w:t>
      </w:r>
      <w:r>
        <w:rPr>
          <w:sz w:val="30"/>
        </w:rPr>
        <w:t>агрегированной базы данных статистики внешней торговли товарами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логи на продукты, за исключением налога на добавленную стоимость, акцизов, ввозных и вывозных таможенных пошлин, – согласно структуре выпуска товаров и (или) услуг по региона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убсидии на продукты, предоставляемые из республиканского </w:t>
        <w:br/>
        <w:t xml:space="preserve">бюджета, – согласно региональной структуре данных о средствах, полученных из бюджета на покрытие убытков в связи с государственным регулированием цен и тарифов, на возмещение текущих затрат,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по форме государственной статистической отчетности 12-ф (прибыль) «Отчет о финансовых результа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2. Чистые налоги на продукты в сопоставимых ценах рассчитываются методом экстраполяции чистых налогов на продукты базисного периода (года) на индекс физического объема валовой добавленной стоимости в основных ценах по региону за отчетный пери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. Терминология, применяемая в настоящей Методике, соответствует версии Системы национальных счетов ООН, одобренной Статистической комиссией ООН и опубликованной в</w:t>
        <w:br/>
        <w:t>2008 году (СНС-2008), являющейся международным стандартом в этой област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280"/>
        <w:ind w:left="566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280"/>
        <w:ind w:left="5664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sz w:val="30"/>
          <w:szCs w:val="30"/>
        </w:rPr>
        <w:t>к Методике по формированию и расчету валового регионального продукта производственным методом в текущих и сопоставимых цен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9905</wp:posOffset>
                </wp:positionH>
                <wp:positionV relativeFrom="paragraph">
                  <wp:posOffset>-478790</wp:posOffset>
                </wp:positionV>
                <wp:extent cx="2667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4pt;mso-wrap-distance-left:9.05pt;mso-wrap-distance-right:9.05pt;mso-wrap-distance-top:0pt;mso-wrap-distance-bottom:0pt;margin-top:-37.7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30"/>
        </w:rPr>
      </w:pPr>
      <w:r>
        <w:rPr>
          <w:sz w:val="30"/>
        </w:rPr>
        <w:t xml:space="preserve">ПЕРЕЧЕНЬ </w:t>
      </w:r>
    </w:p>
    <w:p>
      <w:pPr>
        <w:pStyle w:val="Normal"/>
        <w:spacing w:lineRule="exact" w:line="300"/>
        <w:jc w:val="both"/>
        <w:rPr>
          <w:sz w:val="30"/>
        </w:rPr>
      </w:pPr>
      <w:r>
        <w:rPr>
          <w:sz w:val="30"/>
        </w:rPr>
        <w:t>налогов на продукты</w:t>
      </w:r>
    </w:p>
    <w:p>
      <w:pPr>
        <w:pStyle w:val="Normal"/>
        <w:spacing w:lineRule="exact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 на добавленную стоимость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налоги от выручки от реализации товаров (работ, услуг)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цизы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и и сборы на отдельные виды деятельности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тилизационный сбор за транспортные средства, произведенные (изготовленные) на территории Республики Беларусь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илизационный сбор за транспортные средства, ввозимые (ввезенные) в Республику Беларусь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моженные сборы, ввозные таможенные пошлины (за исключением ввозных таможенных пошлин, уплаченных и зачисленных в рамках Договора о Евразийском экономическом союзе)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зные таможенные пошлины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ие сборы и поступления от внешнеэкономической деятельности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зные таможенные пошлины, специальные, антидемпинговые и компенсационные пошлины, поступившие от государств-членов Евразийского экономического союза в соответствии с Договором о Евразийском экономическом союзе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зные таможенные пошлины, уплаченные на территории Республики Беларусь и зачисленные в бюджет Республики Беларусь в соответствии с Договором о Евразийском экономическом союзе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, антидемпинговые, компенсационные пошлины, уплаченные на территории Республики Беларусь и зачисленные в бюджет Республики Беларусь в соответствии с Договором о Евразийском экономическом союзе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упления денежных средств при ввозе (вывозе) на территорию Республики Беларусь (с территории Республики Беларусь) нефтяного жидкого топлива, иных товаров в соответствии с законодательством Республики Беларусь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от реализации контрольных (идентификационных) знаков, предназначенных для маркировки материальных носителей (аудио-, видеокассет, компакт-дисков и других носителей), содержащих фонограммы и (или) аудиовизуальные произведения, которые находятся в потребительской таре (упаковке), и телевизоров, за исключением телевизоров, бывших в употреблении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от реализации контрольных знаков, предназначенных для маркировки сопроводительных документов, иных контрольных (идентификационных) знаков, предназначенных для маркировки това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5145</wp:posOffset>
                </wp:positionH>
                <wp:positionV relativeFrom="paragraph">
                  <wp:posOffset>-748665</wp:posOffset>
                </wp:positionV>
                <wp:extent cx="23622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1pt;mso-wrap-distance-left:9.05pt;mso-wrap-distance-right:9.05pt;mso-wrap-distance-top:0pt;mso-wrap-distance-bottom:0pt;margin-top:-58.95pt;mso-position-vertical-relative:text;margin-left:2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е специальные, предварительные антидемпинговые, предварительные компенсационные пошлины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, антидемпинговые, компенсационные пошлины, уплаченные в порядке, установленном для взимания соответствующих предварительных видов пошлин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а за проезд тяжеловесных и (или) крупногабаритных транспортных средств по автомобильным дорогам общего пользования</w:t>
      </w:r>
    </w:p>
    <w:p>
      <w:pPr>
        <w:pStyle w:val="Normal"/>
        <w:spacing w:lineRule="exact" w:line="330"/>
        <w:ind w:right="-57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Отчисления от доходов от оказания услуг электросвязи в республиканский фонд универсального обслуживания связи и информатизации 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а за размещение (распространение) наружной рекламы</w:t>
      </w:r>
    </w:p>
    <w:p>
      <w:pPr>
        <w:pStyle w:val="Normal"/>
        <w:spacing w:lineRule="exact" w:line="33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а за проезд транспортных средств по платным автомобильным дорогам Республики Беларусь с системой электронного сбора платы</w:t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специальные отчисления</w:t>
      </w:r>
      <w:r>
        <w:br w:type="page"/>
      </w:r>
    </w:p>
    <w:p>
      <w:pPr>
        <w:pStyle w:val="Normal"/>
        <w:spacing w:lineRule="exact" w:line="320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708"/>
          <w:tab w:val="left" w:pos="1276" w:leader="none"/>
        </w:tabs>
        <w:spacing w:before="0" w:after="0"/>
        <w:ind w:left="5664" w:hanging="0"/>
        <w:jc w:val="left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7525</wp:posOffset>
                </wp:positionH>
                <wp:positionV relativeFrom="paragraph">
                  <wp:posOffset>-504190</wp:posOffset>
                </wp:positionV>
                <wp:extent cx="25908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4pt;mso-wrap-distance-left:9.05pt;mso-wrap-distance-right:9.05pt;mso-wrap-distance-top:0pt;mso-wrap-distance-bottom:0pt;margin-top:-39.7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0"/>
          <w:szCs w:val="30"/>
        </w:rPr>
        <w:t>к Методике по формированию и расчету валового регионального продукта производственным методом в текущих и сопоставимых ценах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ЕРЕЧЕНЬ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убсидий на продукты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убсидии государственным организациям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убсидии финансовым учреждениям и организациям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бытки организаций, возникающие при продаже товаров (работ, услуг)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чие субсидии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529" w:hanging="0"/>
      <w:outlineLvl w:val="0"/>
    </w:pPr>
    <w:rPr>
      <w:rFonts w:ascii="Times New Roman CYR" w:hAnsi="Times New Roman CYR" w:cs="Times New Roman CYR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13" w:leader="none"/>
      </w:tabs>
      <w:autoSpaceDE w:val="false"/>
      <w:ind w:firstLine="709"/>
      <w:jc w:val="center"/>
      <w:outlineLvl w:val="1"/>
    </w:pPr>
    <w:rPr>
      <w:rFonts w:ascii="Times New Roman CYR" w:hAnsi="Times New Roman CYR" w:cs="Times New Roman CYR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autoSpaceDE w:val="false"/>
      <w:ind w:left="5670" w:hanging="0"/>
      <w:outlineLvl w:val="2"/>
    </w:pPr>
    <w:rPr>
      <w:rFonts w:ascii="Times New Roman CYR" w:hAnsi="Times New Roman CYR" w:cs="Times New Roman CYR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0" w:before="60" w:after="0"/>
      <w:ind w:left="5670" w:hanging="0"/>
      <w:jc w:val="both"/>
      <w:outlineLvl w:val="5"/>
    </w:pPr>
    <w:rPr>
      <w:rFonts w:ascii="Times New Roman CYR" w:hAnsi="Times New Roman CYR" w:cs="Times New Roman CYR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0" w:after="120"/>
      <w:ind w:right="-57" w:firstLine="709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FFFFB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Arial104">
    <w:name w:val="Стиль1 + Arial 10 пт4 Знак Знак"/>
    <w:qFormat/>
    <w:rPr>
      <w:rFonts w:ascii="Arial" w:hAnsi="Arial" w:cs="Arial"/>
    </w:rPr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00" w:leader="none"/>
      </w:tabs>
      <w:autoSpaceDE w:val="false"/>
      <w:ind w:firstLine="700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exact" w:line="280" w:before="120" w:after="0"/>
      <w:ind w:left="5528" w:hanging="0"/>
    </w:pPr>
    <w:rPr>
      <w:rFonts w:ascii="Times New Roman CYR" w:hAnsi="Times New Roman CYR" w:cs="Times New Roman CYR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>
      <w:szCs w:val="20"/>
    </w:rPr>
  </w:style>
  <w:style w:type="paragraph" w:styleId="22">
    <w:name w:val="Стиль2"/>
    <w:basedOn w:val="Normal"/>
    <w:qFormat/>
    <w:pPr>
      <w:ind w:firstLine="1701"/>
    </w:pPr>
    <w:rPr>
      <w:b/>
      <w:szCs w:val="20"/>
    </w:rPr>
  </w:style>
  <w:style w:type="paragraph" w:styleId="31">
    <w:name w:val="Основной текст 3"/>
    <w:basedOn w:val="Normal"/>
    <w:qFormat/>
    <w:pPr>
      <w:keepNext w:val="true"/>
      <w:widowControl w:val="false"/>
      <w:autoSpaceDE w:val="false"/>
      <w:spacing w:lineRule="exact" w:line="280"/>
      <w:ind w:right="6237" w:hanging="0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Arial1041">
    <w:name w:val="Стиль1 + Arial 10 пт4"/>
    <w:basedOn w:val="1"/>
    <w:qFormat/>
    <w:pPr>
      <w:numPr>
        <w:ilvl w:val="0"/>
        <w:numId w:val="2"/>
      </w:numPr>
      <w:ind w:left="1724" w:hanging="284"/>
    </w:pPr>
    <w:rPr>
      <w:rFonts w:ascii="Arial" w:hAnsi="Arial" w:cs="Arial"/>
      <w:sz w:val="20"/>
      <w:lang w:val="en-US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8:00Z</dcterms:created>
  <dc:creator>Sergeychenko</dc:creator>
  <dc:description/>
  <cp:keywords/>
  <dc:language>en-US</dc:language>
  <cp:lastModifiedBy>Максимова Татьяна Валентиновна</cp:lastModifiedBy>
  <cp:lastPrinted>2020-12-30T10:50:00Z</cp:lastPrinted>
  <dcterms:modified xsi:type="dcterms:W3CDTF">2022-06-02T07:23:00Z</dcterms:modified>
  <cp:revision>5</cp:revision>
  <dc:subject/>
  <dc:title>НАЦИОНАЛЬНЫЙ СТАТИСТИЧЕСКИЙ КОМИТЕТ</dc:title>
</cp:coreProperties>
</file>