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60"/>
        <w:ind w:left="5103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2"/>
        <w:spacing w:lineRule="exact" w:line="240"/>
        <w:ind w:left="5103" w:hanging="0"/>
        <w:rPr>
          <w:szCs w:val="28"/>
        </w:rPr>
      </w:pPr>
      <w:r>
        <w:rPr>
          <w:szCs w:val="28"/>
        </w:rPr>
        <w:t>Постановление Национального</w:t>
        <w:br/>
        <w:t>статистического комитета</w:t>
        <w:br/>
        <w:t>Республики Беларусь</w:t>
        <w:br/>
        <w:t>23.02.2018  №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30"/>
                <w:lang w:val="ru-RU" w:eastAsia="ru-RU"/>
              </w:rPr>
            </w:pPr>
            <w:r>
              <w:rPr>
                <w:sz w:val="30"/>
                <w:lang w:val="ru-RU" w:eastAsia="ru-RU"/>
              </w:rPr>
              <w:t>МЕТОДИКА</w:t>
            </w:r>
          </w:p>
          <w:p>
            <w:pPr>
              <w:pStyle w:val="2"/>
              <w:spacing w:lineRule="exact" w:line="260"/>
              <w:ind w:left="0" w:hanging="0"/>
              <w:jc w:val="both"/>
              <w:rPr>
                <w:spacing w:val="-4"/>
                <w:sz w:val="30"/>
              </w:rPr>
            </w:pPr>
            <w:r>
              <w:rPr>
                <w:sz w:val="30"/>
              </w:rPr>
              <w:t xml:space="preserve">по формированию и расчету балансов продовольственных ресурсов </w:t>
            </w:r>
            <w:r>
              <w:rPr>
                <w:bCs/>
                <w:sz w:val="30"/>
              </w:rPr>
              <w:t xml:space="preserve">основных </w:t>
            </w:r>
            <w:r>
              <w:rPr>
                <w:sz w:val="30"/>
              </w:rPr>
              <w:t xml:space="preserve">видов продукции </w:t>
            </w:r>
            <w:r>
              <w:rPr>
                <w:i/>
                <w:sz w:val="30"/>
              </w:rPr>
              <w:t>(с изменениями, внесенными постановлениями Белстата от 08.06.2020 № 43, от 26.05.2023 № 41)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 xml:space="preserve">1. Настоящая Методика предназначена для использования Национальным статистическим комитетом при формировании и расчете балансов продовольственных ресурсов основных видов продукции </w:t>
        <w:br/>
        <w:t>(далее – балансы)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Балансы </w:t>
      </w:r>
      <w:r>
        <w:rPr>
          <w:bCs/>
          <w:sz w:val="30"/>
          <w:szCs w:val="30"/>
        </w:rPr>
        <w:t>– система статистических показателей, характеризующих источники формирования ресурсов основных видов сельскохозяйственной продукции, сырья и продовольствия и направления их использования. Балансы отражают движение продукции от момента производства до момента конечного ее использования, позволяют осуществлять текущий анализ соотношения ресурсов и их использования, прогнозировать развитие ситуации на рынке продовольствия.</w:t>
      </w:r>
    </w:p>
    <w:p>
      <w:pPr>
        <w:pStyle w:val="Heading2"/>
        <w:keepNext w:val="false"/>
        <w:spacing w:lineRule="exact" w:line="330"/>
        <w:ind w:firstLine="709"/>
        <w:jc w:val="both"/>
        <w:rPr/>
      </w:pPr>
      <w:r>
        <w:rPr>
          <w:sz w:val="30"/>
        </w:rPr>
        <w:t xml:space="preserve">Балансы формируются </w:t>
      </w:r>
      <w:r>
        <w:rPr>
          <w:sz w:val="30"/>
          <w:szCs w:val="30"/>
        </w:rPr>
        <w:t>и рассчитываются</w:t>
      </w:r>
      <w:r>
        <w:rPr>
          <w:sz w:val="30"/>
        </w:rPr>
        <w:t xml:space="preserve"> по республике за календарный год в натуральном выражении по следующим видам продукции: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мясо и мясопродукты;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говядина;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свинина;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мясо птиц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молоко и молокопродукт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яйца и яйцепродукт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рыба и рыбопродукт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зерно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продукты переработки зерна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картофель и картофелепродукты;</w:t>
      </w:r>
    </w:p>
    <w:p>
      <w:pPr>
        <w:pStyle w:val="Normal"/>
        <w:spacing w:lineRule="exact" w:line="330"/>
        <w:ind w:left="709" w:hanging="0"/>
        <w:jc w:val="both"/>
        <w:rPr/>
      </w:pPr>
      <w:r>
        <w:rPr>
          <w:sz w:val="30"/>
        </w:rPr>
        <w:t>овощи, бахчевые культуры и продукты их переработки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фрукты, ягоды и продукты их переработки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масло растительное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сахар.</w:t>
      </w:r>
      <w:r>
        <w:br w:type="page"/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pacing w:val="-4"/>
          <w:sz w:val="30"/>
        </w:rPr>
        <w:t xml:space="preserve">Балансы по основным видам продукции (за исключением зерна), формируются с учетом продуктов их переработки в переводе в исходный продукт с применением коэффициентов пересчета </w:t>
      </w:r>
      <w:r>
        <w:rPr>
          <w:sz w:val="30"/>
        </w:rPr>
        <w:t>основных продуктов питания в исходный продукт</w:t>
      </w:r>
      <w:r>
        <w:rPr>
          <w:spacing w:val="-4"/>
          <w:sz w:val="30"/>
        </w:rPr>
        <w:t xml:space="preserve">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чниками информации, используемой для формирования и расчета балансов, являются официальная статистическая информация, полученная по формам государственных статистических наблюдений, первичные статистические данные выборочного обследования домашних хозяйств по уровню жизни и выборочного обследования личных подсобных хозяйств граждан, постоянно проживающих в сельской местности, данные специализированных форм годовой бухгалтерской отчетности для организаций сельского хозяйства, охоты, рыболовства, рыбоводств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далее – специализированные формы) системы Министерства сельского хозяйства и продовольствия (далее – Минсельхозпрод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дминистративные данные в соответствии с перечнем источников информации, используемых при формировании и расчете балансов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формировании балансов применяются также экспертные оценки и экономические расчеты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color w:val="000000"/>
          <w:sz w:val="30"/>
          <w:szCs w:val="30"/>
        </w:rPr>
        <w:t xml:space="preserve">Формирование и расчет балансов осуществляется в соответствии с порядком согласно </w:t>
      </w:r>
      <w:hyperlink r:id="rId2">
        <w:r>
          <w:rPr>
            <w:rStyle w:val="InternetLink"/>
            <w:color w:val="000000"/>
            <w:sz w:val="30"/>
            <w:szCs w:val="30"/>
          </w:rPr>
          <w:t>приложению 3</w:t>
        </w:r>
      </w:hyperlink>
      <w:r>
        <w:rPr>
          <w:color w:val="000000"/>
          <w:sz w:val="30"/>
          <w:szCs w:val="30"/>
        </w:rPr>
        <w:t>.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4. В основу определения продовольственных ресурсов основных видов продукции положен балансовый метод, включающий систему статистических показателей по источникам поступления ресурсов основных видов продукции и направлениям их использования.</w:t>
      </w:r>
    </w:p>
    <w:p>
      <w:pPr>
        <w:pStyle w:val="TextBodyIndent"/>
        <w:spacing w:lineRule="exact" w:line="330"/>
        <w:rPr>
          <w:sz w:val="30"/>
          <w:lang w:val="ru-RU"/>
        </w:rPr>
      </w:pPr>
      <w:r>
        <w:rPr>
          <w:sz w:val="30"/>
        </w:rPr>
        <w:t xml:space="preserve">5. </w:t>
      </w:r>
      <w:r>
        <w:rPr>
          <w:color w:val="000000"/>
          <w:sz w:val="30"/>
          <w:szCs w:val="30"/>
        </w:rPr>
        <w:t>Балансы формируются и рассчитываются по единой схеме и состоят из двух частей, которые, в свою очередь, состоят из отдельных статей: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5.1. ресурсы:</w:t>
      </w:r>
    </w:p>
    <w:p>
      <w:pPr>
        <w:pStyle w:val="TextBodyIndent"/>
        <w:spacing w:lineRule="exact" w:line="330"/>
        <w:jc w:val="left"/>
        <w:rPr>
          <w:sz w:val="30"/>
        </w:rPr>
      </w:pPr>
      <w:r>
        <w:rPr>
          <w:sz w:val="30"/>
        </w:rPr>
        <w:t>запасы на начало года;</w:t>
      </w:r>
    </w:p>
    <w:p>
      <w:pPr>
        <w:pStyle w:val="TextBodyIndent"/>
        <w:spacing w:lineRule="exact" w:line="330"/>
        <w:jc w:val="left"/>
        <w:rPr>
          <w:sz w:val="30"/>
        </w:rPr>
      </w:pPr>
      <w:r>
        <w:rPr>
          <w:sz w:val="30"/>
        </w:rPr>
        <w:t>производство;</w:t>
      </w:r>
    </w:p>
    <w:p>
      <w:pPr>
        <w:pStyle w:val="TextBodyIndent"/>
        <w:spacing w:lineRule="exact" w:line="330"/>
        <w:jc w:val="left"/>
        <w:rPr>
          <w:sz w:val="30"/>
          <w:lang w:val="ru-RU"/>
        </w:rPr>
      </w:pPr>
      <w:r>
        <w:rPr>
          <w:sz w:val="30"/>
        </w:rPr>
        <w:t>импорт;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5.2. использование: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 xml:space="preserve">производственное потребление; 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потери;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экспорт;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 xml:space="preserve">запасы на конец года; 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фонд личного потребления населением.</w:t>
      </w:r>
    </w:p>
    <w:p>
      <w:pPr>
        <w:pStyle w:val="TextBodyIndent"/>
        <w:spacing w:lineRule="exact" w:line="330"/>
        <w:rPr>
          <w:sz w:val="30"/>
          <w:lang w:val="ru-RU"/>
        </w:rPr>
      </w:pPr>
      <w:r>
        <w:rPr>
          <w:spacing w:val="-2"/>
          <w:sz w:val="30"/>
        </w:rPr>
        <w:t xml:space="preserve">6. Балансы по всем видам продукции, за исключением яиц и яйцепродуктов, формируются </w:t>
      </w:r>
      <w:r>
        <w:rPr>
          <w:sz w:val="30"/>
          <w:szCs w:val="30"/>
        </w:rPr>
        <w:t>и рассчитываются</w:t>
      </w:r>
      <w:r>
        <w:rPr>
          <w:sz w:val="30"/>
        </w:rPr>
        <w:t xml:space="preserve"> в тысячах тонн, баланс яиц и яйцепродуктов – в миллионах штук.</w:t>
      </w:r>
      <w:r>
        <w:br w:type="page"/>
      </w:r>
    </w:p>
    <w:p>
      <w:pPr>
        <w:pStyle w:val="Normal"/>
        <w:spacing w:lineRule="exact" w:line="330" w:before="120" w:after="0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spacing w:lineRule="exact" w:line="330" w:before="0" w:after="120"/>
        <w:jc w:val="center"/>
        <w:rPr/>
      </w:pPr>
      <w:r>
        <w:rPr>
          <w:sz w:val="30"/>
        </w:rPr>
        <w:t>ФОРМИРОВАНИЕ И РАСЧЕТ ОСНОВНЫХ СТАТЕЙ БАЛАНСА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 xml:space="preserve">7. </w:t>
      </w:r>
      <w:r>
        <w:rPr>
          <w:spacing w:val="-6"/>
          <w:sz w:val="30"/>
        </w:rPr>
        <w:t xml:space="preserve">Основным источником формирования и расчета ресурсов является объем производства продукции. </w:t>
      </w:r>
    </w:p>
    <w:p>
      <w:pPr>
        <w:pStyle w:val="Normal"/>
        <w:spacing w:lineRule="exact" w:line="330"/>
        <w:ind w:firstLine="709"/>
        <w:jc w:val="both"/>
        <w:rPr>
          <w:spacing w:val="-6"/>
          <w:sz w:val="30"/>
        </w:rPr>
      </w:pPr>
      <w:r>
        <w:rPr>
          <w:spacing w:val="-6"/>
          <w:sz w:val="30"/>
        </w:rPr>
        <w:t xml:space="preserve">При заполнении статьи баланса «Производство» по сельскохозяйственной продукции (мясо, молоко, яйца, зерно, картофель, овощи, фрукты и ягоды) используется </w:t>
      </w:r>
      <w:r>
        <w:rPr>
          <w:sz w:val="30"/>
        </w:rPr>
        <w:t>официальная статистическая информация</w:t>
      </w:r>
      <w:r>
        <w:rPr>
          <w:spacing w:val="-6"/>
          <w:sz w:val="30"/>
        </w:rPr>
        <w:t xml:space="preserve"> об объеме производства продукции сельского хозяйства в хозяйствах всех категорий (сельскохозяйственные организации, крестьянские (фермерские) хозяйства, хозяйства населения)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pacing w:val="-6"/>
          <w:sz w:val="30"/>
        </w:rPr>
        <w:t xml:space="preserve">По продукции, являющейся результатом переработки </w:t>
      </w:r>
      <w:r>
        <w:rPr>
          <w:sz w:val="30"/>
        </w:rPr>
        <w:t>сельскохозяйственного сырья (сахар, растительное масло, продукты переработки зерна), объем производства определяется по полному кругу организаций-производителей, включая субъекты малого предпринимательства. В объем производства продукции включается продукция, произведенная как из собственного, так и из давальческого сырья (не оплаченного организацией-производителем)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 xml:space="preserve">При формировании и расчете баланса мяса и мясопродуктов в объем производства продукции включается реализация скота и птицы на убой </w:t>
        <w:br/>
        <w:t>(в убойном весе), при формировании и расчете баланса продуктов переработки зерна – производство муки и круп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8. Статья баланса «Импорт» содержит данные о ввозе на территорию Республики Беларусь продукции, предназначенной для использования внутри страны и (или) реэкспорта, статья баланса «Экспорт» – данные о вывозе продукции отечественного производства и (или) реэкспорте продукции иностранного происхождения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Статьи баланса «Импорт» и «Экспорт» формируются на основе данных таможенной статистики внешней торговли Республики Беларусь и статистики взаимной торговли Республики Беларусь с государствами-членами Евразийского экономического союза (далее – данные таможенной статистики). Кроме того, по объемам импорта и экспорта отдельных видов продукции осуществляется оценка и досчет объемов их неорганизованного ввоза (вывоза)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В целях обеспечения сопоставимости официальной статистической информации, полученной по формам государственной статистической отчетности, и данных таможенной статистики, используется перечень отдельных видов продовольствия и соответствующие им коды единой Товарной номенклатуры внешнеэкономической деятельности Евразийского экономического союза (далее – ТН ВЭД ЕАЭС) согласно приложению 4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9.</w:t>
      </w:r>
      <w:r>
        <w:rPr>
          <w:color w:val="002060"/>
          <w:sz w:val="30"/>
        </w:rPr>
        <w:t xml:space="preserve"> </w:t>
      </w:r>
      <w:r>
        <w:rPr>
          <w:sz w:val="30"/>
        </w:rPr>
        <w:t xml:space="preserve">По статье баланса «Производственное потребление» отражается объем продукции, используемой на внутрихозяйственные нужды (семена, корм животным, яйца – на инкубацию, молоко – на выпойку животным и так далее), а также объем продукции, переданной для переработки на непищевые цели (производство крахмала, спирта, вина и прочей продукции). </w:t>
      </w:r>
    </w:p>
    <w:p>
      <w:pPr>
        <w:pStyle w:val="Normal"/>
        <w:spacing w:lineRule="exact" w:line="330"/>
        <w:ind w:firstLine="709"/>
        <w:jc w:val="both"/>
        <w:rPr>
          <w:spacing w:val="-2"/>
          <w:sz w:val="30"/>
        </w:rPr>
      </w:pPr>
      <w:r>
        <w:rPr>
          <w:sz w:val="30"/>
        </w:rPr>
        <w:t>При формировании и расчете баланса зерна</w:t>
      </w:r>
      <w:r>
        <w:rPr>
          <w:spacing w:val="-2"/>
          <w:sz w:val="30"/>
        </w:rPr>
        <w:t xml:space="preserve"> в статье </w:t>
      </w:r>
      <w:r>
        <w:rPr>
          <w:sz w:val="30"/>
        </w:rPr>
        <w:t>«Производственное потребление»</w:t>
      </w:r>
      <w:r>
        <w:rPr>
          <w:spacing w:val="-2"/>
          <w:sz w:val="30"/>
        </w:rPr>
        <w:t xml:space="preserve"> </w:t>
      </w:r>
      <w:r>
        <w:rPr>
          <w:sz w:val="30"/>
        </w:rPr>
        <w:t>также учитывается объем зерна, переработанного на продовольственные цели (на производство муки и крупы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Объем продукции, используемой для внутрихозяйственных нужд, в сельскохозяйственных организациях при составлении балансов отдельных видов продукции формируется с использованием данных специализированной формы Минсельхозпрода 15-АПК «Баланс продукции» и коэффициентов распространения до полного круга организаций, представляющих государственную статистическую отчетность по статистике сельского хозяйств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Коэффициенты распространения определяются соотношением официальной статистической информации об объеме производства соответствующего вида продукции в сельскохозяйственных организациях и крестьянских (фермерских) хозяйствах, полученной по формам государственной статистической отчетности, и данных специализированной формы Минсельхозпрода 15-АПК «Баланс продукции» об объеме производства продукции в сельскохозяйственных организациях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10. По статье баланса «Потери» отражаются потери продукции при транспортировке и хранении на всех стадиях от производства до реализаци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11.</w:t>
      </w:r>
      <w:r>
        <w:rPr>
          <w:color w:val="002060"/>
          <w:sz w:val="30"/>
        </w:rPr>
        <w:t> </w:t>
      </w:r>
      <w:r>
        <w:rPr>
          <w:color w:val="000000"/>
          <w:sz w:val="30"/>
        </w:rPr>
        <w:t>По статьям баланса «Запасы на начало года» и «Запасы на конец года»</w:t>
      </w:r>
      <w:r>
        <w:rPr>
          <w:color w:val="002060"/>
          <w:sz w:val="30"/>
        </w:rPr>
        <w:t xml:space="preserve"> </w:t>
      </w:r>
      <w:r>
        <w:rPr>
          <w:color w:val="000000"/>
          <w:sz w:val="30"/>
        </w:rPr>
        <w:t xml:space="preserve">отражаются запасы продукции соответственно на начало и конец отчетного года у сельскохозяйственных производителей (в сельскохозяйственных организациях, крестьянских (фермерских) хозяйствах, хозяйствах населения), в перерабатывающих организациях, в организациях оптовой и розничной торговли. </w:t>
      </w:r>
    </w:p>
    <w:p>
      <w:pPr>
        <w:pStyle w:val="TextBodyIndent"/>
        <w:spacing w:lineRule="exact" w:line="330"/>
        <w:rPr/>
      </w:pPr>
      <w:r>
        <w:rPr>
          <w:sz w:val="30"/>
        </w:rPr>
        <w:t xml:space="preserve">12. Статья баланса «Фонд личного потребления населением» рассчитывается как разница между суммой всех приходных статей баланса и статьями, отражающими использование продукции на производственное потребление, переработку на продовольственные цели (для формирования и расчета баланса зерна), потери, экспорт и запасы на конец года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В фонд личного потребления населением включается продукция собственного производства, приобретенная в розничной торговой сети и в организациях общественного питания, на рынках, а также приобретенная для потребления населением в санаторно-курортных и оздоровительных организациях, детских оздоровительных лагерях и других организациях социального назначения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мяса и мясопродуктов включает мясо различных видов животных, субпродукты I и II категорий, мясопродукты в пересчете на мясо, жиры животные пищевые в пересчете на жир-сырец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молока и молокопродуктов включает молоко всех видов в физическом весе и молочные продукты в пересчете на молоко базисной жирност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яиц и яйцепродуктов включает яйца всех видов сельскохозяйственной птицы, а также яичный порошок и прочие яичные продукты (кроме яиц в скорлупе) в пересчете на яйца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рыбы и рыбопродуктов включает рыбу, ракообразных, моллюсков, водных беспозвоночных живых, свежих или охлажденных, мороженых, соленых, копченых, филе рыбное, икру осетровых, лососевых и прочих рыб, а также консервы и другие пищевые продукты из рыбы и морепродуктов в пересчете на рыбу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зерна включает зерновые и зернобобовые культуры без продуктов переработки зерна, то есть только то зерно, которое потреблено в личных подсобных хозяйствах граждан в сыром виде, и не включается зерно, потребленное в переработанном виде (мука, крупа, макаронные, кондитерские изделия и другие продукты переработки зерна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продуктов переработки зерна включает муку, крупу, хлеб и хлебобулочные изделия, макаронные и мучные кондитерские изделия,  пищевые концентраты и другие продукты переработки зерна в пересчете на муку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 xml:space="preserve">Из суммы фондов потребления по балансу зерна и балансу продуктов переработки зерна складывается личное потребление населением хлеба и хлебных продуктов. 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картофеля и картофелепродуктов  включает картофель свежий и полуфабрикаты картофельные в пересчете на свежий картофель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овощей, бахчевых культур и продуктов их переработки включает овощи свежие, бахчевые культуры, овощные консервы, соки, замороженные, сухие овощи и другую овощную продукцию в пересчете на свежие овощи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 xml:space="preserve">Фонд потребления фруктов, ягод и продуктов их переработки включает плоды семечковые, косточковые, орехоплодные, субтропические, ягоды, цитрусовые, виноград в свежем виде и продукты их переработки в пересчете на свежие фрукты и ягоды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сахара включает сахар, кондитерские изделия, пищевые концентраты, безалкогольные напитки, варенья, джемы, фруктово-ягодные консервы и другие сахаросодержащие продукты в пересчете на сахар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масла растительного включает все масла растительного происхождения, маргарин, маргариновую продукцию, маслосодержащие продукты питания в пересчете на масло.</w:t>
      </w:r>
    </w:p>
    <w:p>
      <w:pPr>
        <w:pStyle w:val="TextBodyIndent"/>
        <w:spacing w:lineRule="exact" w:line="330"/>
        <w:rPr>
          <w:color w:val="000000"/>
          <w:sz w:val="30"/>
        </w:rPr>
      </w:pPr>
      <w:r>
        <w:rPr>
          <w:color w:val="000000"/>
          <w:sz w:val="30"/>
        </w:rPr>
        <w:t>13. Исходя из фонда личного потребления по видам продукции и среднегодовой численности населения определяется среднедушевое потребление населением основных продуктов питания.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 xml:space="preserve">ОПРЕДЕЛЕНИЕ УРОВНЯ САМООБЕСПЕЧЕНИЯ </w:t>
        <w:br/>
        <w:t xml:space="preserve">ОСНОВНЫМИ ВИДАМИ ПРОДУКЦИИ </w:t>
      </w:r>
      <w:r>
        <w:rPr>
          <w:strike/>
          <w:sz w:val="30"/>
        </w:rPr>
        <w:br/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На базе балансов определяется статистический показатель, характеризующий продовольственную безопасность страны – уровень самообеспечения основными видами продукци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Уровень самообеспечения основными видами продукции отражает, в какой мере собственное производство способно удовлетворить все потребности страны, и определяется как процентное отношение объема производства продукции на территории республики к внутреннему потреблению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Внутреннее потребление включает: фонд личного потребления населением, объем производственного потребления и промышленной переработки на непищевые цели, потери продукции.</w:t>
      </w:r>
    </w:p>
    <w:p>
      <w:pPr>
        <w:pStyle w:val="Normal"/>
        <w:spacing w:lineRule="exact" w:line="3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>ФОРМИРОВАНИЕ И РАСЧЕТ БАЛАНСОВ ПО ВИДАМ МЯСА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В рамках формирования и расчета баланса мяса и мясопродуктов осуществляется формирование и расчет балансов по отдельным видам мяса: говядины, свинины, мяса птицы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алансы по видам мяса не включаются продукты переработки мяса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17. Ресурсная часть балансов по видам мяса складывается из запасов на начало года, объема производства и импорта; распределительная </w:t>
      </w:r>
      <w:r>
        <w:rPr>
          <w:sz w:val="30"/>
        </w:rPr>
        <w:t xml:space="preserve">– из объема производственного потребления, переработки на продовольственные цели, потерь, экспорта, запасов на конец года и фонда личного потребления.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</w:rPr>
        <w:t>В состав фонда личного потребления включается мясо, которое поступает в домашние хозяйства в сыром виде, и  не включаются потребляемые мясопродукты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</w:rPr>
        <w:t>Порядок формирования и расчета отдельных статей балансов по видам мяса приведен в таблице 8 согласно приложения 3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709"/>
        <w:jc w:val="both"/>
        <w:rPr/>
      </w:pPr>
      <w:r>
        <w:rPr/>
        <w:t>Примечание. Терминология, применяемая в настоящей Методике, используется только органами государственной статистики для формирования и расчета балансов.</w:t>
      </w:r>
      <w:r>
        <w:br w:type="page"/>
      </w:r>
    </w:p>
    <w:p>
      <w:pPr>
        <w:pStyle w:val="Normal"/>
        <w:spacing w:lineRule="exact" w:line="160"/>
        <w:ind w:firstLine="709"/>
        <w:jc w:val="both"/>
        <w:rPr>
          <w:sz w:val="2"/>
        </w:rPr>
      </w:pPr>
      <w:r>
        <w:rPr>
          <w:sz w:val="2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exact" w:line="250" w:before="20" w:after="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1</w:t>
            </w:r>
          </w:p>
          <w:p>
            <w:pPr>
              <w:pStyle w:val="2"/>
              <w:spacing w:lineRule="exact" w:line="25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>продукции</w:t>
            </w:r>
          </w:p>
        </w:tc>
      </w:tr>
    </w:tbl>
    <w:p>
      <w:pPr>
        <w:pStyle w:val="Normal"/>
        <w:spacing w:lineRule="exact" w:line="250" w:before="0" w:after="120"/>
        <w:rPr/>
      </w:pPr>
      <w:r>
        <w:rPr>
          <w:caps/>
          <w:sz w:val="30"/>
        </w:rPr>
        <w:t>Коэффициенты пересчета</w:t>
      </w:r>
      <w:r>
        <w:rPr>
          <w:sz w:val="30"/>
        </w:rPr>
        <w:t xml:space="preserve"> </w:t>
        <w:br/>
        <w:t xml:space="preserve">основных продуктов питания в </w:t>
        <w:br/>
        <w:t>исходный продук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Мясо и мясопродукты в пересчете на мяс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о всех видов животных и пти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, язык, сердце говяжь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говяжьи субпродук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trike/>
                <w:sz w:val="26"/>
              </w:rPr>
            </w:pPr>
            <w:r>
              <w:rPr>
                <w:sz w:val="26"/>
              </w:rPr>
              <w:t>Свиные субпродук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 птичь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птичьи субпродук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бпродукты других домашних и диких животных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trike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Мясной фарш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9 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7 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льмен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повые наборы из разных видов мяса и пти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олуфабрика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/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высшего сорта, сосиски и сардельк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I и II сорт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окопче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 салям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ы ливерные и кровян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Ветчин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аштеты, студни, зель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иные ребра копчен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ековина копче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линарные изделия из мяса, субпродуктов и пти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Голубцы и другие мясные блюд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бульонные кубик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суп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консерв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мясорастительные и салобобов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о свежее, соленое, копчено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Жир животный пищевой топлены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е животные жиры (кроме шпика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Рыба, рыбопродукты и морепродукты в пересчете на рыб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ind w:lef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живая, свежая, охлажденная, мороженая, икра рыб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полуфабрикаты и фарш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иле рыбы и рыба разделан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уш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вял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оленая и копч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консервы и пресерв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Балыковые изделия из рыб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вежие, охлажденные, заморожен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ушеные, соленые или в рассол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из морепродуктов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рабовые палоч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6"/>
              </w:rPr>
            </w:pPr>
            <w:r>
              <w:rPr>
                <w:sz w:val="26"/>
              </w:rPr>
              <w:t>Молоко и молокопродукты в пересчете на молок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56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до 6%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6% и боле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напитки 8%-ной жирност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от 10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30% и боле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без добавления подслащивающих веществ с содержанием жира от 8% и более 45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с добавлением подслащивающих веществ с содержанием жира до 45% и боле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до 3% включительн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от 3% до 6% включительн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Йогурт жирностью более 6%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Творог, творог зерненный, продукты творожные с массовой долей жирности не более 40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1,5% и не более 27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27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ое обезжиренное молоко с содержанием жира не более 1,5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сух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проч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твердые и полутверд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царелл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плавленые, колбасный сы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молод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ие молочные смеси для детского и диетического пита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оженое всех видов (торты, пирожные из мороженого)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сло животное в среднем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Яйца и яйцепродукты в пересчете на яйц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Яйца куриные и других видов птиц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Яичный порошок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Картофель и картофелепродукты в пересчете на свежий картоф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вежи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ушены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й крахмал, саго и другие продукты из крахмал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е чипс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ое пюре быстрого приготовле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олуфабрикаты и кулинарные изделия из картофел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родукты из картофел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Овощи и бахчевые культуры свежие и различных способов заготовок в пересчете на свежие овощ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-57" w:hanging="0"/>
              <w:rPr>
                <w:sz w:val="26"/>
              </w:rPr>
            </w:pPr>
            <w:r>
              <w:rPr>
                <w:sz w:val="26"/>
              </w:rPr>
              <w:t>Свежие овощи и бахчевые культур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аты, винегреты, закуск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янк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еленый горошек консервированны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9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куруза консервирован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ус, кетчуп, пас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48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к и томатные напит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64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и, борщи, рассольник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овощные для детского и диетического питания, другие овощные консерв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вашеная капус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е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аморожен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31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ринован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кла вар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кулинарные изделия из овоще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 и другие полуфабрикаты из овоще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куби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>
          <w:trHeight w:val="141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суп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 xml:space="preserve">Фрукты и ягоды свежие и различных способов заготовок </w:t>
              <w:br/>
              <w:t>в пересчете на свежие фрукты и ягод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жие фрукты и ягод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ки фруктово-ягод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75</w:t>
            </w:r>
          </w:p>
        </w:tc>
      </w:tr>
      <w:tr>
        <w:trPr>
          <w:trHeight w:val="16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мпоты и напит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85</w:t>
            </w:r>
          </w:p>
        </w:tc>
      </w:tr>
      <w:tr>
        <w:trPr>
          <w:trHeight w:val="39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Консервы для детского и диетического питания, </w:t>
              <w:br/>
              <w:t>другие фруктово-ягодные консерв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фрукты и ягод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>
          <w:trHeight w:val="25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моче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18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вяле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заморожен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протертые с сахаром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Варенье, повидло, джем, сиро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 и кондитерские изделия в пересчете на сахар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-песок, сахар-рафинад, сахарная пудр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ники, печенье, вафли, торты, пирож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08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колад, конфеты шоколад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ель, ирис, драж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>
          <w:trHeight w:val="268" w:hRule="atLeast"/>
        </w:trPr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jc w:val="right"/>
              <w:rPr>
                <w:color w:val="000000"/>
                <w:sz w:val="26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фир, халва, мармел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ты соевые и сладости други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рукты, орехи и части растений другие, консервированные </w:t>
              <w:br/>
              <w:t>в сахар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кты и ягоды протертые с сахаром (пюре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енье, повидло, джем, конфитюр, жел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56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езалкогольные напитки (безалкогольные газированные напитки </w:t>
              <w:br/>
              <w:t>с содержанием сахара более 10 %, квас, сиропы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о растительное и маслосодержащие продукты в пересчете </w:t>
              <w:br/>
              <w:t>на масл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а растительные (подсолнечное, оливковое, кукурузное и др.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незная продукци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н и другие растительные жир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, крупа, хлеб и хлебные продукты в пересчете на муку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 из муки высшего сорта и первого сор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5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ржаной, ржано-пшеничный и прочи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8</w:t>
            </w:r>
          </w:p>
        </w:tc>
      </w:tr>
      <w:tr>
        <w:trPr>
          <w:trHeight w:val="10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етические и диабетические виды хлеб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33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теста, приготовленные с начинкой или без начинки</w:t>
              <w:br/>
              <w:t>и требующие тепловой обработки перед употреблением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61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енье, пряники, вафли, торты, пирож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29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ксы, рулеты и прочие мучные кондитерские издели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19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 питательные мучные для детского питани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1</w:t>
            </w:r>
          </w:p>
        </w:tc>
      </w:tr>
      <w:tr>
        <w:trPr>
          <w:trHeight w:val="33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 макаронных издели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4</w:t>
            </w:r>
          </w:p>
        </w:tc>
      </w:tr>
      <w:tr>
        <w:trPr>
          <w:trHeight w:val="31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е завтраки из риса и кру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ые концентраты блюд из риса и кру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ьмени, вареники, равиоли и другие изделия с начинко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exact" w:line="280" w:before="20" w:after="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2</w:t>
            </w:r>
          </w:p>
          <w:p>
            <w:pPr>
              <w:pStyle w:val="2"/>
              <w:spacing w:lineRule="exact" w:line="24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>продукции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left="-113" w:hanging="0"/>
        <w:rPr>
          <w:caps/>
          <w:sz w:val="30"/>
        </w:rPr>
      </w:pPr>
      <w:r>
        <w:rPr>
          <w:caps/>
          <w:sz w:val="30"/>
        </w:rPr>
        <w:t xml:space="preserve">Перечень </w:t>
      </w:r>
    </w:p>
    <w:p>
      <w:pPr>
        <w:pStyle w:val="Normal"/>
        <w:spacing w:lineRule="exact" w:line="240"/>
        <w:ind w:left="-113" w:right="4394" w:hanging="0"/>
        <w:jc w:val="both"/>
        <w:rPr>
          <w:sz w:val="30"/>
        </w:rPr>
      </w:pPr>
      <w:r>
        <w:rPr>
          <w:sz w:val="30"/>
          <w:szCs w:val="30"/>
        </w:rPr>
        <w:t xml:space="preserve">источников информации, </w:t>
      </w:r>
      <w:r>
        <w:rPr>
          <w:sz w:val="30"/>
        </w:rPr>
        <w:t>используемых</w:t>
        <w:br/>
        <w:t>при формировании и расчете балансов</w:t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"/>
        <w:gridCol w:w="2631"/>
        <w:gridCol w:w="137"/>
        <w:gridCol w:w="4526"/>
        <w:gridCol w:w="182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4"/>
                <w:tab w:val="left" w:pos="460" w:leader="none"/>
              </w:tabs>
              <w:spacing w:lineRule="exact" w:line="220" w:before="20" w:after="20"/>
              <w:ind w:left="-108" w:right="-2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п/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right="-2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Индекс фор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left="-57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Название формы, иного источника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>Периодичность представл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exact" w:line="260" w:before="6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80" w:after="8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Формы государственных статистических наблюдений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сх (растение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сборе урожая сельскохозяй-ственных куль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раз в год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сх (животно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состоянии животно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сяч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сх (фермер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>Отчет о производстве продукции животно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водства и численности скота и пт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сх (реализац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>Отчет о реализации сельскохозяйственной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4-сх (рыб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Отчет об улове и реализации ры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торг (оп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 xml:space="preserve">Отчет о деятельности организации </w:t>
              <w:br/>
              <w:t>оптов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-торг (продаж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родаже и запасах тов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торг (оп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б объеме оптового товарообор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сячная</w:t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п (мяс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ереработке скота и птицы, производстве, отгрузке и запасах мясной продукции и кожевенного сы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п (натур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роизводстве промышленной продукции (оказании услуг промыш-ленного характер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2-п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роизводстве промышленной продукции (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сячная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м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финансово-хозяйственной деятельности малой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мп (микр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финансово-хозяйственной деятельности микро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-дх (дневник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Дневник расходов на продовольственные тов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-сх (дх-растение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невник учета продукции растение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 раз в год</w:t>
              <w:br/>
              <w:t>(за июнь, июль, август, сентябрь, октябрь)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сх (дх-животно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невник учета продукции </w:t>
              <w:br/>
              <w:t>животноводства и расхода кор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-сх (дх-площад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6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просник о площадях сельскохозяйственных куль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  <w:br/>
              <w:t>(на 1 июня, на 1 октября)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зированные формы Минсельхозпрода</w:t>
            </w:r>
          </w:p>
        </w:tc>
      </w:tr>
      <w:tr>
        <w:trPr>
          <w:trHeight w:val="20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-АП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Баланс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20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-АП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по разведению сельскохозяйственной пт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1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-АП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по зверовод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омственная отчетность Минсельхозпрод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Сведения о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ерновом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КЧ (мука, крупа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Отчет о качестве и количестве переработанного зерна на муку, крупу </w:t>
              <w:br/>
              <w:t>и производстве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</w:rPr>
              <w:t xml:space="preserve">Ведомственная отчетность </w:t>
            </w:r>
            <w:r>
              <w:rPr>
                <w:b w:val="false"/>
                <w:sz w:val="26"/>
                <w:szCs w:val="26"/>
              </w:rPr>
              <w:t>Белгоспищепром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4"/>
              </w:tabs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highlight w:val="yellow"/>
              </w:rPr>
            </w:pPr>
            <w:r>
              <w:rPr>
                <w:b w:val="false"/>
                <w:sz w:val="26"/>
              </w:rPr>
              <w:t xml:space="preserve">Ведомственная отчетность </w:t>
            </w:r>
            <w:r>
              <w:rPr>
                <w:b w:val="false"/>
                <w:sz w:val="26"/>
                <w:szCs w:val="26"/>
              </w:rPr>
              <w:t>Белкоопсоюз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0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Государственного таможенного комитет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exact" w:line="260" w:before="120" w:after="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  <w:p>
            <w:pPr>
              <w:pStyle w:val="2"/>
              <w:spacing w:lineRule="exact" w:line="26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>основных видов п</w:t>
            </w:r>
            <w:r>
              <w:rPr>
                <w:sz w:val="30"/>
              </w:rPr>
              <w:t>родукц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exact" w:line="28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right="5103" w:hanging="0"/>
        <w:jc w:val="both"/>
        <w:rPr>
          <w:sz w:val="26"/>
        </w:rPr>
      </w:pPr>
      <w:r>
        <w:rPr>
          <w:sz w:val="30"/>
          <w:szCs w:val="30"/>
        </w:rPr>
        <w:t>формирования и расчета балансов</w:t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  <w:t>Мясо и мясопродукты</w:t>
      </w:r>
    </w:p>
    <w:p>
      <w:pPr>
        <w:pStyle w:val="Normal"/>
        <w:spacing w:lineRule="exact" w:line="280"/>
        <w:jc w:val="center"/>
        <w:rPr>
          <w:sz w:val="28"/>
          <w:vertAlign w:val="superscript"/>
        </w:rPr>
      </w:pPr>
      <w:r>
        <w:rPr>
          <w:sz w:val="30"/>
        </w:rPr>
        <w:t>Молоко и молокопродукты</w:t>
      </w:r>
    </w:p>
    <w:p>
      <w:pPr>
        <w:pStyle w:val="Normal"/>
        <w:spacing w:before="20" w:after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31"/>
        <w:gridCol w:w="4820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blHeader w:val="true"/>
          <w:trHeight w:val="3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8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71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529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firstLine="17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>
          <w:trHeight w:val="265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торг (опт)</w:t>
            </w:r>
          </w:p>
        </w:tc>
      </w:tr>
      <w:tr>
        <w:trPr>
          <w:trHeight w:val="899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п (мясо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  <w:szCs w:val="26"/>
              </w:rPr>
              <w:t xml:space="preserve">форма 12-п </w:t>
            </w:r>
            <w:r>
              <w:rPr>
                <w:sz w:val="26"/>
              </w:rPr>
              <w:t>(с досчетом до полного круга организаций)</w:t>
            </w:r>
          </w:p>
        </w:tc>
      </w:tr>
      <w:tr>
        <w:trPr>
          <w:trHeight w:val="311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</w:rPr>
              <w:t>сумма строк 0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и 09</w:t>
            </w:r>
          </w:p>
        </w:tc>
      </w:tr>
      <w:tr>
        <w:trPr>
          <w:trHeight w:val="1441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м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>
          <w:trHeight w:val="2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</w:rPr>
            </w:pPr>
            <w:r>
              <w:rPr>
                <w:sz w:val="26"/>
              </w:rPr>
              <w:t>Итого рес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1"/>
              <w:rPr/>
            </w:pPr>
            <w:r>
              <w:rPr>
                <w:sz w:val="26"/>
              </w:rPr>
              <w:t>строки 01+07+10</w:t>
            </w:r>
          </w:p>
        </w:tc>
      </w:tr>
    </w:tbl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536"/>
      </w:tblGrid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right="-425" w:hanging="0"/>
              <w:jc w:val="left"/>
              <w:outlineLvl w:val="2"/>
              <w:rPr/>
            </w:pPr>
            <w:r>
              <w:rPr/>
              <w:t xml:space="preserve">Производственное потре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14 и 18</w:t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 xml:space="preserve">на корм живот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с 15 по 17</w:t>
            </w:r>
          </w:p>
        </w:tc>
      </w:tr>
      <w:tr>
        <w:trPr>
          <w:trHeight w:val="6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форма 12-сх (животноводство) </w:t>
              <w:br/>
              <w:t>(для баланса по молоку и молокопродуктам)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звероводческих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22-АП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  <w:br/>
              <w:t xml:space="preserve">(для баланса по молоку </w:t>
              <w:br/>
              <w:t>и молокопродук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>переработка на непищевые</w:t>
            </w:r>
            <w:r>
              <w:rPr>
                <w:spacing w:val="-4"/>
              </w:rPr>
              <w:t xml:space="preserve">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перерабатывающих организациях и в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согласно приложению 4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6 по 30</w:t>
            </w:r>
          </w:p>
        </w:tc>
      </w:tr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pacing w:val="-12"/>
                <w:sz w:val="26"/>
              </w:rPr>
            </w:pPr>
            <w:r>
              <w:rPr>
                <w:sz w:val="26"/>
              </w:rPr>
              <w:t>форма 1-торг (оп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08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-п (мясо) </w:t>
            </w:r>
          </w:p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  <w:szCs w:val="26"/>
              </w:rPr>
              <w:t>форма 12-п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-108" w:right="-113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2-13-19-23-25</w:t>
            </w:r>
          </w:p>
        </w:tc>
      </w:tr>
    </w:tbl>
    <w:p>
      <w:pPr>
        <w:pStyle w:val="Header"/>
        <w:spacing w:before="60" w:after="6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 w:before="120" w:after="0"/>
        <w:jc w:val="center"/>
        <w:rPr>
          <w:sz w:val="28"/>
          <w:vertAlign w:val="superscript"/>
        </w:rPr>
      </w:pPr>
      <w:r>
        <w:rPr>
          <w:sz w:val="30"/>
        </w:rPr>
        <w:t>Яйца и яйцепродукты</w:t>
      </w:r>
    </w:p>
    <w:p>
      <w:pPr>
        <w:pStyle w:val="Normal"/>
        <w:spacing w:before="20" w:after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825"/>
        <w:gridCol w:w="4818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529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43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8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trHeight w:val="55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-сх (животноводство) </w:t>
              <w:br/>
              <w:t>форма</w:t>
            </w:r>
            <w:r>
              <w:rPr>
                <w:spacing w:val="-4"/>
                <w:sz w:val="26"/>
                <w:szCs w:val="26"/>
              </w:rPr>
              <w:t xml:space="preserve"> 1-сх (фермер)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827"/>
        <w:gridCol w:w="4818"/>
      </w:tblGrid>
      <w:tr>
        <w:trPr>
          <w:trHeight w:val="3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оизводственное потреб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7 и 20</w:t>
            </w:r>
          </w:p>
        </w:tc>
      </w:tr>
      <w:tr>
        <w:trPr>
          <w:trHeight w:val="3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корм животны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14 по 16</w:t>
            </w:r>
          </w:p>
        </w:tc>
      </w:tr>
      <w:tr>
        <w:trPr>
          <w:trHeight w:val="7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в хозяйствах населения</w:t>
            </w:r>
            <w:bookmarkEnd w:id="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куба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8 и 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орма 20-АПК (с </w:t>
            </w:r>
            <w:r>
              <w:rPr>
                <w:sz w:val="26"/>
                <w:szCs w:val="26"/>
              </w:rPr>
              <w:t>досчетом</w:t>
            </w:r>
            <w:r>
              <w:rPr>
                <w:spacing w:val="-4"/>
                <w:sz w:val="26"/>
                <w:szCs w:val="26"/>
              </w:rPr>
              <w:t xml:space="preserve"> до полного круга организаций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кспертная оценка на основе балансов предыдущих лет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еработка на непищевые цел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2 по 24</w:t>
            </w:r>
          </w:p>
        </w:tc>
      </w:tr>
      <w:tr>
        <w:trPr>
          <w:trHeight w:val="77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6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trHeight w:val="77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льскохозяйственных организациях и крестьянских (фермерских) хозяйства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7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  <w:p>
            <w:pPr>
              <w:pStyle w:val="Normal"/>
              <w:spacing w:lineRule="exact" w:line="240" w:before="40" w:after="40"/>
              <w:ind w:left="56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личного потребления </w:t>
              <w:br/>
              <w:t>насе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1-12-21-25-27</w:t>
            </w:r>
          </w:p>
        </w:tc>
      </w:tr>
    </w:tbl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1"/>
        <w:spacing w:lineRule="exact" w:line="280" w:before="60" w:after="120"/>
        <w:jc w:val="center"/>
        <w:rPr>
          <w:sz w:val="26"/>
        </w:rPr>
      </w:pPr>
      <w:r>
        <w:rPr>
          <w:sz w:val="26"/>
        </w:rPr>
        <w:t>Рыба и рыбопродукты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851"/>
        <w:gridCol w:w="4900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2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outlineLvl w:val="4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8 и 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словы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ельски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дх (дневник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outlineLvl w:val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рм животным </w:t>
              <w:br/>
              <w:t>(в звероводческих хозяйств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2-А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84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18 по 22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1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1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-57" w:hanging="0"/>
              <w:rPr>
                <w:color w:val="000000"/>
                <w:sz w:val="26"/>
              </w:rPr>
            </w:pPr>
            <w:r>
              <w:rPr>
                <w:sz w:val="26"/>
              </w:rPr>
              <w:t>строки 12-13-14-15-17</w:t>
            </w:r>
          </w:p>
          <w:p>
            <w:pPr>
              <w:pStyle w:val="Normal"/>
              <w:spacing w:lineRule="exact" w:line="240" w:before="40" w:after="20"/>
              <w:ind w:right="-57" w:hanging="0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spacing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4</w:t>
      </w:r>
    </w:p>
    <w:p>
      <w:pPr>
        <w:pStyle w:val="Normal"/>
        <w:spacing w:lineRule="exact" w:line="280" w:before="60" w:after="0"/>
        <w:jc w:val="center"/>
        <w:rPr>
          <w:strike/>
          <w:sz w:val="30"/>
        </w:rPr>
      </w:pPr>
      <w:r>
        <w:rPr>
          <w:sz w:val="30"/>
        </w:rPr>
        <w:t>Зерно</w:t>
      </w:r>
    </w:p>
    <w:p>
      <w:pPr>
        <w:pStyle w:val="Normal"/>
        <w:spacing w:lineRule="exact" w:line="220" w:before="40" w:after="0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834"/>
        <w:gridCol w:w="4945"/>
      </w:tblGrid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0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252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40"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40" w:before="40" w:after="40"/>
              <w:ind w:right="-113" w:hanging="0"/>
              <w:rPr/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2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trHeight w:val="5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4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6, 19, 20 и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4 и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7 и 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площади) (с учетом среднего за последние три года расхода семян на 1 гектар посевной площади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кормовые цели (комбикор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0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другие цели (спирт, пиво и прочую продук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ано на продовольственные цели </w:t>
              <w:br/>
              <w:t>(на муку и кру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01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КЧ (мука, круп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23 и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20" w:before="40" w:after="2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1-12-22-25-27</w:t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5</w:t>
      </w:r>
    </w:p>
    <w:p>
      <w:pPr>
        <w:pStyle w:val="Normal"/>
        <w:spacing w:lineRule="exact" w:line="260"/>
        <w:jc w:val="center"/>
        <w:rPr>
          <w:sz w:val="30"/>
        </w:rPr>
      </w:pPr>
      <w:r>
        <w:rPr>
          <w:sz w:val="30"/>
        </w:rPr>
        <w:t>Продукты переработки зерна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977"/>
        <w:gridCol w:w="4750"/>
      </w:tblGrid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0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19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33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33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(муки и круп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20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9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12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5</w:t>
            </w:r>
          </w:p>
        </w:tc>
      </w:tr>
      <w:tr>
        <w:trPr>
          <w:trHeight w:val="252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3 и 14</w:t>
            </w:r>
          </w:p>
        </w:tc>
      </w:tr>
      <w:tr>
        <w:trPr>
          <w:trHeight w:val="645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trHeight w:val="16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еработка на непищевые це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7 по 19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3 по 27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6-20-22</w:t>
            </w:r>
          </w:p>
        </w:tc>
      </w:tr>
    </w:tbl>
    <w:p>
      <w:pPr>
        <w:pStyle w:val="Normal"/>
        <w:spacing w:lineRule="exact" w:line="80" w:before="40" w:after="40"/>
        <w:ind w:firstLine="709"/>
        <w:jc w:val="both"/>
        <w:rPr>
          <w:sz w:val="26"/>
        </w:rPr>
      </w:pPr>
      <w:r>
        <w:br w:type="page"/>
      </w:r>
      <w:r>
        <w:rPr>
          <w:sz w:val="26"/>
        </w:rPr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  <w:t xml:space="preserve">Картофель и картофелепродукты </w:t>
        <w:br/>
        <w:t>Овощи, бахчевые культуры и продукты их переработки</w:t>
        <w:br/>
        <w:t>Фрукты, ягоды и продукты их переработки</w:t>
      </w:r>
    </w:p>
    <w:p>
      <w:pPr>
        <w:pStyle w:val="Normal"/>
        <w:spacing w:lineRule="exact" w:line="220" w:before="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839"/>
        <w:gridCol w:w="4820"/>
      </w:tblGrid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9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30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199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trHeight w:val="45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41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81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"/>
        <w:spacing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3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, 17 и 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 (кроме баланса фруктов и я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8 и 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площади) (с учетом нормы высева или среднего за последние три года расхода семян (посадочного материала) на 1 гектар посевной площади)</w:t>
            </w:r>
          </w:p>
        </w:tc>
      </w:tr>
      <w:tr>
        <w:trPr>
          <w:trHeight w:val="2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непищевые цели (крахмал, спирт, в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2 по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trHeight w:val="2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8 по 3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озничной торговле, </w:t>
              <w:br/>
              <w:t>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21-25-27</w:t>
            </w:r>
          </w:p>
        </w:tc>
      </w:tr>
    </w:tbl>
    <w:p>
      <w:pPr>
        <w:pStyle w:val="Normal"/>
        <w:spacing w:lineRule="exact" w:line="26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7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Сахар</w:t>
        <w:br/>
        <w:t>Масло растительное</w:t>
      </w:r>
    </w:p>
    <w:p>
      <w:pPr>
        <w:pStyle w:val="Normal"/>
        <w:spacing w:lineRule="exact" w:line="18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838"/>
        <w:gridCol w:w="475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9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38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34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1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26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3</w:t>
            </w:r>
          </w:p>
        </w:tc>
      </w:tr>
      <w:tr>
        <w:trPr>
          <w:trHeight w:val="25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  <w:p>
            <w:pPr>
              <w:pStyle w:val="Normal"/>
              <w:spacing w:lineRule="exact" w:line="20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5 по 17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46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3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1 по 25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4-18-20</w:t>
            </w:r>
          </w:p>
        </w:tc>
      </w:tr>
    </w:tbl>
    <w:p>
      <w:pPr>
        <w:pStyle w:val="Normal"/>
        <w:spacing w:lineRule="exact" w:line="280" w:before="0" w:after="120"/>
        <w:jc w:val="right"/>
        <w:rPr/>
      </w:pPr>
      <w:r>
        <w:br w:type="page"/>
      </w:r>
      <w:r>
        <w:rPr>
          <w:sz w:val="24"/>
        </w:rPr>
        <w:t xml:space="preserve"> </w:t>
      </w:r>
      <w:r>
        <w:rPr>
          <w:sz w:val="26"/>
          <w:szCs w:val="26"/>
        </w:rPr>
        <w:t>Таблица 8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овядина</w:t>
        <w:br/>
        <w:t xml:space="preserve">Свинина </w:t>
        <w:br/>
        <w:t>Мясо птиц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830"/>
        <w:gridCol w:w="46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63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>
          <w:trHeight w:val="19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59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18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trHeight w:val="55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  <w:szCs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>
          <w:trHeight w:val="4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6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8"/>
        <w:gridCol w:w="4699"/>
      </w:tblGrid>
      <w:tr>
        <w:trPr>
          <w:trHeight w:val="2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32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оизводственное потреб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 и 17</w:t>
            </w:r>
          </w:p>
        </w:tc>
      </w:tr>
      <w:tr>
        <w:trPr>
          <w:trHeight w:val="192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42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корм животн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trHeight w:val="70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45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 xml:space="preserve">22-АПК </w:t>
            </w:r>
          </w:p>
        </w:tc>
      </w:tr>
      <w:tr>
        <w:trPr>
          <w:trHeight w:val="505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505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продовольствен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15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6 по 30</w:t>
            </w:r>
          </w:p>
        </w:tc>
      </w:tr>
      <w:tr>
        <w:trPr>
          <w:trHeight w:val="717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1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18-19-23-25</w:t>
            </w:r>
          </w:p>
        </w:tc>
      </w:tr>
    </w:tbl>
    <w:p>
      <w:pPr>
        <w:pStyle w:val="Normal"/>
        <w:spacing w:lineRule="exact" w:line="8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2"/>
              <w:spacing w:lineRule="exact" w:line="28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4</w:t>
            </w:r>
          </w:p>
          <w:p>
            <w:pPr>
              <w:pStyle w:val="2"/>
              <w:spacing w:lineRule="exact" w:line="26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 Методике по формированию и расчету балансов продовольственных ресурсов основных видов продукции </w:t>
            </w:r>
            <w:r>
              <w:rPr>
                <w:bCs/>
                <w:sz w:val="30"/>
                <w:lang w:val="be-BY"/>
              </w:rPr>
              <w:t>(в редакции постановления Национального статистического комитета Республики Беларусь</w:t>
              <w:br/>
              <w:t>26.05.2023 № 41)</w:t>
            </w:r>
          </w:p>
        </w:tc>
      </w:tr>
    </w:tbl>
    <w:p>
      <w:pPr>
        <w:pStyle w:val="Normal"/>
        <w:spacing w:lineRule="exact" w:line="240"/>
        <w:ind w:left="493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/>
        <w:ind w:right="4536" w:hanging="0"/>
        <w:jc w:val="both"/>
        <w:rPr>
          <w:caps/>
          <w:sz w:val="30"/>
        </w:rPr>
      </w:pPr>
      <w:r>
        <w:rPr>
          <w:caps/>
          <w:sz w:val="30"/>
        </w:rPr>
        <w:t xml:space="preserve">Перечень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exact" w:line="260" w:before="0" w:after="120"/>
        <w:ind w:right="3969" w:hanging="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отдельных видов продовольствия</w:t>
        <w:br/>
        <w:t>и соответствующие им коды ТН ВЭД ЕАЭ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3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ясо и мясопро-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</w:rPr>
            </w:pPr>
            <w:r>
              <w:rPr>
                <w:sz w:val="26"/>
              </w:rPr>
              <w:t>0201 – мясо крупного рогатого скота, свежее или охлажденное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</w:rPr>
              <w:t>0202 – мясо крупного рогатого скота, замороженное</w:t>
            </w:r>
          </w:p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0203 – свинина свежая, охлажденная или замороженная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204 – баранина или козлятина свежая, охлажденная или замороженная</w:t>
            </w:r>
          </w:p>
          <w:p>
            <w:pPr>
              <w:pStyle w:val="Normal"/>
              <w:spacing w:lineRule="exact" w:line="240" w:before="20" w:after="20"/>
              <w:ind w:left="1134" w:hanging="1134"/>
              <w:rPr/>
            </w:pPr>
            <w:r>
              <w:rPr>
                <w:sz w:val="26"/>
              </w:rPr>
              <w:t xml:space="preserve">0205 00 – мясо лошадей, ослов, мулов или лошаков, свежее, </w:t>
              <w:br/>
              <w:t>охлажденное или замороженно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0206 – пищевые субпродукты крупного рогатого скота, свиней, овец, коз, лошадей, ослов, мулов или лошаков, свежие, охлажденные или заморож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207 – мясо и пищевые субпродукты домашней птицы, указанной в товарной позиции 0105, свежие, охлажденные или заморож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208 – прочие мясо и пищевые мясные субпродукты, свежие, охлажденные или заморож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0209 – свиной жир, отделенный от тощего мяса, и жир домашней птицы, не вытопленные или не извлеченные другим способом, свежие, охлажденные, замороженные</w:t>
            </w:r>
            <w:r>
              <w:rPr/>
              <w:t xml:space="preserve">, </w:t>
            </w:r>
            <w:r>
              <w:rPr>
                <w:sz w:val="26"/>
              </w:rPr>
              <w:t>соленые, в рассоле, сушеные или копче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/>
            </w:pPr>
            <w:r>
              <w:rPr>
                <w:sz w:val="26"/>
              </w:rPr>
              <w:t>0210 – мясо и пищевые мясные субпродукты, соленые, в рассоле, сушеные или копченые; пищевая мука тонкого и грубого помола из мяса или мясных продуктов</w:t>
            </w:r>
          </w:p>
          <w:p>
            <w:pPr>
              <w:pStyle w:val="Normal"/>
              <w:spacing w:lineRule="exact" w:line="240" w:before="20" w:after="20"/>
              <w:ind w:left="1134" w:hanging="1134"/>
              <w:rPr/>
            </w:pPr>
            <w:r>
              <w:rPr>
                <w:sz w:val="26"/>
              </w:rPr>
              <w:t>1601 00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колбасы и аналогичные продукты из мяса, мясных субпродуктов, крови или насекомых; готовые пищевые продукты, изготовленные на их основе</w:t>
            </w:r>
          </w:p>
          <w:p>
            <w:pPr>
              <w:pStyle w:val="Normal"/>
              <w:spacing w:lineRule="exact" w:line="240" w:before="2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1602 – готовые или консервированные продукты из мяса, мясных </w:t>
              <w:br/>
              <w:t>субпродуктов, крови или насекомых прочие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Рыба и рыбо-продукт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1 – живая рыба</w:t>
            </w:r>
          </w:p>
          <w:p>
            <w:pPr>
              <w:pStyle w:val="Normal"/>
              <w:spacing w:lineRule="exact" w:line="250" w:before="20" w:after="20"/>
              <w:ind w:left="794" w:hanging="737"/>
              <w:rPr/>
            </w:pPr>
            <w:r>
              <w:rPr>
                <w:sz w:val="26"/>
                <w:szCs w:val="16"/>
              </w:rPr>
              <w:t>кроме 0301 11 000 0 – декоративная рыба пресноводная</w:t>
              <w:br/>
              <w:t>0301 19 000 0 – декоративная рыба прочая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2 – рыба свежая или охлажденная, за исключением рыбного филе и прочего мяса рыбы товарной позиции 0304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</w:rPr>
            </w:pPr>
            <w:r>
              <w:rPr>
                <w:sz w:val="26"/>
                <w:szCs w:val="16"/>
              </w:rPr>
              <w:t>0303 – рыба мороженая, за исключением рыбного филе и прочего мяса рыбы товарной позиции 0304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794" w:hanging="794"/>
              <w:rPr/>
            </w:pPr>
            <w:r>
              <w:rPr>
                <w:sz w:val="26"/>
                <w:szCs w:val="16"/>
              </w:rPr>
              <w:t>0304 – филе рыбное и прочее мясо рыбы (включая фарш), свежие, охлажденные или мороженые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5 – рыба сушеная, соленая или в рассоле; рыба копченая, не подвергнутая или подвергнутая тепловой обработке до или в процессе копчения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6 – ракообразные, в панцире или без панциря, живые, свежие, охлажденные, мороженые, сушеные, соленые или в рассоле; ракообразные копченые, в панцире или без панциря, не подвергнутые или подвергнутые тепловой обработке до или в процессе копчения; ракообразные в панцире, сваренные на пару или в кипящей воде, охлажденные или неохлажденные, мороженые или немороженые, сушеные или несушеные, соленые или несоленые, в рассоле или не в рассоле</w:t>
            </w:r>
          </w:p>
          <w:p>
            <w:pPr>
              <w:pStyle w:val="Normal"/>
              <w:spacing w:lineRule="exact" w:line="25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7 – моллюски, в раковине или без раковины, живые, свежие, охлажденные, мороженые, сушеные, соленые или в рассоле; моллюски копченые, в раковине или без раковины, не подвергнутые или подвергнутые тепловой обработке до или в процессе копчения</w:t>
            </w:r>
          </w:p>
          <w:p>
            <w:pPr>
              <w:pStyle w:val="Normal"/>
              <w:spacing w:lineRule="exact" w:line="250" w:before="20" w:after="4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8 – водные беспозвоночные, кроме ракообразных и моллюсков, живые, свежие, охлажденные, мороженые, сушеные, соленые или в рассоле; водные беспозвоночные, кроме ракообразных и моллюсков, копченые, не подвергнутые или подвергнутые тепловой обработке до или в процессе копчения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604 – готовая или консервированная рыба; икра осетровых и ее заменители, изготовленные из икринок рыбы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1605 – готовые или консервированные ракообразные, моллюски и </w:t>
              <w:br/>
              <w:t>прочие водные беспозвоночные</w:t>
            </w:r>
          </w:p>
        </w:tc>
      </w:tr>
      <w:tr>
        <w:trPr>
          <w:trHeight w:val="3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Молоко </w:t>
              <w:br/>
              <w:t>и молоко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 – молоко и сливки, несгущенные и без добавления сахара или других подслащивающих веществ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2 – молоко и сливки, сгущенные или с добавлением сахара или других подслащивающих веществ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 – йогурт; пахта, свернувшиеся молоко и сливки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 – 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5 – сливочное масло и прочие жиры и масла, изготовленные </w:t>
              <w:br/>
              <w:t>из молока; молочные пасты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 – сыры и творог</w:t>
            </w:r>
          </w:p>
          <w:p>
            <w:pPr>
              <w:pStyle w:val="Normal"/>
              <w:spacing w:lineRule="exact" w:line="250" w:before="40" w:after="40"/>
              <w:ind w:left="1134" w:hanging="1134"/>
              <w:rPr>
                <w:sz w:val="26"/>
              </w:rPr>
            </w:pPr>
            <w:r>
              <w:rPr>
                <w:sz w:val="26"/>
                <w:szCs w:val="26"/>
              </w:rPr>
              <w:t>2105 00 – мороженое и прочие виды пищевого льда, не содержащие</w:t>
              <w:br/>
              <w:t>или содержащие какао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>Яйца и яйце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7 – яйца птиц, в скорлупе, свежие, консервированные или варе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8 – яйца птиц без скорлупы и яичные желтки, свежие, сушеные, сваренные на пару или в кипящей воде, формованные, замороженные или консервированные другим способом, с добавлением или без добавления сахара или других подслащивающих веществ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Зерно</w:t>
            </w:r>
          </w:p>
          <w:p>
            <w:pPr>
              <w:pStyle w:val="Normal"/>
              <w:spacing w:lineRule="exact" w:line="210" w:before="2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1 – пшеница и меслин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2 – рожь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3 – ячмень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4 – овес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5 – кукуруз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 – рис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00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 сорго зерновое</w:t>
            </w:r>
          </w:p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8 – гречиха, просо и семена канареечника; прочие злаки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6"/>
              </w:rPr>
            </w:pPr>
            <w:r>
              <w:rPr>
                <w:sz w:val="26"/>
              </w:rPr>
              <w:t>Продукты переработки зерна</w:t>
            </w:r>
          </w:p>
          <w:p>
            <w:pPr>
              <w:pStyle w:val="Normal"/>
              <w:spacing w:lineRule="exact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006 – рис (кроме товарной позиции 1006 10 100 0)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101 00 – мука пшеничная или пшенично-ржаная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2 – мука из зерна злаков, кроме пшеничной или пшенично-ржаной</w:t>
            </w:r>
          </w:p>
          <w:p>
            <w:pPr>
              <w:pStyle w:val="Normal"/>
              <w:spacing w:lineRule="exact" w:line="25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4 – 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2 – м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 или неприготовленные, такие как спагетти, макароны, лапша, лазанья, клецки, равиоли, каннеллони; кускус, приготовленный или неприготовленный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4 – готовые пищевые продукты, полученные путем вздувания или обжаривания зерна злаков или зерновых продуктов (например, кукурузные хлопья); злаки (кроме зерна кукурузы) в виде зерна или в виде хлопьев или зерна, обработанного иным способом (за исключением муки тонкого и грубого помола, крупы), предварительно отваренные или приготовленные иным способом, в другом месте не поименованные или не включенные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5 – 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  <w:p>
            <w:pPr>
              <w:pStyle w:val="Normal"/>
              <w:spacing w:lineRule="exact" w:line="250" w:before="40" w:after="40"/>
              <w:ind w:left="794" w:right="-57" w:hanging="794"/>
              <w:rPr/>
            </w:pPr>
            <w:r>
              <w:rPr>
                <w:sz w:val="26"/>
              </w:rPr>
              <w:t xml:space="preserve">0713 – овощи бобовые сушеные, лущеные, очищенные от семенной </w:t>
              <w:br/>
              <w:t>кожуры или неочищенные, колотые или неколотые (кроме</w:t>
              <w:br/>
              <w:t>товарных позиций 0713 10 100 0, 0713 33 100 0, 0713 35 000 1,</w:t>
              <w:br/>
              <w:t>0713 60 000 1, 0713 90 000 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108" w:hanging="851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Картофель </w:t>
              <w:br/>
              <w:t>и картофеле-продукты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0701 – картофель свежий или охлажденный</w:t>
            </w:r>
          </w:p>
          <w:p>
            <w:pPr>
              <w:pStyle w:val="Normal"/>
              <w:spacing w:lineRule="exact" w:line="250" w:before="40" w:after="40"/>
              <w:ind w:left="1758" w:hanging="1758"/>
              <w:rPr/>
            </w:pPr>
            <w:r>
              <w:rPr>
                <w:sz w:val="26"/>
              </w:rPr>
              <w:t>0710 10 000 0 – картофель (сырой или сваренный в воде или на пару)</w:t>
              <w:br/>
              <w:t>замороженный</w:t>
            </w:r>
          </w:p>
          <w:p>
            <w:pPr>
              <w:pStyle w:val="Normal"/>
              <w:spacing w:lineRule="exact" w:line="250" w:before="40" w:after="40"/>
              <w:ind w:left="1758" w:hanging="1758"/>
              <w:rPr/>
            </w:pPr>
            <w:r>
              <w:rPr>
                <w:sz w:val="26"/>
              </w:rPr>
              <w:t xml:space="preserve">0712 90 050 0 – картофель, целый или нарезанный ломтиками, </w:t>
              <w:br/>
              <w:t>но не подвергнутый дальнейшей обработк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1105 – мука тонкого и грубого помола, порошок, хлопья, гранулы</w:t>
              <w:br/>
              <w:t>картофельные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1108 13 000 0 – крахмал картофельный</w:t>
            </w:r>
          </w:p>
          <w:p>
            <w:pPr>
              <w:pStyle w:val="Normal"/>
              <w:spacing w:lineRule="exact" w:line="250" w:before="40" w:after="40"/>
              <w:ind w:left="1134" w:hanging="1134"/>
              <w:rPr>
                <w:sz w:val="26"/>
              </w:rPr>
            </w:pPr>
            <w:r>
              <w:rPr>
                <w:sz w:val="26"/>
              </w:rPr>
              <w:t>2004 10 – картофель, приготовленный или консервированный без добавления уксуса или уксусной кислоты, замороженный</w:t>
            </w:r>
          </w:p>
          <w:p>
            <w:pPr>
              <w:pStyle w:val="Normal"/>
              <w:spacing w:lineRule="exact" w:line="250" w:before="40" w:after="40"/>
              <w:ind w:left="1134" w:hanging="1134"/>
              <w:rPr>
                <w:sz w:val="26"/>
              </w:rPr>
            </w:pPr>
            <w:r>
              <w:rPr>
                <w:sz w:val="26"/>
              </w:rPr>
              <w:t>2005 20 – картофель, приготовленный или консервированный без добавления уксуса или уксусной кислоты, незамороженный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sz w:val="26"/>
              </w:rPr>
            </w:pPr>
            <w:r>
              <w:rPr>
                <w:sz w:val="26"/>
              </w:rPr>
              <w:t>Овощи, бахчевые культур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02 00 000 – томаты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3 – лук репчатый, лук-шалот, чеснок, лук-порей и прочие луковичные овощи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0704 – капуста кочанная, капуста цветная, кольраби, капуста листовая</w:t>
            </w:r>
            <w:r>
              <w:rPr/>
              <w:t xml:space="preserve"> </w:t>
            </w:r>
            <w:r>
              <w:rPr>
                <w:sz w:val="26"/>
              </w:rPr>
              <w:t>и аналогичные съедобные овощи из рода Brassica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5 – салат-латук (Lactuca sativa) и цикорий (Cichorium spp.)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6 – морковь, репа, свекла столовая, козлобородник, сельдерей корневой, редис и прочие аналогичные съедобные корнеплоды, свежие или охлажденные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07 00 – огурцы и корнишоны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708 – бобовые овощи, лущеные или нелущеные, свежие или охлажденные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0709 – овощи прочие, свежие или охлажденные (кроме товарных позиций 0709 51 000 0 – 0709 59 000 0)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 xml:space="preserve">0710 – овощи (сырые или сваренные в воде или на пару), </w:t>
              <w:br/>
              <w:t xml:space="preserve">замороженные (кроме товарных позиций 0710 10 000 0, </w:t>
              <w:br/>
              <w:t>0710 80 610 0, 0710 80 690 0)</w:t>
            </w:r>
          </w:p>
          <w:p>
            <w:pPr>
              <w:pStyle w:val="Normal"/>
              <w:spacing w:lineRule="exact" w:line="250" w:before="40" w:after="40"/>
              <w:ind w:left="794" w:hanging="794"/>
              <w:rPr/>
            </w:pPr>
            <w:r>
              <w:rPr>
                <w:sz w:val="26"/>
              </w:rPr>
              <w:t>0711 – овощи консервированные для кратковременного хранения, но в таком виде непригодные для непосредственного употребления в пищу (кроме товарных позиций 0711 51 000 0, 0711 59 000 0)</w:t>
            </w:r>
          </w:p>
          <w:p>
            <w:pPr>
              <w:pStyle w:val="Normal"/>
              <w:spacing w:lineRule="exact" w:line="250" w:before="40" w:after="40"/>
              <w:ind w:left="794" w:hanging="794"/>
              <w:rPr>
                <w:strike/>
                <w:sz w:val="26"/>
              </w:rPr>
            </w:pPr>
            <w:r>
              <w:rPr>
                <w:sz w:val="26"/>
              </w:rPr>
              <w:t xml:space="preserve">0712 – овощи сушеные, целые, нарезанные кусками, ломтиками, измельченные или в виде порошка, но не подвергнутые дальнейшей обработке (кроме товарных позиций </w:t>
              <w:br/>
              <w:t xml:space="preserve">0712 31 000 0 – 0712 39 000 0, 0712 90 050 0) 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10 100 0 – горох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33 100 0 – фасоль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35 000 1 – коровий горох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60 000 1 – голубиный горох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713 90 000 1 – прочие овощи для посева</w:t>
            </w:r>
          </w:p>
          <w:p>
            <w:pPr>
              <w:pStyle w:val="Normal"/>
              <w:spacing w:lineRule="exact" w:line="250" w:before="40" w:after="40"/>
              <w:ind w:left="851" w:hanging="851"/>
              <w:rPr/>
            </w:pPr>
            <w:r>
              <w:rPr>
                <w:sz w:val="26"/>
              </w:rPr>
              <w:t>0807 – дыни (включая арбузы) и папайя, свеж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7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1758" w:hanging="1758"/>
              <w:rPr/>
            </w:pPr>
            <w:r>
              <w:rPr>
                <w:sz w:val="26"/>
              </w:rPr>
              <w:t>2001 10 000 0 – огурцы и корнишоны, приготовленные или консервированные с добавлением уксуса или уксусной кислоты</w:t>
            </w:r>
          </w:p>
          <w:p>
            <w:pPr>
              <w:pStyle w:val="Normal"/>
              <w:spacing w:lineRule="exact" w:line="230" w:before="20" w:after="20"/>
              <w:ind w:left="1758" w:hanging="1758"/>
              <w:rPr/>
            </w:pPr>
            <w:r>
              <w:rPr>
                <w:sz w:val="26"/>
              </w:rPr>
              <w:t>2001 90 200 0 – плоды рода Capsicum, кроме перца стручкового сладкого или перца душистого, приготовленные или консервированные с добавлением уксуса или уксусной кислоты</w:t>
            </w:r>
          </w:p>
          <w:p>
            <w:pPr>
              <w:pStyle w:val="Normal"/>
              <w:spacing w:lineRule="exact" w:line="230" w:before="20" w:after="20"/>
              <w:ind w:left="1758" w:hanging="1758"/>
              <w:rPr/>
            </w:pPr>
            <w:r>
              <w:rPr>
                <w:sz w:val="26"/>
              </w:rPr>
              <w:t>2001 90 300 0 – </w:t>
            </w:r>
            <w:r>
              <w:rPr>
                <w:spacing w:val="-4"/>
                <w:sz w:val="26"/>
              </w:rPr>
              <w:t>сахарная кукуруза (Zea mays var. saccharata), приготовленная или консервированная</w:t>
            </w:r>
            <w:r>
              <w:rPr>
                <w:sz w:val="26"/>
              </w:rPr>
              <w:t xml:space="preserve"> с добавлением уксуса или уксусной кислоты</w:t>
            </w:r>
          </w:p>
          <w:p>
            <w:pPr>
              <w:pStyle w:val="Normal"/>
              <w:spacing w:lineRule="exact" w:line="230" w:before="20" w:after="20"/>
              <w:ind w:left="1758" w:hanging="1758"/>
              <w:rPr/>
            </w:pPr>
            <w:r>
              <w:rPr>
                <w:sz w:val="26"/>
              </w:rPr>
              <w:t>2001 90 700 0 – сладкий перец, приготовленный или консервированный с добавлением уксуса или уксусной кислоты</w:t>
            </w:r>
          </w:p>
          <w:p>
            <w:pPr>
              <w:pStyle w:val="Normal"/>
              <w:spacing w:lineRule="exact" w:line="230" w:before="20" w:after="20"/>
              <w:ind w:left="1588" w:hanging="1588"/>
              <w:rPr/>
            </w:pPr>
            <w:r>
              <w:rPr>
                <w:sz w:val="26"/>
              </w:rPr>
              <w:t>2001 90 970 – прочие овощи, приготовленные или консервированные с добавлением уксуса или уксусной кислоты</w:t>
            </w:r>
          </w:p>
          <w:p>
            <w:pPr>
              <w:pStyle w:val="Normal"/>
              <w:spacing w:lineRule="exact" w:line="23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2002 – томаты, приготовленные или консервированные без добавления уксуса или уксусной кислоты</w:t>
            </w:r>
          </w:p>
          <w:p>
            <w:pPr>
              <w:pStyle w:val="Normal"/>
              <w:spacing w:lineRule="exact" w:line="230" w:before="20" w:after="20"/>
              <w:ind w:left="794" w:hanging="794"/>
              <w:rPr/>
            </w:pPr>
            <w:r>
              <w:rPr>
                <w:sz w:val="26"/>
              </w:rPr>
              <w:t>2004 – овощи прочие, приготовленные или консервированные без добавления уксуса или уксусной кислоты, замороженные (кроме товарной позиции 2004 10)</w:t>
            </w:r>
          </w:p>
          <w:p>
            <w:pPr>
              <w:pStyle w:val="Normal"/>
              <w:spacing w:lineRule="exact" w:line="230" w:before="20" w:after="20"/>
              <w:ind w:left="794" w:hanging="794"/>
              <w:rPr/>
            </w:pPr>
            <w:r>
              <w:rPr>
                <w:sz w:val="26"/>
              </w:rPr>
              <w:t>2005 – овощи прочие, приготовленные или консервированные, без добавления уксуса или уксусной кислоты, незамороженные (кроме товарной позиции 2005 20)</w:t>
            </w:r>
          </w:p>
          <w:p>
            <w:pPr>
              <w:pStyle w:val="Normal"/>
              <w:spacing w:lineRule="exact" w:line="230" w:before="20" w:after="20"/>
              <w:ind w:left="1559" w:hanging="1559"/>
              <w:rPr/>
            </w:pPr>
            <w:r>
              <w:rPr>
                <w:sz w:val="26"/>
              </w:rPr>
              <w:t>2009 50 – томатный сок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6"/>
              </w:rPr>
            </w:pPr>
            <w:r>
              <w:rPr>
                <w:sz w:val="26"/>
              </w:rPr>
              <w:t>Фрукты, ягод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01 – орехи кокосовые, орехи бразильские и орехи кешью, свежие или сушеные, очищенные от скорлупы или не очищенные, с кожурой или без кожуры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02 – прочие орехи, свежие или сушеные, очищенные от скорлупы или неочищенные, с кожурой или без кожуры</w:t>
            </w:r>
          </w:p>
          <w:p>
            <w:pPr>
              <w:pStyle w:val="Normal"/>
              <w:spacing w:lineRule="exact" w:line="240" w:before="4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3 – бананы, включая плантайны, свежие или сушены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/>
            </w:pPr>
            <w:r>
              <w:rPr>
                <w:sz w:val="26"/>
              </w:rPr>
              <w:t>0804 – финики, инжир, ананасы, авокадо, гуайява, манго и мангостан, или гарциния, свежие или сушеные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5 – цитрусовые плоды, свежие или сушеные</w:t>
            </w:r>
          </w:p>
          <w:p>
            <w:pPr>
              <w:pStyle w:val="Normal"/>
              <w:spacing w:lineRule="exact" w:line="240" w:before="40" w:after="20"/>
              <w:ind w:right="-108" w:hanging="0"/>
              <w:rPr/>
            </w:pPr>
            <w:r>
              <w:rPr>
                <w:sz w:val="26"/>
              </w:rPr>
              <w:t xml:space="preserve">0806 – виноград, свежий или сушеный </w:t>
            </w:r>
          </w:p>
          <w:p>
            <w:pPr>
              <w:pStyle w:val="Normal"/>
              <w:spacing w:lineRule="exact" w:line="240" w:before="40" w:after="20"/>
              <w:ind w:right="-108" w:hanging="0"/>
              <w:rPr>
                <w:sz w:val="26"/>
              </w:rPr>
            </w:pPr>
            <w:r>
              <w:rPr>
                <w:sz w:val="26"/>
              </w:rPr>
              <w:t>0808 – яблоки, груши и айва, свежи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09 – абрикосы, вишня и черешня, персики (включая нектарины), сливы и терн, свежи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10 – прочие фрукты, свежие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11 – фрукты и орехи, подвергнутые или не подвергнутые тепловой обработке в кипящей воде или на пару, заморож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40" w:before="40" w:after="20"/>
              <w:ind w:left="794" w:right="-57" w:hanging="794"/>
              <w:rPr/>
            </w:pPr>
            <w:r>
              <w:rPr>
                <w:sz w:val="26"/>
              </w:rPr>
              <w:t xml:space="preserve">0812 – фрукты и орехи, консервированные для кратковременного хранения, но в таком виде непригодные для непосредственного употребления в пищу </w:t>
            </w:r>
          </w:p>
          <w:p>
            <w:pPr>
              <w:pStyle w:val="Normal"/>
              <w:spacing w:lineRule="exact" w:line="240" w:before="4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813 – фрукты сушеные, кроме плодов товарных позиций 0801-0806; смеси орехов или сушеных плодов данной группы</w:t>
            </w:r>
          </w:p>
          <w:p>
            <w:pPr>
              <w:pStyle w:val="Normal"/>
              <w:spacing w:lineRule="exact" w:line="240" w:before="40" w:after="20"/>
              <w:ind w:left="1758" w:hanging="1758"/>
              <w:rPr/>
            </w:pPr>
            <w:r>
              <w:rPr>
                <w:sz w:val="26"/>
              </w:rPr>
              <w:t>2001 90 100 0 – манговое чутни, приготовленное или консервированное с добавлением уксуса или уксусной кислоты</w:t>
            </w:r>
          </w:p>
          <w:p>
            <w:pPr>
              <w:pStyle w:val="Normal"/>
              <w:spacing w:lineRule="exact" w:line="240" w:before="40" w:after="20"/>
              <w:ind w:left="1758" w:hanging="1758"/>
              <w:rPr/>
            </w:pPr>
            <w:r>
              <w:rPr>
                <w:sz w:val="26"/>
              </w:rPr>
              <w:t>2001 90 920 0 – тропические фрукты и тропические орехи; пальмовая сердцевина, приготовленные или консервированные с добавлением уксуса или уксусной кислоты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418" w:hanging="1418"/>
              <w:rPr>
                <w:sz w:val="26"/>
              </w:rPr>
            </w:pPr>
            <w:r>
              <w:rPr>
                <w:sz w:val="26"/>
              </w:rPr>
              <w:t>из 2006 00 – фрукты, орехи, консервированные с помощью сахара (пропитанные сахарным сиропом, глазированные или засахаренные)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8 – фрукты, орехи и прочие съедобные части растений, приготовленные или консервированные иным способом, содержащие или не содержащие добавок сахара или других подслащивающих веществ или спирта, в другом месте не поименованные или не включенные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9 – </w:t>
            </w:r>
            <w:r>
              <w:rPr>
                <w:spacing w:val="-6"/>
                <w:sz w:val="26"/>
              </w:rPr>
              <w:t>соки фруктовые или ореховые (включая виноградное сусло и кокосовую воду) и соки овощные, несброженные и не содержащие добавок спирта, с добавлением или без добавления сахара или других подслащивающих веществ (кроме товарной позиции 2009 50)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08" w:hanging="0"/>
              <w:rPr/>
            </w:pPr>
            <w:r>
              <w:rPr>
                <w:sz w:val="26"/>
              </w:rPr>
              <w:t>1701 99 100 – сахар белый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 xml:space="preserve">1704 – кондитерские изделия из сахара (включая белый шоколад), </w:t>
              <w:br/>
              <w:t>не содержащие какао</w:t>
            </w:r>
          </w:p>
          <w:p>
            <w:pPr>
              <w:pStyle w:val="Normal"/>
              <w:spacing w:lineRule="exact" w:line="240" w:before="40" w:after="40"/>
              <w:ind w:right="-108" w:hanging="0"/>
              <w:rPr/>
            </w:pPr>
            <w:r>
              <w:rPr>
                <w:sz w:val="26"/>
              </w:rPr>
              <w:t xml:space="preserve">1806 – </w:t>
            </w:r>
            <w:r>
              <w:rPr>
                <w:spacing w:val="-4"/>
                <w:sz w:val="26"/>
              </w:rPr>
              <w:t>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905 – 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  <w:p>
            <w:pPr>
              <w:pStyle w:val="Normal"/>
              <w:spacing w:lineRule="exact" w:line="240" w:before="40" w:after="40"/>
              <w:ind w:left="1077" w:hanging="1077"/>
              <w:rPr>
                <w:sz w:val="26"/>
              </w:rPr>
            </w:pPr>
            <w:r>
              <w:rPr>
                <w:sz w:val="26"/>
              </w:rPr>
              <w:t>2006 00 – овощи, фрукты, орехи, кожура плодов и другие части растений, консервированные с помощью сахара (пропитанные сахарным сиропом, глазированные или засахаренные)</w:t>
            </w:r>
          </w:p>
          <w:p>
            <w:pPr>
              <w:pStyle w:val="Normal"/>
              <w:spacing w:lineRule="exact" w:line="24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  <w:p>
            <w:pPr>
              <w:pStyle w:val="Normal"/>
              <w:spacing w:lineRule="exact" w:line="240" w:before="40" w:after="4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8 фрукты, орехи и прочие съедобные части растений, приготовленные или консервированные иным способом, содержащие добавки сахара или других подслащивающих веществ, в другом месте не поименованные или не включенные</w:t>
            </w:r>
          </w:p>
          <w:p>
            <w:pPr>
              <w:pStyle w:val="Normal"/>
              <w:spacing w:lineRule="exact" w:line="240" w:before="40" w:after="4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9 соки фруктовые или ореховые (включая виноградное сусло и кокосовую воду) и соки овощные, несброженные и не содержащие добавок спирта, с добавлением сахара или других подслащивающих веществ</w:t>
            </w:r>
          </w:p>
          <w:p>
            <w:pPr>
              <w:pStyle w:val="Normal"/>
              <w:spacing w:lineRule="exact" w:line="240" w:before="40" w:after="40"/>
              <w:ind w:left="1758" w:hanging="1758"/>
              <w:rPr/>
            </w:pPr>
            <w:r>
              <w:rPr>
                <w:sz w:val="26"/>
              </w:rPr>
              <w:t>2106 90 580 0 – прочие сахарные сиропы со вкусо-ароматическими или красящими добавками</w:t>
            </w:r>
          </w:p>
          <w:p>
            <w:pPr>
              <w:pStyle w:val="Normal"/>
              <w:spacing w:lineRule="exact" w:line="240" w:before="40" w:after="40"/>
              <w:ind w:left="1758" w:hanging="1758"/>
              <w:rPr/>
            </w:pPr>
            <w:r>
              <w:rPr>
                <w:sz w:val="26"/>
              </w:rPr>
              <w:t>2202 10 000 0 – воды, включая минеральные и газированные,</w:t>
              <w:br/>
              <w:t>содержащие добавки сахара или других подслащивающих или вкусо-ароматических веществ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07 – масло сое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08 – масло арахис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09 – масло оливк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0 – прочие масла и их фракции, получаемые только из маслин, или оливок, нерафинированные или рафинированные, но без изменения химического состава, включая смеси этих масел или фракций с маслами или фракциями товарной позиции 1509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1 – масло пальмовое и его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2 – масло подсолнечное, сафлоровое или хлопковое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3 – масло кокосовое (копровое), пальмоядровое или масло бабассу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4 – масло рапсовое (из рапса, или кользы) или горчичное и их фракции, нерафинированные или рафинированные, но без изменения химического состава</w:t>
            </w:r>
          </w:p>
          <w:p>
            <w:pPr>
              <w:pStyle w:val="Normal"/>
              <w:spacing w:lineRule="exact" w:line="240" w:before="40" w:after="40"/>
              <w:ind w:left="1077" w:right="-108" w:hanging="1077"/>
              <w:rPr>
                <w:sz w:val="26"/>
              </w:rPr>
            </w:pPr>
            <w:r>
              <w:rPr>
                <w:sz w:val="26"/>
              </w:rPr>
              <w:t>из 1515 – масло льняное и его фракции, масло кукурузное и его фракции, масло кунжутное и его фракции (за исключением масла для технического или промышленного применения)</w:t>
            </w:r>
          </w:p>
          <w:p>
            <w:pPr>
              <w:pStyle w:val="Normal"/>
              <w:spacing w:lineRule="exact" w:line="240" w:before="40" w:after="4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7 – маргарин; пригодные для употребления в пищу смеси или готовые продукты из жиров или масел животного, растительного или микробиологического происхождения или фракций различных жиров или масел данной группы</w:t>
            </w:r>
          </w:p>
          <w:p>
            <w:pPr>
              <w:pStyle w:val="Normal"/>
              <w:spacing w:lineRule="exact" w:line="240" w:before="40" w:after="40"/>
              <w:ind w:right="-108" w:hanging="0"/>
              <w:rPr/>
            </w:pPr>
            <w:r>
              <w:rPr>
                <w:sz w:val="26"/>
              </w:rPr>
              <w:t>2103 90 900 1 – соус майон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/>
        <w:ind w:right="4536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spacing w:lineRule="exact" w:line="360"/>
      <w:ind w:left="283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6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6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120"/>
      <w:ind w:left="57" w:right="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ind w:left="57" w:right="57" w:hanging="0"/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120" w:after="120"/>
      <w:ind w:left="284" w:right="397" w:hanging="0"/>
      <w:jc w:val="center"/>
      <w:outlineLvl w:val="8"/>
    </w:pPr>
    <w:rPr>
      <w:b/>
      <w:i/>
      <w:sz w:val="24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103" w:leader="none"/>
      </w:tabs>
      <w:spacing w:lineRule="exact" w:line="360"/>
      <w:ind w:left="495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60"/>
      <w:ind w:left="707" w:hanging="70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center"/>
    </w:pPr>
    <w:rPr>
      <w:sz w:val="3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left="5103" w:hanging="0"/>
    </w:pPr>
    <w:rPr>
      <w:color w:val="000000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spacing w:lineRule="exact" w:line="200" w:before="60" w:after="0"/>
      <w:ind w:left="765" w:right="-108" w:hanging="765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7268F254DB754BFD43A92DA4A0F61EE0307E96ED69F147B5A3095CA720514ADBEC0343EF671C1F479A3B258530540B48AE5F61FFD31DA758B5687BBJ9U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4:00Z</dcterms:created>
  <dc:creator>informstat</dc:creator>
  <dc:description/>
  <cp:keywords/>
  <dc:language>en-US</dc:language>
  <cp:lastModifiedBy>Бортник Светлана Васильевна</cp:lastModifiedBy>
  <cp:lastPrinted>2020-06-05T16:45:00Z</cp:lastPrinted>
  <dcterms:modified xsi:type="dcterms:W3CDTF">2023-06-06T11:52:00Z</dcterms:modified>
  <cp:revision>51</cp:revision>
  <dc:subject/>
  <dc:title>Продовольственные балансы</dc:title>
</cp:coreProperties>
</file>