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7.11.2015 № 19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3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80"/>
              <w:ind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о расчету общего объема перевозок грузов, грузооборота автомобильного транспорта и индексов перевозок грузов, грузооборот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(с изменениями и дополнениями, внесенными постановлениями Белстат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т 28.11.2016 № 185, от 28.12.2017 № 145, от 31.01.2020 № 6, от 15.12.2023 № 160)</w:t>
            </w:r>
          </w:p>
        </w:tc>
      </w:tr>
    </w:tbl>
    <w:p>
      <w:pPr>
        <w:pStyle w:val="TextBodyIndent"/>
        <w:spacing w:before="0" w:after="120"/>
        <w:ind w:hanging="0"/>
        <w:jc w:val="center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/>
      </w:pPr>
      <w:r>
        <w:rPr/>
        <w:t>ГЛАВА 1</w:t>
        <w:br/>
        <w:t>ОБЩИЕ ПОЛОЖЕНИЯ</w:t>
      </w:r>
    </w:p>
    <w:p>
      <w:pPr>
        <w:pStyle w:val="TextBodyIndent"/>
        <w:spacing w:before="120" w:after="0"/>
        <w:ind w:firstLine="709"/>
        <w:rPr/>
      </w:pPr>
      <w:r>
        <w:rPr/>
        <w:t>1. Настоящая Методика устанавливает порядок расчета Национальным статистическим комитетом общего объема перевозок грузов, грузооборота автомобильного транспорта и индексов перевозок грузов, грузооборота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autoSpaceDE w:val="false"/>
        <w:ind w:firstLine="709"/>
        <w:rPr/>
      </w:pPr>
      <w:r>
        <w:rPr>
          <w:color w:val="000000"/>
        </w:rPr>
        <w:t xml:space="preserve">2. В соответствии с общегосударственным классификатором Республики Беларусь </w:t>
      </w:r>
      <w:r>
        <w:rPr/>
        <w:t xml:space="preserve">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</w:t>
        <w:br/>
        <w:t xml:space="preserve">№ 85 (далее – ОКЭД), деятельность по перевозке грузов охватывает деятельность грузового автомобильного транспорта и предоставление услуг по переезду (перемещению) </w:t>
      </w:r>
      <w:r>
        <w:rPr>
          <w:color w:val="000000"/>
        </w:rPr>
        <w:t>(</w:t>
      </w:r>
      <w:r>
        <w:rPr/>
        <w:t>коды 49410, 49420 ОКЭД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Общий объем перевозок грузов, грузооборота автомобильного транспорта складывается из объема перевозок грузов, грузооборота автомобильного транспорта организаций и объема перевозок грузов, грузооборота автомобильного транспорта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Расчет общего объема перевозок грузов, грузооборота автомобильного транспорта осуществляется по республике, областям и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инску за месяц, квартал, период с начала года и в целом за год.</w:t>
      </w:r>
    </w:p>
    <w:p>
      <w:pPr>
        <w:pStyle w:val="TextBodyIndent"/>
        <w:ind w:firstLine="709"/>
        <w:rPr/>
      </w:pPr>
      <w:r>
        <w:rPr/>
        <w:t>Расчет общего объема перевозок грузов, грузооборота автомобильного транспорта за квартал, за период с начала года, за год определяется суммированием расчетных данных об общем объеме перевозок грузов, грузообороте автомобильного транспорта за месяц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й объем перевозок грузов, грузооборот автомобильного транспорта по республике получается суммированием расчетных данных по областям и г. Минс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 Расчет индексов перевозок грузов, грузооборота осуществляется по республике, областям и г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инску за месяц, квартал, период с начала года и в целом за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Для целей настоящей Методики используются следующие основные термины и их определения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базисный период – период, с которым производится срав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зооборот автомобильного транспорта – объем работы </w:t>
      </w:r>
      <w:r>
        <w:rPr>
          <w:spacing w:val="4"/>
          <w:sz w:val="30"/>
          <w:szCs w:val="30"/>
        </w:rPr>
        <w:t>транспорта по перевозкам грузов. Единицей измерения является</w:t>
      </w:r>
      <w:r>
        <w:rPr>
          <w:spacing w:val="14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тонно-километр, то есть перемещение 1 тонны груза на расстояние</w:t>
      </w:r>
      <w:r>
        <w:rPr>
          <w:spacing w:val="6"/>
          <w:sz w:val="30"/>
          <w:szCs w:val="30"/>
        </w:rPr>
        <w:t xml:space="preserve"> в</w:t>
      </w:r>
      <w:r>
        <w:rPr>
          <w:spacing w:val="18"/>
          <w:sz w:val="30"/>
          <w:szCs w:val="30"/>
        </w:rPr>
        <w:t xml:space="preserve"> </w:t>
      </w:r>
      <w:r>
        <w:rPr>
          <w:sz w:val="30"/>
          <w:szCs w:val="30"/>
        </w:rPr>
        <w:t>1 километр. Определяется умножением веса каждой партии перевезенных грузов в тоннах на расстояние перевозки с последующим суммированием произведений по всем поездка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перевозок грузов, грузооборота – относительный статистический показатель, характеризующий изменение объема перевозок грузов, грузооборота во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коммерческие перевозки грузов </w:t>
      </w:r>
      <w:r>
        <w:rPr>
          <w:sz w:val="30"/>
          <w:szCs w:val="30"/>
        </w:rPr>
        <w:t>– это перевозки, выполненные за плату для юридических и физических лиц на основании договора перевозки груза или иных законных основ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перевозок грузов, грузооборот автомобильного транспорта специализированных транспортных организаций – объем перевозок грузов, грузооборот автомобильного транспорта организаций, основными видами экономической деятельности которых являются деятельность грузового автомобильного транспорта и предоставление услуг по переезду (перемещ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30"/>
          <w:szCs w:val="30"/>
        </w:rPr>
        <w:t xml:space="preserve">перевозки грузов автомобильным транспортом </w:t>
      </w:r>
      <w:r>
        <w:rPr>
          <w:sz w:val="30"/>
          <w:szCs w:val="30"/>
        </w:rPr>
        <w:t>–</w:t>
      </w:r>
      <w:r>
        <w:rPr>
          <w:rFonts w:eastAsia="Arial Unicode MS"/>
          <w:sz w:val="30"/>
          <w:szCs w:val="30"/>
        </w:rPr>
        <w:t xml:space="preserve"> коммерческие перевозки грузов, выполненные транспортом организаций, видами экономической деятельности которых являются деятельность грузового автомобильного транспорта и предоставление услуг по переезду (перемещению), а также индивидуальными предпринимателями, осуществляющими перевозки груз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 Объем перевозок грузов, грузооборот автомобильного транспорта организаций состоит из объема перевозок грузов, грузооборо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1. транспортных организаций – юридических лиц, со средней численностью работников за год 101 человек и более, их обособленных подразделений, основными видами экономической деятельности которых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грузового автомобильного транспорта и предоставление услуг по переезду (перемещ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родские и пригородные перевозки автобусами в регулярном сообщении, перевозки автобусами, кроме городских и пригородных в регулярном сообщен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2. нетранспортных организаций – юридических лиц, со средней численностью работников за год 101 человек и более, их обособленных подразделений, второстепенными  видами экономической деятельности которых являются деятельность грузового автомобильного транспорта и предоставление услуг по переезду (перемещ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6.3. малых организаций и микроорганизаций – основными и (или) второстепенными видами экономической деятельности которых являются деятельность грузового автомобильного транспорта и предоставление услуг по переезду (перемещ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Исходной информационной базой для расчета общего объема перевозок грузов, грузооборота автомобильного транспорта и индексов перевозок грузов, грузооборо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1.</w:t>
      </w:r>
      <w:r>
        <w:rPr>
          <w:lang w:val="en-US"/>
        </w:rPr>
        <w:t> </w:t>
      </w:r>
      <w:r>
        <w:rPr>
          <w:sz w:val="30"/>
          <w:szCs w:val="30"/>
        </w:rPr>
        <w:t xml:space="preserve">официальная статистическая информация по следующим формам государственной статистической отчет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2-тр (авто) «Отчет о наличии и использовании автомобильного транспорта» (далее – форма 12-тр (авто))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-тр (автотранс) «Отчет об использовании автомобильного транспорта» (далее – форма 4-тр (автотранс)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2. официальная статистическая информация по форме государственного статистического наблюдения 6-авто (ип)(Минтранс) «Анкета о перевозках грузов автомобильным транспортом, осуществляемых индивидуальным предпринимателем» </w:t>
        <w:br/>
        <w:t>(далее – 6-авто (ип)(Минтранс)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административные данные Министерства по налогам и сборам о численности индивидуальных предпринимателей, осуществляющих перевозки грузов автомобильным транспортом, по состоянию на 1 число месяца, следующего за отчетным.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30"/>
          <w:szCs w:val="30"/>
        </w:rPr>
        <w:t>ГЛАВА 2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РАСЧЕТ ОБЪЕМА ПЕРЕВОЗОК ГРУЗОВ, ГРУЗООБОРОТА АВТОМОБИЛЬНОГО ТРАНСПОРТА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 Расчет объема перевозок грузов, грузооборота автомобильного транспорта организаций за месяц осуществляется по каждой области и г. Минску по следующей формуле:</w:t>
      </w:r>
    </w:p>
    <w:p>
      <w:pPr>
        <w:pStyle w:val="TextBodyIndent"/>
        <w:ind w:hanging="0"/>
        <w:jc w:val="center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с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iCs/>
        </w:rPr>
        <w:t>,</w:t>
      </w:r>
    </w:p>
    <w:p>
      <w:pPr>
        <w:pStyle w:val="TextBodyIndent"/>
        <w:ind w:hanging="0"/>
        <w:rPr/>
      </w:pPr>
      <w:r>
        <w:rPr/>
        <w:t>где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vertAlign w:val="subscript"/>
        </w:rPr>
        <w:t xml:space="preserve"> </w:t>
      </w:r>
      <w:r>
        <w:rPr/>
        <w:t>– объем перевозок грузов, грузооборот автомобильного транспорта организаций за месяц;</w:t>
      </w:r>
    </w:p>
    <w:p>
      <w:pPr>
        <w:pStyle w:val="TextBodyIndent"/>
        <w:ind w:firstLine="709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</w:t>
      </w:r>
      <w:r>
        <w:rPr/>
        <w:t>объем перевозок грузов, грузооборот автомобильного транспорта транспортных организаций за месяц;</w:t>
      </w:r>
    </w:p>
    <w:p>
      <w:pPr>
        <w:pStyle w:val="TextBodyIndent"/>
        <w:spacing w:before="60" w:after="0"/>
        <w:ind w:firstLine="709"/>
        <w:rPr/>
      </w:pPr>
      <w:r>
        <w:rPr>
          <w:i/>
          <w:iCs/>
          <w:sz w:val="36"/>
          <w:szCs w:val="36"/>
        </w:rPr>
        <w:t>λ</w:t>
      </w:r>
      <w:r>
        <w:rPr>
          <w:i/>
          <w:iCs/>
        </w:rPr>
        <w:t xml:space="preserve"> – </w:t>
      </w:r>
      <w:r>
        <w:rPr/>
        <w:t>удельный вес объема перевозок грузов, грузооборота автомобильного транспорта транспортных организаций за квартал в объеме перевозок грузов, грузообороте автомобильного транспорта организаций за квартал (далее – удельный вес объема перевозок грузов, грузооборо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Удельный вес объема перевозок грузов, грузооборота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i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i/>
          <w:iCs/>
          <w:sz w:val="30"/>
          <w:szCs w:val="30"/>
        </w:rPr>
        <w:t>,</w:t>
      </w:r>
    </w:p>
    <w:p>
      <w:pPr>
        <w:pStyle w:val="TextBodyIndent"/>
        <w:ind w:hanging="0"/>
        <w:rPr/>
      </w:pPr>
      <w:r>
        <w:rPr/>
        <w:t xml:space="preserve">где     </w:t>
      </w:r>
      <w:r>
        <w:rPr>
          <w:i/>
          <w:iCs/>
          <w:sz w:val="36"/>
          <w:szCs w:val="36"/>
        </w:rPr>
        <w:t xml:space="preserve">λ </w:t>
      </w:r>
      <w:r>
        <w:rPr>
          <w:i/>
          <w:iCs/>
        </w:rPr>
        <w:t>–</w:t>
      </w:r>
      <w:r>
        <w:rPr>
          <w:i/>
          <w:iCs/>
          <w:sz w:val="36"/>
          <w:szCs w:val="36"/>
        </w:rPr>
        <w:t xml:space="preserve"> </w:t>
      </w:r>
      <w:r>
        <w:rPr/>
        <w:t>удельный вес объема перевозок грузов, грузооборота;</w:t>
      </w:r>
    </w:p>
    <w:p>
      <w:pPr>
        <w:pStyle w:val="TextBodyIndent"/>
        <w:ind w:firstLine="709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– </w:t>
      </w:r>
      <w:r>
        <w:rPr/>
        <w:t>объем перевозок грузов, грузооборот автомобильного транспорта транспортных организаций за квартал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– </w:t>
      </w:r>
      <w:r>
        <w:rPr/>
        <w:t>объем перевозок грузов, грузооборот автомобильного транспорта организаций за кварт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Объем перевозок грузов, грузооборот автомобильного транспорта организаций за квартал рассчитывается по следующей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30"/>
          <w:szCs w:val="30"/>
        </w:rPr>
        <w:t>,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</w:t>
      </w:r>
      <w:r>
        <w:rPr>
          <w:sz w:val="30"/>
          <w:szCs w:val="30"/>
          <w:lang w:val="en-US"/>
        </w:rPr>
        <w:t>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 </w:t>
      </w:r>
      <w:r>
        <w:rPr>
          <w:sz w:val="30"/>
          <w:szCs w:val="30"/>
        </w:rPr>
        <w:t>– объем перевозок грузов, грузооборот автомобильного транспорта организаций за кварта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0"/>
          <w:szCs w:val="30"/>
        </w:rPr>
        <w:t xml:space="preserve"> – </w:t>
      </w:r>
      <w:r>
        <w:rPr>
          <w:sz w:val="30"/>
          <w:szCs w:val="30"/>
        </w:rPr>
        <w:t>объем перевозок грузов, грузооборот автомобильного транспорта транспортных организаций за квартал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м перевозок грузов, грузооборот автомобильного транспорта нетранспортных организаций за кварта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– </w:t>
      </w:r>
      <w:r>
        <w:rPr>
          <w:sz w:val="30"/>
          <w:szCs w:val="30"/>
        </w:rPr>
        <w:t>объем перевозок грузов, грузооборот автомобильного транспорта малых организаций и микроорганизаций за кварт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Объем перевозок грузов, грузооборот автомобильного транспорта организаций за квартал, за период с начала года, за год равен сумме объемов перевозок грузов, грузооборота за соответствующие меся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</w:t>
      </w:r>
      <w:r>
        <w:rPr/>
        <w:t xml:space="preserve">  </w:t>
      </w:r>
      <w:r>
        <w:rPr>
          <w:sz w:val="30"/>
          <w:szCs w:val="30"/>
        </w:rPr>
        <w:t>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Исключен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30"/>
          <w:szCs w:val="30"/>
        </w:rPr>
        <w:t xml:space="preserve">16. Расчет объема перевозок грузов, грузооборота автомобильного транспорта специализированных транспортных организаций производится аналогично расчету объема перевозок грузов, грузооборота автомобильного транспорта организаций, приведенному </w:t>
        <w:br/>
        <w:t xml:space="preserve">в пунктах 8 </w:t>
      </w:r>
      <w:r>
        <w:rPr/>
        <w:t xml:space="preserve">– </w:t>
      </w:r>
      <w:r>
        <w:rPr>
          <w:sz w:val="30"/>
          <w:szCs w:val="30"/>
        </w:rPr>
        <w:t>11 настоящей Методики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РАСЧЕТ ОБЪЕМА ПЕРЕВОЗОК ГРУЗОВ, ГРУЗООБОРОТА АВТОМОБИЛЬНОГО ТРАНСПОРТА МАЛЫХ ОРГАНИЗАЦИЙ И МИКРООРГАНИЗАЦИЙ</w:t>
      </w:r>
    </w:p>
    <w:p>
      <w:pPr>
        <w:pStyle w:val="TextBodyIndent"/>
        <w:spacing w:before="0" w:after="120"/>
        <w:ind w:firstLine="709"/>
        <w:rPr/>
      </w:pPr>
      <w:r>
        <w:rPr/>
        <w:t>17. Расчет объема перевозок грузов, грузооборота автомобильного транспорта малых организаций</w:t>
      </w:r>
      <w:r>
        <w:rPr>
          <w:i/>
          <w:iCs/>
        </w:rPr>
        <w:t xml:space="preserve"> </w:t>
      </w:r>
      <w:r>
        <w:rPr/>
        <w:t>и микроорганизаций за квартал</w:t>
      </w:r>
      <w:r>
        <w:rPr>
          <w:i/>
          <w:iCs/>
        </w:rPr>
        <w:t xml:space="preserve"> </w:t>
      </w:r>
      <w:r>
        <w:rPr/>
        <w:t>осуществляется по следующей формуле:</w:t>
      </w:r>
    </w:p>
    <w:p>
      <w:pPr>
        <w:pStyle w:val="ConsPlusNormal"/>
        <w:jc w:val="center"/>
        <w:rPr>
          <w:color w:val="000000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е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</m:oMath>
    </w:p>
    <w:p>
      <w:pPr>
        <w:pStyle w:val="ConsPlusNormal"/>
        <w:jc w:val="both"/>
        <w:rPr/>
      </w:pPr>
      <w:r>
        <w:rPr>
          <w:sz w:val="30"/>
          <w:szCs w:val="30"/>
        </w:rPr>
        <w:t>где</w:t>
      </w:r>
      <w:r>
        <w:rPr/>
        <w:t xml:space="preserve"> 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</w:t>
      </w:r>
      <w:r>
        <w:rPr>
          <w:sz w:val="30"/>
          <w:szCs w:val="30"/>
        </w:rPr>
        <w:t>– объем перевозок грузов, грузооборот автомобильного транспорта малых организаций и микроорганизаций за квартал;</w:t>
      </w:r>
    </w:p>
    <w:p>
      <w:pPr>
        <w:pStyle w:val="ConsPlus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– </w:t>
      </w:r>
      <w:r>
        <w:rPr>
          <w:sz w:val="30"/>
          <w:szCs w:val="30"/>
        </w:rPr>
        <w:t>объем перевозок грузов, грузооборот автомобильного транспорта малых организаций и микроорганизаций, представивших форму 4-тр (автотранс) за квартал;</w:t>
      </w:r>
    </w:p>
    <w:p>
      <w:pPr>
        <w:pStyle w:val="ConsPlus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ет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 </w:t>
      </w:r>
      <w:r>
        <w:rPr>
          <w:sz w:val="30"/>
          <w:szCs w:val="30"/>
        </w:rPr>
        <w:t>– </w:t>
      </w:r>
      <w:r>
        <w:rPr>
          <w:sz w:val="30"/>
          <w:szCs w:val="30"/>
        </w:rPr>
        <w:t>объем перевозок грузов, грузооборот автомобильного транспорта малых организаций и микроорганизаций, не являющихся респондентами по форме 4-тр (автотранс) за квартал.</w:t>
      </w:r>
    </w:p>
    <w:p>
      <w:pPr>
        <w:pStyle w:val="TextBodyIndent"/>
        <w:spacing w:before="0" w:after="120"/>
        <w:ind w:firstLine="709"/>
        <w:rPr/>
      </w:pPr>
      <w:r>
        <w:rPr/>
        <w:t>18.  Расчет объема перевозок грузов, грузооборота автомобильного транспорта малых организаций</w:t>
      </w:r>
      <w:r>
        <w:rPr>
          <w:i/>
          <w:iCs/>
        </w:rPr>
        <w:t xml:space="preserve"> </w:t>
      </w:r>
      <w:r>
        <w:rPr/>
        <w:t>и микроорганизаций, не являющихся респондентами по форме 4-тр (автотранс),</w:t>
      </w:r>
      <w:r>
        <w:rPr>
          <w:i/>
          <w:iCs/>
        </w:rPr>
        <w:t xml:space="preserve"> </w:t>
      </w:r>
      <w:r>
        <w:rPr/>
        <w:t>за квартал осуществляется по следующей формуле:</w:t>
      </w:r>
    </w:p>
    <w:p>
      <w:pPr>
        <w:pStyle w:val="ConsPlusNormal"/>
        <w:jc w:val="center"/>
        <w:rPr>
          <w:position w:val="-14"/>
        </w:rPr>
      </w:pPr>
      <w:r>
        <w:rPr>
          <w:position w:val="-14"/>
        </w:rPr>
      </w:r>
    </w:p>
    <w:p>
      <w:pPr>
        <w:pStyle w:val="ConsPlusNormal"/>
        <w:jc w:val="center"/>
        <w:rPr>
          <w:position w:val="-1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счет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сче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jc w:val="center"/>
        <w:rPr>
          <w:color w:val="000000"/>
          <w:position w:val="-14"/>
        </w:rPr>
      </w:pPr>
      <w:r>
        <w:rPr>
          <w:color w:val="000000"/>
          <w:position w:val="-14"/>
        </w:rPr>
      </w:r>
    </w:p>
    <w:p>
      <w:pPr>
        <w:pStyle w:val="ConsPlusNormal"/>
        <w:spacing w:before="120" w:after="0"/>
        <w:jc w:val="both"/>
        <w:rPr/>
      </w:pPr>
      <w:r>
        <w:rPr>
          <w:sz w:val="30"/>
          <w:szCs w:val="30"/>
        </w:rPr>
        <w:t>где  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ет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 – объем перевозок грузов, грузооборот автомобильного транспорта малых организаций и микроорганизаций, не являющихся респондентами по форме 4-тр (автотранс) за квартал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ет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 </w:t>
      </w:r>
      <w:r>
        <w:rPr>
          <w:i/>
          <w:iCs/>
          <w:sz w:val="30"/>
          <w:szCs w:val="30"/>
        </w:rPr>
        <w:t>– </w:t>
      </w:r>
      <w:r>
        <w:rPr>
          <w:sz w:val="30"/>
          <w:szCs w:val="30"/>
        </w:rPr>
        <w:t>объем перевозок грузов, грузооборот автомобильного транспорта малых организаций и микроорганизаций, не являющихся респондентами по форме 4-тр (автотранс), за соответствующий квартал предыдущего года;</w:t>
      </w:r>
    </w:p>
    <w:p>
      <w:pPr>
        <w:pStyle w:val="ConsPlus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 – </w:t>
      </w:r>
      <w:r>
        <w:rPr>
          <w:sz w:val="30"/>
          <w:szCs w:val="30"/>
        </w:rPr>
        <w:t>индекс объема перевозок грузов, грузооборота автомобильного транспорта за квартал к соответствующему кварталу предыдущего года по малым организациям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 микроорганизациям, представившим форму 4-тр (автотранс) за квартал.</w:t>
      </w:r>
    </w:p>
    <w:p>
      <w:pPr>
        <w:pStyle w:val="Normal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9. Расчет объема перевозок грузов, грузооборота автомобильного транспорта малых организаций и микроорганизаций, не являющихся респондентами по форме 4-тр (автотранс), за соответствующий квартал предыдущего года осуществляется по следующей формуле:</w:t>
      </w:r>
    </w:p>
    <w:p>
      <w:pPr>
        <w:pStyle w:val="Normal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position w:val="-1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счет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position w:val="-14"/>
          <w:lang w:val="en-US"/>
        </w:rPr>
      </w:pPr>
      <w:r>
        <w:rPr>
          <w:position w:val="-14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де 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чет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 </w:t>
      </w:r>
      <w:r>
        <w:rPr>
          <w:i/>
          <w:iCs/>
        </w:rPr>
        <w:t>– </w:t>
      </w:r>
      <w:r>
        <w:rPr>
          <w:sz w:val="30"/>
          <w:szCs w:val="30"/>
        </w:rPr>
        <w:t xml:space="preserve">объем перевозок грузов, грузооборот автомобильного транспорта малых организаций и микроорганизаций, не являющихся респондентами по форме 4-тр (автотранс), за соответствующий квартал предыдущего года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</w:t>
      </w:r>
      <w:r>
        <w:rPr>
          <w:i/>
          <w:iCs/>
        </w:rPr>
        <w:t>– </w:t>
      </w:r>
      <w:r>
        <w:rPr>
          <w:sz w:val="30"/>
          <w:szCs w:val="30"/>
        </w:rPr>
        <w:t>объем перевозок грузов, грузооборот автомобильного транспорта малых организаций и микроорганизаций за соответствующий квартал предыдущего года;</w:t>
      </w:r>
    </w:p>
    <w:p>
      <w:pPr>
        <w:pStyle w:val="Normal"/>
        <w:spacing w:before="60" w:after="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/>
          <w:iCs/>
          <w:sz w:val="32"/>
          <w:szCs w:val="32"/>
        </w:rPr>
        <w:t> –</w:t>
      </w:r>
      <w:r>
        <w:rPr>
          <w:sz w:val="32"/>
          <w:szCs w:val="32"/>
        </w:rPr>
        <w:t> </w:t>
      </w:r>
      <w:r>
        <w:rPr>
          <w:sz w:val="30"/>
          <w:szCs w:val="30"/>
        </w:rPr>
        <w:t xml:space="preserve">объем перевозок грузов, грузооборот автомобильного транспорта за соответствующий квартал предыдущего </w:t>
      </w:r>
      <w:r>
        <w:rPr>
          <w:spacing w:val="4"/>
          <w:sz w:val="30"/>
          <w:szCs w:val="30"/>
        </w:rPr>
        <w:t>года малых организаций и микроорганизаций, представивших форму</w:t>
      </w:r>
      <w:r>
        <w:rPr>
          <w:sz w:val="30"/>
          <w:szCs w:val="30"/>
        </w:rPr>
        <w:t xml:space="preserve"> 4-тр (автотранс) за кварта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30"/>
          <w:szCs w:val="30"/>
        </w:rPr>
        <w:t>1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Объем перевозок грузов, грузооборот автомобильного транспорта малых организаций и микроорганизаций за соответствующий квартал предыдущего года рассчитывается по следующей формуле: </w:t>
      </w:r>
    </w:p>
    <w:p>
      <w:pPr>
        <w:pStyle w:val="Normal"/>
        <w:spacing w:before="120" w:after="120"/>
        <w:jc w:val="center"/>
        <w:rPr>
          <w:position w:val="-1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m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30"/>
          <w:szCs w:val="30"/>
        </w:rPr>
        <w:t>где  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 </w:t>
      </w:r>
      <w:r>
        <w:rPr>
          <w:i/>
          <w:iCs/>
        </w:rPr>
        <w:t>–</w:t>
      </w:r>
      <w:r>
        <w:rPr>
          <w:sz w:val="30"/>
          <w:szCs w:val="30"/>
        </w:rPr>
        <w:t xml:space="preserve"> объем перевозок грузов, грузооборот автомобильного транспорта малых организаций и микроорганизаций за соответствующий квартал предыдущего года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/>
        <w:t> </w:t>
      </w:r>
      <w:r>
        <w:rPr>
          <w:sz w:val="30"/>
          <w:szCs w:val="30"/>
        </w:rPr>
        <w:t>– </w:t>
      </w:r>
      <w:r>
        <w:rPr>
          <w:sz w:val="30"/>
          <w:szCs w:val="30"/>
        </w:rPr>
        <w:t>объем перевозок грузов, грузооборот автомобильного транспорта организаций за соответствующий квартал предыдущего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30"/>
          <w:szCs w:val="30"/>
        </w:rPr>
        <w:t> – </w:t>
      </w:r>
      <w:r>
        <w:rPr>
          <w:sz w:val="30"/>
          <w:szCs w:val="30"/>
        </w:rPr>
        <w:t>объем перевозок грузов, грузооборот автомобильного транспорта транспортных организаций за соответствующий квартал предыдуще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/>
        <w:t> </w:t>
      </w:r>
      <w:r>
        <w:rPr>
          <w:i/>
          <w:iCs/>
          <w:sz w:val="30"/>
          <w:szCs w:val="30"/>
        </w:rPr>
        <w:t>–</w:t>
      </w:r>
      <w:r>
        <w:rPr>
          <w:sz w:val="30"/>
          <w:szCs w:val="30"/>
        </w:rPr>
        <w:t> </w:t>
      </w:r>
      <w:r>
        <w:rPr>
          <w:sz w:val="30"/>
          <w:szCs w:val="30"/>
        </w:rPr>
        <w:t>объем перевозок грузов, грузооборот автомобильного транспорта нетранспортных организаций за соответствующий квартал предыдущего года.</w:t>
      </w:r>
    </w:p>
    <w:p>
      <w:pPr>
        <w:pStyle w:val="TextBodyIndent"/>
        <w:ind w:firstLine="709"/>
        <w:rPr/>
      </w:pPr>
      <w:r>
        <w:rPr/>
        <w:t>19</w:t>
      </w:r>
      <w:r>
        <w:rPr>
          <w:vertAlign w:val="superscript"/>
        </w:rPr>
        <w:t>2</w:t>
      </w:r>
      <w:r>
        <w:rPr/>
        <w:t>. Индекс объема перевозок грузов, грузооборота автомобильного транспорта за квартал к соответствующему кварталу предыдущего года по малым организациям</w:t>
      </w:r>
      <w:r>
        <w:rPr>
          <w:i/>
          <w:iCs/>
        </w:rPr>
        <w:t xml:space="preserve"> </w:t>
      </w:r>
      <w:r>
        <w:rPr/>
        <w:t xml:space="preserve">и микроорганизациям, представившим </w:t>
        <w:br/>
        <w:t>форму 4-тр (автотранс) за квартал, рассчитывается</w:t>
      </w:r>
      <w:r>
        <w:rPr>
          <w:i/>
          <w:iCs/>
        </w:rPr>
        <w:t xml:space="preserve"> </w:t>
      </w:r>
      <w:r>
        <w:rPr/>
        <w:t>по следующей формуле:</w:t>
      </w:r>
    </w:p>
    <w:p>
      <w:pPr>
        <w:pStyle w:val="TextBodyIndent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е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rPr/>
      </w:pPr>
      <w:r>
        <w:rPr/>
        <w:t xml:space="preserve">где 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 – индекс объема перевозок грузов, грузооборота автомобильного транспорта за квартал к соответствующему кварталу предыдущего года по малым организациям</w:t>
      </w:r>
      <w:r>
        <w:rPr>
          <w:i/>
          <w:iCs/>
        </w:rPr>
        <w:t xml:space="preserve"> </w:t>
      </w:r>
      <w:r>
        <w:rPr/>
        <w:t>и микроорганизациям, представившим форму 4-тр (автотранс) за квартал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 –</w:t>
      </w:r>
      <w:r>
        <w:rPr>
          <w:lang w:val="en-US"/>
        </w:rPr>
        <w:t> </w:t>
      </w:r>
      <w:r>
        <w:rPr/>
        <w:t>объем перевозок грузов, грузооборот автомобильного транспорта малых организаций и микроорганизаций, представивших форму 4-тр (автотранс) за кварта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  <m:sup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0"/>
          <w:szCs w:val="30"/>
        </w:rPr>
        <w:t> – </w:t>
      </w:r>
      <w:r>
        <w:rPr>
          <w:sz w:val="30"/>
          <w:szCs w:val="30"/>
        </w:rPr>
        <w:t xml:space="preserve">объем перевозок грузов, грузооборот автомобильного транспорта за соответствующий квартал предыдущего </w:t>
      </w:r>
      <w:r>
        <w:rPr>
          <w:spacing w:val="4"/>
          <w:sz w:val="30"/>
          <w:szCs w:val="30"/>
        </w:rPr>
        <w:t xml:space="preserve">года малых организаций и микроорганизаций, представивших </w:t>
        <w:br/>
        <w:t xml:space="preserve">форму </w:t>
      </w:r>
      <w:r>
        <w:rPr>
          <w:sz w:val="30"/>
          <w:szCs w:val="30"/>
        </w:rPr>
        <w:t>4-тр (автотранс) за кварта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ЧЕТ ОБЪЕМА ПЕРЕВОЗОК ГРУЗОВ, ГРУЗООБОРОТА АВТОМОБИЛЬНОГО ТРАНСПОРТА ИНДИВИДУАЛЬНЫХ ПРЕДПРИНИМАТЕЛЕ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  Расчет объема перевозок грузов, грузооборота автомобильного транспорта индивидуальных предпринимателей за месяц осуществляется по каждой области и г. Минску по следующей формул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д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ин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30"/>
          <w:szCs w:val="30"/>
        </w:rPr>
        <w:t>– объем перевозок грузов, грузооборот автомобильного транспорта индивидуальных предпринимателей за месяц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n</w:t>
      </w:r>
      <w:r>
        <w:rPr>
          <w:sz w:val="30"/>
          <w:szCs w:val="30"/>
        </w:rPr>
        <w:t xml:space="preserve"> – количество автомобилей индивидуальных предпринимателей, осуществляющих перевозки грузов, на 1 число месяца, следующего за отчетным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инд</m:t>
        </m:r>
      </m:oMath>
      <w:r>
        <w:rPr/>
        <w:t> – </w:t>
      </w:r>
      <w:r>
        <w:rPr/>
        <w:t>объем перевозок грузов, грузооборот автомобильного транспорта, приходящийся на 1 автомобиль индивидуального предпринимателя, рассчитанный на основании агрегированных первичных статистических данных по форме 6-авто (ип)(Минтранс)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w:rPr>
            <w:rFonts w:ascii="Cambria Math" w:hAnsi="Cambria Math"/>
          </w:rPr>
          <m:t xml:space="preserve">)</m:t>
        </m:r>
      </m:oMath>
      <w:r>
        <w:rPr/>
        <w:t> </w:t>
      </w:r>
      <w:r>
        <w:rPr>
          <w:i/>
          <w:iCs/>
        </w:rPr>
        <w:t>- </w:t>
      </w:r>
      <w:r>
        <w:rPr/>
        <w:t xml:space="preserve">индекс объема перевозок грузов, грузооборота автомобильного транспорта транспортных организаций за отчетный месяц к предыдущему месяцу. </w:t>
      </w:r>
    </w:p>
    <w:p>
      <w:pPr>
        <w:pStyle w:val="TextBodyIndent"/>
        <w:ind w:firstLine="709"/>
        <w:rPr/>
      </w:pPr>
      <w:r>
        <w:rPr/>
        <w:t>21. Количество автомобилей индивидуальных предпринимателей, осуществляющих перевозки грузов</w:t>
      </w:r>
      <w:r>
        <w:rPr>
          <w:i/>
          <w:iCs/>
          <w:sz w:val="32"/>
          <w:szCs w:val="32"/>
        </w:rPr>
        <w:t>,</w:t>
      </w:r>
      <w:r>
        <w:rPr/>
        <w:t xml:space="preserve"> рассчитывается по следующей формуле: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i/>
          <w:iCs/>
          <w:sz w:val="32"/>
          <w:szCs w:val="32"/>
        </w:rPr>
        <w:t xml:space="preserve">n 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 xml:space="preserve">= </w:t>
      </w:r>
      <w:r>
        <w:rPr>
          <w:i/>
          <w:iCs/>
          <w:sz w:val="32"/>
          <w:szCs w:val="32"/>
          <w:vertAlign w:val="subscript"/>
        </w:rPr>
        <w:t xml:space="preserve">  </w:t>
      </w:r>
      <w:r>
        <w:rPr>
          <w:i/>
          <w:iCs/>
          <w:sz w:val="32"/>
          <w:szCs w:val="32"/>
        </w:rPr>
        <w:t>N</w:t>
      </w:r>
      <w:r>
        <w:rPr>
          <w:i/>
          <w:iCs/>
          <w:sz w:val="32"/>
          <w:szCs w:val="32"/>
          <w:vertAlign w:val="subscript"/>
        </w:rPr>
        <w:t xml:space="preserve">инд </w:t>
      </w:r>
      <w:r>
        <w:rPr>
          <w:i/>
          <w:iCs/>
          <w:sz w:val="32"/>
          <w:szCs w:val="32"/>
        </w:rPr>
        <w:t>× α×γ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   </w:t>
      </w:r>
      <w:r>
        <w:rPr>
          <w:i/>
          <w:iCs/>
          <w:sz w:val="32"/>
          <w:szCs w:val="32"/>
        </w:rPr>
        <w:t xml:space="preserve">n </w:t>
      </w:r>
      <w:r>
        <w:rPr>
          <w:sz w:val="30"/>
          <w:szCs w:val="30"/>
        </w:rPr>
        <w:t>– количество автомобилей индивидуальных предпринимателей, осуществляющих перевозки грузов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N</w:t>
      </w:r>
      <w:r>
        <w:rPr>
          <w:i/>
          <w:iCs/>
          <w:sz w:val="30"/>
          <w:szCs w:val="30"/>
          <w:vertAlign w:val="subscript"/>
        </w:rPr>
        <w:t>инд </w:t>
      </w:r>
      <w:r>
        <w:rPr>
          <w:sz w:val="30"/>
          <w:szCs w:val="30"/>
        </w:rPr>
        <w:t>– численность зарегистрированных индивидуальных предпринимателей на 1 число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α </w:t>
      </w:r>
      <w:r>
        <w:rPr>
          <w:sz w:val="30"/>
          <w:szCs w:val="30"/>
        </w:rPr>
        <w:t>– поправочный коэффициент расчета количества индивидуальных предпринимателей, осуществляющих перевозки грузов, рассчитанный на основании агрегированных первичных статистических данных по форме 6-авто (ип)(Минтранс);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γ </w:t>
      </w:r>
      <w:r>
        <w:rPr>
          <w:sz w:val="32"/>
          <w:szCs w:val="32"/>
        </w:rPr>
        <w:t>– </w:t>
      </w:r>
      <w:r>
        <w:rPr>
          <w:sz w:val="30"/>
          <w:szCs w:val="30"/>
        </w:rPr>
        <w:t>коэффициент обеспеченности индивидуальных предпринимателей автомобильными транспортными средствами, рассчитанный на основании агрегированных первичных статистических данных по форме 6-авто (ип)(Минтран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Объем перевозок грузов, грузооборот автомобильного транспорта индивидуальных предпринимателей за квартал, за период с начала года, за год равен сумме объемов перевозок грузов, грузооборота автомобильного транспорта за соответствующие месяц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3. Объем перевозок грузов, грузооборот автомобильного транспорта индивидуальных предпринимателей за месяц, квартал, период с начала года и в целом за год рассчитывается на основании агрегированных первичных статистических данных по форме </w:t>
        <w:br/>
        <w:t>6-авто (ип)(Минтранс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РАСЧЕТ ОБЩЕГО ОБЪЕМА ПЕРЕВОЗОК ГРУЗОВ, ГРУЗООБОРОТА АВТОМОБИЛЬНОГО ТРАНСПОРТА</w:t>
      </w:r>
    </w:p>
    <w:p>
      <w:pPr>
        <w:pStyle w:val="TextBodyIndent"/>
        <w:ind w:firstLine="709"/>
        <w:rPr/>
      </w:pPr>
      <w:r>
        <w:rPr/>
        <w:t>24. Общий объем перевозок грузов, грузооборот автомобильного транспорта за месяц рассчитывается по следующей формуле:</w:t>
      </w:r>
    </w:p>
    <w:p>
      <w:pPr>
        <w:pStyle w:val="TextBodyIndent"/>
        <w:spacing w:before="120" w:after="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щ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рг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д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е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before="120" w:after="0"/>
        <w:ind w:hanging="0"/>
        <w:rPr/>
      </w:pPr>
      <w:r>
        <w:rPr/>
        <w:t>где 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бщий объем перевозок грузов, грузооборот автомобильного транспорта за месяц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ор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>объем перевозок грузов, грузооборот автомобильного транспорта организаций за месяц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ин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е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</w:t>
      </w:r>
      <w:r>
        <w:rPr/>
        <w:t>объем перевозок грузов, грузооборот автомобильного транспорта индивидуальных предпринимателей за месяц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 Общий объем перевозок грузов, грузооборот автомобильного транспорта за период с начала года, год равен сумме объемов перевозок грузов, грузооборота за соответствующие месяц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Условный пример расчета общего объема перевозок грузов, грузооборота автомобильного транспорта по области, г. Минску приведен согласно приложению 2.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0" w:after="240"/>
        <w:jc w:val="center"/>
        <w:rPr/>
      </w:pPr>
      <w:r>
        <w:rPr>
          <w:sz w:val="30"/>
          <w:szCs w:val="30"/>
        </w:rPr>
        <w:t xml:space="preserve">РАСЧЕТ ИНДЕКСОВ ПЕРЕВОЗОК ГРУЗОВ, </w:t>
        <w:br/>
        <w:t xml:space="preserve">ГРУЗООБОРОТА </w:t>
      </w:r>
    </w:p>
    <w:p>
      <w:pPr>
        <w:pStyle w:val="TextBodyIndent"/>
        <w:ind w:firstLine="709"/>
        <w:rPr/>
      </w:pPr>
      <w:r>
        <w:rPr/>
        <w:t>27. Индекс перевозок грузов, грузооборота рассчитывается по следующей формуле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в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hanging="0"/>
        <w:rPr/>
      </w:pPr>
      <w:r>
        <w:rPr/>
        <w:t>где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>– индекс перевозок грузов, грузооборота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т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>объем перевозок грузов, грузооборот за отчетный период;</w:t>
      </w:r>
    </w:p>
    <w:p>
      <w:pPr>
        <w:pStyle w:val="TextBodyIndent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баз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>объем перевозок грузов, грузооборот за базисный пери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 Индексы перевозок грузов, грузооборота автомобильного транспорта, индексы перевозок грузов, грузооборота автомобильного транспорта организаций, индексы перевозок грузов, грузооборота автомобильного транспорта индивидуальных предпринимателей рассчитываются в соответствии с алгоритмом расчета, изложенным в пункте 27 настоящей Методик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 Расчет объема перевозок грузов, грузооборота автомобильного транспорта организаций, индексов перевозок грузов, грузооборота за месяц, за квартал, за период с начала года и в целом за год осуществляется ежемесячно на 13 день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чет объема перевозок грузов, грузооборота автомобильного транспорта организаций осуществляется на основании первичных статистических данных по форме 12-тр (авто), представленных респондентами в месяце, следующем за отчетным, и последних по времени получения первичных статистических данных по форме </w:t>
        <w:br/>
        <w:t>4-тр (автотранс) за кварт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включения в расчет за месяц объема перевозок грузов, грузооборота автомобильного транспорта организаций и индексов перевозок грузов, грузооборота первичных статистических данных по форме 4-тр (автотранс) приведен согласно приложению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 Расчет объема перевозок грузов, грузооборота автомобильного транспорта индивидуальных предпринимателей за месяц, за квартал, </w:t>
        <w:br/>
        <w:t xml:space="preserve">за период с начала года и в целом за год осуществляется ежемесячно </w:t>
        <w:br/>
        <w:t>на 13 день месяца, следующего за отчетным период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2"/>
          <w:szCs w:val="22"/>
        </w:rPr>
        <w:t>Примечание. Терминология, применяемая в настоящей Методике, используется только органами государственной статистики для расчета общего объема перевозок грузов, грузооборота автомобильного транспорта и индексов перевозок грузов, грузооборота.</w:t>
      </w:r>
      <w:r>
        <w:br w:type="page"/>
      </w:r>
    </w:p>
    <w:p>
      <w:pPr>
        <w:pStyle w:val="21"/>
        <w:spacing w:before="60" w:after="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tabs>
          <w:tab w:val="clear" w:pos="709"/>
          <w:tab w:val="left" w:pos="4820" w:leader="none"/>
        </w:tabs>
        <w:ind w:left="4820" w:hanging="0"/>
        <w:jc w:val="left"/>
        <w:rPr/>
      </w:pPr>
      <w:r>
        <w:rPr/>
        <w:t>Приложение 1 Исключено.</w:t>
      </w:r>
    </w:p>
    <w:p>
      <w:pPr>
        <w:pStyle w:val="21"/>
        <w:tabs>
          <w:tab w:val="clear" w:pos="709"/>
          <w:tab w:val="left" w:pos="4820" w:leader="none"/>
          <w:tab w:val="left" w:pos="5670" w:leader="none"/>
          <w:tab w:val="left" w:pos="6096" w:leader="none"/>
        </w:tabs>
        <w:ind w:left="284" w:firstLine="4536"/>
        <w:jc w:val="left"/>
        <w:rPr/>
      </w:pPr>
      <w:r>
        <w:rPr/>
        <w:t>Приложение 2</w:t>
      </w:r>
    </w:p>
    <w:p>
      <w:pPr>
        <w:pStyle w:val="21"/>
        <w:spacing w:lineRule="exact" w:line="280" w:before="100" w:after="100"/>
        <w:ind w:hanging="0"/>
        <w:jc w:val="left"/>
        <w:rPr/>
      </w:pPr>
      <w:r>
        <w:rPr/>
      </w:r>
    </w:p>
    <w:p>
      <w:pPr>
        <w:pStyle w:val="21"/>
        <w:spacing w:lineRule="exact" w:line="280"/>
        <w:ind w:hanging="0"/>
        <w:jc w:val="left"/>
        <w:rPr/>
      </w:pPr>
      <w:r>
        <w:rPr/>
        <w:t>УСЛОВНЫЙ ПРИМЕР</w:t>
        <w:br/>
        <w:t>расчета общего объема перевозок грузов,</w:t>
        <w:br/>
        <w:t>грузообо</w:t>
      </w:r>
      <w:bookmarkStart w:id="0" w:name="OLE_LINK6"/>
      <w:bookmarkStart w:id="1" w:name="OLE_LINK5"/>
      <w:r>
        <w:rPr/>
        <w:t>рота автомобильного транспорта</w:t>
        <w:br/>
        <w:t xml:space="preserve">по области, г. Минску </w:t>
      </w:r>
      <w:bookmarkEnd w:id="0"/>
      <w:bookmarkEnd w:id="1"/>
    </w:p>
    <w:p>
      <w:pPr>
        <w:pStyle w:val="21"/>
        <w:spacing w:lineRule="exact" w:line="280" w:before="100" w:after="100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701"/>
        <w:gridCol w:w="1559"/>
      </w:tblGrid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статистического </w:t>
            </w:r>
          </w:p>
          <w:p>
            <w:pPr>
              <w:pStyle w:val="21"/>
              <w:spacing w:lineRule="exact" w:line="24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ервичных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30" w:after="30"/>
              <w:ind w:left="-85" w:right="-85" w:hanging="0"/>
              <w:jc w:val="center"/>
              <w:rPr/>
            </w:pPr>
            <w:r>
              <w:rPr>
                <w:sz w:val="23"/>
                <w:szCs w:val="23"/>
              </w:rPr>
              <w:t>Условное обозначение статистичес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60" w:after="60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чет объема перевозок грузов, грузооборота </w:t>
              <w:br/>
              <w:t xml:space="preserve">автомобильного транспорта организаций за месяц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транспортных организаций за сентябрь текущего года, </w:t>
            </w:r>
          </w:p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т; тыс. т.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20" w:before="20" w:after="20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форма </w:t>
            </w:r>
          </w:p>
          <w:p>
            <w:pPr>
              <w:pStyle w:val="21"/>
              <w:spacing w:lineRule="exact" w:line="220" w:before="20" w:after="2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2-тр (ав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</w:t>
            </w:r>
            <w:r>
              <w:rPr>
                <w:i/>
                <w:iCs/>
                <w:sz w:val="32"/>
                <w:szCs w:val="32"/>
                <w:vertAlign w:val="subscript"/>
              </w:rPr>
              <w:t>тр(м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транспортных организаций 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, </w:t>
            </w:r>
          </w:p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т; тыс. т.к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20" w:before="20" w:after="20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форма </w:t>
            </w:r>
          </w:p>
          <w:p>
            <w:pPr>
              <w:pStyle w:val="21"/>
              <w:spacing w:lineRule="exact" w:line="220" w:before="20" w:after="2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2-тр (авт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</w:t>
            </w:r>
            <w:r>
              <w:rPr>
                <w:i/>
                <w:iCs/>
                <w:sz w:val="32"/>
                <w:szCs w:val="32"/>
                <w:vertAlign w:val="subscript"/>
              </w:rPr>
              <w:t>тр(к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9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нетранспортных организаций 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,  </w:t>
            </w:r>
          </w:p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т; тыс. т.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20" w:before="20" w:after="20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форма </w:t>
            </w:r>
          </w:p>
          <w:p>
            <w:pPr>
              <w:pStyle w:val="21"/>
              <w:spacing w:lineRule="exact" w:line="220" w:before="20" w:after="2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4-тр (автотр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</w:t>
            </w:r>
            <w:r>
              <w:rPr>
                <w:i/>
                <w:iCs/>
                <w:sz w:val="32"/>
                <w:szCs w:val="32"/>
                <w:vertAlign w:val="subscript"/>
              </w:rPr>
              <w:t>нтр(к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7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малых организаций и микроорганизаций  </w:t>
            </w:r>
          </w:p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, </w:t>
            </w:r>
          </w:p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т, тыс. т.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position w:val="-14"/>
                <w:sz w:val="12"/>
                <w:szCs w:val="12"/>
              </w:rPr>
            </w:pPr>
            <w:r>
              <w:rPr>
                <w:rFonts w:cs="Calibri;Century Gothic" w:ascii="Calibri;Century Gothic" w:hAnsi="Calibri;Century Gothic"/>
                <w:sz w:val="12"/>
                <w:szCs w:val="1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организаций 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,</w:t>
            </w:r>
          </w:p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; тыс. т.км</w:t>
            </w:r>
          </w:p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рока 02+строка 03+строка 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30" w:after="3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О</w:t>
            </w:r>
            <w:r>
              <w:rPr>
                <w:i/>
                <w:iCs/>
                <w:sz w:val="32"/>
                <w:szCs w:val="32"/>
                <w:vertAlign w:val="subscript"/>
              </w:rPr>
              <w:t>орг(к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30" w:after="3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0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40" w:after="4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Удельный вес объема перевозок грузов, грузооборота автомобильного транспорта транспортных организаций 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 в объеме перевозок грузов, грузообороте автомобильного транспорта организаций 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2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20" w:before="30" w:after="3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20" w:before="30" w:after="3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а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у   0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55</w:t>
            </w:r>
          </w:p>
        </w:tc>
      </w:tr>
    </w:tbl>
    <w:p>
      <w:pPr>
        <w:pStyle w:val="21"/>
        <w:spacing w:lineRule="exact" w:line="280" w:before="100" w:after="100"/>
        <w:ind w:hanging="0"/>
        <w:jc w:val="left"/>
        <w:rPr/>
      </w:pPr>
      <w:r>
        <w:rPr/>
      </w:r>
    </w:p>
    <w:p>
      <w:pPr>
        <w:pStyle w:val="21"/>
        <w:spacing w:lineRule="exact" w:line="280" w:before="100" w:after="100"/>
        <w:ind w:hanging="0"/>
        <w:jc w:val="left"/>
        <w:rPr/>
      </w:pPr>
      <w:r>
        <w:rPr/>
      </w:r>
    </w:p>
    <w:p>
      <w:pPr>
        <w:pStyle w:val="21"/>
        <w:tabs>
          <w:tab w:val="clear" w:pos="709"/>
          <w:tab w:val="left" w:pos="4536" w:leader="none"/>
          <w:tab w:val="left" w:pos="4820" w:leader="none"/>
        </w:tabs>
        <w:spacing w:lineRule="exact" w:line="180" w:before="40" w:after="40"/>
        <w:ind w:left="284" w:firstLine="72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701"/>
        <w:gridCol w:w="1559"/>
      </w:tblGrid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статистического </w:t>
            </w:r>
          </w:p>
          <w:p>
            <w:pPr>
              <w:pStyle w:val="21"/>
              <w:spacing w:lineRule="exact" w:line="22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ервичных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85" w:right="-85" w:hanging="0"/>
              <w:jc w:val="center"/>
              <w:rPr/>
            </w:pPr>
            <w:r>
              <w:rPr>
                <w:sz w:val="23"/>
                <w:szCs w:val="23"/>
              </w:rPr>
              <w:t>Условное обозначение статистичес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60" w:after="60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Расчет объема перевозок грузов, грузооборота </w:t>
              <w:br/>
              <w:t xml:space="preserve">автомобильного транспорта организаций за месяц 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hanging="0"/>
              <w:jc w:val="center"/>
              <w:rPr/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0</w: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еревозок грузов, грузооборот автомобильного транспорта организаций за сентябрь текущего года,</w:t>
            </w:r>
          </w:p>
          <w:p>
            <w:pPr>
              <w:pStyle w:val="21"/>
              <w:spacing w:lineRule="exact" w:line="240" w:before="6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; тыс. т.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right="113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sz w:val="23"/>
                <w:szCs w:val="23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а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у   0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right="113" w:firstLine="72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</w:rPr>
              <w:t>О</w:t>
            </w:r>
            <w:r>
              <w:rPr>
                <w:i/>
                <w:iCs/>
                <w:sz w:val="32"/>
                <w:szCs w:val="32"/>
                <w:vertAlign w:val="subscript"/>
              </w:rPr>
              <w:t>орг(ме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09,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80" w:after="8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объема перевозок грузов, грузооборота автомобильного транспорта малых организаций и микроорганизаций за кварт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малых организаций и микроорганизаций 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предыдущего года,</w:t>
            </w:r>
          </w:p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; тыс. т. 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6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25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малых организаций и микроорганизаций, </w:t>
            </w:r>
            <w:r>
              <w:rPr>
                <w:spacing w:val="-4"/>
                <w:sz w:val="23"/>
                <w:szCs w:val="23"/>
              </w:rPr>
              <w:t>представивших форму 4-тр (автотранс)</w:t>
            </w:r>
            <w:r>
              <w:rPr>
                <w:sz w:val="23"/>
                <w:szCs w:val="23"/>
              </w:rPr>
              <w:t xml:space="preserve"> 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,</w:t>
            </w:r>
          </w:p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т; тыс. т. к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</w:t>
              <w:br/>
              <w:t>4-тр (автотран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6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0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малых организаций и микроорганизаций, не являющихся респондентами по форме 4-тр (автотранс) за III квартал текущего года, </w:t>
            </w:r>
          </w:p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; тыс. т.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60" w:after="6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415" w:leader="none"/>
              </w:tabs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Calibri;Century Gothic" w:ascii="Calibri;Century Gothic" w:hAnsi="Calibri;Century Gothic"/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а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у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6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е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8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малых организаций и микроорганизаций </w:t>
            </w:r>
          </w:p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з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 текущего года, </w:t>
            </w:r>
          </w:p>
          <w:p>
            <w:pPr>
              <w:pStyle w:val="21"/>
              <w:spacing w:lineRule="exact" w:line="260" w:before="60" w:after="6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т; тыс. т.км </w:t>
            </w:r>
          </w:p>
          <w:p>
            <w:pPr>
              <w:pStyle w:val="21"/>
              <w:spacing w:lineRule="exact" w:line="240" w:before="60" w:after="6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рока 09 + строка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60" w:after="6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6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60"/>
              <w:ind w:left="-57" w:right="-57" w:hanging="0"/>
              <w:jc w:val="left"/>
              <w:rPr/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за III квартал предыдущего года малых организаций и микроорганизаций, </w:t>
            </w:r>
            <w:r>
              <w:rPr>
                <w:spacing w:val="-4"/>
                <w:sz w:val="23"/>
                <w:szCs w:val="23"/>
              </w:rPr>
              <w:t>представивших форму 4-тр (автотранс)</w:t>
            </w:r>
            <w:r>
              <w:rPr>
                <w:sz w:val="23"/>
                <w:szCs w:val="23"/>
              </w:rPr>
              <w:t xml:space="preserve"> за III квартал текущего года,</w:t>
            </w:r>
          </w:p>
          <w:p>
            <w:pPr>
              <w:pStyle w:val="21"/>
              <w:spacing w:lineRule="exact" w:line="240" w:before="60" w:after="60"/>
              <w:ind w:left="-57" w:right="-57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; тыс. т.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</w:t>
              <w:br/>
              <w:t>4-тр (автотр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60"/>
              <w:ind w:hanging="0"/>
              <w:jc w:val="center"/>
              <w:rPr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6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7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истического</w:t>
            </w:r>
          </w:p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ервичных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85" w:right="-85" w:hanging="0"/>
              <w:jc w:val="center"/>
              <w:rPr/>
            </w:pPr>
            <w:r>
              <w:rPr>
                <w:sz w:val="23"/>
                <w:szCs w:val="23"/>
              </w:rPr>
              <w:t>Условное обозначение статистичес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Индекс объема перевозок грузов, грузооборота автомобильного транспорта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а текущего года к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у предыдущего года по малым организациям и микроорганизациям, представившим форму </w:t>
              <w:br/>
              <w:t xml:space="preserve">4-тр (автотранс), </w:t>
            </w:r>
          </w:p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40" w:after="4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40" w:after="4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Calibri;Century Gothic" w:ascii="Calibri;Century Gothic" w:hAnsi="Calibri;Century Gothic"/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а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у   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40" w:after="4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40" w:after="40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0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перевозок грузов, грузооборот автомобильного транспорта малых организаций и микроорганизаций, не являющихся респондентами по форме 4-тр (автотранс), за III квартал предыдущего года, </w:t>
            </w:r>
          </w:p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; тыс. т. км</w:t>
            </w:r>
          </w:p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трока 08-строка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40" w:after="40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40" w:after="40"/>
              <w:ind w:hanging="0"/>
              <w:jc w:val="center"/>
              <w:rPr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сче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46,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объема перевозок грузов, грузооборота автомобильного транспорта индивидуальных предпринимателей за месяц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0"/>
              <w:ind w:hanging="0"/>
              <w:jc w:val="left"/>
              <w:rPr/>
            </w:pPr>
            <w:r>
              <w:rPr>
                <w:sz w:val="23"/>
                <w:szCs w:val="23"/>
              </w:rPr>
              <w:t>Численность зарегистрированных индивидуальных предпринимателей    на 1 октября текущего года,</w:t>
            </w:r>
          </w:p>
          <w:p>
            <w:pPr>
              <w:pStyle w:val="21"/>
              <w:spacing w:lineRule="exact" w:line="260"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00"/>
              <w:ind w:left="-85" w:right="-85" w:hanging="0"/>
              <w:jc w:val="center"/>
              <w:rPr/>
            </w:pPr>
            <w:r>
              <w:rPr>
                <w:sz w:val="23"/>
                <w:szCs w:val="23"/>
              </w:rPr>
              <w:t xml:space="preserve">административ-ные данные Министерства по налогам и сбора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</w:rPr>
              <w:t>и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53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0"/>
              <w:ind w:hanging="0"/>
              <w:jc w:val="left"/>
              <w:rPr>
                <w:position w:val="-3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правочный коэффициент для расчета количества индивидуальных предпринимателей, осуществляющих перевозки груз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60" w:before="40" w:after="40"/>
              <w:ind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ф</w:t>
            </w:r>
            <w:r>
              <w:rPr>
                <w:sz w:val="23"/>
                <w:szCs w:val="23"/>
              </w:rPr>
              <w:t>орма</w:t>
            </w:r>
          </w:p>
          <w:p>
            <w:pPr>
              <w:pStyle w:val="21"/>
              <w:spacing w:lineRule="exact" w:line="26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авто(ип) (Минтран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60" w:before="40" w:after="4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6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7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4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 обеспеченности индивидуальных предпринимателей автомобильными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</w:t>
            </w:r>
          </w:p>
          <w:p>
            <w:pPr>
              <w:pStyle w:val="21"/>
              <w:spacing w:lineRule="exact" w:line="240" w:before="6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авто(ип)  (Минтр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4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498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left"/>
              <w:rPr/>
            </w:pPr>
            <w:r>
              <w:rPr>
                <w:sz w:val="23"/>
                <w:szCs w:val="23"/>
              </w:rPr>
              <w:t>Количество автомобилей индивидуальных предпринимателей, осуществляющих перевозки грузов      на 1 октября текущего года, штук</w:t>
            </w:r>
          </w:p>
          <w:p>
            <w:pPr>
              <w:pStyle w:val="21"/>
              <w:spacing w:lineRule="exact" w:line="240" w:before="40" w:after="40"/>
              <w:ind w:hanging="0"/>
              <w:jc w:val="left"/>
              <w:rPr>
                <w:position w:val="-30"/>
                <w:sz w:val="23"/>
                <w:szCs w:val="23"/>
              </w:rPr>
            </w:pPr>
            <w:r>
              <w:rPr>
                <w:sz w:val="23"/>
                <w:szCs w:val="23"/>
              </w:rPr>
              <w:t>(строка 15×строка 16×строка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40" w:after="40"/>
              <w:ind w:hanging="0"/>
              <w:jc w:val="center"/>
              <w:rPr>
                <w:i/>
                <w:i/>
                <w:iCs/>
                <w:position w:val="-36"/>
                <w:sz w:val="28"/>
                <w:szCs w:val="28"/>
              </w:rPr>
            </w:pPr>
            <w:r>
              <w:rPr>
                <w:i/>
                <w:iCs/>
                <w:position w:val="-3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25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6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еревозок грузов, грузооборот автомобильного транспорта, приходящиеся на 1 автомобиль индивидуального предпринимателя,</w:t>
            </w:r>
          </w:p>
          <w:p>
            <w:pPr>
              <w:pStyle w:val="21"/>
              <w:spacing w:lineRule="exact" w:line="240" w:before="60" w:after="40"/>
              <w:ind w:hanging="0"/>
              <w:jc w:val="left"/>
              <w:rPr>
                <w:position w:val="-30"/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т, тыс. т.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20" w:before="6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</w:t>
            </w:r>
          </w:p>
          <w:p>
            <w:pPr>
              <w:pStyle w:val="21"/>
              <w:spacing w:lineRule="exact" w:line="220" w:before="6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-авто(ип) (Минтра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40"/>
              <w:ind w:hanging="0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V</w:t>
            </w:r>
            <w:r>
              <w:rPr>
                <w:i/>
                <w:iCs/>
                <w:sz w:val="32"/>
                <w:szCs w:val="32"/>
                <w:vertAlign w:val="subscript"/>
              </w:rPr>
              <w:t>и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6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701"/>
        <w:gridCol w:w="1701"/>
        <w:gridCol w:w="14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истического</w:t>
            </w:r>
          </w:p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первичных статистическ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left="-85" w:right="-85" w:hanging="0"/>
              <w:jc w:val="center"/>
              <w:rPr/>
            </w:pPr>
            <w:r>
              <w:rPr>
                <w:sz w:val="23"/>
                <w:szCs w:val="23"/>
              </w:rPr>
              <w:t>Условное обозначение статистического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30" w:after="3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екс перевозок грузов, грузооборота,</w:t>
            </w:r>
          </w:p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40" w:after="40"/>
              <w:ind w:left="-57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i/>
                <w:i/>
                <w:iCs/>
                <w:sz w:val="32"/>
                <w:szCs w:val="32"/>
                <w:vertAlign w:val="subscript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(ме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right="57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еревозок грузов, грузооборот автомобильного транспорта индивидуальных предпринимателей за сентябрь текущего года,</w:t>
            </w:r>
          </w:p>
          <w:p>
            <w:pPr>
              <w:pStyle w:val="21"/>
              <w:spacing w:lineRule="exact" w:line="240" w:before="40" w:after="40"/>
              <w:ind w:hanging="0"/>
              <w:jc w:val="left"/>
              <w:rPr>
                <w:position w:val="-30"/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т, тыс. т.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10" w:after="20"/>
              <w:ind w:left="-24" w:right="113" w:hanging="0"/>
              <w:jc w:val="center"/>
              <w:rPr>
                <w:i/>
                <w:i/>
                <w:iCs/>
                <w:position w:val="-30"/>
                <w:sz w:val="23"/>
                <w:szCs w:val="23"/>
              </w:rPr>
            </w:pPr>
            <w:r>
              <w:rPr>
                <w:i/>
                <w:iCs/>
                <w:position w:val="-3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40" w:after="40"/>
              <w:ind w:left="-57" w:right="-113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 w:before="40" w:after="40"/>
              <w:ind w:right="57"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0"/>
              <w:ind w:hanging="0"/>
              <w:jc w:val="left"/>
              <w:rPr>
                <w:sz w:val="23"/>
                <w:szCs w:val="23"/>
              </w:rPr>
            </w:pPr>
            <w:r>
              <w:rPr>
                <w:rFonts w:cs="Calibri;Century Gothic" w:ascii="Calibri;Century Gothic" w:hAnsi="Calibri;Century Gothic"/>
                <w:sz w:val="23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а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у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року 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57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60"/>
              <w:ind w:left="-57" w:right="-113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32"/>
                <w:szCs w:val="32"/>
              </w:rPr>
              <w:t>О</w:t>
            </w:r>
            <w:r>
              <w:rPr>
                <w:i/>
                <w:iCs/>
                <w:sz w:val="32"/>
                <w:szCs w:val="32"/>
                <w:vertAlign w:val="subscript"/>
              </w:rPr>
              <w:t>инд(мес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6</w: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60" w:after="6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общего объема перевозок грузов, грузооборота автомобильного транспорта за месяц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перевозок грузов, грузооборот автомобильного транспорта за сентябрь текущего года, </w:t>
            </w:r>
          </w:p>
          <w:p>
            <w:pPr>
              <w:pStyle w:val="21"/>
              <w:spacing w:lineRule="exact" w:line="240" w:before="40" w:after="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т, тыс. т.км</w:t>
            </w:r>
          </w:p>
          <w:p>
            <w:pPr>
              <w:pStyle w:val="21"/>
              <w:spacing w:lineRule="exact" w:line="240" w:before="80" w:after="40"/>
              <w:ind w:hanging="0"/>
              <w:jc w:val="left"/>
              <w:rPr>
                <w:position w:val="-30"/>
                <w:sz w:val="23"/>
                <w:szCs w:val="23"/>
              </w:rPr>
            </w:pPr>
            <w:r>
              <w:rPr>
                <w:sz w:val="23"/>
                <w:szCs w:val="23"/>
              </w:rPr>
              <w:t>(строка 07 + строка 2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40" w:after="40"/>
              <w:ind w:hanging="0"/>
              <w:jc w:val="center"/>
              <w:rPr>
                <w:i/>
                <w:i/>
                <w:iCs/>
                <w:position w:val="-30"/>
                <w:sz w:val="23"/>
                <w:szCs w:val="23"/>
              </w:rPr>
            </w:pPr>
            <w:r>
              <w:rPr>
                <w:i/>
                <w:iCs/>
                <w:position w:val="-30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32"/>
                <w:szCs w:val="32"/>
              </w:rPr>
              <w:t>О</w:t>
            </w:r>
            <w:r>
              <w:rPr>
                <w:i/>
                <w:iCs/>
                <w:sz w:val="32"/>
                <w:szCs w:val="32"/>
                <w:vertAlign w:val="subscript"/>
              </w:rPr>
              <w:t>общ(мес</w:t>
            </w:r>
            <w:r>
              <w:rPr>
                <w:i/>
                <w:iCs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40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94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21"/>
              <w:spacing w:lineRule="exact" w:line="280"/>
              <w:ind w:hanging="0"/>
              <w:jc w:val="left"/>
              <w:rPr/>
            </w:pPr>
            <w:r>
              <w:rPr/>
              <w:t xml:space="preserve">Приложение 3 </w:t>
            </w:r>
          </w:p>
          <w:p>
            <w:pPr>
              <w:pStyle w:val="21"/>
              <w:spacing w:lineRule="exact" w:line="280"/>
              <w:ind w:hanging="0"/>
              <w:jc w:val="left"/>
              <w:rPr/>
            </w:pPr>
            <w:r>
              <w:rPr/>
              <w:t>к Методике по расчету общего объема перевозок грузов, грузооборота автомобильного транспорта и индексов перевозок грузов, грузооборота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ПОРЯДОК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включения в расчет за месяц объема перевозок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грузов, грузооборота автомобильного транспорта</w:t>
      </w:r>
    </w:p>
    <w:p>
      <w:pPr>
        <w:pStyle w:val="Normal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 xml:space="preserve">организаций и индексов перевозок грузов, </w:t>
      </w:r>
    </w:p>
    <w:p>
      <w:pPr>
        <w:pStyle w:val="Normal"/>
        <w:spacing w:lineRule="exact" w:line="280"/>
        <w:ind w:left="-142" w:hanging="0"/>
        <w:rPr/>
      </w:pPr>
      <w:r>
        <w:rPr>
          <w:sz w:val="30"/>
          <w:szCs w:val="30"/>
        </w:rPr>
        <w:t>грузооборота первичных статистических данных</w:t>
        <w:br/>
        <w:t>по форме 4-тр (автотранс)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25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тчетный месяц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Первичные статистические данные </w:t>
              <w:br/>
              <w:t xml:space="preserve">по форме 4-тр (автотранс) </w:t>
              <w:br/>
              <w:t xml:space="preserve">(включая досчет объема перевозок грузов, грузооборота </w:t>
              <w:br/>
              <w:t>по малым организациям и микроорганизациям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Январь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года, предшествующего отчетному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евраль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рт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отчетного год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прель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й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юнь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отчетного год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юль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вгуст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ентябрь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отчетного год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ктябрь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оябрь</w:t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екабр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отчет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3z1">
    <w:name w:val="WW8Num3z1"/>
    <w:qFormat/>
    <w:rPr>
      <w:rFonts w:cs="Times New Roman;Times New Roman"/>
      <w:b w:val="false"/>
      <w:bCs w:val="false"/>
    </w:rPr>
  </w:style>
  <w:style w:type="character" w:styleId="WW8Num4z0">
    <w:name w:val="WW8Num4z0"/>
    <w:qFormat/>
    <w:rPr>
      <w:rFonts w:cs="Times New Roman;Times New Roman"/>
      <w:b/>
      <w:bCs/>
    </w:rPr>
  </w:style>
  <w:style w:type="character" w:styleId="WW8Num4z1">
    <w:name w:val="WW8Num4z1"/>
    <w:qFormat/>
    <w:rPr>
      <w:rFonts w:cs="Times New Roman;Times New Roman"/>
      <w:b w:val="false"/>
      <w:bCs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30"/>
      <w:szCs w:val="30"/>
      <w:lang w:val="ru-RU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rFonts w:cs="Times New Roman;Times New Roman"/>
      <w:sz w:val="30"/>
      <w:szCs w:val="30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30"/>
      <w:szCs w:val="30"/>
      <w:lang w:val="ru-RU"/>
    </w:rPr>
  </w:style>
  <w:style w:type="character" w:styleId="2">
    <w:name w:val="Основной текст с отступом 2 Знак"/>
    <w:qFormat/>
    <w:rPr>
      <w:rFonts w:cs="Times New Roman;Times New Roman"/>
      <w:sz w:val="30"/>
      <w:szCs w:val="30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  <w:lang w:val="ru-RU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00" w:leader="none"/>
      </w:tabs>
      <w:ind w:firstLine="567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мелкий"/>
    <w:basedOn w:val="Normal"/>
    <w:next w:val="Normal"/>
    <w:qFormat/>
    <w:pPr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5:00Z</dcterms:created>
  <dc:creator>User</dc:creator>
  <dc:description/>
  <cp:keywords/>
  <dc:language>en-US</dc:language>
  <cp:lastModifiedBy>Брыкина Анастасия Викторовна</cp:lastModifiedBy>
  <cp:lastPrinted>2017-12-08T12:14:00Z</cp:lastPrinted>
  <dcterms:modified xsi:type="dcterms:W3CDTF">2024-01-19T13:07:00Z</dcterms:modified>
  <cp:revision>3</cp:revision>
  <dc:subject/>
  <dc:title>УТВЕРЖДЕНО</dc:title>
</cp:coreProperties>
</file>