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exact" w:line="280"/>
        <w:ind w:left="5103" w:hanging="0"/>
        <w:rPr>
          <w:sz w:val="30"/>
        </w:rPr>
      </w:pPr>
      <w:r>
        <w:rPr>
          <w:sz w:val="30"/>
        </w:rPr>
        <w:t xml:space="preserve">                                                      </w:t>
      </w:r>
      <w:r>
        <w:rPr>
          <w:sz w:val="30"/>
        </w:rPr>
        <w:t>УТВЕРЖДЕНО</w:t>
      </w:r>
    </w:p>
    <w:p>
      <w:pPr>
        <w:pStyle w:val="Normal"/>
        <w:tabs>
          <w:tab w:val="clear" w:pos="720"/>
          <w:tab w:val="left" w:pos="5387" w:leader="none"/>
        </w:tabs>
        <w:spacing w:lineRule="exact" w:line="280"/>
        <w:ind w:left="5103" w:hanging="0"/>
        <w:rPr/>
      </w:pPr>
      <w:r>
        <w:rPr>
          <w:sz w:val="30"/>
        </w:rPr>
        <w:t>Постановление</w:t>
        <w:br/>
      </w:r>
      <w:r>
        <w:rPr>
          <w:sz w:val="30"/>
          <w:szCs w:val="30"/>
        </w:rPr>
        <w:t xml:space="preserve">Национального </w:t>
        <w:br/>
        <w:t xml:space="preserve">статистического комитета </w:t>
        <w:br/>
        <w:t>Республики Беларусь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</w:tabs>
        <w:spacing w:lineRule="exact" w:line="280"/>
        <w:ind w:left="5103" w:hanging="0"/>
        <w:rPr>
          <w:sz w:val="30"/>
          <w:szCs w:val="30"/>
          <w:lang w:val="en-US"/>
        </w:rPr>
      </w:pPr>
      <w:r>
        <w:rPr>
          <w:sz w:val="30"/>
          <w:szCs w:val="30"/>
        </w:rPr>
        <w:t>30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оябр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2015 № 199</w:t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exact" w:line="28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6049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 xml:space="preserve">МЕТОДИКА </w:t>
                                    <w:br/>
                                    <w:t>по расчету индекса паритета цен на промышленную продукцию, работы (услуги), используемые сельскохозяйственными товаропроизводителями, и реализованную сельскохозяйственную продук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30"/>
                                    </w:rPr>
                                    <w:t>(с изменениями, внесенными постановлением Белстата от 18.12.2020 № 11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1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1857" w:hRule="atLeas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МЕТОДИКА </w:t>
                              <w:br/>
                              <w:t>по расчету индекса паритета цен на промышленную продукцию, работы (услуги), используемые сельскохозяйственными товаропроизводителями, и реализованную сельскохозяйственную продукци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0"/>
                              </w:rPr>
                              <w:t>(с изменениями, внесенными постановлением Белстата от 18.12.2020 № 11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;Arial" w:hAnsi="Arial;Arial" w:cs="Arial;Arial"/>
          <w:b/>
          <w:b/>
          <w:i/>
          <w:i/>
          <w:sz w:val="22"/>
        </w:rPr>
      </w:pPr>
      <w:r>
        <w:rPr>
          <w:rFonts w:cs="Arial;Arial" w:ascii="Arial;Arial" w:hAnsi="Arial;Arial"/>
          <w:b/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;Arial" w:hAnsi="Arial;Arial" w:cs="Arial;Arial"/>
          <w:i/>
          <w:i/>
          <w:sz w:val="30"/>
          <w:szCs w:val="30"/>
        </w:rPr>
      </w:pPr>
      <w:r>
        <w:rPr>
          <w:rFonts w:cs="Arial;Arial" w:ascii="Arial;Arial" w:hAnsi="Arial;Arial"/>
          <w:i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 xml:space="preserve">1. Настоящая Методика устанавливает порядок расчета </w:t>
      </w:r>
      <w:r>
        <w:rPr>
          <w:sz w:val="30"/>
        </w:rPr>
        <w:t>индекса паритета цен на промышленную продукцию, работы (услуги), используемые сельскохозяйственными товаропроизводителями, и реализованную сельскохозяйственную продукцию</w:t>
      </w:r>
      <w:r>
        <w:rPr>
          <w:sz w:val="30"/>
          <w:szCs w:val="30"/>
        </w:rPr>
        <w:t>.</w:t>
      </w:r>
      <w:r>
        <w:rPr>
          <w:sz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настоящей Методике используются следующие основные термины и их определения: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зисный период – период, в котором объем отгруженной (реализованной) промышленной (сельскохозяйственной) продукции в стоимостном выражении используется  для отбора базовых организаций и товаров-представителей для выборочного государственного статистического наблюдения за ценами производителей промышленной (сельскохозяйственной) продукции (далее, если не определено иное, – наблюдение за ценами производителей);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декс паритета цен </w:t>
      </w:r>
      <w:r>
        <w:rPr>
          <w:sz w:val="30"/>
        </w:rPr>
        <w:t>на промышленную продукцию, работы (услуги), используемые сельскохозяйственными товаропроизводителями, и реализованную сельскохозяйственную продукцию</w:t>
      </w:r>
      <w:r>
        <w:rPr>
          <w:sz w:val="30"/>
          <w:szCs w:val="30"/>
        </w:rPr>
        <w:t xml:space="preserve"> (далее – и</w:t>
      </w:r>
      <w:r>
        <w:rPr>
          <w:sz w:val="30"/>
        </w:rPr>
        <w:t xml:space="preserve">ндекс паритета цен) </w:t>
      </w:r>
      <w:r>
        <w:rPr>
          <w:sz w:val="30"/>
          <w:szCs w:val="30"/>
        </w:rPr>
        <w:t xml:space="preserve">– соотношение индексов цен на </w:t>
      </w:r>
      <w:r>
        <w:rPr>
          <w:sz w:val="30"/>
        </w:rPr>
        <w:t>промышленную продукцию, работы (услуги), используемые сельскохозяйственными товаропроизводителями, и реализованную сельскохозяйственную продукцию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екс цен производителей промышленной (сельскохозяйственной) продукции – относительный статистический показатель, характеризующий изменение цен производителей промышленной (сельскохозяйственной) продукции во времени (индекс динамики) или соотношение цен в пространстве (территориальный индекс)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дный индекс цен производителей промышленной (сельскохозяйственной) продукции (далее – сводный индекс цен производителей)  – соотношение уровней цен по совокупности различных товаров, исчисляемый по формуле агрегатного индекса цен;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вар-представитель – конкретный товар, вид промышленной (сельскохозяйственной) продукции, представитель товарной группы или товарная группа, отобранные для наблюдения за ценами производителей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на производителя промышленной (сельскохозяйственной) продукции – цена, по которой организации реализуют произведенную ими промышленную (сельскохозяйственную) продукцию другим организация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sz w:val="30"/>
        </w:rPr>
        <w:t xml:space="preserve">3. Индекс паритета цен  </w:t>
      </w:r>
      <w:r>
        <w:rPr>
          <w:sz w:val="30"/>
          <w:szCs w:val="30"/>
        </w:rPr>
        <w:t>отражает динамику соотношения цен на промышленную продукцию, товары (услуги), используемые в сельскохозяйственном производстве, и цен на реализованную сельскохозяйственную продукцию и и</w:t>
      </w:r>
      <w:r>
        <w:rPr>
          <w:sz w:val="30"/>
        </w:rPr>
        <w:t>спользуется для анализа условий торговли, корректировки ценовой политики в сельском хозяйстве и расчета размера компенсации потерь сельскохозяйственных товаропроизводителей. Расчет и</w:t>
      </w:r>
      <w:r>
        <w:rPr>
          <w:sz w:val="30"/>
          <w:szCs w:val="30"/>
        </w:rPr>
        <w:t>ндекса паритета цен осуществляется Национальным статистическим комитетом (далее – Белстат) ежеквартально за период с начала календарного года по сравнению с соответствующим периодом предыдущего год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sz w:val="30"/>
          <w:szCs w:val="28"/>
        </w:rPr>
        <w:t xml:space="preserve">ГЛАВА </w:t>
      </w:r>
      <w:r>
        <w:rPr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ИСХОДНАЯ ИНФОРМАЦИОННАЯ БАЗА ДЛЯ РАСЧЕТА ИНДЕКСА ПАРИТЕТА ЦЕН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Исходной информационной базой для расчета индекса паритета цен являются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сводные индексы цен производителей сельскохозяйственной продукции, рассчитанные в соответствии с Методикой по расчету сводного индекса цен  и средних цен производителей сельскохозяйственной продукции, утвержденной постановлением Национального статистического комитета Республики Беларусь              от 11 января 2018 г. №  2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сводные индексы цен производителей промышленной продукции, рассчитанные по видам экономической деятельности и по отдельным товарам в соответствии с Методикой по расчету сводного индекса цен производителей промышленной продукции, утвержденной постановлением Национального статистического комитета Республики Беларусь от 11 января 2018 г. № 3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дный индекс тарифов на перевозку грузов автомобильным транспортом, рассчитанный в соответствии с Методикой по расчету сводного индекса тарифов на перевозку грузов, утвержденной постановлением Национального статистического комитета Республики Беларусь от 31 мая 2010 г. № 69; </w:t>
      </w:r>
    </w:p>
    <w:p>
      <w:pPr>
        <w:pStyle w:val="31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дный индекс цен на строительно-монтажные работы, рассчитанный Министерством архитектуры и строительства в соответствии с Методическими рекомендациями о порядке расчета индексов цен в строительстве, утвержденными постановлением Министерства архитектуры и строительства Республики Беларусь от </w:t>
        <w:br/>
        <w:t>31 декабря 2010 г. № 45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уктура затрат на основное производство сельскохозяйственной продукции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5. Структура затрат на основное производство сельскохозяйственной продукции по элементам и статьям затрат рассчитывается ежегодно Белстатом на основании официальной статистической информации по форме государственной статистической отчетности 4-ф (затраты) «Отчет о затратах на производство и реализацию продукции (работ, услуг)» и принимается в качестве весов индексов цен базисного периода при расчете индекса цен на промышленную продукцию, работы (услуги), используемые сельскохозяйственными товаропроизводителями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исключения влияния структурных сдвигов производства и реализации сельскохозяйственной продукции, вызванных биологическими и климатическими факторами, за базисный период принимается средняя структура затрат на производство сельскохозяйственной продукции за три года, предшествующих отчетному периоду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0"/>
          <w:szCs w:val="28"/>
        </w:rPr>
      </w:pPr>
      <w:r>
        <w:rPr>
          <w:sz w:val="30"/>
          <w:szCs w:val="28"/>
        </w:rPr>
        <w:t>ГЛАВА 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0"/>
          <w:szCs w:val="28"/>
        </w:rPr>
      </w:pPr>
      <w:r>
        <w:rPr>
          <w:sz w:val="30"/>
          <w:szCs w:val="28"/>
        </w:rPr>
        <w:t>РАСЧЕТ ИНДЕКСА ПАРИТЕТА ЦЕН И СВОДНОГО ИНДЕКСА ЦЕН НА ПРОМЫШЛЕННУЮ ПРОДУКЦИЮ,  РАБОТЫ (УСЛУГИ), ИСПОЛЬЗУЕМЫЕ СЕЛЬСКОХОЗЯЙСТВЕННЫМИ ТОВАРОПРОИЗВОДИТЕЛЯМИ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6. Индекс паритета цен рассчитывается по формуле:</w:t>
      </w:r>
    </w:p>
    <w:p>
      <w:pPr>
        <w:pStyle w:val="31"/>
        <w:widowControl w:val="false"/>
        <w:spacing w:before="0" w:after="0"/>
        <w:ind w:left="0"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1"/>
        <w:widowControl w:val="false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– </w:t>
      </w:r>
      <w:r>
        <w:rPr>
          <w:sz w:val="30"/>
          <w:szCs w:val="30"/>
        </w:rPr>
        <w:t>индекс паритета цен</w:t>
      </w:r>
      <w:r>
        <w:rPr>
          <w:sz w:val="30"/>
        </w:rPr>
        <w:t>;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>–</w:t>
      </w:r>
      <w:r>
        <w:rPr>
          <w:b/>
          <w:sz w:val="40"/>
          <w:vertAlign w:val="subscript"/>
        </w:rPr>
        <w:t xml:space="preserve"> </w:t>
      </w:r>
      <w:r>
        <w:rPr>
          <w:sz w:val="30"/>
          <w:szCs w:val="30"/>
        </w:rPr>
        <w:t>сводный индекс</w:t>
      </w:r>
      <w:r>
        <w:rPr>
          <w:b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цен на промышленную продукцию, работы (услуги), используемые сельскохозяйственными товаропроизводителями;</w:t>
      </w:r>
    </w:p>
    <w:p>
      <w:pPr>
        <w:pStyle w:val="31"/>
        <w:widowControl w:val="false"/>
        <w:tabs>
          <w:tab w:val="clear" w:pos="720"/>
          <w:tab w:val="left" w:pos="1185" w:leader="none"/>
        </w:tabs>
        <w:spacing w:before="0" w:after="0"/>
        <w:ind w:left="0" w:hanging="0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>–</w:t>
      </w:r>
      <w:r>
        <w:rPr>
          <w:b/>
          <w:sz w:val="40"/>
          <w:vertAlign w:val="subscript"/>
        </w:rPr>
        <w:t xml:space="preserve"> </w:t>
      </w:r>
      <w:r>
        <w:rPr>
          <w:sz w:val="30"/>
          <w:szCs w:val="30"/>
        </w:rPr>
        <w:t>сводный индекс цен производителей сельскохозяйственной продукции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7. Сводный индекс цен на промышленную продукцию, работы (услуги), используемые сельскохозяйственными товаропроизводителями, рассчитывается по формуле агрегатного индекса цен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                                  </w:t>
      </w:r>
      <w:r>
        <w:rPr>
          <w:i/>
        </w:rPr>
        <w:t xml:space="preserve">                 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Cs/>
          <w:sz w:val="30"/>
          <w:szCs w:val="30"/>
        </w:rPr>
        <w:t xml:space="preserve">,               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;Arial" w:hAnsi="Arial;Arial" w:cs="Arial;Arial"/>
          <w:sz w:val="24"/>
        </w:rPr>
      </w:pPr>
      <w:r>
        <w:rPr>
          <w:sz w:val="30"/>
          <w:szCs w:val="3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>
          <w:sz w:val="28"/>
        </w:rPr>
        <w:t xml:space="preserve">– </w:t>
      </w:r>
      <w:r>
        <w:rPr>
          <w:sz w:val="30"/>
          <w:szCs w:val="30"/>
        </w:rPr>
        <w:t xml:space="preserve">индекс цен производителей </w:t>
      </w:r>
      <w:r>
        <w:rPr>
          <w:i/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ого вида промышленной продукции, работ (услуг), используемых сельскохозяйственными товаропроизводителями, за отчетный период  </w:t>
      </w:r>
      <w:r>
        <w:rPr>
          <w:i/>
          <w:iCs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по сравнению с соответствующим периодом предыдущего года;</w:t>
      </w:r>
    </w:p>
    <w:p>
      <w:pPr>
        <w:pStyle w:val="Normal"/>
        <w:ind w:firstLine="256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>
          <w:sz w:val="28"/>
        </w:rPr>
        <w:t>–</w:t>
      </w:r>
      <w:r>
        <w:rPr>
          <w:b/>
          <w:i/>
          <w:sz w:val="28"/>
        </w:rPr>
        <w:t xml:space="preserve"> </w:t>
      </w:r>
      <w:r>
        <w:rPr>
          <w:sz w:val="30"/>
          <w:szCs w:val="30"/>
        </w:rPr>
        <w:t xml:space="preserve">удельный вес </w:t>
      </w:r>
      <w:r>
        <w:rPr>
          <w:i/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>-го вида элемента, статьи затрат в общем     объеме затрат на основное производство сельскохозяйственной продукции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ачестве весов индексов цен по видам продукции, работ (услуг), используемых сельскохозяйственными товаропроизводителями, используются удельные веса элементов, статей затрат в общем объеме затрат на основное производство сельскохозяйственной продукции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ельные веса элементов, статей затрат на основное производство продукции рассчитываются исходя из официальной статистической информации об объемах используемых сельскохозяйственными товаропроизводителями промышленной продукции, работ (услуг) в среднем за предшествующие три года, которые определяются делением стоимости каждого элемента, статьи затрат на общий объем затрат на основное производство сельскохозяйственной продукции.</w:t>
      </w:r>
    </w:p>
    <w:p>
      <w:pPr>
        <w:pStyle w:val="31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8. Соотнесение элементов, статей затрат на производство сельскохозяйственной продукции и сводных индексов цен и тарифов осуществляется в соответствии с перечнем соотнесений элементов и статей затрат на производство сельскохозяйственной продукции и сводных индексов цен и тарифов согласно приложен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Терминология, применяемая в настоящей Методике, используется только органами государственной статистики для расчета индекса паритета цен на промышленную продукцию, работы  (услуги), используемые сельскохозяйственными товаропроизводителями, и реализованную сельскохозяйственную продукцию.</w:t>
      </w:r>
    </w:p>
    <w:p>
      <w:pPr>
        <w:pStyle w:val="Normal"/>
        <w:ind w:left="566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5669" w:hanging="0"/>
        <w:jc w:val="both"/>
        <w:rPr/>
      </w:pPr>
      <w:r>
        <w:rPr>
          <w:sz w:val="30"/>
          <w:szCs w:val="30"/>
        </w:rPr>
        <w:t xml:space="preserve">к Методике по </w:t>
      </w:r>
      <w:r>
        <w:rPr>
          <w:sz w:val="30"/>
        </w:rPr>
        <w:t>расчету индекса паритета цен</w:t>
      </w:r>
    </w:p>
    <w:p>
      <w:pPr>
        <w:pStyle w:val="Normal"/>
        <w:spacing w:lineRule="exact" w:line="280"/>
        <w:ind w:left="5669" w:hanging="0"/>
        <w:jc w:val="both"/>
        <w:rPr>
          <w:sz w:val="30"/>
        </w:rPr>
      </w:pPr>
      <w:r>
        <w:rPr>
          <w:sz w:val="30"/>
        </w:rPr>
        <w:t>на промышленную</w:t>
      </w:r>
    </w:p>
    <w:p>
      <w:pPr>
        <w:pStyle w:val="Normal"/>
        <w:spacing w:lineRule="exact" w:line="280"/>
        <w:ind w:left="5669" w:hanging="0"/>
        <w:jc w:val="both"/>
        <w:rPr/>
      </w:pPr>
      <w:r>
        <w:rPr>
          <w:sz w:val="30"/>
        </w:rPr>
        <w:t xml:space="preserve">продукцию, работы </w:t>
      </w:r>
      <w:r>
        <w:rPr>
          <w:sz w:val="30"/>
          <w:szCs w:val="30"/>
        </w:rPr>
        <w:t>(услуги),</w:t>
      </w:r>
    </w:p>
    <w:p>
      <w:pPr>
        <w:pStyle w:val="Normal"/>
        <w:spacing w:lineRule="exact" w:line="280"/>
        <w:ind w:left="566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уемые сельскохозяйственными </w:t>
      </w:r>
    </w:p>
    <w:p>
      <w:pPr>
        <w:pStyle w:val="Normal"/>
        <w:spacing w:lineRule="exact" w:line="280"/>
        <w:ind w:left="5669" w:hanging="0"/>
        <w:jc w:val="both"/>
        <w:rPr/>
      </w:pPr>
      <w:r>
        <w:rPr>
          <w:sz w:val="30"/>
          <w:szCs w:val="30"/>
        </w:rPr>
        <w:t>товаропроизводителями,</w:t>
      </w:r>
      <w:r>
        <w:rPr>
          <w:sz w:val="30"/>
        </w:rPr>
        <w:t xml:space="preserve"> и реализованную</w:t>
      </w:r>
    </w:p>
    <w:p>
      <w:pPr>
        <w:pStyle w:val="Normal"/>
        <w:spacing w:lineRule="exact" w:line="280"/>
        <w:ind w:left="5669" w:hanging="0"/>
        <w:jc w:val="both"/>
        <w:rPr>
          <w:sz w:val="30"/>
          <w:szCs w:val="30"/>
        </w:rPr>
      </w:pPr>
      <w:r>
        <w:rPr>
          <w:sz w:val="30"/>
        </w:rPr>
        <w:t>сельскохозяйственную  продукцию</w:t>
      </w:r>
    </w:p>
    <w:p>
      <w:pPr>
        <w:pStyle w:val="Normal"/>
        <w:spacing w:lineRule="exact" w:line="2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21"/>
        <w:spacing w:lineRule="auto" w:line="240" w:before="0" w:after="0"/>
        <w:ind w:left="0" w:hanging="0"/>
        <w:rPr>
          <w:sz w:val="30"/>
          <w:szCs w:val="30"/>
        </w:rPr>
      </w:pPr>
      <w:r>
        <w:rPr>
          <w:sz w:val="28"/>
          <w:szCs w:val="28"/>
        </w:rPr>
        <w:t xml:space="preserve">соотнесений элементов и статей затрат </w:t>
        <w:br/>
        <w:t xml:space="preserve">на производство сельскохозяйственной продукции </w:t>
        <w:br/>
        <w:t>и сводных индексов цен и тарифов</w:t>
      </w:r>
    </w:p>
    <w:p>
      <w:pPr>
        <w:pStyle w:val="21"/>
        <w:tabs>
          <w:tab w:val="clear" w:pos="720"/>
          <w:tab w:val="left" w:pos="851" w:leader="none"/>
        </w:tabs>
        <w:spacing w:lineRule="exact" w:line="280"/>
        <w:ind w:left="-284" w:hanging="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59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ов и статей затр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 w:before="24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сводных индексов цен и тарифов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риальные затра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ье и материалы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а и посадочный материал покупные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цен производителей сельскохозяйственной продукции на продукцию растениеводства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а покупные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цен производителей промышленной продукции по виду экономической деятельности «Производство готовых кормов и комовых добавок для сельскохозяйственных животных»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ьные удобрен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цен производителей промышленной продукции по виду экономической деятельности «Производство удобрений»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щиты растений и животных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ы цен производителей промышленной продукции по видам экономической деятельности «Производство лекарственных препаратов для ветеринарии» и «Производство пестицидов и прочих агрохимических продуктов»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ные части, ремонтные, строительные и прочие материалы для ремонтов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цен производителей промышленной продукции производственно-технического назнач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cantSplit w:val="true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260" w:before="0" w:after="4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олжение табл.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ов и статей затр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 w:before="24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сводных индексов цен и тарифов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и услуги производственного характера, выполненные другими организаци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грузов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тарифов на перевозку грузов автомобильным транспортом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и капитальный ремонт зданий и сооружений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цен на строительно-монтажные работы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земель, химизация почв и другие агротехнические работы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цен производителей промышленной продукции производственно-технического назначения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ехники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цен производителей промышленной продукции по виду экономической деятельности «Производство машин и оборудования для сельского и лесного хозяйства»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отехническое и ветеринарное обслуживание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цен производителей промышленной продукции производственно-технического назначения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продукты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цен на нефтепродукты, отпущенные сельскохозяйственным потребителям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цен на газ, отпущенный сельскохозяйственным потребителям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иды топлива 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цен производителей промышленной продукции по группе товаров: мазут топочный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ическая энергия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цен производителей промышленной продукции по  группе товаров: электроэнергия для сельскохозяйственных потребителей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цен производителей промышленной продукции по  группе товаров: теплоэнергия для промышленных потребителей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атериальные затраты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цен, полученный в результате расчета статьи затрат «работы и услуги производственного характера, выполненные другими организациями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0"/>
        <w:gridCol w:w="435"/>
        <w:gridCol w:w="4819"/>
      </w:tblGrid>
      <w:tr>
        <w:trPr>
          <w:cantSplit w:val="true"/>
        </w:trPr>
        <w:tc>
          <w:tcPr>
            <w:tcW w:w="45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260" w:before="0" w:after="4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ончание табл.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ов и статей затр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 w:before="24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сводных индексов цен и тарифов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мортизация основных   средств и нематериальных  актив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цен производителей промышленной продукции по виду экономической деятельности «Производство машин и оборудования для сельского и лесного хозяйства»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 xml:space="preserve">Прочие затраты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цен, рассчитанный по элементам затрат «Материальные затраты» и «Амортизация основных средств и нематериальных активов»</w:t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</w:r>
          </w:p>
        </w:tc>
        <w:tc>
          <w:tcPr>
            <w:tcW w:w="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lang w:val="be-BY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5:00Z</dcterms:created>
  <dc:creator>минстат</dc:creator>
  <dc:description/>
  <cp:keywords/>
  <dc:language>en-US</dc:language>
  <cp:lastModifiedBy>Бортник Светлана Васильевна</cp:lastModifiedBy>
  <cp:lastPrinted>2008-09-10T12:08:00Z</cp:lastPrinted>
  <dcterms:modified xsi:type="dcterms:W3CDTF">2021-02-01T12:00:00Z</dcterms:modified>
  <cp:revision>3</cp:revision>
  <dc:subject/>
  <dc:title>МIНIСТЭРСТВА</dc:title>
</cp:coreProperties>
</file>