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5670" w:hanging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</w:rPr>
        <w:t xml:space="preserve">     </w:t>
      </w:r>
      <w:r>
        <w:rPr>
          <w:sz w:val="30"/>
        </w:rPr>
        <w:t xml:space="preserve">.     . 2021 № </w:t>
      </w:r>
    </w:p>
    <w:p>
      <w:pPr>
        <w:pStyle w:val="TextBody"/>
        <w:tabs>
          <w:tab w:val="clear" w:pos="709"/>
          <w:tab w:val="left" w:pos="28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3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sz w:val="30"/>
        </w:rPr>
        <w:t>МЕТОДИКА</w:t>
        <w:br/>
        <w:t xml:space="preserve">по формированию баланса основных </w:t>
        <w:br/>
        <w:t>средств и приравненных к ним акти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6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ИЕ ПОЛОЖЕНИЯ </w:t>
      </w:r>
    </w:p>
    <w:p>
      <w:pPr>
        <w:pStyle w:val="Normal"/>
        <w:spacing w:before="6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астоящая Методика устанавливает порядок формирования баланса основных средств и приравненных к ним активов в текущих ценах, а также баланса основных средств в постоянных цена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аланс основных средств и приравненных к ним активов ежегодно формируется Национальным статистическим комитетом по Республике Беларусь – по первоначальной и остаточной стоим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Баланс основных средств отражает стоимость основных средств, принадлежащих юридическим лицам, в том числе финансируемым </w:t>
        <w:br/>
        <w:t>из республиканского и местного бюджетов, и физическим лицам, проживающим на территории Республики Беларусь, на начало и конец отчетного года, и ее изменение в течение отчетного года. Баланс основных средств формируется по видам экономической деятельности и формам собственности в текущих ценах, а также по видам экономической деятельности в постоянных цена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целях формирования баланса основных средств и приравненных к ним активов осуществляется оценка приравненных к основным средствам активов, в ходе которой устанавливается стоимость нематериальных активов, а также других произведенных активов, учитываемых в составе основных средств (научные исследования и разработки, системы вооружений), в соответствии с методологическими положениями Системы национальных счетов ООН, одобренной Статистической комиссией ООН и опубликованной в 2008 году (далее – СНС-2008). Официальная статистическая информация, полученная в ходе оценки приравненных к основным средствам активов, характеризует стоимость этих активов на начало и конец отчетного года и ее изменение </w:t>
        <w:br/>
        <w:t xml:space="preserve">в течение отчетного года в разрезе видов экономической деятельности </w:t>
        <w:br/>
        <w:t>в текущих цена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настоящей Методике используются следующие термины и их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ктивы – имущество, возникшее в организации в результате совершенных хозяйственных операций, от которого организация предполагает получение экономических выг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мортизация основных средств – процесс перенесения стоимости объектов основных средств на стоимость производимых (выполняемых, оказываемых) с их использованием товаров (работ, услуг) в течение срока полез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алансовая стоимость – стоимость активов, отраженная в бухгалтерском баланс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вод в действие новых основных средств – определение стоимости законченных строительством и (или) принятых в эксплуатацию в установленном порядке объектов строительства; машин, оборудования, транспортных средств и прочих видов новых основных средст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ыбытие основных средств – определение стоимости ликвидированных (списанных), реализованных, переданных и выбывших в результате стихийных бедствий основных средст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знос основных средств – уменьшение стоимости основных средств по мере их изнашивания, включающее годовые суммы начисленной амортизации, числящихся на конец отчетного год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ликвидация (списание) основных средств – определение стоимости ликвидированных (списанных) в отчетном году основных средст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нематериальные активы – долгосрочные имущественные права, обеспечивающие его владельцам определенный доход или иную польз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е средства – произведенные нефинансовые активы, имеющие материально-вещественную форму, используемые неоднократно или постоянно в течение длительного периода (не менее года) в производстве продукции, для выполнения работ и оказания услуг;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остаточная стоимость – разница между первоначальной стоимостью, по которой объекты основных средств и приравненных к ним активов отражаются в бухгалтерском учете и (или) учете, и величиной накопленной амортизации основных средств и приравненных к ним актив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начальная стоимость – стоимость, по которой активы принимаются к бухгалтерскому учету и (или) учету в качестве основных средств и приравненных к ним активов, включающая затраты, непосредственно связанные с созданием, приобретением, доставкой, установкой, монтажом основных средств и приведением их в состояние, пригодное для исполь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упление основных средств – определение стоимости поступивших в отчетном году основных средств (как новых, так и бывших в эксплуатации), а также суммы дооценки основных средств;</w:t>
      </w:r>
    </w:p>
    <w:p>
      <w:pPr>
        <w:pStyle w:val="3"/>
        <w:suppressAutoHyphens w:val="true"/>
        <w:ind w:firstLine="709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зяйства населения – личные подсобные хозяйства граждан, постоянно проживающих в сельской местности; подсобные хозяйства граждан, занимающихся производством продукции сельского хозяйства с использованием земельных участков, предоставленных для строительства и (или) обслуживания одноквартирных, блокированных жилых домов, коллективного садоводства, дачного строительства.</w:t>
      </w:r>
    </w:p>
    <w:p>
      <w:pPr>
        <w:pStyle w:val="TextBodyIndent"/>
        <w:spacing w:lineRule="exact" w:line="350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  <w:t>Глава 2</w:t>
      </w:r>
    </w:p>
    <w:p>
      <w:pPr>
        <w:pStyle w:val="Heading1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формирование БАЛАНСА ОСНОВНЫХ СРЕДСТВ И ПРИРАВНЕННЫХ К НИМ АКТИВОВ по первоначальной и остаточной стоимости </w:t>
      </w:r>
    </w:p>
    <w:p>
      <w:pPr>
        <w:pStyle w:val="Normal"/>
        <w:spacing w:before="60" w:after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6. Основным принципом формирования баланса основных средств и приравненных к ним активов является отражение стоимости </w:t>
      </w:r>
      <w:r>
        <w:rPr>
          <w:spacing w:val="-8"/>
          <w:sz w:val="30"/>
          <w:szCs w:val="30"/>
        </w:rPr>
        <w:t>основных средств и приравненных к ним активов</w:t>
      </w:r>
      <w:r>
        <w:rPr>
          <w:sz w:val="30"/>
          <w:szCs w:val="30"/>
        </w:rPr>
        <w:t xml:space="preserve"> на начало и конец отчетного года и ее изменение в течение года в разрезе видов экономической деятель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уппировка по видам экономической деятельности в разрезе секций и разделов осуществляется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</w:t>
        <w:br/>
        <w:t xml:space="preserve">от 5 декабря 2011 г. № 85 (далее </w:t>
      </w:r>
      <w:r>
        <w:rPr>
          <w:sz w:val="30"/>
        </w:rPr>
        <w:t>– ОКЭД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фициальная статистическая информация о наличии основных средств и приравненных к ним активов на начало отчетного года, как по первоначальной, так и по остаточной стоимости должна соответствовать официальной статистической информации о наличии основных средств и приравненных к ним активов на конец предыдуще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Формирование баланса основных средств и приравненных к ним активов по первоначальной и остаточной стоимости включает в себ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баланса основных средств по первоначальной и остаточной стоим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у стоимости приравненных к основным средствам активов в соответствии с СНС-200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хема баланса основных средств и приравненных к ним активов </w:t>
      </w:r>
      <w:r>
        <w:rPr>
          <w:spacing w:val="-8"/>
          <w:sz w:val="30"/>
          <w:szCs w:val="30"/>
        </w:rPr>
        <w:t>по первоначальной стоимости приведена</w:t>
      </w:r>
      <w:r>
        <w:rPr>
          <w:sz w:val="30"/>
          <w:szCs w:val="30"/>
        </w:rPr>
        <w:t xml:space="preserve"> по форме согласно приложению 1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хема баланса основных средств и приравненных к ним активов по остаточной стоимости </w:t>
      </w:r>
      <w:r>
        <w:rPr>
          <w:spacing w:val="-8"/>
          <w:sz w:val="30"/>
          <w:szCs w:val="30"/>
        </w:rPr>
        <w:t>приведена</w:t>
      </w:r>
      <w:r>
        <w:rPr>
          <w:sz w:val="30"/>
          <w:szCs w:val="30"/>
        </w:rPr>
        <w:t xml:space="preserve"> по форме согласно приложению 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Схема баланса основных средств </w:t>
      </w:r>
      <w:r>
        <w:rPr>
          <w:spacing w:val="-8"/>
          <w:sz w:val="30"/>
          <w:szCs w:val="30"/>
        </w:rPr>
        <w:t>по первоначальной стоимости приведена</w:t>
      </w:r>
      <w:r>
        <w:rPr>
          <w:sz w:val="30"/>
          <w:szCs w:val="30"/>
        </w:rPr>
        <w:t xml:space="preserve"> по форме согласно приложению 3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Схема баланса основных средств по остаточной стоимости </w:t>
      </w:r>
      <w:r>
        <w:rPr>
          <w:spacing w:val="-8"/>
          <w:sz w:val="30"/>
          <w:szCs w:val="30"/>
        </w:rPr>
        <w:t>приведена</w:t>
      </w:r>
      <w:r>
        <w:rPr>
          <w:sz w:val="30"/>
          <w:szCs w:val="30"/>
        </w:rPr>
        <w:t xml:space="preserve"> по форме согласно приложению 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Балансы основных средств формируются по балансовой стоимост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принципом формирования баланса основных средств является отражение стоимости основных средств на начало и конец отчетного года и ее изменение в течение года в разрезе «чистых» видов экономическ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Стоимость основных средств «чистого» вида экономической деятельности представляет собой стоимость основных средств, используемых по основному виду экономической деятельности организаций, и стоимость основных средств аналогичного назначения, состоящих на балансе организаций, для которых данный вид экономической деятельности не является основны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ппировка стоимости </w:t>
      </w:r>
      <w:r>
        <w:rPr>
          <w:spacing w:val="-8"/>
          <w:sz w:val="30"/>
          <w:szCs w:val="30"/>
        </w:rPr>
        <w:t xml:space="preserve">основных средств </w:t>
      </w:r>
      <w:r>
        <w:rPr>
          <w:sz w:val="30"/>
          <w:szCs w:val="30"/>
        </w:rPr>
        <w:t xml:space="preserve">по формам собственности осуществляется в соответствии: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 справочником форм (видов) собственности, утвержденным приказом Национального статистического комитета Республики Беларусь от 16 декабря 2013 г. № 373, при разработке баланса </w:t>
      </w:r>
      <w:r>
        <w:rPr>
          <w:spacing w:val="-8"/>
          <w:sz w:val="30"/>
          <w:szCs w:val="30"/>
        </w:rPr>
        <w:t xml:space="preserve">основных средств </w:t>
      </w:r>
      <w:r>
        <w:rPr>
          <w:sz w:val="30"/>
          <w:szCs w:val="30"/>
        </w:rPr>
        <w:t>за 2020 год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общегосударственным классификатором Республики Беларусь ОКРБ 002-2019 «Формы и виды собственности», утвержденным постановлением Национального статистического комитета Республики Беларусь от 27 сентября 2019 г. № 97</w:t>
      </w:r>
      <w:r>
        <w:rPr>
          <w:sz w:val="30"/>
        </w:rPr>
        <w:t>,</w:t>
      </w:r>
      <w:r>
        <w:rPr>
          <w:sz w:val="30"/>
          <w:szCs w:val="30"/>
        </w:rPr>
        <w:t xml:space="preserve"> начиная с разработки баланса </w:t>
      </w:r>
      <w:r>
        <w:rPr>
          <w:spacing w:val="-8"/>
          <w:sz w:val="30"/>
          <w:szCs w:val="30"/>
        </w:rPr>
        <w:t xml:space="preserve">основных средств </w:t>
      </w:r>
      <w:r>
        <w:rPr>
          <w:sz w:val="30"/>
          <w:szCs w:val="30"/>
        </w:rPr>
        <w:t>за 202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0. </w:t>
      </w:r>
      <w:r>
        <w:rPr>
          <w:sz w:val="30"/>
          <w:szCs w:val="30"/>
        </w:rPr>
        <w:t xml:space="preserve">Формирование баланса основных средств осуществляется </w:t>
        <w:br/>
        <w:t>по этапам, связанным с перегруппировкой полученных данных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На первом этапе заполняются таблицы распределения основных средств по каждому виду экономической деятельности в разрезе всех состоящих на балансе организаций основных средств, относящихся к различным видам экономической деятельности. Для разработки таблиц используется </w:t>
      </w:r>
      <w:r>
        <w:rPr>
          <w:rFonts w:cs="Times New Roman" w:ascii="Times New Roman" w:hAnsi="Times New Roman"/>
          <w:sz w:val="30"/>
          <w:szCs w:val="30"/>
        </w:rPr>
        <w:t>официальная статистическая информация</w:t>
      </w:r>
      <w:r>
        <w:rPr>
          <w:rFonts w:cs="Times New Roman CYR" w:ascii="Times New Roman CYR" w:hAnsi="Times New Roman CYR"/>
          <w:sz w:val="30"/>
          <w:szCs w:val="30"/>
        </w:rPr>
        <w:t xml:space="preserve"> о </w:t>
      </w:r>
      <w:r>
        <w:rPr>
          <w:rFonts w:cs="Times New Roman" w:ascii="Times New Roman" w:hAnsi="Times New Roman"/>
          <w:sz w:val="30"/>
          <w:szCs w:val="30"/>
        </w:rPr>
        <w:t xml:space="preserve">наличии, движении и составе основных средств по форме государственной статистической отчетности 1-ф (ос) «Отчет о наличии и движении основных средств и других долгосрочных активов» </w:t>
        <w:br/>
        <w:t>(далее – форма 1-ф (ос))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 наличии и движении основных средств</w:t>
      </w:r>
      <w:r>
        <w:rPr>
          <w:rFonts w:cs="Times New Roman" w:ascii="Times New Roman" w:hAnsi="Times New Roman"/>
          <w:sz w:val="30"/>
          <w:szCs w:val="30"/>
        </w:rPr>
        <w:t xml:space="preserve"> по формам государственной статистической отчетности 1-мп «Отчет о финансово-хозяйственной деятельности малой организации» и 1-мп (микро) «Отчет о </w:t>
        <w:br/>
        <w:t xml:space="preserve">финансово-хозяйственной деятельности микроорганизации» </w:t>
        <w:br/>
        <w:t>(далее – форма 1-мп (микро))</w:t>
      </w:r>
      <w:r>
        <w:rPr>
          <w:rFonts w:cs="Times New Roman CYR" w:ascii="Times New Roman CYR" w:hAnsi="Times New Roman CYR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</w:rPr>
        <w:t xml:space="preserve">административные данные Министерства финансов по форме 5 «Отчет о движении основных средств, отдельных предметов в составе оборотных средств» согласно приложению 7 к Инструкции о порядке составления и представления бухгалтерской отчетности по средствам бюджетов и средствам </w:t>
        <w:br/>
        <w:t>от приносящей доходы деятельности бюджетных организаций, утвержденной постановлением Министерства финансов Республики Беларусь от 10 марта 2010 г. № 22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TextBody"/>
        <w:widowControl w:val="false"/>
        <w:ind w:firstLine="709"/>
        <w:rPr/>
      </w:pPr>
      <w:r>
        <w:rPr>
          <w:rFonts w:cs="Times New Roman CYR" w:ascii="Times New Roman CYR" w:hAnsi="Times New Roman CYR"/>
          <w:sz w:val="30"/>
        </w:rPr>
        <w:t>Полученные таблицы распределения основных средств дополняются расчетными данными о наличии и движении основных средств, принадлежащих физическим лица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сновные средства, принадлежащие физическим лицам, учитываются в ценах приобретения и оцениваются следующим образ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стоимость введенных в эксплуатацию индивидуальных жилых домов, включая стоимость дачных, садовых и иных домиков, надворных хозяйственных построек определяется </w:t>
      </w:r>
      <w:r>
        <w:rPr>
          <w:rFonts w:cs="Times New Roman CYR" w:ascii="Times New Roman CYR" w:hAnsi="Times New Roman CYR"/>
          <w:sz w:val="30"/>
          <w:szCs w:val="30"/>
        </w:rPr>
        <w:t xml:space="preserve">на основании </w:t>
      </w:r>
      <w:r>
        <w:rPr>
          <w:sz w:val="30"/>
          <w:szCs w:val="30"/>
        </w:rPr>
        <w:t>агрегированных первичных статистических данных по форме государственной статистической отчетности 12-ис (ижс) «Отчет о построенных населением индивидуальных жилых домах»;</w:t>
      </w:r>
    </w:p>
    <w:p>
      <w:pPr>
        <w:pStyle w:val="TextBody"/>
        <w:widowControl w:val="false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тоимость приобретенных в отчетном году жилых помещений, включая приватизированные жилые помещения, определяется на основании агрегированных первичных статистических данных </w:t>
        <w:br/>
        <w:t xml:space="preserve">о движении жилищного фонда, принадлежащего гражданам на праве частной собственности по форме государственной статистической отчетности 1-жкх (жилфонд) «Отчет о жилищном фонде» и агрегированных первичных статистических данных по форме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</w:t>
        <w:br/>
        <w:t>(далее – форма 1-ис (инвестиции)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тоимость скота определяется на основании официальной статистической информации о численности скота в хозяйствах населения, сформированной в соответствии с Методикой по расчету посевных площадей сельскохозяйственных культур,</w:t>
      </w:r>
      <w:r>
        <w:rPr>
          <w:sz w:val="30"/>
          <w:szCs w:val="30"/>
        </w:rPr>
        <w:t xml:space="preserve">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,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й постановлением Национального статистического комитета Республики Беларусь от 14 октября 2015 г. </w:t>
        <w:br/>
        <w:t xml:space="preserve">№ 138, и </w:t>
      </w:r>
      <w:r>
        <w:rPr>
          <w:rFonts w:cs="Times New Roman CYR" w:ascii="Times New Roman CYR" w:hAnsi="Times New Roman CYR"/>
          <w:sz w:val="30"/>
          <w:szCs w:val="30"/>
        </w:rPr>
        <w:t xml:space="preserve">средней балансовой стоимости одной головы скота, рассчитанной на основании </w:t>
      </w:r>
      <w:r>
        <w:rPr>
          <w:sz w:val="30"/>
          <w:szCs w:val="30"/>
        </w:rPr>
        <w:t>административных данных Министерства сельского хозяйства и продовольствия о балансовой стоимости животны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тоимость многолетних насаждений определяется исходя </w:t>
        <w:br/>
        <w:t xml:space="preserve">из агрегированных первичных статистических данных о площади многолетних насаждений в хозяйствах населения, </w:t>
        <w:br/>
        <w:t>в соответствии с Методикой по расчету посевных площадей</w:t>
      </w:r>
      <w:r>
        <w:rPr>
          <w:rFonts w:cs="Times New Roman CYR" w:ascii="Times New Roman CYR" w:hAnsi="Times New Roman CYR"/>
          <w:sz w:val="30"/>
          <w:szCs w:val="30"/>
        </w:rPr>
        <w:t xml:space="preserve"> сельскохозяйственных культур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, и стоимости одного гектара насаждений, рассчитанной на основании первичных статистических данных по форме государственной статистической отчетности 1-сх (растениеводство) «Отчет о сборе урожая сельскохозяйственных культур» и форме 1-ф (ос);</w:t>
      </w:r>
    </w:p>
    <w:p>
      <w:pPr>
        <w:pStyle w:val="TextBody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</w:rPr>
        <w:t xml:space="preserve">стоимость приобретенной сельскохозяйственной техники </w:t>
      </w:r>
      <w:r>
        <w:rPr>
          <w:rFonts w:cs="Times New Roman" w:ascii="Times New Roman" w:hAnsi="Times New Roman"/>
          <w:sz w:val="30"/>
          <w:szCs w:val="30"/>
        </w:rPr>
        <w:t xml:space="preserve">определяется </w:t>
      </w:r>
      <w:r>
        <w:rPr>
          <w:rFonts w:cs="Times New Roman" w:ascii="Times New Roman" w:hAnsi="Times New Roman"/>
          <w:sz w:val="30"/>
        </w:rPr>
        <w:t xml:space="preserve">на основании </w:t>
      </w:r>
      <w:r>
        <w:rPr>
          <w:rFonts w:cs="Times New Roman" w:ascii="Times New Roman" w:hAnsi="Times New Roman"/>
          <w:sz w:val="30"/>
          <w:szCs w:val="30"/>
        </w:rPr>
        <w:t xml:space="preserve">экстраполированных первичных статистических данных выборочного обследования домашних хозяйств по уровню жизни по форме государственного статистического наблюдения </w:t>
        <w:br/>
        <w:t>4-дх (вопросник) «Ежеквартальный вопросник по расходам и доходам домашних хозяйств»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тоимость транспортных средств физических лиц, занятых перевозкой пассажиров и грузов автомобильным транспортом, а также стоимость основных средств физических лиц, занятых отдельными видами экономической деятельности, определяется на основании административных данных Министерства по налогам и сборам о численности и выручке индивидуальных предпринимателей по основным видам экономической деятельности и агрегированных первичных статистических данных о стоимости основных средств, среднесписочной численности работников и выручке микроорганизаций по форме </w:t>
        <w:br/>
        <w:t>1-мп (микро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На втором этап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к стоимости основных средств по основному виду экономической деятельности добавляется стоимость основных средств аналогичного назначения, состоящих на балансе организаций с иным основным видом экономическо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заполняются таблицы распределения основных средств по </w:t>
      </w:r>
      <w:r>
        <w:rPr>
          <w:rFonts w:cs="Times New Roman CYR" w:ascii="Times New Roman CYR" w:hAnsi="Times New Roman CYR"/>
          <w:sz w:val="30"/>
          <w:szCs w:val="30"/>
        </w:rPr>
        <w:t xml:space="preserve">«чистым» </w:t>
      </w:r>
      <w:r>
        <w:rPr>
          <w:sz w:val="30"/>
          <w:szCs w:val="30"/>
        </w:rPr>
        <w:t>видам экономи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ретьем этапе осуществляется формирование балансов основных средств по первоначальной и остаточной сто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Поскольку вновь вводимые основные средства являются неизношенными, статистические показатели ввода в действие новых основных средств в балансах основных средств по первоначальной и остаточной стоимости рав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основных средств на конец отчетного года в балансах основных средств равно сумме наличия основных средств на начало отчетного года и поступления основных средств, уменьшенной на величину выбытия основных средств, а по остаточной стоимости </w:t>
      </w:r>
      <w:r>
        <w:rPr>
          <w:rFonts w:cs="Times New Roman CYR" w:ascii="Times New Roman CYR" w:hAnsi="Times New Roman CYR"/>
          <w:sz w:val="30"/>
          <w:szCs w:val="30"/>
        </w:rPr>
        <w:t>–</w:t>
      </w:r>
      <w:r>
        <w:rPr>
          <w:sz w:val="30"/>
          <w:szCs w:val="30"/>
        </w:rPr>
        <w:t xml:space="preserve"> дополнительно уменьшенной на величину износа основных средств за отчетный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негодовая стоимость основных средств по видам экономической деятельности рассчитывается на основании статистических показателей баланса основных средств по первоначальной стоимости по следующей формуле:</w:t>
      </w:r>
    </w:p>
    <w:p>
      <w:pPr>
        <w:pStyle w:val="Heading7"/>
        <w:ind w:firstLine="709"/>
        <w:rPr/>
      </w:pPr>
      <w:r>
        <w:rPr>
          <w:i/>
          <w:szCs w:val="30"/>
        </w:rPr>
        <w:t xml:space="preserve">ОС </w:t>
      </w:r>
      <w:r>
        <w:rPr>
          <w:i/>
          <w:caps w:val="false"/>
          <w:smallCaps w:val="false"/>
          <w:szCs w:val="30"/>
        </w:rPr>
        <w:t>с</w:t>
      </w:r>
      <w:r>
        <w:rPr>
          <w:i/>
          <w:szCs w:val="30"/>
        </w:rPr>
        <w:t xml:space="preserve"> = Ос </w:t>
      </w:r>
      <w:r>
        <w:rPr>
          <w:i/>
          <w:caps w:val="false"/>
          <w:smallCaps w:val="false"/>
          <w:szCs w:val="30"/>
        </w:rPr>
        <w:t>нг</w:t>
      </w:r>
      <w:r>
        <w:rPr>
          <w:i/>
          <w:szCs w:val="30"/>
        </w:rPr>
        <w:t xml:space="preserve"> + (Ос </w:t>
      </w:r>
      <w:r>
        <w:rPr>
          <w:i/>
          <w:caps w:val="false"/>
          <w:smallCaps w:val="false"/>
          <w:szCs w:val="30"/>
        </w:rPr>
        <w:t>кг</w:t>
      </w:r>
      <w:r>
        <w:rPr>
          <w:i/>
          <w:szCs w:val="30"/>
        </w:rPr>
        <w:t xml:space="preserve"> – Ос </w:t>
      </w:r>
      <w:r>
        <w:rPr>
          <w:i/>
          <w:caps w:val="false"/>
          <w:smallCaps w:val="false"/>
          <w:szCs w:val="30"/>
        </w:rPr>
        <w:t>нг</w:t>
      </w:r>
      <w:r>
        <w:rPr>
          <w:i/>
          <w:szCs w:val="30"/>
        </w:rPr>
        <w:t xml:space="preserve">)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i/>
          <w:szCs w:val="30"/>
        </w:rPr>
        <w:t xml:space="preserve"> К,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sz w:val="30"/>
          <w:szCs w:val="30"/>
        </w:rPr>
        <w:t xml:space="preserve">где </w:t>
        <w:tab/>
        <w:t xml:space="preserve">  </w:t>
      </w:r>
      <w:r>
        <w:rPr>
          <w:i/>
          <w:sz w:val="30"/>
          <w:szCs w:val="30"/>
        </w:rPr>
        <w:t>ОС с</w:t>
      </w:r>
      <w:r>
        <w:rPr>
          <w:sz w:val="30"/>
          <w:szCs w:val="30"/>
        </w:rPr>
        <w:t> – среднегодовая стоимость основных средств по видам экономической деятельности;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30"/>
          <w:szCs w:val="30"/>
        </w:rPr>
        <w:t>ОС нг</w:t>
      </w:r>
      <w:r>
        <w:rPr>
          <w:sz w:val="30"/>
          <w:szCs w:val="30"/>
        </w:rPr>
        <w:t xml:space="preserve"> – стоимость основных средств на начало отчетного года;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30"/>
          <w:szCs w:val="30"/>
        </w:rPr>
        <w:t>ОС кг</w:t>
      </w:r>
      <w:r>
        <w:rPr>
          <w:sz w:val="30"/>
          <w:szCs w:val="30"/>
        </w:rPr>
        <w:t xml:space="preserve"> – стоимость основных средств на конец отчетного года;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К </w:t>
      </w:r>
      <w:r>
        <w:rPr>
          <w:sz w:val="30"/>
          <w:szCs w:val="30"/>
        </w:rPr>
        <w:t>– поправочный коэффициент.</w:t>
      </w:r>
    </w:p>
    <w:p>
      <w:pPr>
        <w:pStyle w:val="TextBody"/>
        <w:spacing w:before="60" w:after="6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правочный коэффициент рассчитывается на основании </w:t>
      </w:r>
      <w:r>
        <w:rPr>
          <w:rFonts w:cs="Times New Roman" w:ascii="Times New Roman" w:hAnsi="Times New Roman"/>
          <w:sz w:val="30"/>
          <w:szCs w:val="30"/>
        </w:rPr>
        <w:t>официальной статистической информации</w:t>
      </w:r>
      <w:r>
        <w:rPr>
          <w:rFonts w:cs="Times New Roman CYR" w:ascii="Times New Roman CYR" w:hAnsi="Times New Roman CYR"/>
          <w:sz w:val="30"/>
          <w:szCs w:val="30"/>
        </w:rPr>
        <w:t xml:space="preserve"> о наличии и движении основных средств по форме 1-ф (ос), по следующей формуле: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/>
          <w:sz w:val="28"/>
          <w:szCs w:val="28"/>
        </w:rPr>
        <w:t>,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где </w:t>
        <w:tab/>
        <w:t xml:space="preserve">  </w:t>
      </w:r>
      <w:r>
        <w:rPr>
          <w:rFonts w:cs="Times New Roman CYR" w:ascii="Times New Roman CYR" w:hAnsi="Times New Roman CYR"/>
          <w:i/>
          <w:sz w:val="30"/>
        </w:rPr>
        <w:t>К</w:t>
      </w:r>
      <w:r>
        <w:rPr>
          <w:rFonts w:cs="Times New Roman CYR" w:ascii="Times New Roman CYR" w:hAnsi="Times New Roman CYR"/>
          <w:sz w:val="30"/>
        </w:rPr>
        <w:t xml:space="preserve"> – поправочный коэффициент;</w:t>
      </w:r>
    </w:p>
    <w:p>
      <w:pPr>
        <w:pStyle w:val="21"/>
        <w:spacing w:before="60" w:after="0"/>
        <w:ind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– среднегодовая стоимость основных средств;</w:t>
      </w:r>
    </w:p>
    <w:p>
      <w:pPr>
        <w:pStyle w:val="TextBody"/>
        <w:spacing w:before="60" w:after="0"/>
        <w:ind w:firstLine="709"/>
        <w:rPr/>
      </w:pPr>
      <w:r>
        <w:rPr>
          <w:rFonts w:cs="Times New Roman CYR" w:ascii="Times New Roman CYR" w:hAnsi="Times New Roman CYR"/>
          <w:i/>
          <w:sz w:val="30"/>
        </w:rPr>
        <w:t>ОС н</w:t>
      </w:r>
      <w:r>
        <w:rPr>
          <w:rFonts w:cs="Times New Roman CYR" w:ascii="Times New Roman CYR" w:hAnsi="Times New Roman CYR"/>
          <w:sz w:val="30"/>
        </w:rPr>
        <w:t xml:space="preserve"> – стоимость основных средств на начало отчетного года;</w:t>
      </w:r>
    </w:p>
    <w:p>
      <w:pPr>
        <w:pStyle w:val="TextBody"/>
        <w:spacing w:before="60" w:after="0"/>
        <w:ind w:firstLine="709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i/>
          <w:sz w:val="30"/>
        </w:rPr>
        <w:t>ОС к</w:t>
      </w:r>
      <w:r>
        <w:rPr>
          <w:rFonts w:cs="Times New Roman CYR" w:ascii="Times New Roman CYR" w:hAnsi="Times New Roman CYR"/>
          <w:sz w:val="30"/>
        </w:rPr>
        <w:t xml:space="preserve"> – стоимость основных средств на конец отчетного года.</w:t>
      </w:r>
    </w:p>
    <w:p>
      <w:pPr>
        <w:pStyle w:val="TextBody"/>
        <w:spacing w:before="60" w:after="60"/>
        <w:ind w:firstLine="709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Среднегодовая стоимость основных средств рассчитывается по формуле: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21"/>
        <w:tabs>
          <w:tab w:val="clear" w:pos="709"/>
          <w:tab w:val="left" w:pos="567" w:leader="none"/>
        </w:tabs>
        <w:spacing w:before="60" w:after="60"/>
        <w:ind w:hanging="0"/>
        <w:rPr/>
      </w:pPr>
      <w:r>
        <w:rPr>
          <w:rFonts w:cs="Times New Roman CYR" w:ascii="Times New Roman CYR" w:hAnsi="Times New Roman CYR"/>
          <w:sz w:val="30"/>
        </w:rPr>
        <w:t xml:space="preserve">где </w:t>
        <w:tab/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– среднегодовая стоимость основных средств;</w:t>
      </w:r>
    </w:p>
    <w:p>
      <w:pPr>
        <w:pStyle w:val="TextBody"/>
        <w:spacing w:before="40" w:after="0"/>
        <w:ind w:left="1276" w:hanging="567"/>
        <w:rPr/>
      </w:pPr>
      <w:r>
        <w:rPr>
          <w:rFonts w:cs="Times New Roman CYR" w:ascii="Times New Roman CYR" w:hAnsi="Times New Roman CYR"/>
          <w:i/>
          <w:sz w:val="30"/>
        </w:rPr>
        <w:t>ОС н</w:t>
      </w:r>
      <w:r>
        <w:rPr>
          <w:rFonts w:cs="Times New Roman CYR" w:ascii="Times New Roman CYR" w:hAnsi="Times New Roman CYR"/>
          <w:sz w:val="30"/>
        </w:rPr>
        <w:t xml:space="preserve"> – стоимость основных средств на начало отчетного года;</w:t>
      </w:r>
    </w:p>
    <w:p>
      <w:pPr>
        <w:pStyle w:val="TextBody"/>
        <w:spacing w:before="40" w:after="0"/>
        <w:ind w:left="1276" w:hanging="567"/>
        <w:rPr/>
      </w:pPr>
      <w:r>
        <w:rPr>
          <w:rFonts w:cs="Times New Roman CYR" w:ascii="Times New Roman CYR" w:hAnsi="Times New Roman CYR"/>
          <w:i/>
          <w:sz w:val="30"/>
        </w:rPr>
        <w:t>ОС к</w:t>
      </w:r>
      <w:r>
        <w:rPr>
          <w:rFonts w:cs="Times New Roman CYR" w:ascii="Times New Roman CYR" w:hAnsi="Times New Roman CYR"/>
          <w:sz w:val="30"/>
        </w:rPr>
        <w:t xml:space="preserve"> – стоимость основных средств на конец отчетного года;</w:t>
      </w:r>
    </w:p>
    <w:p>
      <w:pPr>
        <w:pStyle w:val="TextBody"/>
        <w:spacing w:before="40" w:after="0"/>
        <w:ind w:left="1276" w:hanging="567"/>
        <w:rPr/>
      </w:pPr>
      <w:r>
        <w:rPr>
          <w:rFonts w:cs="Times New Roman CYR" w:ascii="Times New Roman CYR" w:hAnsi="Times New Roman CYR"/>
          <w:i/>
          <w:sz w:val="30"/>
        </w:rPr>
        <w:t xml:space="preserve">Д </w:t>
      </w:r>
      <w:r>
        <w:rPr>
          <w:rFonts w:cs="Times New Roman CYR" w:ascii="Times New Roman CYR" w:hAnsi="Times New Roman CYR"/>
          <w:sz w:val="30"/>
        </w:rPr>
        <w:t>– дооценка основных средст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12. </w:t>
      </w:r>
      <w:r>
        <w:rPr>
          <w:sz w:val="30"/>
          <w:szCs w:val="30"/>
        </w:rPr>
        <w:t>Оценка приравненных к основным средствам активов осуществляется по балансовой стоимости и представляет собой смешанную оценку стоимости отраженных в бухгалтерском учете нематериальных активов в ценах приобретения и оцененной первоначальной стоимости активов, учитываемых в составе основных средств и нематериальных активов, в соответствии с СНС-2008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3. О</w:t>
      </w:r>
      <w:r>
        <w:rPr>
          <w:rFonts w:cs="Times New Roman CYR" w:ascii="Times New Roman CYR" w:hAnsi="Times New Roman CYR"/>
          <w:sz w:val="30"/>
          <w:szCs w:val="30"/>
        </w:rPr>
        <w:t>ценка нематериальных активов осуществляется с использованием агрегированных первичных статистических данных</w:t>
      </w:r>
      <w:r>
        <w:rPr>
          <w:sz w:val="30"/>
          <w:szCs w:val="30"/>
        </w:rPr>
        <w:t xml:space="preserve"> </w:t>
        <w:br/>
        <w:t xml:space="preserve">о первоначальной и остаточной стоимости нематериальных активов, </w:t>
        <w:br/>
        <w:t>о движении нематериальных активов</w:t>
      </w:r>
      <w:r>
        <w:rPr>
          <w:rFonts w:cs="Times New Roman CYR" w:ascii="Times New Roman CYR" w:hAnsi="Times New Roman CYR"/>
          <w:sz w:val="30"/>
          <w:szCs w:val="30"/>
        </w:rPr>
        <w:t xml:space="preserve"> по формам </w:t>
      </w:r>
      <w:r>
        <w:rPr>
          <w:sz w:val="30"/>
          <w:szCs w:val="30"/>
        </w:rPr>
        <w:t xml:space="preserve">государственной статистической отчетности </w:t>
      </w:r>
      <w:r>
        <w:rPr>
          <w:sz w:val="30"/>
        </w:rPr>
        <w:t>1-ф (офп) «Отчет об отдельных финансовых показателях» (далее – форма 1-ф (офп)),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 xml:space="preserve">1-ис (инвестиции), </w:t>
        <w:br/>
        <w:t>4-ф (средства) «Отчет о составе средств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14. Оценка стоимости активов, </w:t>
      </w:r>
      <w:r>
        <w:rPr>
          <w:sz w:val="30"/>
          <w:szCs w:val="30"/>
        </w:rPr>
        <w:t>учитываемых в составе основных средств и нематериальных активов, в соответствии с СНС-2008 осуществляется п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лансовой стоимости научных исследований и разработок – на основании </w:t>
      </w:r>
      <w:r>
        <w:rPr>
          <w:rFonts w:cs="Times New Roman CYR" w:ascii="Times New Roman CYR" w:hAnsi="Times New Roman CYR"/>
          <w:sz w:val="30"/>
          <w:szCs w:val="30"/>
        </w:rPr>
        <w:t>агрегированных первичных статистических</w:t>
      </w:r>
      <w:r>
        <w:rPr>
          <w:sz w:val="30"/>
          <w:szCs w:val="30"/>
        </w:rPr>
        <w:t xml:space="preserve"> данных </w:t>
      </w:r>
      <w:r>
        <w:rPr>
          <w:sz w:val="30"/>
        </w:rPr>
        <w:t>о научных исследованиях и разработках по форме государственной статистической отчетности 1-нт (наука) «Отчет о выполнении научных исследований и разработок» и форме</w:t>
      </w:r>
      <w:r>
        <w:rPr>
          <w:sz w:val="30"/>
          <w:szCs w:val="30"/>
        </w:rPr>
        <w:t xml:space="preserve"> 1-ф (офп)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Cs w:val="30"/>
        </w:rPr>
      </w:pPr>
      <w:r>
        <w:rPr>
          <w:sz w:val="30"/>
        </w:rPr>
        <w:t xml:space="preserve">балансовой стоимости систем вооружения на начало и конец отчетного года, а также стоимости их движения </w:t>
      </w:r>
      <w:r>
        <w:rPr>
          <w:sz w:val="30"/>
          <w:szCs w:val="30"/>
        </w:rPr>
        <w:t>– на основании административных данных Министерства финансов о расходах государства на закупку систем вооружения и данных отдельных государственных органов (силовых ведомств) о приобретении вооружения, военной техники и специального имущества.</w:t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  <w:t>Глава 3</w:t>
      </w:r>
    </w:p>
    <w:p>
      <w:pPr>
        <w:pStyle w:val="Heading1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формирование БАЛАНСА ОСНОВНЫХ СРЕДСТВ в постоянных ценах</w:t>
      </w:r>
    </w:p>
    <w:p>
      <w:pPr>
        <w:pStyle w:val="21"/>
        <w:spacing w:before="60" w:after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15. Баланс основных средств, сформированный по первоначальной стоимости, является исходным балансом, на базе которого в целом </w:t>
        <w:br/>
        <w:t>по республике формируется баланс основных средств в постоянных ценах базового года. В качестве постоянных цен базового года принимаются цены 2018 года</w:t>
      </w:r>
      <w:r>
        <w:rPr>
          <w:rFonts w:cs="Times New Roman CYR" w:ascii="Times New Roman CYR" w:hAnsi="Times New Roman CYR"/>
          <w:b/>
          <w:i/>
          <w:sz w:val="30"/>
          <w:szCs w:val="30"/>
        </w:rPr>
        <w:t>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16. Расчет стоимости основных средств в постоянных ценах осуществляется по видам основных средств. Для этого статистические показатели баланса основных средств по первоначальной стоимости распределяются с использованием структуры основных средств, рассчитанной на основании </w:t>
      </w:r>
      <w:r>
        <w:rPr>
          <w:rFonts w:cs="Times New Roman" w:ascii="Times New Roman" w:hAnsi="Times New Roman"/>
          <w:sz w:val="30"/>
          <w:szCs w:val="30"/>
        </w:rPr>
        <w:t>официальной статистической информации</w:t>
      </w:r>
      <w:r>
        <w:rPr>
          <w:rFonts w:cs="Times New Roman CYR" w:ascii="Times New Roman CYR" w:hAnsi="Times New Roman CYR"/>
          <w:sz w:val="30"/>
          <w:szCs w:val="30"/>
        </w:rPr>
        <w:t xml:space="preserve"> о наличии и движении основных средств по форме 1-ф (ос), на следующие виды основных средст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ания и соору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шины и оборуд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точные устройства и друг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чет стоимости основных средств в постоянных ценах осуществляется путем дефлятирования каждого вида основных средств на соответствующие индексы цен производител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екс цен на строительно-монтажные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цен производителей промышленной продукции на инвестиционные товар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екс цен производителей продукции производственно-технического на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чание. Терминология, применяемая в настоящей Методике, соответствует версии СНС-2008, являющейся международным стандартом в эт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5670" w:firstLine="4536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5670" w:firstLine="4536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firstLine="4536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10206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баланса основных средств и</w:t>
        <w:br/>
        <w:t>приравненных к ним активов</w:t>
      </w:r>
    </w:p>
    <w:p>
      <w:pPr>
        <w:pStyle w:val="Normal"/>
        <w:widowControl w:val="false"/>
        <w:autoSpaceDE w:val="false"/>
        <w:spacing w:lineRule="exact" w:line="280"/>
        <w:ind w:left="10915" w:firstLine="429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autoSpaceDE w:val="false"/>
        <w:spacing w:lineRule="exact" w:line="280"/>
        <w:ind w:right="-176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Форма</w:t>
      </w:r>
    </w:p>
    <w:p>
      <w:pPr>
        <w:pStyle w:val="Normal"/>
        <w:widowControl w:val="false"/>
        <w:autoSpaceDE w:val="false"/>
        <w:spacing w:lineRule="exact" w:line="280" w:before="60" w:after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>баланса основных средств и приравненных к ним актив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о первоначальной стоимости </w:t>
      </w:r>
    </w:p>
    <w:p>
      <w:pPr>
        <w:pStyle w:val="Normal"/>
        <w:ind w:right="-176" w:hanging="0"/>
        <w:jc w:val="right"/>
        <w:rPr>
          <w:sz w:val="24"/>
        </w:rPr>
      </w:pPr>
      <w:r>
        <w:rPr>
          <w:sz w:val="24"/>
        </w:rPr>
        <w:t>в текущих ценах, тысяч рубле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384"/>
        <w:gridCol w:w="1538"/>
        <w:gridCol w:w="1382"/>
        <w:gridCol w:w="1538"/>
        <w:gridCol w:w="1384"/>
        <w:gridCol w:w="1383"/>
        <w:gridCol w:w="1384"/>
        <w:gridCol w:w="1384"/>
      </w:tblGrid>
      <w:tr>
        <w:trPr>
          <w:tblHeader w:val="true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е за отчетный год, всего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тие за отчетный год, всего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ом числе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конец отчетного года </w:t>
            </w:r>
          </w:p>
        </w:tc>
      </w:tr>
      <w:tr>
        <w:trPr>
          <w:tblHeader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действие новы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  <w:br/>
              <w:t>поступлени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-ровано (списа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9" w:hRule="atLeast"/>
        </w:trPr>
        <w:tc>
          <w:tcPr>
            <w:tcW w:w="3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ВСЕГО ОСНОВНЫХ СРЕДСТВ</w:t>
              <w:br/>
              <w:t>И ПРИРАВНЕННЫХ К НИМ АКТИВОВ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rPr/>
            </w:pPr>
            <w:r>
              <w:rPr/>
              <w:t>в том числе по видам экономической деятельности (секциям и разделам ОКЭД):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5670" w:firstLine="4536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left="5670" w:firstLine="4536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10206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баланса основных средств и</w:t>
        <w:br/>
        <w:t>приравненных к ним активов</w:t>
      </w:r>
    </w:p>
    <w:p>
      <w:pPr>
        <w:pStyle w:val="Normal"/>
        <w:widowControl w:val="false"/>
        <w:autoSpaceDE w:val="false"/>
        <w:spacing w:lineRule="exact" w:line="280"/>
        <w:ind w:left="10206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autoSpaceDE w:val="false"/>
        <w:spacing w:lineRule="exact" w:line="280"/>
        <w:ind w:right="-176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Фор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>баланса основных средств и приравненных к ним актив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о остаточной стоимости </w:t>
      </w:r>
    </w:p>
    <w:p>
      <w:pPr>
        <w:pStyle w:val="Normal"/>
        <w:ind w:right="-176" w:hanging="0"/>
        <w:jc w:val="right"/>
        <w:rPr>
          <w:sz w:val="24"/>
        </w:rPr>
      </w:pPr>
      <w:r>
        <w:rPr>
          <w:sz w:val="24"/>
        </w:rPr>
        <w:t>в текущих ценах, тысяч рубле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276"/>
        <w:gridCol w:w="1418"/>
        <w:gridCol w:w="1133"/>
        <w:gridCol w:w="1276"/>
        <w:gridCol w:w="1276"/>
        <w:gridCol w:w="1275"/>
        <w:gridCol w:w="14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за отчетный год,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тие за отчетный год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ом числ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конец отчетного го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действие нов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  <w:br/>
              <w:t>поступл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нос </w:t>
              <w:br/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  <w:br/>
              <w:t>стоимость</w:t>
              <w:br/>
              <w:t>ликвидиро-ванных (списанных)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 </w:t>
              <w:br/>
              <w:t>выбыт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ВСЕГО ОСНОВНЫХ СРЕДСТВ И ПРИРАВНЕННЫХ К НИМ АКТИВ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rPr/>
            </w:pPr>
            <w:r>
              <w:rPr/>
              <w:t>в том числе по видам экономической деятельности (секциям и разделам ОКЭД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6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5529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5670" w:firstLine="4536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left="5670" w:firstLine="4536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10206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баланса основных средств и</w:t>
        <w:br/>
        <w:t>приравненных к ним активов</w:t>
      </w:r>
    </w:p>
    <w:p>
      <w:pPr>
        <w:pStyle w:val="Normal"/>
        <w:widowControl w:val="false"/>
        <w:autoSpaceDE w:val="false"/>
        <w:spacing w:lineRule="exact" w:line="280"/>
        <w:ind w:left="10206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autoSpaceDE w:val="false"/>
        <w:spacing w:lineRule="exact" w:line="280"/>
        <w:ind w:right="-176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Форма</w:t>
      </w:r>
    </w:p>
    <w:p>
      <w:pPr>
        <w:pStyle w:val="Normal"/>
        <w:widowControl w:val="false"/>
        <w:autoSpaceDE w:val="false"/>
        <w:spacing w:lineRule="exact" w:line="280" w:before="60" w:after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 xml:space="preserve">баланса основных средств по первоначальной стоимости </w:t>
      </w:r>
    </w:p>
    <w:p>
      <w:pPr>
        <w:pStyle w:val="Normal"/>
        <w:ind w:right="-176" w:hanging="0"/>
        <w:jc w:val="right"/>
        <w:rPr>
          <w:sz w:val="24"/>
        </w:rPr>
      </w:pPr>
      <w:r>
        <w:rPr>
          <w:sz w:val="24"/>
        </w:rPr>
        <w:t>в текущих ценах, тысяч рубле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275"/>
        <w:gridCol w:w="1418"/>
        <w:gridCol w:w="1276"/>
        <w:gridCol w:w="1275"/>
        <w:gridCol w:w="1276"/>
        <w:gridCol w:w="1276"/>
        <w:gridCol w:w="1417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е за отчетный год, все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тие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год, 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ом числе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нец отчетного го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-годовая стоимость 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действие нов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  <w:br/>
              <w:t>поступ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-ровано (списа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29" w:hRule="atLeast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ВСЕГО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rPr/>
            </w:pPr>
            <w:r>
              <w:rPr/>
              <w:t>в том числе по видам экономической деятельности (секциям и разделам ОКЭД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5670" w:firstLine="4536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4</w:t>
      </w:r>
    </w:p>
    <w:p>
      <w:pPr>
        <w:pStyle w:val="Normal"/>
        <w:widowControl w:val="false"/>
        <w:autoSpaceDE w:val="false"/>
        <w:spacing w:lineRule="exact" w:line="280"/>
        <w:ind w:left="5670" w:firstLine="4536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10206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баланса основных средств и</w:t>
        <w:br/>
        <w:t>приравненных к ним активов</w:t>
      </w:r>
    </w:p>
    <w:p>
      <w:pPr>
        <w:pStyle w:val="Normal"/>
        <w:widowControl w:val="false"/>
        <w:autoSpaceDE w:val="false"/>
        <w:spacing w:lineRule="exact" w:line="280"/>
        <w:ind w:left="10206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autoSpaceDE w:val="false"/>
        <w:spacing w:lineRule="exact" w:line="280"/>
        <w:ind w:right="-176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Форма</w:t>
      </w:r>
    </w:p>
    <w:p>
      <w:pPr>
        <w:pStyle w:val="Normal"/>
        <w:ind w:right="-176" w:hanging="0"/>
        <w:jc w:val="right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</w:r>
    </w:p>
    <w:p>
      <w:pPr>
        <w:pStyle w:val="Heading4"/>
        <w:rPr/>
      </w:pPr>
      <w:r>
        <w:rPr/>
        <w:t>СХЕМА</w:t>
      </w:r>
    </w:p>
    <w:p>
      <w:pPr>
        <w:pStyle w:val="Heading4"/>
        <w:rPr/>
      </w:pPr>
      <w:r>
        <w:rPr/>
        <w:t xml:space="preserve"> </w:t>
      </w:r>
      <w:r>
        <w:rPr/>
        <w:t xml:space="preserve">баланса основных средств по остаточной стоимости </w:t>
      </w:r>
    </w:p>
    <w:p>
      <w:pPr>
        <w:pStyle w:val="Normal"/>
        <w:ind w:right="-176" w:hanging="0"/>
        <w:jc w:val="right"/>
        <w:rPr>
          <w:sz w:val="24"/>
        </w:rPr>
      </w:pPr>
      <w:r>
        <w:rPr>
          <w:sz w:val="24"/>
        </w:rPr>
        <w:t>в текущих ценах, тысяч рубле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275"/>
        <w:gridCol w:w="1417"/>
        <w:gridCol w:w="1276"/>
        <w:gridCol w:w="1276"/>
        <w:gridCol w:w="1276"/>
        <w:gridCol w:w="1275"/>
        <w:gridCol w:w="14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за отчетный год, всег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тие </w:t>
              <w:br/>
              <w:t>за отчетный год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ом числ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действие нов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  <w:br/>
              <w:t>поступ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нос </w:t>
              <w:br/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  <w:br/>
              <w:t>стоимость</w:t>
              <w:br/>
              <w:t>ликвидиро-ванных (списанных)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 </w:t>
              <w:br/>
              <w:t>изн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ВСЕГО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rPr/>
            </w:pPr>
            <w:r>
              <w:rPr/>
              <w:t>в том числе по видам экономической деятельности (секциям и разделам ОКЭД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6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0" w:after="0"/>
        <w:ind w:left="5670" w:firstLine="453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5529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595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  <w:tab w:val="left" w:pos="8364" w:leader="none"/>
      </w:tabs>
      <w:ind w:firstLine="709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exact" w:line="280" w:before="120" w:after="0"/>
      <w:ind w:left="5529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1qfcontentcn1qfcontentt">
    <w:name w:val="n1qfcontentc n1qfcontentt"/>
    <w:basedOn w:val="Style5"/>
    <w:qFormat/>
    <w:rPr/>
  </w:style>
  <w:style w:type="character" w:styleId="1">
    <w:name w:val="Основной текст Знак1"/>
    <w:qFormat/>
    <w:rPr>
      <w:rFonts w:ascii="Arial" w:hAnsi="Arial" w:cs="Arial"/>
      <w:sz w:val="22"/>
      <w:lang w:val="ru-RU" w:bidi="ar-SA"/>
    </w:rPr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">
    <w:name w:val="табул1"/>
    <w:basedOn w:val="Normal"/>
    <w:qFormat/>
    <w:pPr>
      <w:tabs>
        <w:tab w:val="clear" w:pos="709"/>
        <w:tab w:val="decimal" w:pos="567" w:leader="none"/>
      </w:tabs>
      <w:spacing w:before="60" w:after="0"/>
    </w:pPr>
    <w:rPr/>
  </w:style>
  <w:style w:type="paragraph" w:styleId="2">
    <w:name w:val="табул2"/>
    <w:basedOn w:val="11"/>
    <w:qFormat/>
    <w:pPr>
      <w:tabs>
        <w:tab w:val="decimal" w:pos="567" w:leader="none"/>
        <w:tab w:val="decimal" w:pos="851" w:leader="none"/>
      </w:tabs>
      <w:spacing w:before="24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710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spacing w:before="480" w:after="120"/>
      <w:jc w:val="center"/>
    </w:pPr>
    <w:rPr>
      <w:rFonts w:ascii="Arial" w:hAnsi="Arial" w:cs="Arial"/>
      <w:b/>
      <w:sz w:val="28"/>
    </w:rPr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sz w:val="24"/>
    </w:rPr>
  </w:style>
  <w:style w:type="paragraph" w:styleId="Style8">
    <w:name w:val="Название объекта"/>
    <w:basedOn w:val="Normal"/>
    <w:next w:val="Normal"/>
    <w:qFormat/>
    <w:pPr>
      <w:ind w:left="5387" w:hanging="0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before="680" w:after="0"/>
      <w:ind w:left="600" w:hanging="0"/>
      <w:jc w:val="right"/>
    </w:pPr>
    <w:rPr>
      <w:rFonts w:ascii="Arial" w:hAnsi="Arial" w:eastAsia="Times New Roman" w:cs="Arial"/>
      <w:color w:val="auto"/>
      <w:sz w:val="12"/>
      <w:szCs w:val="20"/>
      <w:lang w:val="be-BY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7:00Z</dcterms:created>
  <dc:creator>informstat</dc:creator>
  <dc:description/>
  <cp:keywords/>
  <dc:language>en-US</dc:language>
  <cp:lastModifiedBy>Фадеева Елена Игоревна</cp:lastModifiedBy>
  <cp:lastPrinted>2021-06-25T14:27:00Z</cp:lastPrinted>
  <dcterms:modified xsi:type="dcterms:W3CDTF">2021-06-28T07:27:00Z</dcterms:modified>
  <cp:revision>2</cp:revision>
  <dc:subject/>
  <dc:title>7.1 Основные понятия системы национальных счетов</dc:title>
</cp:coreProperties>
</file>