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670" w:hanging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5670" w:hanging="0"/>
        <w:rPr>
          <w:sz w:val="30"/>
          <w:lang w:val="en-US"/>
        </w:rPr>
      </w:pPr>
      <w:r>
        <w:rPr>
          <w:sz w:val="30"/>
          <w:lang w:val="en-US"/>
        </w:rPr>
        <w:t>2 мая</w:t>
      </w:r>
      <w:r>
        <w:rPr>
          <w:sz w:val="30"/>
        </w:rPr>
        <w:t xml:space="preserve"> 2014 № </w:t>
      </w:r>
      <w:r>
        <w:rPr>
          <w:sz w:val="30"/>
          <w:lang w:val="en-US"/>
        </w:rPr>
        <w:t>35</w:t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35" w:leader="none"/>
        </w:tabs>
        <w:spacing w:lineRule="exact" w:line="28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КА</w:t>
        <w:br/>
        <w:t>по формированию</w:t>
        <w:br/>
        <w:t>баланса основных средств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изменениями и дополнением,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несенными постановлениями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Белстата от 29.06.2015 № 65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т 28.11.2016 № 18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Heading6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ЩИЕ ПОЛОЖЕНИЯ 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 xml:space="preserve">Методика по формированию баланса основных средств </w:t>
        <w:br/>
        <w:t>(далее – Методика) используется для формирования баланса основных средств в текущих и постоянных це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</w:t>
        <w:tab/>
        <w:t>Баланс основных средств ежегодно формируется Национальным статистическим комитетом Республики Беларус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гионам (областям, г. Минску) – по первоначальной и остаточной стоимости в текущих це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е – по первоначальной и остаточной стоимости в текущих и постоянных це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баланса основных средств характеризуют стоимость основных средств на начало и конец отчетного года и ее изменение в течение отчетного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алансах основных средств по регионам учитываются основные средства, принадлежащие юридическим и физическим лицам, расположенным или проживающим в данных регион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ланс основных средств по республике равен сумме балансов основных средств по регионам и нераспределенной части, которая представляет собой информацию об основных средствах организаций, финансируемых из республиканского бюдже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 настоящей Методик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мортизация основных средств – процесс перенесения стоимости объектов основных средств на стоимость производимых (выполняемых, оказываемых) с их использованием товаров (работ, услуг) в течение срока полезного использова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новых основных средств – стоимость законченных строительством и (или) принятых в эксплуатацию в установленном порядке объектов строительства; машин, оборудования, транспортных средств и прочих видов новых основных средст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знос основных средств – уменьшение стоимости основных средств по мере их изнашивания, включающее годовые суммы начисленной амортизации основных средств, числящихся на конец отчетного год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коэффициент обновления основных средств – отношение стоимости основных средств, введенных в действие в течение отчетного года, к стоимости основных средств на конец отчетного года в постоянных цена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выбытия (ликвидации) основных средств – отношение стоимости основных средств, выбывших (ликвидированных) за отчетный год, к стоимости основных средств на начало отчетного года в постоянных цена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ликвидация (списание) основных средств – стоимость ликвидированных (списанных) в отчетном году основны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средства – совокупность приобретенных и (или) созданных материально-вещественных ценностей, сохраняющих неизменную натуральную форму в течение длительного (более одного года) периода времени и используемых для производства товаров (работ, услуг);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остаточная стоимость основных средств – разница между первоначальной стоимостью, по которой объекты основных средств числятся в бухгалтерском учете, и величиной накопленной аморт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ая стоимость основных средст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стоимость, по которой активы принимаются к бухгалтерскому учету в качестве основных средств, включающая затраты, непосредственно связанные с созданием, приобретением, доставкой, установкой, монтажом основных средств и приведением их в состояние, пригодное для исполь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оцененная стоимость основных средств – стоимость основных средств, определенная при проведении переоценки основных средств в соответствии с законодательством. После отражения результатов проведенной переоценки в бухгалтерском учете переоцененная стоимость считается первоначальной стоимостью;</w:t>
      </w:r>
    </w:p>
    <w:p>
      <w:pPr>
        <w:pStyle w:val="3"/>
        <w:suppressAutoHyphens w:val="true"/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а населения – личные подсобные хозяйства граждан, постоянно проживающих в сельской местности; подсобные хозяйства граждан, занимающихся производством продукции сельского хозяйства с использованием земельных участков, предоставленных для строительства и (или) обслуживания одноквартирных, блокированных жилых домов, коллективного садоводства, дачного строительства.</w:t>
      </w:r>
    </w:p>
    <w:p>
      <w:pPr>
        <w:pStyle w:val="3"/>
        <w:suppressAutoHyphens w:val="true"/>
        <w:spacing w:before="60" w:after="0"/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Heading7"/>
        <w:spacing w:before="0" w:after="0"/>
        <w:ind w:hanging="0"/>
        <w:rPr>
          <w:szCs w:val="30"/>
        </w:rPr>
      </w:pPr>
      <w:r>
        <w:rPr>
          <w:szCs w:val="30"/>
        </w:rPr>
        <w:t>Глав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>ИСТОЧНИКИ ИНФОРМАЦИИ ДЛЯ ФОРМИРОВАНИЯ БАЛАНСА ОСНОВНЫХ СРЕДСТВ по первоначальной и остаточной стоимости</w:t>
      </w:r>
    </w:p>
    <w:p>
      <w:pPr>
        <w:pStyle w:val="3"/>
        <w:suppressAutoHyphens w:val="true"/>
        <w:spacing w:before="60" w:after="0"/>
        <w:ind w:firstLine="709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3"/>
        <w:suppressAutoHyphens w:val="true"/>
        <w:spacing w:before="6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Исходной информационной базой для расчета показателей баланса основных средств по юридическим лицам является: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1. по коммерческим организациям: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фициальная статистическая информация по форме государственной статистической отчетности 1-ф (ос) «Отчет о наличии и движении основных средств и других долгосрочных активов» (далее – форма </w:t>
        <w:br/>
        <w:t>1-ф (ос));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грегированные первичные статистические данные по формам государственной статистической отчетности 1-мп «Отчет о финансово-хозяйственной деятельности малой организации» (далее – форма 1-мп) и 1-мп (микро) «Отчет о финансово-хозяйственной деятельности микроорганизации» (далее – форма 1-мп (микро));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2. по некоммерческим организациям, осуществляющим производство продукции, выполнение работ, оказание услуг для реализации:</w:t>
      </w:r>
    </w:p>
    <w:p>
      <w:pPr>
        <w:pStyle w:val="3"/>
        <w:suppressAutoHyphens w:val="true"/>
        <w:spacing w:before="6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 средней численностью работников за календарный год </w:t>
        <w:br/>
        <w:t>16 человек и более – официальная статистическая информация по форме 1-ф (ос);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юджетным организациям – административные данные Министерства финансов Республики Беларусь о наличии и движении основных средств организаций, финансируемых из бюджета по форме 5 «Отчет о движении основных средств, отдельных предметов в составе оборотных средств», согласно приложению 7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ой постановлением Министерства финансов Республики Беларусь от 10 марта 2010 г. № 22 (Национальный реестр правовых актов Республики Беларусь, 2010 г., № 93, 8/22094, Национальный правовой Интернет-портал Республики Беларусь, 20.05.2015, 8/29888) (далее – форма 5).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Исходной информационной базой для расчета показателей баланса основных средств по физическим лицам явля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 официальная статистическая информация и первичные статистические данные по форме 1-ф (о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агрегированные первичные статистические данные по форме государственной статистической отчетности 12-ис (ижс) «Отчет о построенных населением индивидуальных жилых домах» (далее – форма 12-ис (ижс));</w:t>
      </w:r>
    </w:p>
    <w:p>
      <w:pPr>
        <w:pStyle w:val="Normal"/>
        <w:autoSpaceDE w:val="false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5.3. официальная статистическая информация, сформированная в соответствии с Методикой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утвержденной постановлением Национального статистического комитета Республики Беларусь от 14 октября 2015 г. № 138 (Национальный правовой Интернет-портал Республики Беларусь, 23.10.2015, 7/3248) (далее – Методика по расчету посевных площадей);</w:t>
      </w:r>
    </w:p>
    <w:p>
      <w:pPr>
        <w:pStyle w:val="3"/>
        <w:suppressAutoHyphens w:val="true"/>
        <w:spacing w:before="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4. экстраполированные первичные статистические данные выборочного обследования домашних хозяйств по уровню жизни по форме государственного статистического наблюдения 4-дх (вопросник) «Ежеквартальный вопросник по расходам и доходам домашних хозяйств»;</w:t>
      </w:r>
    </w:p>
    <w:p>
      <w:pPr>
        <w:pStyle w:val="3"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5. административные данные о балансовой стоимости животных, представляемые Министерством сельского хозяйства и продовольствия Республики Беларусь (далее – административные данные Минсельхозпрод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6. агрегированные первичные статистические данные по форме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(далее – форма </w:t>
        <w:br/>
        <w:t>1-ис (инвестиции)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7. агрегированные первичные статистические данные по форме государственной статистической отчетности 1-жкх (жилфонд) «Отчет о жилищном фонде» (далее – форма 1-жкх (жилфонд));</w:t>
      </w:r>
    </w:p>
    <w:p>
      <w:pPr>
        <w:pStyle w:val="TextBodyIndent"/>
        <w:spacing w:lineRule="exact" w:line="3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8. первичные статистические данные по форме государственной статистической отчетности 1-сх (растениеводство) «Отчет о сборе урожая сельскохозяйственных культур» (далее – форма 1-сх (растениеводство)).</w:t>
      </w:r>
    </w:p>
    <w:p>
      <w:pPr>
        <w:pStyle w:val="TextBodyIndent"/>
        <w:spacing w:lineRule="exact" w:line="350"/>
        <w:rPr/>
      </w:pPr>
      <w:r>
        <w:rPr>
          <w:rFonts w:cs="Times New Roman" w:ascii="Times New Roman" w:hAnsi="Times New Roman"/>
          <w:sz w:val="30"/>
          <w:szCs w:val="30"/>
        </w:rPr>
        <w:t>5.9. административные данные о численности и выручке индивидуальных предпринимателей по видам экономической деятельности, представляемые Министерством по налогам и сборам Республики Беларусь.</w:t>
      </w:r>
    </w:p>
    <w:p>
      <w:pPr>
        <w:pStyle w:val="TextBodyIndent"/>
        <w:spacing w:lineRule="exact" w:line="35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Indent"/>
        <w:spacing w:lineRule="exact" w:line="35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Heading7"/>
        <w:spacing w:before="0" w:after="0"/>
        <w:ind w:hanging="0"/>
        <w:rPr>
          <w:szCs w:val="30"/>
        </w:rPr>
      </w:pPr>
      <w:r>
        <w:rPr>
          <w:szCs w:val="30"/>
        </w:rPr>
        <w:t>Глава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>формирование БАЛАНСА ОСНОВНЫХ СРЕДСТВ по первоначальной и остаточной стоимости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Баланс основных средств формируется по первоначальной стоимости в соответствии со схемой согласно приложению 1 к настоящей Методике и по остаточной стоимости в соответствии со схемой согласно приложению 2 к настоящей Методи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лансы основных средств составляются по балансовой стоимости, которая представляет собой смешанную оценку основных средств, отраженных в бухгалтерском учете как в ценах приобретения, так и с учетом их изменения в результате проведенной переоце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оцененная стоимость основных средств считается первоначальной стоимостью после ее отражения в бухгалтерском уч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таточная балансовая стоимость основных средств при этом  определяется как разница между первоначальной балансовой стоимостью основных средств и суммой накопленной по ним за весь период эксплуатации аморт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>7.</w:t>
        <w:tab/>
        <w:t>Основным принципом формирования баланса основных средств является отражение стоимости основных средств на начало и конец отчетного года и ее изменение в течение года в разрезе «чистых» видов экономической деятельности. Стоимость основных средств «чистого» вида экономической деятельности представляет собой стоимость основных средств, используемых по основному виду экономической деятельности организаций, и стоимость основных средств аналогичного назначения, состоящих на балансе организаций, для которых данный вид экономической деятельности не является основным.</w:t>
      </w:r>
    </w:p>
    <w:p>
      <w:pPr>
        <w:pStyle w:val="Normal"/>
        <w:ind w:firstLine="709"/>
        <w:jc w:val="both"/>
        <w:rPr>
          <w:strike/>
        </w:rPr>
      </w:pPr>
      <w:r>
        <w:rPr>
          <w:sz w:val="30"/>
          <w:szCs w:val="30"/>
        </w:rPr>
        <w:t xml:space="preserve">Группировка основных средств по видам экономической деятельности в разрезе секций и разделов осуществляется в соответствии с общегосударственным классификатором Республики Беларусь </w:t>
        <w:br/>
        <w:t xml:space="preserve">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 43, 8/24941) (далее </w:t>
      </w:r>
      <w:r>
        <w:rPr>
          <w:sz w:val="30"/>
        </w:rPr>
        <w:t>– ОКЭД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Разработка и составление баланса основных средств осуществляется по этапам, связанным с перегруппировкой полученных данных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8.</w:t>
        <w:tab/>
        <w:t xml:space="preserve">На первом этапе заполняются таблицы распределения основных средств по каждому виду экономической деятельности в разрезе всех состоящих на балансе организаций основных средств, относящихся к различным видам экономической деятельности. Для разработки этих таблиц используется </w:t>
      </w:r>
      <w:r>
        <w:rPr>
          <w:rFonts w:cs="Times New Roman" w:ascii="Times New Roman" w:hAnsi="Times New Roman"/>
          <w:sz w:val="30"/>
          <w:szCs w:val="30"/>
        </w:rPr>
        <w:t>официальная статистическая информация</w:t>
      </w:r>
      <w:r>
        <w:rPr>
          <w:rFonts w:cs="Times New Roman CYR" w:ascii="Times New Roman CYR" w:hAnsi="Times New Roman CYR"/>
          <w:sz w:val="30"/>
          <w:szCs w:val="30"/>
        </w:rPr>
        <w:t xml:space="preserve"> о </w:t>
      </w:r>
      <w:r>
        <w:rPr>
          <w:rFonts w:cs="Times New Roman" w:ascii="Times New Roman" w:hAnsi="Times New Roman"/>
          <w:sz w:val="30"/>
          <w:szCs w:val="30"/>
        </w:rPr>
        <w:t xml:space="preserve">наличии, движении и составе основных средств </w:t>
      </w:r>
      <w:r>
        <w:rPr>
          <w:rFonts w:cs="Times New Roman CYR" w:ascii="Times New Roman CYR" w:hAnsi="Times New Roman CYR"/>
          <w:sz w:val="30"/>
          <w:szCs w:val="30"/>
        </w:rPr>
        <w:t>(форма 1-ф (ос)), агрегированные первичные статистические данные о наличии и движении основных средств по формам 1-мп и 1-мп (микро) и данные бухгалтерской отчетности по организациям, финансируемым из бюджета (</w:t>
      </w:r>
      <w:r>
        <w:rPr>
          <w:rFonts w:cs="Times New Roman" w:ascii="Times New Roman" w:hAnsi="Times New Roman"/>
          <w:sz w:val="30"/>
          <w:szCs w:val="30"/>
        </w:rPr>
        <w:t>форма 5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TextBody"/>
        <w:widowControl w:val="false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олученные таблицы, содержащие информацию об основных средствах организаций, дополняются расчетными данными о наличии и движении основных средств, принадлежащих физическим лица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сновные средства, принадлежащие физическим лицам, учитываются в ценах приобретения и оцениваются следующим образ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тоимость введенных в эксплуатацию индивидуальных жилых домов, включая стоимость дачных, садовых и иных домиков, надворных хозяйственных построек определяется </w:t>
      </w:r>
      <w:r>
        <w:rPr>
          <w:rFonts w:cs="Times New Roman CYR" w:ascii="Times New Roman CYR" w:hAnsi="Times New Roman CYR"/>
          <w:sz w:val="30"/>
          <w:szCs w:val="30"/>
        </w:rPr>
        <w:t>на основании агрегированных первичных статистических данных</w:t>
      </w:r>
      <w:r>
        <w:rPr>
          <w:sz w:val="30"/>
          <w:szCs w:val="30"/>
        </w:rPr>
        <w:t xml:space="preserve"> о вводе в действие индивидуальных жилых домов с нежилыми постройками (форма 12-ис (ижс));</w:t>
      </w:r>
    </w:p>
    <w:p>
      <w:pPr>
        <w:pStyle w:val="TextBody"/>
        <w:widowControl w:val="false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приобретенных в отчетном году жилых помещений, включая приватизированные жилые помещения, определяется на основании агрегированных первичных статистических данных о движении жилищного фонда, принадлежащего гражданам на праве частной собственности (форма 1-жкх (жилфонд)) и агрегированных первичных статистических данных о стоимости строительства жилых домов (форма 1-ис (инвестиции));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скота определяется на основании официальной статистической информации о численности скота в хозяйствах населения, сформированной в соответствии с Методикой по расчету посевных площадей, и данных о средней балансовой стоимости одной головы скота, рассчитанных на основании административных данных Минсельхозпрод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тоимость многолетних насаждений определяется исходя из агрегированных первичных статистических данных о площади многолетних насаждений в хозяйствах населения, сформированной в соответствии с Методикой по расчету посевных площадей, и стоимости 1 га насаждений, рассчитанной на основании первичных статистических данных по формам 1-сх (растениеводство) и 1-ф (ос);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тоимость сельскохозяйственной техники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</w:t>
      </w:r>
      <w:r>
        <w:rPr>
          <w:rFonts w:cs="Times New Roman" w:ascii="Times New Roman" w:hAnsi="Times New Roman"/>
          <w:sz w:val="30"/>
        </w:rPr>
        <w:t xml:space="preserve">на основании </w:t>
      </w:r>
      <w:r>
        <w:rPr>
          <w:rFonts w:cs="Times New Roman CYR" w:ascii="Times New Roman CYR" w:hAnsi="Times New Roman CYR"/>
          <w:sz w:val="30"/>
          <w:szCs w:val="30"/>
        </w:rPr>
        <w:t xml:space="preserve">экстраполированных первичных статистических данных </w:t>
      </w:r>
      <w:r>
        <w:rPr>
          <w:rFonts w:cs="Times New Roman CYR" w:ascii="Times New Roman CYR" w:hAnsi="Times New Roman CYR"/>
          <w:sz w:val="30"/>
        </w:rPr>
        <w:t>выборочного обследования домашних хозяйств по уровню жизн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транспортных средств физических лиц, занятых перевозкой пассажиров и грузов автомобильным транспортом, определяется на основании административных данных о численности и выручке индивидуальных предпринимателей Министерства по налогам и сборам Республики Беларусь и агрегированных первичных статистических данных о стоимости основных средств, среднесписочной численности работников и выручке микроорганизаций </w:t>
        <w:br/>
        <w:t>(форма 1-мп (микро)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9.</w:t>
        <w:tab/>
        <w:t>На втором этап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к стоимости основных средств по основному виду деятельности добавляется стоимость основных средств аналогичного назначения, состоящих на балансе организаций с иным основным видом экономическ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олняются таблицы распределения основных средств по </w:t>
      </w:r>
      <w:r>
        <w:rPr>
          <w:rFonts w:cs="Times New Roman CYR" w:ascii="Times New Roman CYR" w:hAnsi="Times New Roman CYR"/>
          <w:sz w:val="30"/>
          <w:szCs w:val="30"/>
        </w:rPr>
        <w:t xml:space="preserve">«чистым» </w:t>
      </w:r>
      <w:r>
        <w:rPr>
          <w:sz w:val="30"/>
          <w:szCs w:val="30"/>
        </w:rPr>
        <w:t>видам экономи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 xml:space="preserve">На третьем этапе осуществляется формирование балансов основных средств по первоначальной и остаточной стоимости </w:t>
      </w:r>
      <w:r>
        <w:rPr>
          <w:spacing w:val="-8"/>
          <w:sz w:val="30"/>
          <w:szCs w:val="30"/>
        </w:rPr>
        <w:t>согласно приложениям 1 и 2 к настоящей Методи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основных средств на начало отчетного года как по первоначальной, так и по остаточной стоимости соответствует аналогичным данным на конец предыдуще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кольку вновь вводимые основные средства являются неизношенными, показатели «Ввод в действие новых основных средств» в балансах основных средств по первоначальной и остаточной стоимости рав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основных средств на конец отчетного года в балансах основных средств равно сумме наличия основных средств на начало отчетного года и поступления основных средств, уменьшенной на величину выбытия основных средств, а по остаточной стоимости 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 уменьшенной на величину износа основных средств за отчетный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егодовая стоимость основных средств по видам экономической деятельности рассчитывается на основании данных баланса основных средств по первоначальной стоимости по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ind w:firstLine="709"/>
        <w:rPr/>
      </w:pPr>
      <w:r>
        <w:rPr>
          <w:i/>
          <w:szCs w:val="30"/>
        </w:rPr>
        <w:t xml:space="preserve">ОС </w:t>
      </w:r>
      <w:r>
        <w:rPr>
          <w:i/>
          <w:caps w:val="false"/>
          <w:smallCaps w:val="false"/>
          <w:szCs w:val="30"/>
        </w:rPr>
        <w:t>с</w:t>
      </w:r>
      <w:r>
        <w:rPr>
          <w:i/>
          <w:szCs w:val="30"/>
        </w:rPr>
        <w:t xml:space="preserve"> = Ос </w:t>
      </w:r>
      <w:r>
        <w:rPr>
          <w:i/>
          <w:caps w:val="false"/>
          <w:smallCaps w:val="false"/>
          <w:szCs w:val="30"/>
        </w:rPr>
        <w:t>нг</w:t>
      </w:r>
      <w:r>
        <w:rPr>
          <w:i/>
          <w:szCs w:val="30"/>
        </w:rPr>
        <w:t xml:space="preserve"> + (Ос </w:t>
      </w:r>
      <w:r>
        <w:rPr>
          <w:i/>
          <w:caps w:val="false"/>
          <w:smallCaps w:val="false"/>
          <w:szCs w:val="30"/>
        </w:rPr>
        <w:t>кг</w:t>
      </w:r>
      <w:r>
        <w:rPr>
          <w:i/>
          <w:szCs w:val="30"/>
        </w:rPr>
        <w:t xml:space="preserve"> – Ос </w:t>
      </w:r>
      <w:r>
        <w:rPr>
          <w:i/>
          <w:caps w:val="false"/>
          <w:smallCaps w:val="false"/>
          <w:szCs w:val="30"/>
        </w:rPr>
        <w:t>нг</w:t>
      </w:r>
      <w:r>
        <w:rPr>
          <w:i/>
          <w:szCs w:val="30"/>
        </w:rPr>
        <w:t xml:space="preserve">)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i/>
          <w:szCs w:val="30"/>
        </w:rPr>
        <w:t xml:space="preserve"> К,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30"/>
          <w:szCs w:val="30"/>
        </w:rPr>
        <w:t xml:space="preserve">где </w:t>
        <w:tab/>
        <w:t xml:space="preserve">  </w:t>
      </w:r>
      <w:r>
        <w:rPr>
          <w:i/>
          <w:sz w:val="30"/>
          <w:szCs w:val="30"/>
        </w:rPr>
        <w:t>ОС с</w:t>
      </w:r>
      <w:r>
        <w:rPr>
          <w:sz w:val="30"/>
          <w:szCs w:val="30"/>
        </w:rPr>
        <w:t> – среднегодовая стоимость основных средств по видам экономической деятель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</w:rPr>
        <w:t>ОС нг</w:t>
      </w:r>
      <w:r>
        <w:rPr>
          <w:sz w:val="30"/>
          <w:szCs w:val="30"/>
        </w:rPr>
        <w:t xml:space="preserve"> – стоимость основных средств на начало отчетного года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</w:rPr>
        <w:t>ОС кг</w:t>
      </w:r>
      <w:r>
        <w:rPr>
          <w:sz w:val="30"/>
          <w:szCs w:val="30"/>
        </w:rPr>
        <w:t xml:space="preserve"> – стоимость основных средств на конец отчетного года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К </w:t>
      </w:r>
      <w:r>
        <w:rPr>
          <w:sz w:val="30"/>
          <w:szCs w:val="30"/>
        </w:rPr>
        <w:t>– поправочный коэффициент.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оправочный коэффициент рассчитывается по </w:t>
      </w:r>
      <w:r>
        <w:rPr>
          <w:rFonts w:cs="Times New Roman" w:ascii="Times New Roman" w:hAnsi="Times New Roman"/>
          <w:sz w:val="30"/>
          <w:szCs w:val="30"/>
        </w:rPr>
        <w:t>официальной статистической информации</w:t>
      </w:r>
      <w:r>
        <w:rPr>
          <w:rFonts w:cs="Times New Roman CYR" w:ascii="Times New Roman CYR" w:hAnsi="Times New Roman CYR"/>
          <w:sz w:val="30"/>
          <w:szCs w:val="30"/>
        </w:rPr>
        <w:t xml:space="preserve"> о наличии и движении основных средств организаций, представляющих государственную статистическую отчетность по форме 1-ф (ос), следующим образом:</w:t>
      </w:r>
    </w:p>
    <w:p>
      <w:pPr>
        <w:pStyle w:val="Normal"/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60" w:after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где </w:t>
        <w:tab/>
        <w:t xml:space="preserve">  </w:t>
      </w:r>
      <w:r>
        <w:rPr>
          <w:rFonts w:cs="Times New Roman CYR" w:ascii="Times New Roman CYR" w:hAnsi="Times New Roman CYR"/>
          <w:i/>
          <w:sz w:val="30"/>
        </w:rPr>
        <w:t>К</w:t>
      </w:r>
      <w:r>
        <w:rPr>
          <w:rFonts w:cs="Times New Roman CYR" w:ascii="Times New Roman CYR" w:hAnsi="Times New Roman CYR"/>
          <w:sz w:val="30"/>
        </w:rPr>
        <w:t xml:space="preserve"> – поправочный коэффициент;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среднегодовая стоимость основных средств;</w:t>
      </w:r>
    </w:p>
    <w:p>
      <w:pPr>
        <w:pStyle w:val="TextBody"/>
        <w:spacing w:before="60" w:after="0"/>
        <w:ind w:firstLine="709"/>
        <w:rPr/>
      </w:pPr>
      <w:r>
        <w:rPr>
          <w:rFonts w:cs="Times New Roman CYR" w:ascii="Times New Roman CYR" w:hAnsi="Times New Roman CYR"/>
          <w:i/>
          <w:sz w:val="30"/>
        </w:rPr>
        <w:t>ОС н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начало года;</w:t>
      </w:r>
    </w:p>
    <w:p>
      <w:pPr>
        <w:pStyle w:val="TextBody"/>
        <w:spacing w:before="60" w:after="0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i/>
          <w:sz w:val="30"/>
        </w:rPr>
        <w:t>ОС к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конец года.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  <w:lang w:val="en-US"/>
        </w:rPr>
      </w:pPr>
      <w:r>
        <w:rPr>
          <w:rFonts w:cs="Times New Roman CYR" w:ascii="Times New Roman CYR" w:hAnsi="Times New Roman CYR"/>
          <w:sz w:val="30"/>
          <w:lang w:val="en-US"/>
        </w:rPr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Среднегодовая стоимость основных средств рассчитывается </w:t>
        <w:br/>
        <w:t>по формуле: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9"/>
          <w:tab w:val="left" w:pos="567" w:leader="none"/>
        </w:tabs>
        <w:spacing w:before="40" w:after="0"/>
        <w:ind w:hanging="0"/>
        <w:rPr/>
      </w:pPr>
      <w:r>
        <w:rPr>
          <w:rFonts w:cs="Times New Roman CYR" w:ascii="Times New Roman CYR" w:hAnsi="Times New Roman CYR"/>
          <w:sz w:val="30"/>
        </w:rPr>
        <w:t xml:space="preserve">где </w:t>
        <w:tab/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среднегодовая стоимость основных средств;</w:t>
      </w:r>
    </w:p>
    <w:p>
      <w:pPr>
        <w:pStyle w:val="TextBody"/>
        <w:spacing w:before="40" w:after="0"/>
        <w:ind w:left="1276" w:hanging="567"/>
        <w:rPr/>
      </w:pPr>
      <w:r>
        <w:rPr>
          <w:rFonts w:cs="Times New Roman CYR" w:ascii="Times New Roman CYR" w:hAnsi="Times New Roman CYR"/>
          <w:i/>
          <w:sz w:val="30"/>
        </w:rPr>
        <w:t>ОС н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начало года;</w:t>
      </w:r>
    </w:p>
    <w:p>
      <w:pPr>
        <w:pStyle w:val="TextBody"/>
        <w:spacing w:before="40" w:after="0"/>
        <w:ind w:left="1276" w:hanging="567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i/>
          <w:sz w:val="30"/>
        </w:rPr>
        <w:t>ОС к</w:t>
      </w:r>
      <w:r>
        <w:rPr>
          <w:rFonts w:cs="Times New Roman CYR" w:ascii="Times New Roman CYR" w:hAnsi="Times New Roman CYR"/>
          <w:sz w:val="30"/>
        </w:rPr>
        <w:t xml:space="preserve"> – стоимость основных средств на конец года;</w:t>
      </w:r>
    </w:p>
    <w:p>
      <w:pPr>
        <w:pStyle w:val="TextBody"/>
        <w:spacing w:before="40" w:after="0"/>
        <w:ind w:left="1276" w:hanging="567"/>
        <w:rPr/>
      </w:pPr>
      <w:r>
        <w:rPr>
          <w:rFonts w:cs="Times New Roman CYR" w:ascii="Times New Roman CYR" w:hAnsi="Times New Roman CYR"/>
          <w:i/>
          <w:sz w:val="30"/>
        </w:rPr>
        <w:t xml:space="preserve">Д </w:t>
      </w:r>
      <w:r>
        <w:rPr>
          <w:rFonts w:cs="Times New Roman CYR" w:ascii="Times New Roman CYR" w:hAnsi="Times New Roman CYR"/>
          <w:sz w:val="30"/>
        </w:rPr>
        <w:t>– дооценка основных средств.</w:t>
      </w:r>
    </w:p>
    <w:p>
      <w:pPr>
        <w:pStyle w:val="TextBody"/>
        <w:ind w:left="1276" w:hanging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left="1276" w:hanging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Heading7"/>
        <w:spacing w:before="0" w:after="0"/>
        <w:ind w:hanging="0"/>
        <w:rPr>
          <w:szCs w:val="30"/>
        </w:rPr>
      </w:pPr>
      <w:r>
        <w:rPr>
          <w:szCs w:val="30"/>
        </w:rPr>
        <w:t>Глава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>формирование БАЛАНСА ОСНОВНЫХ СРЕДСТВ в постоянных ценах</w:t>
      </w:r>
    </w:p>
    <w:p>
      <w:pPr>
        <w:pStyle w:val="21"/>
        <w:spacing w:before="60" w:after="0"/>
        <w:rPr>
          <w:rFonts w:ascii="Times New Roman" w:hAnsi="Times New Roman" w:cs="Times New Roman"/>
          <w:b/>
          <w:b/>
          <w:caps/>
          <w:sz w:val="30"/>
          <w:szCs w:val="30"/>
          <w:highlight w:val="cyan"/>
        </w:rPr>
      </w:pPr>
      <w:r>
        <w:rPr>
          <w:rFonts w:cs="Times New Roman" w:ascii="Times New Roman" w:hAnsi="Times New Roman"/>
          <w:b/>
          <w:caps/>
          <w:sz w:val="30"/>
          <w:szCs w:val="30"/>
          <w:highlight w:val="cyan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1.</w:t>
        <w:tab/>
        <w:t>Баланс основных средств, составленный по первоначальной стоимости, является исходным балансом, на базе которого в целом по республике формируется баланс основных средств в постоянных ценах базового года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Данные баланса основных средств в постоянных ценах позволяют изучать динамику физического объема основных средств (без влияния инфляции), анализировать процессы их обновления и выбытия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 основании данных баланса в постоянных ценах рассчитываются коэффициенты обновления и выбытия (ликвидации) основных средств, характеризующие воспроизводство основных средств и индекс изменения физического объема основных средств, отражающий изменение стоимости основных средств, не связанное с изменением цен на эти основные средства.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sz w:val="30"/>
          <w:szCs w:val="30"/>
        </w:rPr>
        <w:t>Для исчисления этих показателей осуществляется переоценка показателей баланса основных средств, составленного по первоначальной стоимости, в постоянные цены базового года.</w:t>
      </w:r>
    </w:p>
    <w:p>
      <w:pPr>
        <w:pStyle w:val="TextBody"/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 качестве постоянных цен принимаются цены 2014 года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2.</w:t>
      </w:r>
      <w:r>
        <w:rPr>
          <w:rFonts w:cs="Times New Roman CYR" w:ascii="Times New Roman CYR" w:hAnsi="Times New Roman CYR"/>
          <w:b/>
          <w:sz w:val="30"/>
          <w:szCs w:val="30"/>
        </w:rPr>
        <w:tab/>
      </w:r>
      <w:r>
        <w:rPr>
          <w:rFonts w:cs="Times New Roman CYR" w:ascii="Times New Roman CYR" w:hAnsi="Times New Roman CYR"/>
          <w:sz w:val="30"/>
          <w:szCs w:val="30"/>
        </w:rPr>
        <w:t xml:space="preserve">Исчисление стоимости основных средств в постоянных ценах осуществляется по видам основных средств. Для этого данные баланса основных средств по первоначальной стоимости распределяются с использованием структуры основных средств, рассчитанной на основании </w:t>
      </w:r>
      <w:r>
        <w:rPr>
          <w:rFonts w:cs="Times New Roman" w:ascii="Times New Roman" w:hAnsi="Times New Roman"/>
          <w:sz w:val="30"/>
          <w:szCs w:val="30"/>
        </w:rPr>
        <w:t>официальной статистической информации</w:t>
      </w:r>
      <w:r>
        <w:rPr>
          <w:rFonts w:cs="Times New Roman CYR" w:ascii="Times New Roman CYR" w:hAnsi="Times New Roman CYR"/>
          <w:sz w:val="30"/>
          <w:szCs w:val="30"/>
        </w:rPr>
        <w:t xml:space="preserve"> по форме 1-ф (ос), на следующие виды основных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ания 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ы и оборуд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точные устройства и друг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оценка стоимости основных средств в постоянные цены осуществляется путем дефлятирования каждого вида основных средств на соответствующие индексы цен производител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цен на строительно-монтажные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екс цен производителей машин и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цен производителей транспортных средств и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цен производителей продукции производственно-технического на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Используя переоцененный в постоянные цены баланс основных средств, осуществляются расчеты аналитических показателей балан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чет индексов изменения физического </w:t>
      </w:r>
      <w:r>
        <w:rPr>
          <w:rFonts w:cs="Times New Roman CYR" w:ascii="Times New Roman CYR" w:hAnsi="Times New Roman CYR"/>
          <w:sz w:val="30"/>
          <w:szCs w:val="30"/>
        </w:rPr>
        <w:t>объема основных средств производится по формул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– </w:t>
      </w:r>
      <w:r>
        <w:rPr>
          <w:sz w:val="30"/>
          <w:szCs w:val="30"/>
        </w:rPr>
        <w:t>индекс изменения физического объема основных средст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0"/>
        </w:rPr>
        <w:t>–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объем основных средств в цене базового год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0"/>
        </w:rPr>
        <w:t>–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объем основных средств базового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чет </w:t>
      </w:r>
      <w:r>
        <w:rPr>
          <w:rFonts w:cs="Times New Roman CYR" w:ascii="Times New Roman CYR" w:hAnsi="Times New Roman CYR"/>
          <w:sz w:val="30"/>
          <w:szCs w:val="30"/>
        </w:rPr>
        <w:t>коэффициентов обновления основных средств производится по формул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– </w:t>
      </w:r>
      <w:r>
        <w:rPr>
          <w:sz w:val="30"/>
          <w:szCs w:val="30"/>
        </w:rPr>
        <w:t>коэффициент обновления основных средст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– ввод в действие основных средств за отчетный период в постоянных це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–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основные средства на конец отчетного периода в постоянн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чет </w:t>
      </w:r>
      <w:r>
        <w:rPr>
          <w:rFonts w:cs="Times New Roman CYR" w:ascii="Times New Roman CYR" w:hAnsi="Times New Roman CYR"/>
          <w:sz w:val="30"/>
          <w:szCs w:val="30"/>
        </w:rPr>
        <w:t>коэффициентов выбытия (ликвидации) основных средств производится по формул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в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– </w:t>
      </w:r>
      <w:r>
        <w:rPr>
          <w:sz w:val="30"/>
          <w:szCs w:val="30"/>
        </w:rPr>
        <w:t>коэффициент выбытия (ликвидации) основных средств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– ликвидация основных средств за отчетный период в постоянных це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–</w:t>
      </w: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основные средства на начало отчетного периода в постоянных ценах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30"/>
        </w:rPr>
      </w:pPr>
      <w:r>
        <w:rPr>
          <w:rFonts w:cs="Times New Roman CYR" w:ascii="Times New Roman CYR" w:hAnsi="Times New Roman CYR"/>
        </w:rPr>
        <w:t>Примечание. Терминология, применяемая в настоящей Методике, используется только органами государственной статистики для расчета статистических показателей баланса основных средств.</w:t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</w:t>
      </w:r>
    </w:p>
    <w:p>
      <w:pPr>
        <w:pStyle w:val="Normal"/>
        <w:widowControl w:val="false"/>
        <w:autoSpaceDE w:val="false"/>
        <w:spacing w:lineRule="exact" w:line="280" w:before="60" w:after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Heading4"/>
        <w:rPr/>
      </w:pPr>
      <w:r>
        <w:rPr/>
        <w:t>Схема баланса основных средст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первоначальной стоимости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1418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ых средств на начало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основных средств за отчетный год, 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основных средств за отчетный год,</w:t>
              <w:br/>
              <w:t xml:space="preserve"> 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сновных средств на конец отчетного г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ая стоимость 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новых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-ровано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9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ВСЕГО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670" w:firstLine="4536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к Методике по формированию</w:t>
      </w:r>
    </w:p>
    <w:p>
      <w:pPr>
        <w:pStyle w:val="Normal"/>
        <w:widowControl w:val="false"/>
        <w:autoSpaceDE w:val="false"/>
        <w:spacing w:lineRule="exact" w:line="280"/>
        <w:ind w:left="5670" w:firstLine="453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аланса основных средст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highlight w:val="yellow"/>
        </w:rPr>
      </w:r>
    </w:p>
    <w:p>
      <w:pPr>
        <w:pStyle w:val="Heading4"/>
        <w:rPr/>
      </w:pPr>
      <w:r>
        <w:rPr/>
        <w:t>Схема баланса основных средст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остаточной стоимости</w:t>
      </w:r>
    </w:p>
    <w:p>
      <w:pPr>
        <w:pStyle w:val="Normal"/>
        <w:ind w:right="-176" w:hanging="0"/>
        <w:jc w:val="right"/>
        <w:rPr>
          <w:sz w:val="24"/>
        </w:rPr>
      </w:pPr>
      <w:r>
        <w:rPr>
          <w:sz w:val="24"/>
        </w:rPr>
        <w:t>в текущих ценах, тысяч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1417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ых средств на начало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основных средств за отчетный год, все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тие </w:t>
              <w:br/>
              <w:t>основных</w:t>
              <w:br/>
              <w:t>средств за отчетный год,</w:t>
              <w:br/>
              <w:t xml:space="preserve">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ых средств на конец отчетного 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новых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  <w:br/>
              <w:t>поступ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нос </w:t>
              <w:br/>
              <w:t>основных</w:t>
              <w:br/>
              <w:t>средств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  <w:br/>
              <w:t>стоимость</w:t>
              <w:br/>
              <w:t xml:space="preserve">ликвидиро-ванных </w:t>
              <w:br/>
              <w:t>основных</w:t>
              <w:br/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  <w:br/>
              <w:t>выбыт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ВСЕГО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/>
            </w:pPr>
            <w:r>
              <w:rPr/>
              <w:t>в том числе по видам экономической деятельности (секциям и разделам ОКЭД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6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60" w:after="0"/>
        <w:ind w:left="5529" w:hanging="0"/>
        <w:jc w:val="both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sectPr>
      <w:headerReference w:type="default" r:id="rId4"/>
      <w:type w:val="nextPage"/>
      <w:pgSz w:orient="landscape" w:w="16838" w:h="11906"/>
      <w:pgMar w:left="1134" w:right="1134" w:gutter="0" w:header="595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before="480" w:after="1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" w:hAnsi="Arial" w:eastAsia="Times New Roman" w:cs="Arial"/>
      <w:color w:val="auto"/>
      <w:sz w:val="12"/>
      <w:szCs w:val="20"/>
      <w:lang w:val="be-BY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8:00Z</dcterms:created>
  <dc:creator>informstat</dc:creator>
  <dc:description/>
  <cp:keywords/>
  <dc:language>en-US</dc:language>
  <cp:lastModifiedBy>Svetlana.Bortnik</cp:lastModifiedBy>
  <cp:lastPrinted>2015-07-01T11:14:00Z</cp:lastPrinted>
  <dcterms:modified xsi:type="dcterms:W3CDTF">2016-12-01T12:23:00Z</dcterms:modified>
  <cp:revision>3</cp:revision>
  <dc:subject/>
  <dc:title>7.1 Основные понятия системы национальных счетов</dc:title>
</cp:coreProperties>
</file>