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rPr/>
      </w:pPr>
      <w:r>
        <w:rPr/>
        <w:t>УТВЕРЖДЕНО</w:t>
      </w:r>
    </w:p>
    <w:p>
      <w:pPr>
        <w:pStyle w:val="Normal"/>
        <w:spacing w:lineRule="exact" w:line="280"/>
        <w:ind w:firstLine="5670"/>
        <w:rPr/>
      </w:pPr>
      <w:r>
        <w:rPr/>
        <w:t>Постановление</w:t>
      </w:r>
    </w:p>
    <w:p>
      <w:pPr>
        <w:pStyle w:val="Normal"/>
        <w:spacing w:lineRule="exact" w:line="280"/>
        <w:ind w:firstLine="5670"/>
        <w:rPr/>
      </w:pPr>
      <w:r>
        <w:rPr/>
        <w:t>Национального</w:t>
      </w:r>
    </w:p>
    <w:p>
      <w:pPr>
        <w:pStyle w:val="Normal"/>
        <w:spacing w:lineRule="exact" w:line="280"/>
        <w:ind w:firstLine="5670"/>
        <w:rPr/>
      </w:pPr>
      <w:r>
        <w:rPr/>
        <w:t>статистического комитета</w:t>
      </w:r>
    </w:p>
    <w:p>
      <w:pPr>
        <w:pStyle w:val="Normal"/>
        <w:spacing w:lineRule="exact" w:line="280"/>
        <w:ind w:firstLine="5670"/>
        <w:rPr/>
      </w:pPr>
      <w:r>
        <w:rPr/>
        <w:t>Республики Беларусь</w:t>
      </w:r>
    </w:p>
    <w:p>
      <w:pPr>
        <w:pStyle w:val="Normal"/>
        <w:spacing w:lineRule="exact" w:line="280"/>
        <w:ind w:firstLine="5670"/>
        <w:rPr/>
      </w:pPr>
      <w:r>
        <w:rPr/>
        <w:t xml:space="preserve">01.07.2019 № 39 </w:t>
      </w:r>
    </w:p>
    <w:p>
      <w:pPr>
        <w:pStyle w:val="Normal"/>
        <w:spacing w:lineRule="exact" w:line="280"/>
        <w:ind w:firstLine="5670"/>
        <w:rPr/>
      </w:pPr>
      <w:r>
        <w:rPr/>
      </w:r>
    </w:p>
    <w:p>
      <w:pPr>
        <w:pStyle w:val="Normal"/>
        <w:spacing w:lineRule="exact" w:line="280"/>
        <w:ind w:firstLine="5670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ТОДИКА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/>
              <w:t>по расчету</w:t>
            </w:r>
            <w:r>
              <w:rPr>
                <w:spacing w:val="-20"/>
              </w:rPr>
              <w:t xml:space="preserve"> общего объема </w:t>
            </w:r>
            <w:r>
              <w:rPr/>
              <w:t xml:space="preserve">потребления алкоголя </w:t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Настоящая Методика устанавливает порядок расчета Национальным статистическим комитетом общего объема потребления алкого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Для целей настоящей Методики под алкогольными напитками понимаются алкогольные напитки, слабоалкогольные напитки и пиво, а также используются следующие основные термины и их определени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потребление зарегистрированного алкоголя – потребление алкогольных напитков, приобретенных населением Республики Беларусь в розничной торговле Республики Беларусь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30"/>
        </w:rPr>
        <w:t>потребление незарегистрированного алкоголя – потребление населением Республики Беларусь алкогольных напитков, привезенных из-за границы, алкогольных напитков домашнего приготовления, непищевой спиртосодержащей жидкости и алкогольных напитков, не маркированных акцизной маркой Республики Беларус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 xml:space="preserve">Общий объем потребления алкоголя состоит из объема потребления зарегистрированного алкоголя и объема потребления незарегистрированного алкоголя и рассчитывается в абсолютном алкоголе на душу населения в возрасте 15 лет и старше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30"/>
        </w:rPr>
        <w:t>Расчет общего объема потребления алкоголя осуществляется ежегодно по республике, областям и городу Минс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Расчет объема потребления зарегистрированного алкоголя осуществляется:</w:t>
      </w:r>
    </w:p>
    <w:p>
      <w:pPr>
        <w:pStyle w:val="TextBodyIndent"/>
        <w:tabs>
          <w:tab w:val="clear" w:pos="708"/>
          <w:tab w:val="left" w:pos="1260" w:leader="none"/>
        </w:tabs>
        <w:ind w:firstLine="928"/>
        <w:rPr/>
      </w:pPr>
      <w:r>
        <w:rPr/>
        <w:t>ежеквартально нарастающим итогом с начала отчетного года по республике;</w:t>
      </w:r>
    </w:p>
    <w:p>
      <w:pPr>
        <w:pStyle w:val="TextBodyIndent"/>
        <w:tabs>
          <w:tab w:val="clear" w:pos="708"/>
          <w:tab w:val="left" w:pos="1260" w:leader="none"/>
        </w:tabs>
        <w:ind w:firstLine="928"/>
        <w:rPr/>
      </w:pPr>
      <w:r>
        <w:rPr/>
        <w:t>ежегодно за отчетный год по республике, областям и городу Минс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Расчет объема потребления незарегистрированного алкоголя осуществляется один раз в три года по республи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ИНФОРМАЦИОННАЯ ОСНОВА ДЛЯ РАСЧЕ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ОБЪЕМА ПОТРЕБЛЕНИЯ ЗАРЕГИСТРИРОВАННОГО АЛКОГОЛЯ И ОБЪЕМА ПОТРЕБЛЕНИЯ НЕЗАРЕГИСТРИРОВАННОГО АЛКОГОЛ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Информационной основой для расчета объема потребления зарегистрированного алкоголя являютс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агрегированные первичные статистические данные по форме государственной статистической отчетности 4-торг (продажа) «Отчет о продаже и запасах товаров» (далее – форма 4-торг (продажа));</w:t>
      </w:r>
    </w:p>
    <w:p>
      <w:pPr>
        <w:pStyle w:val="TextBodyIndent"/>
        <w:tabs>
          <w:tab w:val="clear" w:pos="708"/>
          <w:tab w:val="left" w:pos="1260" w:leader="none"/>
        </w:tabs>
        <w:rPr>
          <w:szCs w:val="30"/>
        </w:rPr>
      </w:pPr>
      <w:r>
        <w:rPr>
          <w:szCs w:val="30"/>
        </w:rPr>
        <w:t>официальная статистическая информация об объеме потребления на внутреннем рынке республики отдельных видов алкогольных напитков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30"/>
        </w:rPr>
        <w:t>коэффициенты пересчета, отражающие содержание в одном литре отдельного вида алкогольного напитка 100-процентного спирта</w:t>
        <w:br/>
        <w:t>(далее – коэффициенты пересчета);</w:t>
      </w:r>
    </w:p>
    <w:p>
      <w:pPr>
        <w:pStyle w:val="TextBodyIndent"/>
        <w:tabs>
          <w:tab w:val="clear" w:pos="708"/>
          <w:tab w:val="left" w:pos="1260" w:leader="none"/>
        </w:tabs>
        <w:rPr>
          <w:szCs w:val="30"/>
        </w:rPr>
      </w:pPr>
      <w:r>
        <w:rPr>
          <w:szCs w:val="30"/>
        </w:rPr>
        <w:t>среднегодовая численность населения Республики Беларусь, рассчитанная на основании текущего учета на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left="0" w:firstLine="709"/>
        <w:rPr/>
      </w:pPr>
      <w:r>
        <w:rPr/>
        <w:t>Информационной основой для расчета объема потребления незарегистрированного алкоголя являю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данные Министерства здравоохранения о потреблении незарегистрированного алкоголя, полученные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по результатам социологического исследования о распространенности факторов риска неинфекционных заболеваний в Республике Беларусь (далее – данные </w:t>
      </w:r>
      <w:r>
        <w:rPr>
          <w:lang w:val="en-US"/>
        </w:rPr>
        <w:t>STEPS</w:t>
      </w:r>
      <w:r>
        <w:rPr/>
        <w:t>-исследования)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о результатам социологических исследований различных групп населения (далее – данные социологических исследований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экстраполированные первичные статистические данные единовременных выборочных многоиндикаторных кластерных обследований для оценки положения детей и женщин (далее – данные МИКС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РАСЧЕТ ОБЪЕМА ПОТРЕБЛЕН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ЗАРЕГИСТРИРОВАННОГО АЛКОГОЛЯ 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Расчет объема потребления зарегистрированного алкоголя осуществляется в натуральном выражении и в абсолютном алкогол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Расчет объема потребления зарегистрированного алкоголя в натуральном выражении осуществляется путем суммирования объемов потребления на внутреннем рынке республики отдельных видов алкогольных напитков, рассчитанных в соответствии с Методикой по расчету балансов товарных ресурсов отдельных товаров (видов продукции), утвержденной постановлением Национального статистического комитета Республики Беларусь от 14 апреля 2015 г. № 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 xml:space="preserve">Для расчета объема потребления отдельно водки и отдельно ликеров и ликеро-водочных изделий применяется структура продаж указанных видов алкогольных напитков, сложившаяся по форме </w:t>
        <w:br/>
        <w:t>4-торг (продаж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Для расчета объема потребления слабоалкогольных напитков используются первичные статистические данные об объеме продажи слабоалкогольных напитков по форме 4-торг (продаж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При расчете объема потребления зарегистрированного алкоголя в натуральном выражении осуществляется экспертная оценка объема туристического потребления алкогольных напитков, относящегося к въездному туризму, рассчитанного в соответствии с международными рекомендациями в области статистики туризма (Вспомогательный счет туризма: рекомендуемая методологическая основа, 2008 год), величина которого исключается из объема потребления зарегистрированного алкоголя в натуральном выраж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Объем потребления зарегистрированного алкоголя в абсолютном алкоголе определяется как сумма объема потребления каждого вида алкогольного напитка, пересчитанного в абсолютный алкоголь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ересчет отдельных видов алкогольных напитков в абсолютный алкоголь осуществляется путем умножения объема потребления каждого вида алкогольного напитка в натуральном выражении на соответствующий коэффициент пересчета в соответствии с Перечнем отдельных видов алкогольных напитков и коэффициентов пересчета их в абсолютный алкоголь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Объем потребления  зарегистрированного алкоголя на душу населения в абсолютном алкоголе рассчитывается путем деления объема потребления зарегистрированного алкоголя в абсолютном алкоголе на среднегодовую численность населения Республики Беларусь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Для целей аналитических сопоставлений может использоваться среднегодовая численность населения Республики Беларусь по различным возрастным групп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Объем потребления зарегистрированного алкоголя распределяется по областям и городу Минску согласно структуре продаж отдельных видов алкогольных напитков по областям и городу Минску, сложившейся по форме 4-торг (продаж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РАСЧЕТ ОБЪЕМА ПОТРЕБЛ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НЕЗАРЕГИСТРИРОВАННОГО АЛКОГОЛ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 xml:space="preserve">Расчет объема потребления незарегистрированного алкоголя осуществляется в абсолютном алкоголе на душу населения в возрасте </w:t>
        <w:br/>
        <w:t>15 лет и старш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Расчет объема потребления незарегистрированного алкоголя осуществляется с использованием экспертных оценок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Объем потребления незарегистрированного алкоголя рассчитывается по следующей формуле:</w:t>
      </w:r>
    </w:p>
    <w:p>
      <w:pPr>
        <w:pStyle w:val="TextBodyIndent"/>
        <w:tabs>
          <w:tab w:val="clear" w:pos="708"/>
          <w:tab w:val="left" w:pos="1260" w:leader="none"/>
        </w:tabs>
        <w:ind w:left="709" w:hanging="0"/>
        <w:jc w:val="center"/>
        <w:rPr>
          <w:position w:val="-13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/>
      <w:r>
        <w:rPr>
          <w:position w:val="-13"/>
        </w:rPr>
      </w:r>
    </w:p>
    <w:p>
      <w:pPr>
        <w:pStyle w:val="TextBodyIndent"/>
        <w:tabs>
          <w:tab w:val="clear" w:pos="708"/>
          <w:tab w:val="left" w:pos="1260" w:leader="none"/>
        </w:tabs>
        <w:ind w:left="709" w:hanging="0"/>
        <w:jc w:val="center"/>
        <w:rPr>
          <w:position w:val="-13"/>
        </w:rPr>
      </w:pPr>
      <w:r>
        <w:rPr>
          <w:position w:val="-17"/>
        </w:rPr>
        <w:t>ПНА = (ПНА</w:t>
      </w:r>
      <w:r>
        <w:rPr>
          <w:vertAlign w:val="subscript"/>
        </w:rPr>
        <w:t>1</w:t>
      </w:r>
      <w:r>
        <w:rPr>
          <w:position w:val="-17"/>
        </w:rPr>
        <w:t xml:space="preserve"> + ПНА</w:t>
      </w:r>
      <w:r>
        <w:rPr>
          <w:vertAlign w:val="subscript"/>
        </w:rPr>
        <w:t>2</w:t>
      </w:r>
      <w:r>
        <w:rPr>
          <w:position w:val="-17"/>
        </w:rPr>
        <w:t xml:space="preserve"> + ПНА</w:t>
      </w:r>
      <w:r>
        <w:rPr>
          <w:vertAlign w:val="subscript"/>
        </w:rPr>
        <w:t>3</w:t>
      </w:r>
      <w:r>
        <w:rPr>
          <w:position w:val="-17"/>
        </w:rPr>
        <w:t>)/3,</w:t>
      </w:r>
    </w:p>
    <w:p>
      <w:pPr>
        <w:pStyle w:val="TextBodyIndent"/>
        <w:rPr>
          <w:position w:val="-13"/>
        </w:rPr>
      </w:pP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где</w:t>
        <w:tab/>
        <w:t>ПНА – объем потребления незарегистрированного алкогол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НА</w:t>
      </w:r>
      <w:r>
        <w:rPr>
          <w:vertAlign w:val="subscript"/>
        </w:rPr>
        <w:t>1</w:t>
      </w:r>
      <w:r>
        <w:rPr/>
        <w:t xml:space="preserve"> – объем потребления незарегистрированного алкоголя, полученный с использованием данных </w:t>
      </w:r>
      <w:r>
        <w:rPr>
          <w:lang w:val="en-US"/>
        </w:rPr>
        <w:t>STEPS</w:t>
      </w:r>
      <w:r>
        <w:rPr/>
        <w:t>-исследований, социологических исследований, МИКС (далее – обследования населения Республики Беларусь по вопросам потребления алкоголя)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НА</w:t>
      </w:r>
      <w:r>
        <w:rPr>
          <w:vertAlign w:val="subscript"/>
        </w:rPr>
        <w:t>2</w:t>
      </w:r>
      <w:r>
        <w:rPr/>
        <w:t xml:space="preserve"> – объем потребления незарегистрированного алкоголя, полученный методом экспертных оценок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НА</w:t>
      </w:r>
      <w:r>
        <w:rPr>
          <w:vertAlign w:val="subscript"/>
        </w:rPr>
        <w:t>3</w:t>
      </w:r>
      <w:r>
        <w:rPr/>
        <w:t xml:space="preserve"> – объем потребления незарегистрированного алкоголя, полученный путем эконометрического модел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Объем потребления незарегистрированного алкоголя, полученный методом экспертных оценок, определяется экспертным путем Министерством здравоохранения на основании информации о задержании и изъятии алкогольной, иной непищевой спиртосодержащей продукции и пи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Расчет объема потребления незарегистрированного алкоголя, полученный путем эконометрического моделирования, осуществляется с использованием моделей парной линейной регрессии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Моделирование объема потребления незарегистрированного алкоголя осуществляется с использованием двух групп факторов, влияющих на потребление алкоголя: социально-экономических статистических показателей и статистических показателей смертности, связанных с употреблением алкогол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К первой группе факторов относятся следующие статистические показатели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денежные доходы на душу населения;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уровень образования населени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объем потребления зарегистрированного алкоголя по отдельным видам алкогольных напитков на душу населения в возрасте 15 лет и старше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Ко второй группе факторов относятся следующие статистические показатели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число умерших от различных заболеваний, связанных с употреблением алкогол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число умерших в состоянии алкогольного опьянения в результате насильственной смерти;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число умерших от случайных отравлений алкоголем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При построении моделей парной линейной регрессии осуществляется проверка факторов, влияющих на потребление алкоголя, по </w:t>
      </w:r>
      <w:r>
        <w:rPr>
          <w:lang w:val="en-US"/>
        </w:rPr>
        <w:t>t</w:t>
      </w:r>
      <w:r>
        <w:rPr/>
        <w:t xml:space="preserve">-критерию Стьюдента. По результатам расчета множественного коэффициента детерминации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 характеризующего тесноту связи между факторами, производится отбор наиболее значимых факторов, влияющих на потребление алкоголя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Объем потребления незарегистрированного алкоголя, полученного путем эконометрического моделирования, рассчитывается как среднеарифметическая величина смоделированных значений по каждой из групп фактор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В целях осуществления наиболее полной оценки объема потребления незарегистрированного алкоголя расчет может быть дополнен другими источниками информации и экспертными оценками, прямо или косвенно характеризующими потребление незарегистрированного алкого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Объем потребления незарегистрированного алкоголя на душу населения в возрасте 15 лет и старше по областям и городу Минску приравнивается к объему потребления незарегистрированного алкоголя на душу населения в возрасте 15 лет и старше, рассчитанному в целом по республике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РАСЧЕТ ОБЩЕГО ОБЪЕМА ПОТРЕБЛЕНИЯ АЛКОГОЛЯ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 xml:space="preserve">Общий объем потребления алкоголя определяется как сумма объемов потребления </w:t>
      </w:r>
      <w:r>
        <w:rPr>
          <w:szCs w:val="30"/>
        </w:rPr>
        <w:t xml:space="preserve">зарегистрированного алкоголя и потребления незарегистрированного алкоголя </w:t>
      </w:r>
      <w:r>
        <w:rPr/>
        <w:t>в абсолютном алкоголе на душу населения в возрасте 15 лет и старш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Объем потребления незарегистрированного алкоголя в период между проведением обследований населения Республики Беларусь по вопросам потребления алкоголя принимается равным последней имеющейся официальной статистической информации об объеме потребления незарегистрированного алкого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Расчет объема потребления зарегистрированного алкоголя осуществляетс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за период с начала отчетного года </w:t>
      </w:r>
      <w:r>
        <w:rPr>
          <w:rFonts w:eastAsia="Symbol" w:cs="Symbol" w:ascii="Symbol" w:hAnsi="Symbol"/>
        </w:rPr>
        <w:t></w:t>
      </w:r>
      <w:r>
        <w:rPr/>
        <w:t xml:space="preserve"> ежеквартально на 45-й день после отчетного квартала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за отчетный год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первая оценка (предварительные данные) </w:t>
      </w:r>
      <w:r>
        <w:rPr>
          <w:rFonts w:eastAsia="Symbol" w:cs="Symbol" w:ascii="Symbol" w:hAnsi="Symbol"/>
        </w:rPr>
        <w:t></w:t>
      </w:r>
      <w:r>
        <w:rPr/>
        <w:t xml:space="preserve"> на 45-й день после отчетного года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вторая оценка (окончательные данные) </w:t>
      </w:r>
      <w:r>
        <w:rPr>
          <w:rFonts w:eastAsia="Symbol" w:cs="Symbol" w:ascii="Symbol" w:hAnsi="Symbol"/>
        </w:rPr>
        <w:t></w:t>
      </w:r>
      <w:r>
        <w:rPr/>
        <w:t xml:space="preserve"> не позднее 25 августа года, следующего за отчетны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>Расчет объема потребления незарегистрированного алкоголя осуществляется в течение трех месяцев, после получения итогов обследований населения Республики Беларусь по вопросам потребления алкого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1260" w:leader="none"/>
        </w:tabs>
        <w:ind w:left="0" w:firstLine="709"/>
        <w:rPr/>
      </w:pPr>
      <w:r>
        <w:rPr/>
        <w:t xml:space="preserve">Расчет общего объема потребления алкоголя осуществляется ежегодно </w:t>
      </w:r>
      <w:r>
        <w:rPr>
          <w:rFonts w:eastAsia="Symbol" w:cs="Symbol" w:ascii="Symbol" w:hAnsi="Symbol"/>
        </w:rPr>
        <w:t></w:t>
      </w:r>
      <w:r>
        <w:rPr/>
        <w:t xml:space="preserve"> не позднее 25 августа года, следующего за отчетным.</w:t>
      </w:r>
    </w:p>
    <w:p>
      <w:pPr>
        <w:pStyle w:val="Normal"/>
        <w:spacing w:lineRule="exact" w:line="240"/>
        <w:ind w:left="538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общего объема потребления алкоголя.</w:t>
      </w:r>
      <w:r>
        <w:br w:type="page"/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6663" w:hanging="0"/>
        <w:jc w:val="both"/>
        <w:rPr/>
      </w:pPr>
      <w:r>
        <w:rPr/>
        <w:t xml:space="preserve">Приложение </w:t>
        <w:br/>
        <w:t xml:space="preserve">к Методике </w:t>
      </w:r>
      <w:r>
        <w:rPr>
          <w:szCs w:val="30"/>
        </w:rPr>
        <w:t xml:space="preserve">по расчету общего объема потребления алкоголя </w:t>
      </w:r>
    </w:p>
    <w:p>
      <w:pPr>
        <w:pStyle w:val="22"/>
        <w:spacing w:lineRule="exact" w:line="280"/>
        <w:jc w:val="center"/>
        <w:rPr/>
      </w:pPr>
      <w:r>
        <w:rPr/>
      </w:r>
    </w:p>
    <w:p>
      <w:pPr>
        <w:pStyle w:val="22"/>
        <w:spacing w:before="120" w:after="120"/>
        <w:ind w:left="0" w:hanging="0"/>
        <w:jc w:val="left"/>
        <w:rPr>
          <w:szCs w:val="30"/>
        </w:rPr>
      </w:pPr>
      <w:r>
        <w:rPr>
          <w:szCs w:val="30"/>
        </w:rPr>
        <w:t xml:space="preserve">ПЕРЕЧЕНЬ </w:t>
        <w:br/>
        <w:t xml:space="preserve">отдельных видов алкогольных </w:t>
        <w:br/>
        <w:t xml:space="preserve">напитков и коэффициентов пересчета </w:t>
        <w:br/>
        <w:t>их в абсолютный алког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12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алкогольного напи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12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эффициент пересче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Ликеры и ликеро-водочные издел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Вина виноградн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Вина плодов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Коньяк, коньячные напитки и бренд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Вина игристые, включая шампанско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4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Пив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абоалкогольные напит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6804" w:leader="none"/>
        </w:tabs>
        <w:ind w:left="709" w:right="-283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;Tahoma"/>
      <w:b/>
      <w:sz w:val="28"/>
      <w:szCs w:val="20"/>
      <w:lang w:val="be-BY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;Tahoma"/>
      <w:b/>
      <w:sz w:val="32"/>
    </w:rPr>
  </w:style>
  <w:style w:type="character" w:styleId="6">
    <w:name w:val="Заголовок 6 Знак"/>
    <w:qFormat/>
    <w:rPr>
      <w:rFonts w:eastAsia="Arial Unicode MS;Tahoma"/>
      <w:b/>
      <w:sz w:val="28"/>
      <w:lang w:val="be-BY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80" w:before="60" w:after="0"/>
      <w:ind w:left="637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>Elena.Zhorova</dc:creator>
  <dc:description/>
  <cp:keywords/>
  <dc:language>en-US</dc:language>
  <cp:lastModifiedBy>Бортник Светлана Васильевна</cp:lastModifiedBy>
  <cp:lastPrinted>2019-08-07T11:05:00Z</cp:lastPrinted>
  <dcterms:modified xsi:type="dcterms:W3CDTF">2019-08-09T11:28:00Z</dcterms:modified>
  <cp:revision>13</cp:revision>
  <dc:subject/>
  <dc:title>УТВЕРЖДЕНО</dc:title>
</cp:coreProperties>
</file>