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становление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циональ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татистического комитета</w:t>
              <w:br/>
              <w:t xml:space="preserve">Республики Беларусь </w:t>
              <w:br/>
              <w:t>14.04.2015  № 19 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ubtitl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ЕТОДИКА </w:t>
            </w:r>
          </w:p>
          <w:p>
            <w:pPr>
              <w:pStyle w:val="Subtitle"/>
              <w:spacing w:lineRule="exact" w:line="280"/>
              <w:jc w:val="both"/>
              <w:rPr>
                <w:szCs w:val="30"/>
              </w:rPr>
            </w:pPr>
            <w:r>
              <w:rPr/>
              <w:t>по расчету балансов товарных ресурсов отдельных товаров (видов продукции)</w:t>
            </w:r>
          </w:p>
        </w:tc>
      </w:tr>
    </w:tbl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spacing w:val="-4"/>
          <w:sz w:val="30"/>
          <w:szCs w:val="30"/>
        </w:rPr>
        <w:t> Настоящая Методика устанавливает порядок расчета Национальным статистическим комитетом (далее – Белстат) балансов товарных ресурсов отдельных товаров (видов продукции) (далее – балансы) на внутреннем рынке республики.</w:t>
      </w:r>
    </w:p>
    <w:p>
      <w:pPr>
        <w:pStyle w:val="21"/>
        <w:spacing w:lineRule="auto" w:line="240"/>
        <w:ind w:firstLine="709"/>
        <w:rPr/>
      </w:pPr>
      <w:r>
        <w:rPr>
          <w:sz w:val="30"/>
          <w:szCs w:val="30"/>
        </w:rPr>
        <w:t>2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 xml:space="preserve">Балансы – система статистических показателей, характеризующих источники формирования </w:t>
      </w:r>
      <w:r>
        <w:rPr>
          <w:color w:val="000000"/>
          <w:sz w:val="30"/>
          <w:szCs w:val="30"/>
        </w:rPr>
        <w:t xml:space="preserve">общих </w:t>
      </w:r>
      <w:r>
        <w:rPr>
          <w:sz w:val="30"/>
          <w:szCs w:val="30"/>
        </w:rPr>
        <w:t>товарных ресурсов отдельных товаров (видов продукции) и направления их использования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алансы характеризуют состояние товарных ресурсов страны, </w:t>
      </w:r>
      <w:r>
        <w:rPr>
          <w:color w:val="000000"/>
          <w:sz w:val="30"/>
          <w:szCs w:val="30"/>
        </w:rPr>
        <w:t>отражают</w:t>
      </w:r>
      <w:r>
        <w:rPr>
          <w:sz w:val="30"/>
          <w:szCs w:val="30"/>
        </w:rPr>
        <w:t xml:space="preserve"> движение отдельных </w:t>
      </w:r>
      <w:r>
        <w:rPr>
          <w:color w:val="000000"/>
          <w:sz w:val="30"/>
          <w:szCs w:val="30"/>
        </w:rPr>
        <w:t>товаров (видов продукции)</w:t>
      </w:r>
      <w:r>
        <w:rPr>
          <w:sz w:val="30"/>
          <w:szCs w:val="30"/>
        </w:rPr>
        <w:t xml:space="preserve"> от момента производства до момента конечного их использования, позволяют осуществлять текущий анализ и прогнозировать дальнейшее развитие ситуации на внутреннем рынке страны, </w:t>
      </w:r>
      <w:r>
        <w:rPr>
          <w:color w:val="000000"/>
          <w:sz w:val="30"/>
          <w:szCs w:val="30"/>
        </w:rPr>
        <w:t>в первую очередь, величину спроса и предлож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color w:val="000000"/>
          <w:sz w:val="30"/>
          <w:szCs w:val="30"/>
        </w:rPr>
        <w:t>отдельные товары (виды продукции);</w:t>
      </w:r>
      <w:r>
        <w:rPr>
          <w:sz w:val="30"/>
          <w:szCs w:val="30"/>
        </w:rPr>
        <w:t xml:space="preserve"> оценивать </w:t>
      </w:r>
      <w:r>
        <w:rPr>
          <w:color w:val="000000"/>
          <w:sz w:val="30"/>
          <w:szCs w:val="30"/>
        </w:rPr>
        <w:t>потребности в импорте</w:t>
      </w:r>
      <w:r>
        <w:rPr>
          <w:sz w:val="30"/>
          <w:szCs w:val="30"/>
        </w:rPr>
        <w:t xml:space="preserve">; определять </w:t>
      </w:r>
      <w:r>
        <w:rPr>
          <w:color w:val="000000"/>
          <w:sz w:val="30"/>
          <w:szCs w:val="30"/>
        </w:rPr>
        <w:t>фонды потребления отдельных товаров (видов продукции)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алансы рассчитываются по перечню отдельных товаров (видов продукции) согласно приложению </w:t>
      </w:r>
      <w:r>
        <w:rPr>
          <w:color w:val="000000"/>
          <w:sz w:val="30"/>
          <w:szCs w:val="30"/>
        </w:rPr>
        <w:t>1</w:t>
      </w:r>
      <w:r>
        <w:rPr>
          <w:sz w:val="30"/>
          <w:szCs w:val="30"/>
        </w:rPr>
        <w:t>:</w:t>
      </w:r>
    </w:p>
    <w:p>
      <w:pPr>
        <w:pStyle w:val="21"/>
        <w:spacing w:lineRule="auto" w:line="240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ежеквартально </w:t>
      </w:r>
      <w:r>
        <w:rPr>
          <w:color w:val="000000"/>
          <w:sz w:val="30"/>
          <w:szCs w:val="30"/>
        </w:rPr>
        <w:t>за отчетный период;</w:t>
      </w:r>
    </w:p>
    <w:p>
      <w:pPr>
        <w:pStyle w:val="21"/>
        <w:spacing w:lineRule="auto" w:line="240"/>
        <w:ind w:firstLine="709"/>
        <w:rPr/>
      </w:pPr>
      <w:r>
        <w:rPr>
          <w:sz w:val="30"/>
          <w:szCs w:val="30"/>
        </w:rPr>
        <w:t xml:space="preserve">ежегодно </w:t>
      </w:r>
      <w:r>
        <w:rPr>
          <w:color w:val="000000"/>
          <w:sz w:val="30"/>
          <w:szCs w:val="30"/>
        </w:rPr>
        <w:t>за отчетный год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Источниками информации, используемой при расчете балансов, являются официальная статистическая информация, полученная по формам государственных статистических наблюдений, </w:t>
      </w:r>
      <w:r>
        <w:rPr>
          <w:sz w:val="30"/>
          <w:szCs w:val="30"/>
        </w:rPr>
        <w:t>административные данные в соответствии с перечнем источников информации, используемых при расчете баланс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color w:val="000000"/>
          <w:sz w:val="30"/>
          <w:szCs w:val="30"/>
        </w:rPr>
        <w:t xml:space="preserve">При составлении балансов по отдельным </w:t>
      </w:r>
      <w:r>
        <w:rPr>
          <w:sz w:val="30"/>
          <w:szCs w:val="30"/>
        </w:rPr>
        <w:t xml:space="preserve">товарам </w:t>
        <w:br/>
        <w:t>(видам продукции)</w:t>
      </w:r>
      <w:r>
        <w:rPr>
          <w:color w:val="000000"/>
          <w:sz w:val="30"/>
          <w:szCs w:val="30"/>
        </w:rPr>
        <w:t xml:space="preserve"> применяется также </w:t>
      </w:r>
      <w:r>
        <w:rPr>
          <w:sz w:val="30"/>
          <w:szCs w:val="30"/>
        </w:rPr>
        <w:t xml:space="preserve">экспертная оценка </w:t>
        <w:br/>
        <w:t>и экономические расчеты.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sz w:val="30"/>
          <w:szCs w:val="30"/>
        </w:rPr>
        <w:t>5.</w:t>
      </w:r>
      <w:r>
        <w:rPr>
          <w:color w:val="000000"/>
          <w:sz w:val="30"/>
          <w:szCs w:val="30"/>
        </w:rPr>
        <w:t xml:space="preserve"> Балансы рассчитываются по единой схеме и состоят из двух частей: ресурсной и распределительной, которые, в свою очередь, состоят из отдельных статей.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урсная часть балансов – объем поступлений – складывается из запасов отдельных товаров (видов продукции), находящихся в наличии на начало отчетного года, объема произведенной продукции в стране и импорта отдельных товаров (видов продукции).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ительная часть балансов – использование ресурсов – складывается из объема потребления отдельных товаров (видов продукции), экспорта отдельных товаров (видов продукции) и запасов отдельных товаров (видов продукции), находящихся в наличии на конец отчетного периода. 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хема балансов </w:t>
      </w:r>
      <w:r>
        <w:rPr>
          <w:sz w:val="30"/>
          <w:szCs w:val="30"/>
        </w:rPr>
        <w:t>в общем виде</w:t>
      </w:r>
      <w:r>
        <w:rPr>
          <w:color w:val="000000"/>
          <w:sz w:val="30"/>
          <w:szCs w:val="30"/>
        </w:rPr>
        <w:t xml:space="preserve"> выражается следующей формулой:</w:t>
      </w:r>
    </w:p>
    <w:p>
      <w:pPr>
        <w:pStyle w:val="Normal"/>
        <w:spacing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0" w:after="0"/>
        <w:ind w:right="57" w:firstLine="7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о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spacing w:lineRule="auto" w:line="360" w:before="120" w:after="0"/>
        <w:ind w:right="57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ind w:right="5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апасы отдельных товаров (видов продукции) соответственно на начало и конец отчетного периода;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изводство отдельных товаров (видов продукции) за отчетный период;</w:t>
      </w:r>
    </w:p>
    <w:p>
      <w:pPr>
        <w:pStyle w:val="Normal"/>
        <w:ind w:right="57" w:firstLine="709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порт отдельных товаров (видов продукции);</w:t>
      </w:r>
    </w:p>
    <w:p>
      <w:pPr>
        <w:pStyle w:val="Normal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ем потребления отдельных товаров (видов продукции) на внутреннем рынке республики;</w:t>
      </w:r>
    </w:p>
    <w:p>
      <w:pPr>
        <w:pStyle w:val="Normal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кспорт отдельных товаров (видов продукции).</w:t>
      </w:r>
    </w:p>
    <w:p>
      <w:pPr>
        <w:pStyle w:val="TextBodyIndent"/>
        <w:spacing w:lineRule="auto" w:line="240" w:before="20" w:after="0"/>
        <w:ind w:right="57" w:firstLine="709"/>
        <w:rPr/>
      </w:pPr>
      <w:r>
        <w:rPr>
          <w:color w:val="000000"/>
          <w:sz w:val="30"/>
          <w:szCs w:val="30"/>
        </w:rPr>
        <w:t>Объем потребления</w:t>
      </w:r>
      <w:r>
        <w:rPr>
          <w:sz w:val="30"/>
          <w:szCs w:val="30"/>
        </w:rPr>
        <w:t xml:space="preserve"> отдельных товаров (видов продукции) на внутреннем рынке республики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spacing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 w:before="20" w:after="0"/>
        <w:ind w:right="57" w:firstLine="709"/>
        <w:rPr/>
      </w:pPr>
      <w:r>
        <w:rPr>
          <w:sz w:val="30"/>
          <w:szCs w:val="30"/>
        </w:rPr>
        <w:t xml:space="preserve">Объем потребления отдельных товаров (видов продукции) </w:t>
        <w:br/>
        <w:t xml:space="preserve">на внутреннем рынке республики рассчитывается как разница между суммой всех приходных статей баланса и статьями, отражающими распределение отдельных товаров (видов продукции)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экспортом </w:t>
        <w:br/>
        <w:t>и запасами на конец отчетного периода.</w:t>
      </w:r>
    </w:p>
    <w:p>
      <w:pPr>
        <w:pStyle w:val="21"/>
        <w:spacing w:lineRule="auto" w:line="240" w:before="20" w:after="0"/>
        <w:ind w:right="57" w:firstLine="709"/>
        <w:rPr>
          <w:sz w:val="30"/>
          <w:szCs w:val="30"/>
        </w:rPr>
      </w:pPr>
      <w:r>
        <w:rPr>
          <w:sz w:val="30"/>
          <w:szCs w:val="30"/>
        </w:rPr>
        <w:t>В случае уточнения официальной статистической информации, необходимой для расчета отдельных статей баланса за предыдущие периоды объем потребления отдельных товаров (видов продукции) за предыдущие периоды может быть скорректирован.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sz w:val="30"/>
          <w:szCs w:val="30"/>
        </w:rPr>
        <w:t>Источники информации и порядок расчета статей балансов отдельных товаров (видов продукции) приведены в таблицах согласно приложению 3.</w:t>
      </w:r>
    </w:p>
    <w:p>
      <w:pPr>
        <w:pStyle w:val="21"/>
        <w:spacing w:lineRule="auto" w:line="240" w:before="20" w:after="0"/>
        <w:ind w:right="57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120" w:after="0"/>
        <w:ind w:hanging="0"/>
        <w:jc w:val="center"/>
        <w:rPr/>
      </w:pPr>
      <w:r>
        <w:rPr>
          <w:sz w:val="30"/>
          <w:szCs w:val="30"/>
        </w:rPr>
        <w:t>ГЛАВА 2</w:t>
      </w:r>
    </w:p>
    <w:p>
      <w:pPr>
        <w:pStyle w:val="Heading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АСЧЕТ  ОСНОВНЫХ СТАТЕЙ БАЛАНС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</w:t>
      </w:r>
      <w:r>
        <w:rPr>
          <w:color w:val="000000"/>
          <w:spacing w:val="-4"/>
          <w:sz w:val="30"/>
          <w:szCs w:val="30"/>
        </w:rPr>
        <w:t> Основным источником информации для расчета статьи баланса «Ресурсы» является официальная статистическая информация об  объеме производства 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ри расчете статьи баланса «Производство» используется официальная статистическая информация об объеме производства продукции </w:t>
      </w:r>
      <w:r>
        <w:rPr>
          <w:sz w:val="30"/>
          <w:szCs w:val="30"/>
        </w:rPr>
        <w:t>по всем юридическим лицам, включая субъекты малого предпринимательства, их обособленным подразделениям, осуществляющим производство промышленной продукции.</w:t>
      </w:r>
    </w:p>
    <w:p>
      <w:pPr>
        <w:pStyle w:val="21"/>
        <w:spacing w:lineRule="auto" w:line="240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color w:val="000000"/>
          <w:spacing w:val="-4"/>
          <w:sz w:val="30"/>
          <w:szCs w:val="30"/>
        </w:rPr>
        <w:t> Статья баланса «Импорт» включает ввоз на территорию Республики Беларусь отдельных товаров (видов продукции), которые добавляются к запасам материальных ресурсов государства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тья баланса «Экспорт» включает вывоз с территории Республики Беларусь отдельных товаров (видов продукции), которые уменьшают запасы материальных ресурсов государства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и расчете статей баланса «Импорт» и «Экспорт» используется </w:t>
      </w:r>
      <w:r>
        <w:rPr>
          <w:color w:val="000000"/>
          <w:spacing w:val="-4"/>
          <w:sz w:val="30"/>
          <w:szCs w:val="30"/>
        </w:rPr>
        <w:t>официальная статистическая информация о внешней торговле товарами, которая рассчитывается на основании: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х таможенной статистики внешней торговли Республики Беларусь и статистики взаимной торговли Республики Беларусь с государствами-членами Евразийского экономического союза (далее – данные таможенной статистики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30"/>
          <w:szCs w:val="30"/>
        </w:rPr>
        <w:t>первичных статистических данных о внешней торговле товарами по форме 12-вэс (товары) «Отчет об экспорте и импорте отдельных товаров»;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х об объемах экспорта и импорта отдельных товаров, не учитываемых таможенной статистикой, полученных путем расчета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8. В целях обеспечения сопоставимости официальной статистической информации об объеме производства продукции и</w:t>
      </w:r>
      <w:r>
        <w:rPr>
          <w:spacing w:val="-4"/>
          <w:sz w:val="30"/>
          <w:szCs w:val="30"/>
        </w:rPr>
        <w:t xml:space="preserve"> о внешней торговле товарами</w:t>
      </w:r>
      <w:r>
        <w:rPr>
          <w:sz w:val="30"/>
          <w:szCs w:val="30"/>
        </w:rPr>
        <w:t xml:space="preserve"> используется перечень отдельных товаров (видов продукции) для составления балансов и соответствующие им коды единой </w:t>
      </w:r>
      <w:r>
        <w:rPr>
          <w:iCs/>
          <w:sz w:val="30"/>
          <w:szCs w:val="30"/>
        </w:rPr>
        <w:t>Товарной номенклатуры внешнеэкономической деятельности Евразийского экономического союза согласно приложению 4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9. При расчете статей  баланса «Запасы на начало года» и «Запасы на конец года» используется официальная статистическая информация об объемах </w:t>
      </w:r>
      <w:r>
        <w:rPr>
          <w:sz w:val="30"/>
          <w:szCs w:val="30"/>
        </w:rPr>
        <w:t>неиспользованных (не реализованных) отдельных товаров (видов продукции) у юридических лиц, включая субъекты малого предпринимательства, их обособленных подразделений, на начало и конец отчетного года (периода).</w:t>
      </w:r>
    </w:p>
    <w:p>
      <w:pPr>
        <w:pStyle w:val="21"/>
        <w:spacing w:lineRule="auto" w:line="240" w:before="20" w:after="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 w:before="20" w:after="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caps/>
          <w:sz w:val="30"/>
          <w:szCs w:val="30"/>
        </w:rPr>
        <w:t xml:space="preserve">Особенности РАСЧЕТА БАЛАНСов </w:t>
        <w:br/>
        <w:t xml:space="preserve">по отдельным товарам </w:t>
      </w:r>
      <w:r>
        <w:rPr>
          <w:caps/>
          <w:color w:val="000000"/>
          <w:sz w:val="30"/>
          <w:szCs w:val="30"/>
        </w:rPr>
        <w:t>(видам продукции)</w:t>
      </w:r>
    </w:p>
    <w:p>
      <w:pPr>
        <w:pStyle w:val="Normal"/>
        <w:spacing w:lineRule="auto" w:line="36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Порядок расчета балансов по отдельным товарам (видам продукции) имеет особенности, которые определяются отличиями </w:t>
        <w:br/>
        <w:t xml:space="preserve">в формировании ресурсов отдельных товаров (видов продукции) </w:t>
        <w:br/>
        <w:t>исходя из наличия информации по определенным статьям баланса их использования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30"/>
          <w:szCs w:val="30"/>
        </w:rPr>
        <w:t>11.</w:t>
      </w:r>
      <w:r>
        <w:rPr>
          <w:sz w:val="30"/>
          <w:szCs w:val="30"/>
        </w:rPr>
        <w:t xml:space="preserve"> Объем потребления продукции производственно-технического назначения включает </w:t>
      </w:r>
      <w:r>
        <w:rPr>
          <w:color w:val="000000"/>
          <w:sz w:val="30"/>
          <w:szCs w:val="30"/>
        </w:rPr>
        <w:t>фактический расход отдельных товаров (видов продукции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основном и вспомогательном производствах, на комплектование продукции, на строительно-монтажные работы, изготовление строительных конструкций и деталей, все виды ремонта, капитальное строительство, выполняемое собственными силами, на производство потребительских товаров, все прочие эксплуатационные и хозяйственные нужды организаций, потери и недостачи вследствие аварий, стихийных бедствий, хищений и других причин, продажу населению.</w:t>
      </w:r>
    </w:p>
    <w:p>
      <w:pPr>
        <w:pStyle w:val="21"/>
        <w:spacing w:lineRule="auto" w:line="24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2. Объем потребления </w:t>
      </w:r>
      <w:r>
        <w:rPr>
          <w:color w:val="000000"/>
          <w:spacing w:val="-4"/>
          <w:sz w:val="30"/>
          <w:szCs w:val="30"/>
        </w:rPr>
        <w:t>потребительских товаров</w:t>
      </w:r>
      <w:r>
        <w:rPr>
          <w:spacing w:val="-4"/>
          <w:sz w:val="30"/>
          <w:szCs w:val="30"/>
        </w:rPr>
        <w:t xml:space="preserve"> включает продажу товаров населению, организациям социальной сферы, иным юридическим лицам и индивидуальным предпринимателям.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13. При отсутствии официальной статистической информации по отдельным статьям баланса осуществляются экспертная оценка и экономические расчеты статистических показателей исходя из их удельного веса в ресурсах отдельных товаров (видов продукции)  либо в общем объеме потребления отдельных товаров </w:t>
        <w:br/>
        <w:t>(видов продукции) на основе динамики статистических показателей и имеющейся официальной статистической информации за предыдущие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ри расчете баланса автомобилей грузовых (включая седельные тягачи и карьерные самосвалы) в объем производства включаются шасси с установленным двигателем и кабиной под комплектацию, а также самосвалы для эксплуатации в условиях бездорожья.</w:t>
      </w:r>
    </w:p>
    <w:p>
      <w:pPr>
        <w:pStyle w:val="21"/>
        <w:rPr/>
      </w:pPr>
      <w:r>
        <w:rPr>
          <w:color w:val="000000"/>
          <w:sz w:val="30"/>
          <w:szCs w:val="30"/>
        </w:rPr>
        <w:t>15.</w:t>
      </w:r>
      <w:r>
        <w:rPr>
          <w:sz w:val="30"/>
          <w:szCs w:val="30"/>
        </w:rPr>
        <w:t> При расчете баланса сахара белого, масел растительных, муки, крупы, маргарина, масла сливочного распределение объема потребления этих товаров на производственное потребление и потребление товаров населением осуществляется с использованием коэффициентов, которые рассчитываются один раз в два года на основании системы таблиц «Затраты-Выпуск» как соотношения производственного потребления и потребления товаров населением к общему объему потребления этих товаров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ъем потребления товаров, указанных в части первой настоящего пункта, в организациях социальной сферы определяется как </w:t>
      </w:r>
      <w:r>
        <w:rPr>
          <w:sz w:val="30"/>
        </w:rPr>
        <w:t xml:space="preserve">разница между общим объемом потребления этих товаров населением на внутреннем рынке республики и их </w:t>
      </w:r>
      <w:r>
        <w:rPr>
          <w:sz w:val="30"/>
          <w:szCs w:val="30"/>
        </w:rPr>
        <w:t>реализацией в розничной торговой сети и объектах общественного питания</w:t>
      </w:r>
      <w:r>
        <w:rPr>
          <w:sz w:val="30"/>
        </w:rPr>
        <w:t>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6. Исключен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7. Исключен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8. </w:t>
      </w:r>
      <w:r>
        <w:rPr>
          <w:color w:val="000000"/>
          <w:sz w:val="30"/>
          <w:szCs w:val="30"/>
        </w:rPr>
        <w:t xml:space="preserve">При расчете балансов алкогольной продукции из объема импорта исключаются алкогольные напитки, ввезенные в сосудах емкостью более 2-х литров, которые в балансе отражаются в объеме производства.  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9. </w:t>
      </w:r>
      <w:r>
        <w:rPr>
          <w:color w:val="000000"/>
          <w:sz w:val="30"/>
          <w:szCs w:val="30"/>
        </w:rPr>
        <w:t xml:space="preserve">При расчете баланса мелкого кожевенного сырья перевод данных об импорте и экспорте прочих необработанных шкур </w:t>
        <w:br/>
        <w:t>(</w:t>
      </w:r>
      <w:r>
        <w:rPr>
          <w:sz w:val="30"/>
          <w:szCs w:val="30"/>
        </w:rPr>
        <w:t>код единой Товарной номенклатуры внешнеэкономической деятельности Евразийского экономического союза 4103900000</w:t>
      </w:r>
      <w:r>
        <w:rPr>
          <w:color w:val="000000"/>
          <w:sz w:val="30"/>
          <w:szCs w:val="30"/>
        </w:rPr>
        <w:t>) в штуки осуществляется путем деления веса товара на коэффициент 1,43.</w:t>
      </w:r>
    </w:p>
    <w:p>
      <w:pPr>
        <w:pStyle w:val="TextBody"/>
        <w:spacing w:lineRule="exact" w:line="200"/>
        <w:ind w:firstLine="709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TextBody"/>
        <w:spacing w:lineRule="exact" w:line="20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0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е. Терминология, применяемая в настоящей Методике, используется только органами государственной статистики для расчета балансов.</w:t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21"/>
              <w:spacing w:lineRule="exact" w:line="260"/>
              <w:ind w:left="-57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1</w:t>
            </w:r>
          </w:p>
          <w:p>
            <w:pPr>
              <w:pStyle w:val="21"/>
              <w:spacing w:lineRule="exact" w:line="260"/>
              <w:ind w:left="-57" w:hanging="0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Cs w:val="24"/>
              </w:rPr>
              <w:t xml:space="preserve">к Методике по расчету балансов товарных ресурсов </w:t>
            </w:r>
            <w:r>
              <w:rPr>
                <w:color w:val="000000"/>
                <w:spacing w:val="-4"/>
                <w:sz w:val="30"/>
              </w:rPr>
              <w:t>отдельных товаров (видов продукции)</w:t>
            </w:r>
          </w:p>
        </w:tc>
      </w:tr>
    </w:tbl>
    <w:p>
      <w:pPr>
        <w:pStyle w:val="Normal"/>
        <w:spacing w:lineRule="exact" w:line="280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-284" w:hanging="0"/>
        <w:rPr>
          <w:color w:val="000000"/>
          <w:sz w:val="30"/>
        </w:rPr>
      </w:pPr>
      <w:r>
        <w:rPr>
          <w:color w:val="000000"/>
          <w:sz w:val="30"/>
        </w:rPr>
        <w:t>П</w:t>
      </w:r>
      <w:r>
        <w:rPr>
          <w:caps/>
          <w:color w:val="000000"/>
          <w:sz w:val="30"/>
        </w:rPr>
        <w:t>еречень</w:t>
      </w:r>
      <w:r>
        <w:rPr>
          <w:color w:val="000000"/>
          <w:sz w:val="30"/>
        </w:rPr>
        <w:br/>
        <w:t xml:space="preserve">отдельных </w:t>
      </w:r>
      <w:r>
        <w:rPr>
          <w:sz w:val="30"/>
        </w:rPr>
        <w:t xml:space="preserve">товаров (видов продукции), </w:t>
        <w:br/>
        <w:t xml:space="preserve">по которым рассчитываются </w:t>
      </w:r>
      <w:r>
        <w:rPr>
          <w:color w:val="000000"/>
          <w:sz w:val="30"/>
        </w:rPr>
        <w:t>балансы</w:t>
      </w:r>
    </w:p>
    <w:p>
      <w:pPr>
        <w:pStyle w:val="Normal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70"/>
        <w:gridCol w:w="14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bookmarkStart w:id="0" w:name="_Hlk3731434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6"/>
              </w:rPr>
              <w:t>№</w:t>
            </w:r>
            <w:r>
              <w:rPr>
                <w:color w:val="000000"/>
                <w:sz w:val="26"/>
              </w:rPr>
              <w:br/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именование отдельных </w:t>
            </w:r>
            <w:r>
              <w:rPr>
                <w:sz w:val="26"/>
              </w:rPr>
              <w:t>товаров (</w:t>
            </w:r>
            <w:r>
              <w:rPr>
                <w:color w:val="000000"/>
                <w:sz w:val="26"/>
              </w:rPr>
              <w:t>видов</w:t>
            </w:r>
            <w:r>
              <w:rPr>
                <w:sz w:val="26"/>
              </w:rPr>
              <w:t xml:space="preserve"> 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мер</w:t>
              <w:br/>
              <w:t>таблицы</w:t>
              <w:br/>
              <w:t>баланса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Металлы основные и готовые металлически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Прокат готовый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рубы сталь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  <w:lang w:val="en-US"/>
              </w:rPr>
            </w:pPr>
            <w:r>
              <w:rPr>
                <w:color w:val="000000"/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Автомобили грузовые (включая седельные тягачи и  карьерные самосвалы)</w:t>
            </w:r>
            <w:r>
              <w:rPr>
                <w:sz w:val="26"/>
                <w:vertAlign w:val="superscript"/>
              </w:rPr>
              <w:t xml:space="preserve"> 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втобус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оллейбусы и электробусы</w:t>
            </w:r>
            <w:r>
              <w:rPr>
                <w:color w:val="000000"/>
                <w:sz w:val="26"/>
                <w:vertAlign w:val="superscript"/>
              </w:rPr>
              <w:t>*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Автомобили легков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Велосипед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  <w:lang w:val="en-US"/>
              </w:rPr>
            </w:pPr>
            <w:r>
              <w:rPr>
                <w:color w:val="000000"/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Изделия резиновые и пластмасс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Шины для грузовых автомобилей и автобусов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Шины для сельскохозяйственных машин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ины для легковых автомобилей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щества химические, химические продукты </w:t>
              <w:br/>
              <w:t>и химические волок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этилен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-57" w:right="-11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пропилен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-57" w:right="-11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стирол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обрения минеральные (в пересчете на 100% питательных веществ)</w:t>
            </w:r>
            <w:r>
              <w:rPr>
                <w:color w:val="000000"/>
                <w:sz w:val="26"/>
                <w:vertAlign w:val="superscript"/>
              </w:rPr>
              <w:t xml:space="preserve"> *</w:t>
            </w:r>
          </w:p>
          <w:p>
            <w:pPr>
              <w:pStyle w:val="Heading6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том числе по вида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зот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сфор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ий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ства моющие и чистящ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firstLine="23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ыло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firstLine="23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ревесина и изделия из древесин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ловая древесина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Пило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Плиты древесно-волокнист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Плиты древесно-стружеч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Фанера клеена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Строительные 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Цем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 данным товарам (продукции) балансы рассчитываются только за отчетный год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Под электробусами понимаются автомобили с электроприводом (кроме троллейбусов), предназначенные для перевозки десяти или более человек.</w:t>
      </w:r>
      <w:r>
        <w:br w:type="page"/>
      </w:r>
    </w:p>
    <w:p>
      <w:pPr>
        <w:pStyle w:val="Header"/>
        <w:spacing w:lineRule="exact" w:line="220" w:before="40" w:after="40"/>
        <w:ind w:right="113" w:hanging="0"/>
        <w:jc w:val="right"/>
        <w:rPr>
          <w:sz w:val="26"/>
        </w:rPr>
      </w:pPr>
      <w:r>
        <w:rPr>
          <w:sz w:val="26"/>
        </w:rPr>
        <w:t>Окончание табл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34"/>
        <w:gridCol w:w="14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идов товаров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  <w:br/>
              <w:t>таблицы</w:t>
              <w:br/>
              <w:t>баланса</w:t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Стекло полированно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Плитки и плиты керамические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ки для обработки металлов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рактор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мбайны зерноуборочны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Комбайны кормоубороч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Лифты, включая скиповые подъемники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Холодильники и морозильники бы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 xml:space="preserve">Машины стиральные бытов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родукция текстиль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Волокно льняно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вры и ковров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Чулочно-носоч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па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рикотаж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Кожа, кожаные изделия и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рупное кожевенное сырь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3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елкое кожевенное сырь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бувь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па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Белье нижн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рсет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 электрическое и опт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vertAlign w:val="superscript"/>
              </w:rPr>
            </w:pPr>
            <w:r>
              <w:rPr>
                <w:sz w:val="26"/>
              </w:rPr>
              <w:t>Телевизо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-57" w:right="-113" w:hanging="0"/>
              <w:jc w:val="center"/>
              <w:rPr/>
            </w:pPr>
            <w:r>
              <w:rPr>
                <w:sz w:val="26"/>
              </w:rPr>
              <w:t>37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6"/>
              </w:rPr>
            </w:pPr>
            <w:r>
              <w:rPr>
                <w:sz w:val="26"/>
              </w:rPr>
              <w:t>Трансформаторы электрически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укты пищевые, включая напитки, </w:t>
              <w:br/>
              <w:t>и табачны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Сахар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</w:rPr>
              <w:t>бел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сла раститель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у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рупа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каронны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ндитерски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Соль пищевая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ргарин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сло сливочн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 xml:space="preserve">Сыры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Напитки алкогольные дистилл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Вина виноград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Вина игрист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Вина плодов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Пи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53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ньяк, коньячные напитки и бренд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абачные издел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лн.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 данным товарам (продукции) балансы рассчитываются только за отчетный год.</w:t>
      </w:r>
    </w:p>
    <w:p>
      <w:pPr>
        <w:pStyle w:val="Normal"/>
        <w:spacing w:lineRule="exact" w:line="200"/>
        <w:ind w:left="-57" w:hanging="0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42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hanging="0"/>
                                    <w:jc w:val="both"/>
                                    <w:rPr>
                                      <w:spacing w:val="-4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Методик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по расчету балансов товарных ресурсов отдельных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товаров (видов продукции)</w:t>
                                    <w:br/>
                                    <w:t>(в редакции постановлени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Национального статистического комитета Республики Беларусь</w:t>
                                    <w:br/>
                                  </w: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14.03.2025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№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7" w:hanging="0"/>
                              <w:jc w:val="both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Методике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по расчету балансов товарных ресурсов отдельных 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товаров (видов продукции)</w:t>
                              <w:br/>
                              <w:t>(в редакции постановления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Национального статистического комитета Республики Беларусь</w:t>
                              <w:br/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14.03.2025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№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-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источников информации, </w:t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  <w:t xml:space="preserve">используемых при расчете балансов </w:t>
      </w:r>
    </w:p>
    <w:p>
      <w:pPr>
        <w:pStyle w:val="Normal"/>
        <w:spacing w:lineRule="exact" w:line="200"/>
        <w:ind w:left="-5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10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рмы, иного источник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иодичность</w:t>
              <w:br/>
              <w:t>представл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ы централизованных государственных статистических наблюдений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 (нату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мышленной продукции (оказании услуг промышленного харак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п (мик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орг (оп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 о деятельности организации оптов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орг (розн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озничной торгов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 (животно-вод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личии и движении 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 (фер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ду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водства и численности ско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 (удобр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удобрений и пестиц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х (КФ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о деятельности крестьянского (фермерского)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с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орг (продаж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аже и запаса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мышленной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 (алкого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, отгрузке и запасах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вэс (това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экспорте и импорте отдель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10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6-торг (блокн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регистрации объемов  розничной  продажи  товаров индивидуальными предпринимателями и физическими лицами на рынках, в торговых цен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за февраль, май, август, ноябрь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rPr/>
            </w:pPr>
            <w:r>
              <w:rPr>
                <w:sz w:val="28"/>
                <w:szCs w:val="28"/>
              </w:rPr>
              <w:t>1-тур (раз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Отчет о средствах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ы нецентрализованной государственной статистиче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тпуск древесины (Минлесх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/>
            </w:pPr>
            <w:r>
              <w:rPr>
                <w:sz w:val="28"/>
                <w:szCs w:val="28"/>
              </w:rPr>
              <w:t xml:space="preserve">Отчет об отпуске древесины, мерах ухода за лесом, заготовке живицы и древесных с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 Белорусского государственного концерна пищевой промышленности «Белгоспищепр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еализации готов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данные Государственного таможен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аможен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200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21"/>
              <w:spacing w:lineRule="exact" w:line="260" w:before="40" w:after="0"/>
              <w:ind w:left="-57" w:hanging="0"/>
              <w:rPr/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21"/>
              <w:spacing w:lineRule="exact" w:line="260"/>
              <w:ind w:left="-57" w:hanging="0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Cs w:val="24"/>
              </w:rPr>
              <w:t>к Методике по расчету балансов товарных ресурсов отдельных товаров (видов продукции)</w:t>
            </w:r>
          </w:p>
        </w:tc>
      </w:tr>
    </w:tbl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60" w:after="0"/>
        <w:ind w:left="-284" w:hanging="0"/>
        <w:rPr>
          <w:sz w:val="30"/>
          <w:szCs w:val="30"/>
        </w:rPr>
      </w:pPr>
      <w:r>
        <w:rPr>
          <w:caps/>
          <w:sz w:val="30"/>
          <w:szCs w:val="30"/>
        </w:rPr>
        <w:t>Источники</w:t>
      </w:r>
      <w:r>
        <w:rPr>
          <w:sz w:val="30"/>
          <w:szCs w:val="30"/>
        </w:rPr>
        <w:t xml:space="preserve"> </w:t>
      </w:r>
      <w:r>
        <w:rPr>
          <w:caps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  <w:br/>
        <w:t xml:space="preserve">и порядок расчета статей балансов </w:t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отдельных товаров (видов продукции)</w:t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Subtitle"/>
        <w:spacing w:lineRule="exact" w:line="220" w:before="40" w:after="120"/>
        <w:jc w:val="both"/>
        <w:rPr>
          <w:sz w:val="26"/>
        </w:rPr>
      </w:pPr>
      <w:r>
        <w:rPr>
          <w:sz w:val="2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2"/>
        <w:gridCol w:w="828"/>
        <w:gridCol w:w="579"/>
        <w:gridCol w:w="5090"/>
      </w:tblGrid>
      <w:tr>
        <w:trPr>
          <w:trHeight w:val="2550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кат гот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убы стальны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для грузовых автомобилей и автобусов</w:t>
              <w:br/>
              <w:t>Шины для сельскохозяйственных машин</w:t>
              <w:br/>
              <w:t>Шины для легковых автомобилей</w:t>
              <w:br/>
              <w:t>Полимеры этилена в первичных формах</w:t>
              <w:br/>
              <w:t>П</w:t>
            </w:r>
            <w:r>
              <w:rPr>
                <w:spacing w:val="-4"/>
                <w:sz w:val="26"/>
                <w:szCs w:val="26"/>
              </w:rPr>
              <w:t>литы древесно-волокнистые</w:t>
              <w:br/>
              <w:t>Плиты древесно-стружечные</w:t>
            </w:r>
            <w:r>
              <w:rPr>
                <w:spacing w:val="-4"/>
              </w:rPr>
              <w:b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для обработки металлов </w:t>
              <w:br/>
              <w:t>Автомобили грузовые (включая седельные тягачи и карьерные самосвалы)</w:t>
              <w:br/>
              <w:t>Автобусы</w:t>
              <w:br/>
              <w:t xml:space="preserve">Автомобили легковые </w:t>
              <w:br/>
              <w:t>Тракторы                                                                  Комбайны зерноуборочные                      Комбайны кормоуборочные                       Волокно льняное</w:t>
            </w:r>
          </w:p>
        </w:tc>
      </w:tr>
      <w:tr>
        <w:trPr/>
        <w:tc>
          <w:tcPr>
            <w:tcW w:w="10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108" w:hRule="atLeast"/>
        </w:trPr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-торг (опт) 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 (микр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Потреблено в республ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</w:t>
      </w:r>
    </w:p>
    <w:p>
      <w:pPr>
        <w:pStyle w:val="Heading9"/>
        <w:keepNext w:val="false"/>
        <w:spacing w:lineRule="exact" w:line="220" w:before="20" w:after="20"/>
        <w:ind w:left="284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>Для  расчета ежеквартальных балан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spacing w:before="120" w:after="120"/>
        <w:jc w:val="right"/>
        <w:rPr/>
      </w:pPr>
      <w:r>
        <w:rPr/>
        <w:t>Таблица 2</w:t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0"/>
      </w:tblGrid>
      <w:tr>
        <w:trPr>
          <w:trHeight w:val="1058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ифты, включая подъемники скиповые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ы электрические </w:t>
              <w:br/>
              <w:t>Троллейбусы и электробусы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Полимеры пропилена в первичных формах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имеры стирола в первичных формах</w:t>
            </w:r>
          </w:p>
        </w:tc>
      </w:tr>
    </w:tbl>
    <w:p>
      <w:pPr>
        <w:pStyle w:val="Subtitle"/>
        <w:ind w:left="-540" w:firstLine="180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7"/>
        <w:gridCol w:w="900"/>
        <w:gridCol w:w="549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атей </w:t>
            </w:r>
            <w:bookmarkStart w:id="3" w:name="OLE_LINK8"/>
            <w:bookmarkStart w:id="4" w:name="OLE_LINK7"/>
            <w:r>
              <w:rPr>
                <w:sz w:val="26"/>
                <w:szCs w:val="26"/>
              </w:rPr>
              <w:t>баланса</w:t>
            </w:r>
            <w:bookmarkEnd w:id="3"/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>
          <w:trHeight w:val="793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20" w:before="120" w:after="60"/>
              <w:rPr>
                <w:sz w:val="26"/>
                <w:lang w:val="en-US"/>
              </w:rPr>
            </w:pPr>
            <w:r>
              <w:rPr>
                <w:sz w:val="26"/>
              </w:rPr>
              <w:t>форма 1-мп</w:t>
            </w:r>
          </w:p>
          <w:p>
            <w:pPr>
              <w:pStyle w:val="Normal"/>
              <w:spacing w:lineRule="exact" w:line="220" w:before="120" w:after="60"/>
              <w:rPr>
                <w:sz w:val="26"/>
              </w:rPr>
            </w:pPr>
            <w:r>
              <w:rPr>
                <w:sz w:val="26"/>
              </w:rPr>
              <w:t xml:space="preserve">форма 1-мп (микро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>
          <w:trHeight w:val="445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3060" w:leader="none"/>
          <w:tab w:val="left" w:pos="3240" w:leader="none"/>
        </w:tabs>
        <w:spacing w:before="100" w:after="0"/>
        <w:ind w:left="2398" w:hanging="2398"/>
        <w:jc w:val="center"/>
        <w:rPr>
          <w:color w:val="0000FF"/>
          <w:spacing w:val="-4"/>
          <w:sz w:val="26"/>
        </w:rPr>
      </w:pPr>
      <w:r>
        <w:rPr>
          <w:color w:val="0000FF"/>
          <w:spacing w:val="-4"/>
          <w:sz w:val="26"/>
        </w:rPr>
        <w:t>Деловая древесина</w:t>
        <w:br/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6"/>
        <w:gridCol w:w="900"/>
        <w:gridCol w:w="545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Министерства лесного хозяйства о заготовке и движении лесосырьевых ресурсов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отпуск древесины (Министерства лесного хозяйства) 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/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Министерства лесного хозяйства о заготовке и движении лесосырьевых ресурсов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before="120" w:after="0"/>
        <w:ind w:left="2041" w:hanging="2401"/>
        <w:rPr>
          <w:sz w:val="26"/>
        </w:rPr>
      </w:pPr>
      <w:r>
        <w:rPr>
          <w:sz w:val="26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Фанера клееная</w:t>
        <w:br/>
        <w:t>Стекло полированное</w:t>
        <w:br/>
        <w:t>М</w:t>
      </w:r>
      <w:r>
        <w:rPr>
          <w:color w:val="000000"/>
          <w:sz w:val="26"/>
          <w:szCs w:val="26"/>
        </w:rPr>
        <w:t>ыло</w:t>
        <w:br/>
        <w:t>К</w:t>
      </w:r>
      <w:r>
        <w:rPr>
          <w:sz w:val="26"/>
          <w:szCs w:val="26"/>
        </w:rPr>
        <w:t>овры и ковровые изделия</w:t>
        <w:br/>
        <w:t>Корсетные изделия</w:t>
      </w:r>
    </w:p>
    <w:p>
      <w:pPr>
        <w:pStyle w:val="Sub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елосипеды</w:t>
        <w:br/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6"/>
        <w:gridCol w:w="900"/>
        <w:gridCol w:w="545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2-п </w:t>
            </w:r>
          </w:p>
          <w:p>
            <w:pPr>
              <w:pStyle w:val="Normal"/>
              <w:spacing w:lineRule="exact" w:line="240" w:before="340" w:after="6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1-торг (розница)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6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мп (микро)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6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2-п </w:t>
            </w:r>
          </w:p>
          <w:p>
            <w:pPr>
              <w:pStyle w:val="Normal"/>
              <w:spacing w:lineRule="exact" w:line="240" w:before="340" w:after="6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1-торг (розниц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exact" w:line="220" w:before="40" w:after="120"/>
        <w:ind w:left="2041" w:hanging="2401"/>
        <w:rPr>
          <w:sz w:val="26"/>
        </w:rPr>
      </w:pPr>
      <w:r>
        <w:rPr>
          <w:sz w:val="26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1980" w:leader="none"/>
        </w:tabs>
        <w:spacing w:before="60" w:after="0"/>
        <w:ind w:left="369" w:hanging="0"/>
        <w:rPr>
          <w:sz w:val="26"/>
          <w:szCs w:val="26"/>
        </w:rPr>
      </w:pPr>
      <w:r>
        <w:rPr>
          <w:sz w:val="26"/>
          <w:szCs w:val="26"/>
        </w:rPr>
        <w:t>Удобрения минеральные (в пересчете на 100% питательных веществ)</w:t>
      </w:r>
    </w:p>
    <w:p>
      <w:pPr>
        <w:pStyle w:val="Subtitle"/>
        <w:tabs>
          <w:tab w:val="clear" w:pos="708"/>
          <w:tab w:val="left" w:pos="198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Subtitle"/>
        <w:tabs>
          <w:tab w:val="clear" w:pos="708"/>
          <w:tab w:val="left" w:pos="1980" w:leader="none"/>
        </w:tabs>
        <w:spacing w:lineRule="exact" w:line="220" w:before="60" w:after="0"/>
        <w:ind w:left="3960" w:hanging="0"/>
        <w:jc w:val="both"/>
        <w:rPr>
          <w:sz w:val="24"/>
        </w:rPr>
      </w:pPr>
      <w:r>
        <w:rPr>
          <w:sz w:val="24"/>
          <w:szCs w:val="26"/>
        </w:rPr>
        <w:t>азотные</w:t>
        <w:br/>
        <w:t>фосфорные</w:t>
        <w:br/>
        <w:t>калийные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7"/>
        <w:gridCol w:w="900"/>
        <w:gridCol w:w="549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12-п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1-торг (опт) 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организаций сельск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1-сх (удобрения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 1-мп  </w:t>
            </w:r>
          </w:p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мп (микро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40" w:after="1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>
          <w:trHeight w:val="1721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статистическая информация  о внесении  минеральных удобрений: сельскохозяйственными организациями</w:t>
              <w:br/>
              <w:t>(форма 1-сх (удобрения));</w:t>
            </w:r>
          </w:p>
          <w:p>
            <w:pPr>
              <w:pStyle w:val="Normal"/>
              <w:spacing w:lineRule="exact" w:line="240" w:before="4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ими (фермерскими) хозяйствами</w:t>
              <w:br/>
              <w:t xml:space="preserve">(форма 1-сх (КФХ));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12-п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организаций сельск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форма  1-сх (удобрения) </w:t>
            </w:r>
          </w:p>
        </w:tc>
      </w:tr>
    </w:tbl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>
          <w:sz w:val="16"/>
          <w:szCs w:val="26"/>
        </w:rPr>
      </w:pPr>
      <w:r>
        <w:rPr>
          <w:sz w:val="16"/>
          <w:szCs w:val="26"/>
        </w:rPr>
        <w:t>Крупное кожевенное сырье</w:t>
        <w:br/>
        <w:t>Мелкое кожевенное сырье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ТН ВЭД ЕАЭС согласно приложению 4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20" w:before="12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20" w:before="120" w:after="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</w:tbl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/>
        <w:jc w:val="center"/>
        <w:rPr/>
      </w:pPr>
      <w:r>
        <w:rPr>
          <w:sz w:val="26"/>
          <w:szCs w:val="26"/>
        </w:rPr>
        <w:t>Холодильники и морозильники бытовые</w:t>
        <w:br/>
        <w:t>Телевизоры</w:t>
        <w:br/>
        <w:t>Машины стиральные бытовые</w:t>
        <w:br/>
        <w:t>Средства моющие и чистящие</w:t>
        <w:b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2"/>
        <w:gridCol w:w="851"/>
        <w:gridCol w:w="538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 xml:space="preserve">форма  1-торг (опт) 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  <w:bookmarkStart w:id="5" w:name="OLE_LINK6"/>
            <w:bookmarkStart w:id="6" w:name="OLE_LINK5"/>
            <w:r>
              <w:rPr>
                <w:sz w:val="26"/>
                <w:vertAlign w:val="superscript"/>
              </w:rPr>
              <w:t>*</w:t>
            </w:r>
            <w:bookmarkEnd w:id="5"/>
            <w:bookmarkEnd w:id="6"/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 1-мп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 1-мп (микро)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б объемах  продажи населению в торговых объектах, на рынках, в торговых центрах (формы 4-торг (продажа), </w:t>
              <w:br/>
              <w:t xml:space="preserve">4-торг (рынки), 6-торг (блокнот)); </w:t>
            </w:r>
          </w:p>
          <w:p>
            <w:pPr>
              <w:pStyle w:val="Normal"/>
              <w:spacing w:lineRule="exact" w:line="260" w:before="12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рганизациям республики </w:t>
            </w:r>
            <w:r>
              <w:rPr>
                <w:iCs/>
                <w:sz w:val="26"/>
                <w:szCs w:val="26"/>
              </w:rPr>
              <w:t>(оценка)</w:t>
            </w:r>
            <w:r>
              <w:rPr>
                <w:sz w:val="20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 xml:space="preserve">форма  1-торг (опт) 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977" w:hRule="atLeast"/>
        </w:trPr>
        <w:tc>
          <w:tcPr>
            <w:tcW w:w="9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97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00" w:before="60" w:after="60"/>
              <w:ind w:left="-357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>Для расчета ежеквартальных балансов.</w:t>
            </w:r>
          </w:p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spacing w:before="120" w:after="120"/>
        <w:jc w:val="right"/>
        <w:rPr>
          <w:sz w:val="26"/>
        </w:rPr>
      </w:pPr>
      <w:r>
        <w:br w:type="page"/>
      </w:r>
      <w:r>
        <w:rPr>
          <w:sz w:val="26"/>
        </w:rPr>
        <w:t>Таблица 8</w:t>
      </w:r>
    </w:p>
    <w:p>
      <w:pPr>
        <w:pStyle w:val="Normal"/>
        <w:spacing w:lineRule="exact" w:line="240"/>
        <w:ind w:left="-284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Чулочно-носочные изделия</w:t>
        <w:br/>
        <w:t>Трикотажные изделия</w:t>
        <w:br/>
        <w:t>Обувь</w:t>
        <w:b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 1-торг (розниц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опт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2-п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статистическая информация об объемах  продажи населению</w:t>
              <w:br/>
              <w:t>(формы 1-торг (розница), 4-торг (продажа),    4-торг (рынки), 6-торг (блокнот)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 12-п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розниц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опт)</w:t>
            </w:r>
          </w:p>
        </w:tc>
      </w:tr>
    </w:tbl>
    <w:p>
      <w:pPr>
        <w:pStyle w:val="Normal"/>
        <w:spacing w:lineRule="exact" w:line="220" w:before="20" w:after="20"/>
        <w:ind w:left="22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-39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9</w:t>
      </w:r>
    </w:p>
    <w:p>
      <w:pPr>
        <w:pStyle w:val="21"/>
        <w:spacing w:lineRule="auto" w:line="240"/>
        <w:ind w:firstLine="709"/>
        <w:jc w:val="righ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ахар белый</w:t>
      </w:r>
    </w:p>
    <w:p>
      <w:pPr>
        <w:pStyle w:val="Subtitle"/>
        <w:spacing w:lineRule="exact" w:line="280"/>
        <w:ind w:left="2268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8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8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18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8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>
                <w:sz w:val="26"/>
              </w:rPr>
            </w:pPr>
            <w:r>
              <w:rPr>
                <w:sz w:val="26"/>
              </w:rPr>
              <w:t>официальная статистическая информация об объемах  продажи населению в торговых объектах, в объектах общественного пита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орма 4-торг (продажа));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/>
            </w:pPr>
            <w:r>
              <w:rPr>
                <w:sz w:val="26"/>
              </w:rPr>
              <w:t>производственное потребление: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ищевое (оценка);</w:t>
            </w:r>
          </w:p>
          <w:p>
            <w:pPr>
              <w:pStyle w:val="Normal"/>
              <w:spacing w:lineRule="exact" w:line="240" w:before="18" w:after="18"/>
              <w:rPr/>
            </w:pPr>
            <w:r>
              <w:rPr>
                <w:sz w:val="26"/>
              </w:rPr>
              <w:t>непищевое:</w:t>
            </w:r>
          </w:p>
          <w:p>
            <w:pPr>
              <w:pStyle w:val="Normal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  <w:t xml:space="preserve">расход на корм животным (оценка), </w:t>
            </w:r>
          </w:p>
          <w:p>
            <w:pPr>
              <w:pStyle w:val="Normal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  <w:t xml:space="preserve">расход на подкормку пчел </w:t>
              <w:br/>
              <w:t xml:space="preserve">(1-сх (животноводство), 1-сх (фермер), </w:t>
              <w:br/>
              <w:t>1-сх (сельсовет));</w:t>
            </w:r>
          </w:p>
          <w:p>
            <w:pPr>
              <w:pStyle w:val="Normal"/>
              <w:spacing w:lineRule="exact" w:line="240" w:before="18" w:after="60"/>
              <w:rPr/>
            </w:pPr>
            <w:r>
              <w:rPr>
                <w:sz w:val="26"/>
              </w:rPr>
              <w:t xml:space="preserve">потери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 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10</w:t>
      </w:r>
    </w:p>
    <w:p>
      <w:pPr>
        <w:pStyle w:val="21"/>
        <w:spacing w:lineRule="auto" w:line="240"/>
        <w:ind w:firstLine="709"/>
        <w:jc w:val="righ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Subtitl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Масла растительные</w:t>
      </w:r>
    </w:p>
    <w:p>
      <w:pPr>
        <w:pStyle w:val="Subtitle"/>
        <w:spacing w:lineRule="exact" w:line="280"/>
        <w:ind w:left="2268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 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200" w:after="12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200" w:after="12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торговых объектах, на рынках, в торговых центрах, в объектах общественного питания </w:t>
              <w:br/>
            </w:r>
            <w:r>
              <w:rPr>
                <w:sz w:val="26"/>
                <w:szCs w:val="26"/>
              </w:rPr>
              <w:t xml:space="preserve">(формы 4-торг (продажа), 4-торг (рынки), </w:t>
              <w:br/>
              <w:t>6-торг (блокнот));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6"/>
              </w:rPr>
              <w:t>производственное потреблени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пищевое (оценка);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6"/>
              </w:rPr>
              <w:t>непищевое: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sz w:val="26"/>
              </w:rPr>
              <w:t xml:space="preserve">расход на корм животным (оценка); </w:t>
              <w:br/>
              <w:t>производственное непищевое потребление (оценка);</w:t>
              <w:br/>
              <w:t xml:space="preserve">потери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Normal1"/>
        <w:spacing w:lineRule="exact" w:line="280" w:before="80" w:after="0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Мука</w:t>
      </w:r>
    </w:p>
    <w:p>
      <w:pPr>
        <w:pStyle w:val="Subtitle"/>
        <w:spacing w:lineRule="exact" w:line="280"/>
        <w:ind w:left="226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  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официальная статистическая информация об объемах продажи населению в торговых объектах, на рынках, в торговых центрах, в объектах общественного питания</w:t>
              <w:br/>
            </w:r>
            <w:r>
              <w:rPr>
                <w:sz w:val="26"/>
                <w:szCs w:val="26"/>
              </w:rPr>
              <w:t>(формы 4-торг (продажа),</w:t>
              <w:br/>
              <w:t xml:space="preserve">4-торг (рынки), 6-торг (блокнот));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60"/>
              <w:ind w:lef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</w:rPr>
              <w:t xml:space="preserve">производственное потребление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21"/>
        <w:spacing w:lineRule="auto" w:line="240" w:before="120" w:after="0"/>
        <w:ind w:hanging="0"/>
        <w:jc w:val="left"/>
        <w:rPr/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12</w:t>
      </w:r>
    </w:p>
    <w:p>
      <w:pPr>
        <w:pStyle w:val="Subtitle"/>
        <w:ind w:left="396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jc w:val="center"/>
        <w:rPr/>
      </w:pPr>
      <w:r>
        <w:rPr>
          <w:color w:val="000000"/>
          <w:sz w:val="26"/>
        </w:rPr>
        <w:t>Соль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</w:rPr>
        <w:t>ищевая</w:t>
      </w:r>
    </w:p>
    <w:p>
      <w:pPr>
        <w:pStyle w:val="Subtitle"/>
        <w:ind w:left="2829"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71" w:firstLine="7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right="-71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60"/>
              <w:outlineLvl w:val="4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bCs/>
              </w:rPr>
              <w:t>строка 01+02+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>
                <w:bCs/>
              </w:rPr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торговых объектах </w:t>
            </w:r>
            <w:r>
              <w:rPr>
                <w:sz w:val="26"/>
                <w:szCs w:val="26"/>
              </w:rPr>
              <w:t xml:space="preserve">(форма 1-торг (розница));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в социальной сфере (оценка);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производственное потребление (оценка)</w:t>
            </w:r>
            <w:r>
              <w:rPr>
                <w:sz w:val="20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 </w:t>
            </w:r>
          </w:p>
        </w:tc>
      </w:tr>
    </w:tbl>
    <w:p>
      <w:pPr>
        <w:pStyle w:val="Header"/>
        <w:spacing w:before="120" w:after="120"/>
        <w:jc w:val="right"/>
        <w:rPr>
          <w:sz w:val="26"/>
        </w:rPr>
      </w:pPr>
      <w:r>
        <w:br w:type="page"/>
      </w:r>
      <w:r>
        <w:rPr>
          <w:sz w:val="26"/>
        </w:rPr>
        <w:t>Таблица 13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Масло сливочное</w:t>
      </w:r>
    </w:p>
    <w:p>
      <w:pPr>
        <w:pStyle w:val="Subtitle"/>
        <w:spacing w:lineRule="exact" w:line="260"/>
        <w:jc w:val="center"/>
        <w:rPr/>
      </w:pPr>
      <w:r>
        <w:rPr>
          <w:sz w:val="26"/>
          <w:szCs w:val="26"/>
        </w:rPr>
        <w:t>Сыр</w:t>
      </w:r>
      <w:r>
        <w:rPr/>
        <w:b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омер ст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</w:rPr>
              <w:t>форма  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форма  1-мп (микро)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строка 04-06-07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торговых объектах, на рынках, в торговых центрах, в объектах общественного питания </w:t>
            </w:r>
            <w:r>
              <w:rPr>
                <w:sz w:val="26"/>
                <w:szCs w:val="26"/>
              </w:rPr>
              <w:t xml:space="preserve"> </w:t>
              <w:br/>
              <w:t>(формы 4-торг (продажа),</w:t>
              <w:br/>
              <w:t>4-торг (рынки), 6-торг (блокнот));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sz w:val="26"/>
                <w:szCs w:val="26"/>
              </w:rPr>
              <w:t>потребление в социальной сфере (оценка);</w:t>
            </w:r>
          </w:p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производственное потребление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Таблица 14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Subtitle"/>
        <w:spacing w:lineRule="exact" w:line="260"/>
        <w:jc w:val="center"/>
        <w:rPr/>
      </w:pPr>
      <w:r>
        <w:rPr/>
        <w:t>Крупа</w:t>
        <w:br/>
        <w:t>Макаронные изделия</w:t>
        <w:br/>
        <w:t>Кондитерские изделия</w:t>
        <w:b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>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-мп (микро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5+06+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торговых объектах, на рынках, в торговых центрах, в объектах общественного питания </w:t>
            </w:r>
            <w:r>
              <w:rPr>
                <w:sz w:val="26"/>
                <w:szCs w:val="26"/>
              </w:rPr>
              <w:t xml:space="preserve"> </w:t>
              <w:br/>
              <w:t>(формы 4-торг (продажа),</w:t>
              <w:br/>
              <w:t>4-торг (рынки), 6-торг (блокнот));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потребление в социальной сфере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Таблица 15</w:t>
      </w:r>
    </w:p>
    <w:p>
      <w:pPr>
        <w:pStyle w:val="Subtitle"/>
        <w:ind w:left="21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Маргарины</w:t>
      </w:r>
    </w:p>
    <w:p>
      <w:pPr>
        <w:pStyle w:val="Subtitle"/>
        <w:ind w:left="3060" w:hanging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</w:t>
            </w:r>
          </w:p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>1-п (натур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 1-мп (микро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5+06+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Таблица 16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Пиломатериалы</w:t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Цемент</w:t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Плитки и плиты керамические</w:t>
      </w:r>
    </w:p>
    <w:p>
      <w:pPr>
        <w:pStyle w:val="Normal"/>
        <w:ind w:left="-397" w:right="-284" w:firstLine="3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-торг (опт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оптовой торгов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розничной торгов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sz w:val="26"/>
              </w:rPr>
            </w:pPr>
            <w:r>
              <w:rPr>
                <w:bCs/>
                <w:sz w:val="26"/>
              </w:rPr>
              <w:t>Производ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 (микр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/>
            </w:pPr>
            <w:r>
              <w:rPr>
                <w:bCs/>
                <w:sz w:val="26"/>
              </w:rPr>
              <w:t xml:space="preserve">Импорт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sz w:val="26"/>
              </w:rPr>
            </w:pPr>
            <w:r>
              <w:rPr>
                <w:bCs/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right="-57" w:hanging="0"/>
              <w:rPr>
                <w:sz w:val="26"/>
              </w:rPr>
            </w:pPr>
            <w:r>
              <w:rPr>
                <w:spacing w:val="-8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</w:tbl>
    <w:p>
      <w:pPr>
        <w:pStyle w:val="Normal"/>
        <w:spacing w:lineRule="exact" w:line="240"/>
        <w:ind w:left="-397" w:firstLine="397"/>
        <w:rPr/>
      </w:pPr>
      <w:r>
        <w:rPr/>
        <w:t>_______________</w:t>
      </w:r>
    </w:p>
    <w:p>
      <w:pPr>
        <w:pStyle w:val="Normal"/>
        <w:ind w:left="-397" w:firstLine="1105"/>
        <w:rPr>
          <w:sz w:val="18"/>
          <w:szCs w:val="18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*</w:t>
      </w:r>
      <w:r>
        <w:rPr>
          <w:sz w:val="20"/>
        </w:rPr>
        <w:t>Для  расчета ежеквартальных балансов.</w:t>
      </w:r>
      <w:r>
        <w:br w:type="page"/>
      </w:r>
    </w:p>
    <w:p>
      <w:pPr>
        <w:pStyle w:val="Subtitle"/>
        <w:spacing w:lineRule="exact" w:line="240"/>
        <w:ind w:left="1418" w:firstLine="709"/>
        <w:jc w:val="right"/>
        <w:rPr>
          <w:sz w:val="26"/>
          <w:szCs w:val="20"/>
        </w:rPr>
      </w:pPr>
      <w:r>
        <w:rPr>
          <w:sz w:val="26"/>
          <w:szCs w:val="20"/>
        </w:rPr>
        <w:t>Таблица 17</w:t>
      </w:r>
    </w:p>
    <w:p>
      <w:pPr>
        <w:pStyle w:val="Subtitle"/>
        <w:spacing w:lineRule="exact" w:line="240"/>
        <w:ind w:left="1418" w:firstLine="709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ubtitle"/>
        <w:spacing w:lineRule="exact" w:line="26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Напитки алкогольные дистиллированные</w:t>
        <w:br/>
        <w:t>Вина виноградные</w:t>
        <w:br/>
        <w:t>Вина плодовые</w:t>
        <w:br/>
        <w:t>В</w:t>
      </w:r>
      <w:r>
        <w:rPr>
          <w:color w:val="000000"/>
          <w:sz w:val="26"/>
          <w:szCs w:val="26"/>
        </w:rPr>
        <w:t>ина игристые</w:t>
        <w:br/>
        <w:t>П</w:t>
      </w:r>
      <w:r>
        <w:rPr>
          <w:sz w:val="26"/>
          <w:szCs w:val="26"/>
        </w:rPr>
        <w:t>иво</w:t>
        <w:br/>
      </w:r>
      <w:r>
        <w:rPr>
          <w:color w:val="000000"/>
          <w:sz w:val="26"/>
          <w:szCs w:val="26"/>
        </w:rPr>
        <w:t>Коньяк, коньячные напитки и бренди</w:t>
      </w:r>
      <w:r>
        <w:rPr>
          <w:sz w:val="26"/>
          <w:szCs w:val="26"/>
        </w:rPr>
        <w:b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мер ст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2-п (алкоголь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2-п (алкоголь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а 04-06-07 </w:t>
            </w:r>
          </w:p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енное потребление (оценка);</w:t>
            </w:r>
          </w:p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ери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2-п (алкоголь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 1-торг (опт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</w:tbl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Subtitle"/>
        <w:spacing w:lineRule="exact" w:line="240"/>
        <w:ind w:left="1418" w:firstLine="709"/>
        <w:jc w:val="right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  <w:szCs w:val="20"/>
        </w:rPr>
      </w:pPr>
      <w:r>
        <w:rPr>
          <w:sz w:val="26"/>
          <w:szCs w:val="20"/>
        </w:rPr>
        <w:t>Таблица 18</w:t>
      </w:r>
    </w:p>
    <w:p>
      <w:pPr>
        <w:pStyle w:val="Subtitle"/>
        <w:spacing w:lineRule="exact" w:line="240"/>
        <w:ind w:left="1418" w:firstLine="709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Табачные изделия</w:t>
      </w:r>
    </w:p>
    <w:p>
      <w:pPr>
        <w:pStyle w:val="Normal1"/>
        <w:spacing w:before="8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833"/>
        <w:gridCol w:w="53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-торг (опт)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/>
                <w:b/>
                <w:i/>
                <w:i/>
              </w:rPr>
            </w:pPr>
            <w:r>
              <w:rPr>
                <w:bCs/>
                <w:sz w:val="26"/>
              </w:rPr>
              <w:t>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Импорт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а 04-06-07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/>
                <w:b/>
                <w:i/>
                <w:i/>
              </w:rPr>
            </w:pPr>
            <w:r>
              <w:rPr>
                <w:bCs/>
                <w:sz w:val="26"/>
              </w:rPr>
              <w:t xml:space="preserve">Экспор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торг (опт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</w:tbl>
    <w:p>
      <w:pPr>
        <w:pStyle w:val="Normal"/>
        <w:spacing w:lineRule="exact" w:line="240"/>
        <w:ind w:left="-397" w:firstLine="397"/>
        <w:rPr/>
      </w:pPr>
      <w:r>
        <w:rPr/>
        <w:t>_______________</w:t>
      </w:r>
    </w:p>
    <w:p>
      <w:pPr>
        <w:pStyle w:val="Normal"/>
        <w:spacing w:lineRule="exact" w:line="280"/>
        <w:ind w:left="-284" w:firstLine="992"/>
        <w:rPr>
          <w:spacing w:val="-6"/>
          <w:sz w:val="30"/>
        </w:rPr>
      </w:pPr>
      <w:r>
        <w:rPr>
          <w:vertAlign w:val="superscript"/>
        </w:rPr>
        <w:t>*</w:t>
      </w:r>
      <w:r>
        <w:rPr/>
        <w:t>Для расчета ежеквартальных балансов</w:t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21"/>
        <w:tabs>
          <w:tab w:val="clear" w:pos="708"/>
          <w:tab w:val="left" w:pos="4860" w:leader="none"/>
        </w:tabs>
        <w:spacing w:lineRule="exact" w:line="280"/>
        <w:ind w:left="5664" w:hanging="80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4860" w:leader="none"/>
        </w:tabs>
        <w:spacing w:lineRule="exact" w:line="280"/>
        <w:ind w:left="5664" w:hanging="80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21"/>
        <w:tabs>
          <w:tab w:val="clear" w:pos="708"/>
          <w:tab w:val="left" w:pos="4860" w:leader="none"/>
        </w:tabs>
        <w:spacing w:lineRule="exact" w:line="280"/>
        <w:ind w:left="4962" w:firstLine="284"/>
        <w:rPr>
          <w:spacing w:val="-4"/>
          <w:sz w:val="30"/>
        </w:rPr>
      </w:pPr>
      <w:r>
        <w:rPr>
          <w:spacing w:val="-4"/>
          <w:sz w:val="30"/>
        </w:rPr>
        <w:t>Приложение 4</w:t>
      </w:r>
    </w:p>
    <w:p>
      <w:pPr>
        <w:pStyle w:val="Normal"/>
        <w:spacing w:lineRule="exact" w:line="280"/>
        <w:ind w:left="5245" w:hanging="0"/>
        <w:jc w:val="both"/>
        <w:rPr>
          <w:spacing w:val="-4"/>
          <w:sz w:val="30"/>
        </w:rPr>
      </w:pPr>
      <w:r>
        <w:rPr>
          <w:spacing w:val="-4"/>
          <w:sz w:val="30"/>
        </w:rPr>
        <w:t>к Методике по расчету балансов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245" w:hanging="0"/>
        <w:jc w:val="both"/>
        <w:rPr>
          <w:color w:val="000000"/>
          <w:sz w:val="30"/>
        </w:rPr>
      </w:pPr>
      <w:r>
        <w:rPr>
          <w:spacing w:val="-4"/>
          <w:sz w:val="30"/>
        </w:rPr>
        <w:t>товарных ресурсов отдельных товаров (видов продукции)</w:t>
      </w:r>
    </w:p>
    <w:p>
      <w:pPr>
        <w:pStyle w:val="Normal"/>
        <w:spacing w:lineRule="exact" w:line="280"/>
        <w:ind w:left="-28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80"/>
        <w:ind w:left="-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-284" w:right="2833" w:hanging="0"/>
        <w:jc w:val="both"/>
        <w:rPr>
          <w:iCs/>
          <w:sz w:val="30"/>
          <w:szCs w:val="30"/>
        </w:rPr>
      </w:pPr>
      <w:r>
        <w:rPr>
          <w:spacing w:val="-6"/>
          <w:sz w:val="30"/>
          <w:szCs w:val="30"/>
        </w:rPr>
        <w:t>отдельных товаров (видов продукции) для составления балансов</w:t>
      </w:r>
      <w:r>
        <w:rPr>
          <w:sz w:val="30"/>
          <w:szCs w:val="30"/>
        </w:rPr>
        <w:t xml:space="preserve"> и соответствующие им коды единой </w:t>
      </w:r>
      <w:r>
        <w:rPr>
          <w:iCs/>
          <w:sz w:val="30"/>
          <w:szCs w:val="30"/>
        </w:rPr>
        <w:t>Товарной номенклатуры внешнеэкономической деятельности Евразийского экономического союз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-284" w:right="2833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3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6"/>
              </w:rPr>
            </w:pPr>
            <w:r>
              <w:rPr>
                <w:sz w:val="26"/>
              </w:rPr>
              <w:t>Прокат готовый</w:t>
            </w:r>
          </w:p>
          <w:p>
            <w:pPr>
              <w:pStyle w:val="Normal"/>
              <w:spacing w:lineRule="exact" w:line="200" w:before="120" w:after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07 – полуфабрикаты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08 – прокат плоский из железа или нелегированной стали шириной 600 мм </w:t>
              <w:br/>
              <w:t>или более, горячекатаный, неплакированный, без гальванического или другого 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09 – прокат плоский из железа или нелегированной стали шириной 600 мм </w:t>
              <w:br/>
              <w:t>или более, холоднокатаный (обжатый в  холодном состоянии), неплакированный, без гальванического или другого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10 – прокат плоский из железа или нелегированной стали шириной 600 мм </w:t>
              <w:br/>
              <w:t>или более, плакированный, с гальваническим или другим  покрытие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11 – прокат плоский из железа или нелегированной стали шириной менее </w:t>
              <w:br/>
              <w:t>600 мм, неплакированный, без гальванического или другого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2 – прокат плоский из железа или нелегированной стали шириной менее 600мм, плакированный, с гальваническим или другим покрытие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7213 – прутки горячекатаные в свободно смотанных бухтах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4 – прутки из железа или нелегированной стали, без дальнейшей обработки, кроме ковки, горячей прокатки, горячего  волочения или горячего экструдирования, включая прутки, скрученные после прокатки, прочие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5 – прутки прочие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6 – уголки, фасонные и специальные профили из железа или нелегированной стали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8 – сталь коррозионностойкая в слитках или прочих первичных формах; полуфабрикаты из коррозионностойкой стали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7219 – прокат плоский из коррозионностойкой стали, шириной 600 мм или более </w:t>
            </w:r>
          </w:p>
          <w:p>
            <w:pPr>
              <w:pStyle w:val="Normal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7220 – прокат плоский из коррозионностойкой стали, шириной менее 600 мм</w:t>
            </w:r>
          </w:p>
          <w:p>
            <w:pPr>
              <w:pStyle w:val="22"/>
              <w:spacing w:lineRule="exact" w:line="200" w:before="60" w:after="60"/>
              <w:ind w:left="1021" w:hanging="1021"/>
              <w:rPr>
                <w:sz w:val="26"/>
              </w:rPr>
            </w:pPr>
            <w:r>
              <w:rPr>
                <w:sz w:val="26"/>
              </w:rPr>
              <w:t>722100 – прутки горячекатаные, в свободно смотанных бухтах, из коррозионностойк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22 – прутки из коррозионностойкой стали прочие; уголки, фасонные и специальные профили из коррозионностойкой стали</w:t>
            </w:r>
          </w:p>
          <w:p>
            <w:pPr>
              <w:pStyle w:val="22"/>
              <w:spacing w:lineRule="exact" w:line="200" w:before="60" w:after="120"/>
              <w:ind w:left="765" w:hanging="765"/>
              <w:rPr/>
            </w:pPr>
            <w:r>
              <w:rPr>
                <w:sz w:val="26"/>
              </w:rPr>
              <w:t>7224 – другие виды легированных сталей в слитках или других первичных формах; полуфабрикаты из других видов легированных сталей</w:t>
            </w:r>
          </w:p>
          <w:p>
            <w:pPr>
              <w:pStyle w:val="Normal"/>
              <w:spacing w:lineRule="exact" w:line="220" w:before="240" w:after="60"/>
              <w:ind w:left="765" w:hanging="765"/>
              <w:rPr/>
            </w:pPr>
            <w:r>
              <w:rPr>
                <w:sz w:val="26"/>
              </w:rPr>
              <w:t xml:space="preserve">7225 – прокат плоский из других видов легированных сталей, шириной 600 мм </w:t>
              <w:br/>
              <w:t>или более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7226 – прокат плоский из других видов легированных сталей, шириной менее 600 м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27 – прутки горячекатаные, в свободно смотанных бухтах, из других видов </w:t>
              <w:br/>
              <w:t>легированных сталей</w:t>
            </w:r>
          </w:p>
          <w:p>
            <w:pPr>
              <w:pStyle w:val="22"/>
              <w:spacing w:lineRule="exact" w:line="200" w:before="60" w:after="120"/>
              <w:ind w:left="765" w:hanging="765"/>
              <w:rPr>
                <w:sz w:val="26"/>
              </w:rPr>
            </w:pPr>
            <w:r>
              <w:rPr>
                <w:sz w:val="26"/>
              </w:rPr>
              <w:t>7228 – прутки из других видов легированных сталей прочие; уголки, фасонные и  специальные профили, из других видов  легированных сталей; прутки пустотелые для буровых работ из легированной или нелегированной ста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99.0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рубы стальн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304 – трубы, трубки и профили полые, бесшовные, из черных металлов (кроме чугунного литья)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305 – трубы и трубки прочие (например, сварные, клепаные или соединенные аналогичным способом), с круглым сечением, </w:t>
            </w:r>
            <w:r>
              <w:rPr>
                <w:color w:val="003366"/>
                <w:sz w:val="26"/>
              </w:rPr>
              <w:t>наружный</w:t>
            </w:r>
            <w:r>
              <w:rPr>
                <w:sz w:val="26"/>
              </w:rPr>
              <w:t xml:space="preserve"> диаметр которых  более 406,4 мм, из черных металлов</w:t>
            </w:r>
          </w:p>
          <w:p>
            <w:pPr>
              <w:pStyle w:val="Normal"/>
              <w:spacing w:lineRule="exact" w:line="200" w:before="60" w:after="120"/>
              <w:ind w:left="765" w:hanging="765"/>
              <w:rPr/>
            </w:pPr>
            <w:r>
              <w:rPr>
                <w:sz w:val="26"/>
              </w:rPr>
              <w:t>7306 – трубы, трубки и профили полые прочие  (например, с открытым швом или сварные, клепаные или соединенные аналогичным способом), из черных метал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20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Станки для обработки металл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57 – центры обрабатывающие, станки агрегатные однопозиционные и многопозиционные для обработки металла</w:t>
            </w:r>
          </w:p>
          <w:p>
            <w:pPr>
              <w:pStyle w:val="22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58 – станки токарные (включая станки токарные многоцелевые) металлорежущие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459 – станки металлорежущие (включая агрегатные станки линейного построения) для сверления, растачивания, фрезерования, нарезания наружной или внутренней резьбы посредством удаления металла, кроме токарных станков  (включая станки токарные многоцелевые) товарной позиции 8458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460 – станки обдирочно-шлифовальные, заточные,  шлифовальные,   хонинговальные, притирочные, полировальные и для выполнения других операций  чистовой  обработки металлов или металлокерамики при помощи  шлифовальных камней, абразивов или полирующих средств, кроме зуборезных, зубошлифовальных или  зубоотделочных станков товарной  позиции 8461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8461 – станки продольно-строгальные, поперечно-строгальные, долбежные,  протяжные,  зуборезные, зубошлифовальные или зубоотделочные, пильные,  отрезные и  другие станки для обработки металлов или металлокерамики  посредством  удаления  материала, в других местах не поименованные или не включенные</w:t>
            </w:r>
          </w:p>
          <w:p>
            <w:pPr>
              <w:pStyle w:val="Normal"/>
              <w:spacing w:lineRule="exact" w:line="200" w:before="60" w:after="120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8462 – станки (включая прессы) для обработки металлов объемной штамповкой, ковкой или штамповкой; станки для обработки металлов (включая прессы) гибочные, кромкогибочные, правильные, отрезные, пробивные или вырубные; прессы для обработки металлов или карбидов металлов </w:t>
            </w:r>
          </w:p>
          <w:p>
            <w:pPr>
              <w:pStyle w:val="Header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63 – станки для обработки металлов или  металлокерамики без удаления материала проч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41</w:t>
            </w:r>
          </w:p>
        </w:tc>
      </w:tr>
      <w:tr>
        <w:trPr>
          <w:trHeight w:val="15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</w:rPr>
            </w:pPr>
            <w:r>
              <w:rPr>
                <w:sz w:val="26"/>
              </w:rPr>
              <w:t>Автомобили грузовые (включая седельные тягачи и карьерные самосвалы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8704 – моторные транспортные средства для перевозки грузов 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ягачи седельные:</w:t>
            </w:r>
          </w:p>
          <w:p>
            <w:pPr>
              <w:pStyle w:val="Normal"/>
              <w:spacing w:lineRule="exact" w:line="200" w:before="6" w:after="6"/>
              <w:ind w:left="28" w:hanging="0"/>
              <w:rPr/>
            </w:pPr>
            <w:r>
              <w:rPr>
                <w:sz w:val="26"/>
                <w:szCs w:val="26"/>
              </w:rPr>
              <w:t>8701211011, 8701211019, 8701221011, 8701221019, 8701231011, 8701231019, 8701241010, 8701291011, 8701291019</w:t>
            </w:r>
          </w:p>
          <w:p>
            <w:pPr>
              <w:pStyle w:val="Normal"/>
              <w:spacing w:lineRule="exact" w:line="200" w:before="6" w:after="6"/>
              <w:ind w:left="31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в эксплуатации тягачи седельные:</w:t>
            </w:r>
          </w:p>
          <w:p>
            <w:pPr>
              <w:pStyle w:val="22"/>
              <w:spacing w:lineRule="exact" w:line="200" w:before="6" w:after="6"/>
              <w:ind w:left="28" w:hanging="0"/>
              <w:rPr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8701219011, 8701219012, 8701219019, 8701229011, 8701229012, 8701229019, 8701239011, 8701239012, 8701239019, 8701249011, 8701249012, 8701249019, 8701299011, 8701299012, 8701299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992</w:t>
            </w:r>
          </w:p>
        </w:tc>
      </w:tr>
      <w:tr>
        <w:trPr>
          <w:trHeight w:val="19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120"/>
              <w:rPr>
                <w:sz w:val="26"/>
              </w:rPr>
            </w:pPr>
            <w:r>
              <w:rPr>
                <w:sz w:val="26"/>
              </w:rPr>
              <w:t>Автобус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702 – моторные транспортные средства, предназначенные для перевозки 10 человек или более, включая водителя</w:t>
            </w:r>
          </w:p>
          <w:p>
            <w:pPr>
              <w:pStyle w:val="22"/>
              <w:spacing w:lineRule="exact" w:line="200" w:before="80" w:after="60"/>
              <w:ind w:left="2296" w:hanging="2296"/>
              <w:rPr>
                <w:sz w:val="26"/>
              </w:rPr>
            </w:pPr>
            <w:r>
              <w:rPr>
                <w:sz w:val="26"/>
              </w:rPr>
              <w:t>кроме 8702400009 – прочие моторные транспортные средства, предназначенные для перевозки 10 человек или более, включая водителя,</w:t>
            </w:r>
            <w:r>
              <w:rPr>
                <w:sz w:val="26"/>
                <w:szCs w:val="26"/>
              </w:rPr>
              <w:t xml:space="preserve"> приводимые в движение только электрическим двига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001</w:t>
            </w:r>
          </w:p>
        </w:tc>
      </w:tr>
      <w:tr>
        <w:trPr>
          <w:trHeight w:val="12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  <w:t>Троллейбусы и электробус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"/>
              <w:ind w:left="1588" w:right="329" w:hanging="1588"/>
              <w:rPr>
                <w:sz w:val="26"/>
              </w:rPr>
            </w:pPr>
            <w:r>
              <w:rPr>
                <w:sz w:val="26"/>
              </w:rPr>
              <w:t>8702400009 – прочие моторные транспортные средства, предназначенные для перевозки 10 человек или более, включая водителя,</w:t>
            </w:r>
            <w:r>
              <w:rPr>
                <w:sz w:val="26"/>
                <w:szCs w:val="26"/>
              </w:rPr>
              <w:t xml:space="preserve"> приводимые в движение только электрическим двига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"/>
              <w:jc w:val="center"/>
              <w:rPr>
                <w:sz w:val="26"/>
              </w:rPr>
            </w:pPr>
            <w:r>
              <w:rPr>
                <w:sz w:val="26"/>
              </w:rPr>
              <w:t>29.10.30.59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5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  <w:br/>
              <w:t>легк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– автомобили легковые и прочие моторные транспортные средства, предназначенные главным образом для перевозки людей, включая грузопассажирские автомобили фургоны и гоночные автомоби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Трактор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1 – тракторы (кроме тракторов товарной позиции 8709)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ягачи седельные:</w:t>
            </w:r>
          </w:p>
          <w:p>
            <w:pPr>
              <w:pStyle w:val="Normal"/>
              <w:spacing w:lineRule="exact" w:line="200" w:before="6" w:after="6"/>
              <w:ind w:left="28" w:hanging="0"/>
              <w:rPr/>
            </w:pPr>
            <w:r>
              <w:rPr>
                <w:sz w:val="26"/>
                <w:szCs w:val="26"/>
              </w:rPr>
              <w:t>8701211011, 8701211019, 8701221011, 8701221019, 8701231011, 8701231019, 8701241010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701291011, 8701291019</w:t>
            </w:r>
          </w:p>
          <w:p>
            <w:pPr>
              <w:pStyle w:val="Normal"/>
              <w:spacing w:lineRule="exact" w:line="200" w:before="6" w:after="6"/>
              <w:ind w:left="31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в эксплуатации тягачи седельные:</w:t>
            </w:r>
          </w:p>
          <w:p>
            <w:pPr>
              <w:pStyle w:val="22"/>
              <w:spacing w:lineRule="exact" w:line="200" w:before="6" w:after="6"/>
              <w:ind w:left="28" w:hanging="28"/>
              <w:rPr>
                <w:sz w:val="26"/>
              </w:rPr>
            </w:pPr>
            <w:r>
              <w:rPr>
                <w:sz w:val="26"/>
                <w:szCs w:val="26"/>
              </w:rPr>
              <w:t>8701219011, 8701219012, 8701219019, 8701229011, 8701229012, 8701229019, 8701239011, 8701239012, 8701239019, 8701249011, 8701249012, 8701249019, 8701299011, 8701299012, 8701299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0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/>
            </w:pPr>
            <w:r>
              <w:rPr>
                <w:sz w:val="26"/>
                <w:szCs w:val="26"/>
              </w:rPr>
              <w:t>Комбайны зерноубороч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10001 – комбайны зерноуборочные, с момента выпуска которых прошло более 3 лет</w:t>
            </w:r>
          </w:p>
          <w:p>
            <w:pPr>
              <w:pStyle w:val="22"/>
              <w:spacing w:lineRule="exact" w:line="200" w:before="60" w:after="4"/>
              <w:ind w:left="1588" w:hanging="15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33510009 – проч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28.30.59.100</w:t>
            </w:r>
          </w:p>
        </w:tc>
      </w:tr>
      <w:tr>
        <w:trPr>
          <w:trHeight w:val="1262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ы кормоуборочные 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4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101 – комбайны силосоуборочные самоходные с момента выпуска которых прошло более 3 лет</w:t>
            </w:r>
          </w:p>
          <w:p>
            <w:pPr>
              <w:pStyle w:val="22"/>
              <w:spacing w:lineRule="exact" w:line="200" w:before="6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109 – комбайны силосоуборочные самоходные прочие</w:t>
            </w:r>
          </w:p>
          <w:p>
            <w:pPr>
              <w:pStyle w:val="22"/>
              <w:spacing w:lineRule="exact" w:line="20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900 – прочие силосоуборочные комбайны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59.5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59.600</w:t>
            </w:r>
          </w:p>
        </w:tc>
      </w:tr>
      <w:tr>
        <w:trPr>
          <w:trHeight w:val="6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фты и подъемники скип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2810 – лифты и подъемники скипов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2.16.300</w:t>
            </w:r>
          </w:p>
        </w:tc>
      </w:tr>
      <w:tr>
        <w:trPr>
          <w:trHeight w:val="16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 электрическ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"/>
              <w:ind w:left="1588" w:hanging="1588"/>
              <w:rPr/>
            </w:pPr>
            <w:r>
              <w:rPr>
                <w:sz w:val="26"/>
                <w:szCs w:val="26"/>
              </w:rPr>
              <w:t>8504210000 – трансформаторы с жидким диэлект-риком мощностью не более 650 ква</w:t>
            </w:r>
          </w:p>
          <w:p>
            <w:pPr>
              <w:pStyle w:val="22"/>
              <w:spacing w:lineRule="exact" w:line="200" w:before="4" w:after="8"/>
              <w:ind w:left="1021" w:hanging="1021"/>
              <w:rPr/>
            </w:pPr>
            <w:r>
              <w:rPr>
                <w:sz w:val="26"/>
                <w:szCs w:val="26"/>
              </w:rPr>
              <w:t>850422 – трансформаторы с жидким диэлектриком мощностью более 650 ква, но не более 10000 ква</w:t>
            </w:r>
          </w:p>
          <w:p>
            <w:pPr>
              <w:pStyle w:val="22"/>
              <w:spacing w:lineRule="exact" w:line="200" w:before="4" w:after="6"/>
              <w:ind w:left="1446" w:hanging="1446"/>
              <w:rPr/>
            </w:pPr>
            <w:r>
              <w:rPr>
                <w:sz w:val="26"/>
                <w:szCs w:val="26"/>
              </w:rPr>
              <w:t>850423000 – трансформаторы с жидким диэлект-риком мощностью более 10000 ква</w:t>
            </w:r>
          </w:p>
          <w:p>
            <w:pPr>
              <w:pStyle w:val="22"/>
              <w:spacing w:lineRule="exact" w:line="200" w:before="4" w:after="6"/>
              <w:ind w:left="1021" w:hanging="1021"/>
              <w:rPr/>
            </w:pPr>
            <w:r>
              <w:rPr>
                <w:sz w:val="26"/>
                <w:szCs w:val="26"/>
              </w:rPr>
              <w:t>850431 – прочие трансформаторы  мощностью не более 1 к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4</w:t>
            </w:r>
          </w:p>
        </w:tc>
      </w:tr>
    </w:tbl>
    <w:p>
      <w:pPr>
        <w:pStyle w:val="Normal"/>
        <w:suppressAutoHyphens w:val="true"/>
        <w:spacing w:lineRule="exact" w:line="22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exact" w:line="180"/>
        <w:ind w:left="-567" w:firstLine="567"/>
        <w:rPr>
          <w:sz w:val="20"/>
          <w:szCs w:val="20"/>
        </w:rPr>
      </w:pPr>
      <w:r>
        <w:rPr>
          <w:sz w:val="20"/>
          <w:szCs w:val="20"/>
        </w:rPr>
        <w:t>* Под электробусами понимаются автомобили с электроприводом (кроме троллейбусов), предназначенные для перевозки десяти или более человек.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32"/>
      </w:tblGrid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60" w:after="60"/>
              <w:ind w:left="1446" w:hanging="1446"/>
              <w:rPr/>
            </w:pPr>
            <w:r>
              <w:rPr>
                <w:sz w:val="26"/>
                <w:szCs w:val="26"/>
              </w:rPr>
              <w:t>850432000 – прочие трансформаторы мощностью более 1 ква, но не более 16 ква</w:t>
            </w:r>
          </w:p>
          <w:p>
            <w:pPr>
              <w:pStyle w:val="22"/>
              <w:spacing w:lineRule="exact" w:line="210" w:before="60" w:after="60"/>
              <w:ind w:left="1446" w:hanging="1446"/>
              <w:rPr/>
            </w:pPr>
            <w:r>
              <w:rPr>
                <w:sz w:val="26"/>
                <w:szCs w:val="26"/>
              </w:rPr>
              <w:t xml:space="preserve">850433000 – трансформаторы  мощностью более </w:t>
              <w:br/>
              <w:t>16 ква, но не более 500 ква</w:t>
            </w:r>
          </w:p>
          <w:p>
            <w:pPr>
              <w:pStyle w:val="22"/>
              <w:spacing w:lineRule="exact" w:line="21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4340000 – трансформаторы мощностью более 500 к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0"/>
              <w:rPr/>
            </w:pPr>
            <w:r>
              <w:rPr>
                <w:sz w:val="26"/>
                <w:szCs w:val="26"/>
              </w:rPr>
              <w:t xml:space="preserve">Удобрения минеральные </w:t>
              <w:br/>
              <w:t>(в пересчете на 100% питатель-ных веществ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2 – удобрения минеральные или химические, азотные </w:t>
            </w:r>
          </w:p>
          <w:p>
            <w:pPr>
              <w:pStyle w:val="Normal"/>
              <w:spacing w:lineRule="exact" w:line="210" w:before="60" w:after="60"/>
              <w:ind w:left="765" w:hanging="765"/>
              <w:rPr/>
            </w:pPr>
            <w:r>
              <w:rPr>
                <w:sz w:val="26"/>
                <w:szCs w:val="26"/>
              </w:rPr>
              <w:t>3103 – удобрения минеральные или химические, фосфорные</w:t>
            </w:r>
          </w:p>
          <w:p>
            <w:pPr>
              <w:pStyle w:val="Normal"/>
              <w:spacing w:lineRule="exact" w:line="210" w:before="6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 – удобрения минеральные или химические, калий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.99.01</w:t>
            </w:r>
          </w:p>
        </w:tc>
      </w:tr>
      <w:tr>
        <w:trPr>
          <w:trHeight w:val="12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ы для сельскохо-зяйственных машин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20"/>
              <w:ind w:left="1588" w:hanging="1588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1700000 – шины и покрышки пневматические резиновые новые для сельскохозяйственных или лесохозяйственных транспортных средств и маш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4.4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Шины для </w:t>
              <w:br/>
              <w:t>легковых автомобиле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20"/>
              <w:ind w:left="1009" w:right="329" w:hanging="10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10 – шины и покрышки пневматические резиновые новые для легковых автомобилей (включая грузопассажирские автомобили-фургоны и спортивные автомобили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1</w:t>
            </w:r>
          </w:p>
        </w:tc>
      </w:tr>
      <w:tr>
        <w:trPr>
          <w:trHeight w:val="2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6"/>
              </w:rPr>
            </w:pPr>
            <w:r>
              <w:rPr>
                <w:sz w:val="26"/>
              </w:rPr>
              <w:t>Шины для грузовых автомобилей и автобус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6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и покрышки пневматические резиновые новые для автобусов или моторных транспортных средств для перевозки грузов:</w:t>
            </w:r>
          </w:p>
          <w:p>
            <w:pPr>
              <w:pStyle w:val="22"/>
              <w:spacing w:lineRule="exact" w:line="21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11201000 – с индексом нагрузки не более 121 </w:t>
            </w:r>
          </w:p>
          <w:p>
            <w:pPr>
              <w:pStyle w:val="22"/>
              <w:spacing w:lineRule="exact" w:line="22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4011209000 – с индексом нагрузки более 121 </w:t>
            </w:r>
          </w:p>
          <w:p>
            <w:pPr>
              <w:pStyle w:val="22"/>
              <w:spacing w:lineRule="exact" w:line="21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>4011800000 – для транспортных средств и машин, используемых в строительстве, горном деле или промышленности</w:t>
            </w:r>
          </w:p>
          <w:p>
            <w:pPr>
              <w:pStyle w:val="22"/>
              <w:spacing w:lineRule="exact" w:line="210" w:before="60" w:after="120"/>
              <w:ind w:left="1588" w:hanging="1588"/>
              <w:rPr/>
            </w:pPr>
            <w:r>
              <w:rPr>
                <w:sz w:val="26"/>
                <w:szCs w:val="26"/>
              </w:rPr>
              <w:t>4011900000 – проч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3</w:t>
              <w:br/>
              <w:t>(кроме 22.11.13.700)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4.60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4.80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4.9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ы этилена в пер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 – полимеры этилена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/>
            </w:pPr>
            <w:r>
              <w:rPr>
                <w:sz w:val="26"/>
                <w:szCs w:val="26"/>
              </w:rPr>
              <w:t>Полимеры пропилена в пер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/>
            </w:pPr>
            <w:r>
              <w:rPr>
                <w:sz w:val="26"/>
                <w:szCs w:val="26"/>
              </w:rPr>
              <w:t>3902 – полимеры пропилена или прочих олефинов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51.3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/>
            </w:pPr>
            <w:r>
              <w:rPr>
                <w:sz w:val="26"/>
                <w:szCs w:val="26"/>
              </w:rPr>
              <w:t>Полимеры стирола в пер-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/>
            </w:pPr>
            <w:r>
              <w:rPr>
                <w:sz w:val="26"/>
                <w:szCs w:val="26"/>
              </w:rPr>
              <w:t>3903 – полимеры стирола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20</w:t>
            </w:r>
          </w:p>
        </w:tc>
      </w:tr>
      <w:tr>
        <w:trPr>
          <w:trHeight w:val="7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 – лесоматериалы необработанные, с удаленной или неудаленной корой или заболонью или грубо окантованные или неокантова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1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2*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4*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0"/>
              <w:rPr/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 – 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 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0</w:t>
            </w:r>
          </w:p>
        </w:tc>
      </w:tr>
    </w:tbl>
    <w:p>
      <w:pPr>
        <w:pStyle w:val="Normal"/>
        <w:spacing w:lineRule="exact" w:line="240"/>
        <w:ind w:left="-567" w:hanging="0"/>
        <w:rPr/>
      </w:pPr>
      <w:r>
        <w:rPr>
          <w:vertAlign w:val="superscript"/>
        </w:rPr>
        <w:t>**</w:t>
      </w:r>
      <w:r>
        <w:rPr/>
        <w:t xml:space="preserve"> </w:t>
      </w:r>
      <w:r>
        <w:rPr>
          <w:sz w:val="20"/>
          <w:szCs w:val="20"/>
        </w:rPr>
        <w:t xml:space="preserve">Согласно общегосударственному </w:t>
      </w:r>
      <w:hyperlink r:id="rId10">
        <w:r>
          <w:rPr>
            <w:rStyle w:val="InternetLink"/>
            <w:sz w:val="20"/>
            <w:szCs w:val="20"/>
          </w:rPr>
          <w:t>классификатору</w:t>
        </w:r>
      </w:hyperlink>
      <w:r>
        <w:rPr>
          <w:sz w:val="20"/>
          <w:szCs w:val="20"/>
        </w:rPr>
        <w:t xml:space="preserve"> Республики Беларусь ОКРБ 007-2012 «Классификатор продукции по видам экономической деятельности»</w:t>
      </w:r>
      <w:r>
        <w:rPr/>
        <w:t>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26"/>
      </w:tblGrid>
      <w:tr>
        <w:trPr>
          <w:tblHeader w:val="true"/>
          <w:trHeight w:val="1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>
          <w:trHeight w:val="1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ты древесно-стружечн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 – плиты древесно-стружечные, плиты с ориентированной стружкой (</w:t>
            </w:r>
            <w:r>
              <w:rPr>
                <w:sz w:val="26"/>
                <w:szCs w:val="26"/>
                <w:lang w:val="en-US"/>
              </w:rPr>
              <w:t>OSB</w:t>
            </w:r>
            <w:r>
              <w:rPr>
                <w:sz w:val="26"/>
                <w:szCs w:val="26"/>
              </w:rPr>
              <w:t>) и аналогичные плиты (например вафельные плиты) из древесины или  других одревесневших материалов,  пропитанные или не пропитанные  смолами или другими органическими связующи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ты древесно-волокнист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/>
            </w:pPr>
            <w:r>
              <w:rPr>
                <w:sz w:val="26"/>
                <w:szCs w:val="26"/>
              </w:rPr>
              <w:t>4411 – плиты древесно-волокнистые из древесины или  других одревесневших  материалов с добавлением  или без добавления смол или других  органических 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23 – портландцемент, цемент глиноземистый, цемент  шлаковый, цемент суперсульфатный и аналогичные гидравлические цементы, неокрашенные или  окрашенные, готовые или в форме клинк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1.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а клеена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12 – фанера клееная, панели фанерованные и аналогичные материалы из слоистой древес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2.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 </w:t>
            </w:r>
            <w:r>
              <w:rPr>
                <w:spacing w:val="-6"/>
                <w:sz w:val="26"/>
                <w:szCs w:val="26"/>
              </w:rPr>
              <w:t>полирован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 – стекло термически полированное и стекло со шлифованной или полированной поверхностью, в листах, имеющее или не имеющее поглощающий, отражающий или неотражающий слой, но не обработанное и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2</w:t>
            </w:r>
          </w:p>
        </w:tc>
      </w:tr>
      <w:tr>
        <w:trPr>
          <w:trHeight w:val="118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и и плиты керамическ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7 – плиты для мощения, плитки облицовочные для полов, печей, каминов или  стен керамические; кубики керамические для мозаичных работ и аналогичные изделия, на основе или без нее; керамические изделия отдел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1.10</w:t>
            </w:r>
          </w:p>
        </w:tc>
      </w:tr>
      <w:tr>
        <w:trPr>
          <w:trHeight w:val="35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/>
            </w:pPr>
            <w:r>
              <w:rPr>
                <w:sz w:val="26"/>
                <w:szCs w:val="26"/>
              </w:rPr>
              <w:t>Холодильники и</w:t>
            </w:r>
            <w:r>
              <w:rPr>
                <w:spacing w:val="-6"/>
                <w:sz w:val="26"/>
                <w:szCs w:val="26"/>
              </w:rPr>
              <w:t xml:space="preserve"> морозильники </w:t>
            </w:r>
            <w:r>
              <w:rPr>
                <w:sz w:val="26"/>
                <w:szCs w:val="26"/>
              </w:rPr>
              <w:t>бытовые</w:t>
            </w:r>
          </w:p>
          <w:p>
            <w:pPr>
              <w:pStyle w:val="Normal"/>
              <w:spacing w:lineRule="exact" w:line="200" w:before="120" w:after="1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холодильники-морозильники с раздельными наружными дверьми бытовые:</w:t>
            </w:r>
          </w:p>
          <w:p>
            <w:pPr>
              <w:pStyle w:val="Normal"/>
              <w:spacing w:lineRule="exact" w:line="220" w:before="60" w:after="60"/>
              <w:rPr>
                <w:sz w:val="26"/>
              </w:rPr>
            </w:pPr>
            <w:r>
              <w:rPr>
                <w:sz w:val="26"/>
              </w:rPr>
              <w:t xml:space="preserve">8418102001 – емкостью более 340 л </w:t>
            </w:r>
          </w:p>
          <w:p>
            <w:pPr>
              <w:pStyle w:val="Normal"/>
              <w:spacing w:lineRule="exact" w:line="220" w:before="60" w:after="60"/>
              <w:rPr>
                <w:sz w:val="26"/>
              </w:rPr>
            </w:pPr>
            <w:r>
              <w:rPr>
                <w:sz w:val="26"/>
              </w:rPr>
              <w:t xml:space="preserve">8418108001 – прочие </w:t>
            </w:r>
          </w:p>
          <w:p>
            <w:pPr>
              <w:pStyle w:val="22"/>
              <w:spacing w:lineRule="exact" w:line="220" w:before="60" w:after="60"/>
              <w:ind w:left="1012" w:hanging="10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21 – холодильники бытовые компрессионные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8290000 – холодильники бытовые прочие 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морозильники типа «ларь» бытовые:</w:t>
            </w:r>
          </w:p>
          <w:p>
            <w:pPr>
              <w:pStyle w:val="22"/>
              <w:spacing w:lineRule="exact" w:line="22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302001 – емкостью не более 400 л</w:t>
            </w:r>
          </w:p>
          <w:p>
            <w:pPr>
              <w:pStyle w:val="22"/>
              <w:spacing w:lineRule="exact" w:line="22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8418308001 – емкостью более 400 л, но не более </w:t>
              <w:br/>
              <w:t>800 л</w:t>
            </w:r>
          </w:p>
          <w:p>
            <w:pPr>
              <w:pStyle w:val="22"/>
              <w:spacing w:lineRule="exact" w:line="220" w:before="60" w:after="60"/>
              <w:ind w:left="20" w:hanging="0"/>
              <w:rPr/>
            </w:pPr>
            <w:r>
              <w:rPr>
                <w:sz w:val="26"/>
                <w:szCs w:val="26"/>
              </w:rPr>
              <w:t>морозильные шкафы вертикального типа бытовые:</w:t>
            </w:r>
          </w:p>
          <w:p>
            <w:pPr>
              <w:pStyle w:val="22"/>
              <w:spacing w:lineRule="exact" w:line="22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8402001 – емкостью не более 250 л </w:t>
            </w:r>
          </w:p>
          <w:p>
            <w:pPr>
              <w:pStyle w:val="22"/>
              <w:spacing w:lineRule="exact" w:line="22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8418408001 – емкостью более 250 л, но не более </w:t>
              <w:br/>
              <w:t>9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7.51.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стираль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120" w:after="120"/>
              <w:ind w:left="765" w:hanging="765"/>
              <w:rPr/>
            </w:pPr>
            <w:r>
              <w:rPr>
                <w:sz w:val="26"/>
                <w:szCs w:val="26"/>
              </w:rPr>
              <w:t>8450 – машины стиральные, бытовые или для прачечных, включая машины, оснащенные отжимным  устройством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1.13.00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1200 – велосипеды двухколесные и прочие велосипеды (включая трехколесные велосипеды для доставки грузов) без двиг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0.92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60" w:after="60"/>
              <w:ind w:left="731" w:hanging="7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–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 со встроенной трубкой:</w:t>
            </w:r>
          </w:p>
          <w:p>
            <w:pPr>
              <w:pStyle w:val="22"/>
              <w:spacing w:lineRule="exact" w:line="210" w:before="4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2001 – с жидкокристаллическим или плазменным экраном</w:t>
            </w:r>
          </w:p>
          <w:p>
            <w:pPr>
              <w:pStyle w:val="22"/>
              <w:spacing w:lineRule="exact" w:line="210" w:before="4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2009 – прочая </w:t>
            </w:r>
          </w:p>
          <w:p>
            <w:pPr>
              <w:pStyle w:val="22"/>
              <w:spacing w:lineRule="exact" w:line="210" w:before="12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1 – с размером диагонали не более 42 см</w:t>
            </w:r>
          </w:p>
          <w:p>
            <w:pPr>
              <w:pStyle w:val="22"/>
              <w:spacing w:lineRule="exact" w:line="210" w:before="12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2 – более 42 см, но не более 52 см</w:t>
            </w:r>
          </w:p>
          <w:p>
            <w:pPr>
              <w:pStyle w:val="22"/>
              <w:spacing w:lineRule="exact" w:line="210" w:before="60" w:after="60"/>
              <w:ind w:left="1586" w:hanging="15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3 – с размером диагонали более 52 см, но не более 72 см</w:t>
            </w:r>
          </w:p>
          <w:p>
            <w:pPr>
              <w:pStyle w:val="22"/>
              <w:spacing w:lineRule="exact" w:line="210" w:before="60" w:after="60"/>
              <w:ind w:left="1721" w:hanging="17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9 – прочая</w:t>
            </w:r>
          </w:p>
          <w:p>
            <w:pPr>
              <w:pStyle w:val="22"/>
              <w:spacing w:lineRule="exact" w:line="210" w:before="60" w:after="60"/>
              <w:ind w:left="1586" w:hanging="15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4000 – с экраном, выполненным по технологии жидкокристаллических дисплеев </w:t>
            </w:r>
          </w:p>
          <w:p>
            <w:pPr>
              <w:pStyle w:val="22"/>
              <w:spacing w:lineRule="exact" w:line="210" w:before="4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6000 – с экраном, выполненным по технологии плазменных панелей</w:t>
            </w:r>
          </w:p>
          <w:p>
            <w:pPr>
              <w:pStyle w:val="22"/>
              <w:spacing w:lineRule="exact" w:line="210" w:before="40" w:after="4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8000 – проч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.20.91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но льняно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01 – лен-сырец или лен обработанный, но не подвергнутый прядению; очесы и отходы льна (включая  прядильные отходы и расщипанное сырье) </w:t>
            </w:r>
          </w:p>
          <w:p>
            <w:pPr>
              <w:pStyle w:val="Normal"/>
              <w:spacing w:lineRule="exact" w:line="20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кроме 5301300000 – очесы и отходы 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9.11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ющие и чистящие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 – вещества поверхностно-активные органические (кроме мыла); поверхностно-активные средства, моющие средства (включая вспомогательные моющие средства) и  средства  чистящие, содержащие или не содержащие мыло (кроме средств товарной позиции 3401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41.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/>
            </w:pPr>
            <w:r>
              <w:rPr>
                <w:sz w:val="26"/>
                <w:szCs w:val="26"/>
              </w:rPr>
              <w:t>3401 – мыло; поверхностно-активные органические вещества и средства, применяемые в качестве мыла, в форме брусков, кусков или в виде формованных изделий, содержащие или не содержащие мыло; поверхностно-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; бумага, вата, войлок или фетр и нетканые материалы, пропитанные или покрытые мылом или моющим сре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.41.31 20.42.19.100</w:t>
              <w:br/>
              <w:t>20.42.19.30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  <w:t>Трикотажные изделия</w:t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left"/>
              <w:rPr/>
            </w:pPr>
            <w:r>
              <w:rPr/>
              <w:t>6101 – 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</w:t>
            </w:r>
          </w:p>
          <w:p>
            <w:pPr>
              <w:pStyle w:val="Style10"/>
              <w:spacing w:lineRule="exact" w:line="200" w:before="40" w:after="60"/>
              <w:jc w:val="left"/>
              <w:rPr/>
            </w:pPr>
            <w:r>
              <w:rPr/>
              <w:t>6102 – 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37"/>
              <w:jc w:val="left"/>
              <w:rPr/>
            </w:pPr>
            <w:r>
              <w:rPr/>
              <w:t>6103 – 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      </w:r>
          </w:p>
          <w:p>
            <w:pPr>
              <w:pStyle w:val="Style10"/>
              <w:spacing w:before="180" w:after="60"/>
              <w:ind w:left="737" w:right="113" w:hanging="709"/>
              <w:jc w:val="left"/>
              <w:rPr/>
            </w:pPr>
            <w:r>
              <w:rPr/>
              <w:t>6104 – 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</w:t>
              <w:br/>
              <w:t>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5 – </w:t>
            </w:r>
            <w:r>
              <w:rPr>
                <w:spacing w:val="-8"/>
              </w:rPr>
              <w:t>рубашки трикотажные машинного или ручного</w:t>
              <w:br/>
            </w:r>
            <w:r>
              <w:rPr/>
              <w:t>вязания, мужские или для мальчиков</w:t>
            </w:r>
          </w:p>
          <w:p>
            <w:pPr>
              <w:pStyle w:val="Normal"/>
              <w:spacing w:lineRule="exact" w:line="220" w:before="60" w:after="60"/>
              <w:ind w:left="737" w:right="113" w:hanging="709"/>
              <w:rPr/>
            </w:pPr>
            <w:r>
              <w:rPr>
                <w:sz w:val="26"/>
              </w:rPr>
              <w:t>6106 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блузки, блузы и блузоны трикотажные машинного или ручного вязания, женские или для девочек</w:t>
            </w:r>
          </w:p>
          <w:p>
            <w:pPr>
              <w:pStyle w:val="Normal"/>
              <w:spacing w:lineRule="exact" w:line="220" w:before="60" w:after="60"/>
              <w:ind w:left="737" w:right="113" w:hanging="709"/>
              <w:rPr/>
            </w:pPr>
            <w:r>
              <w:rPr>
                <w:sz w:val="26"/>
              </w:rPr>
              <w:t>6107 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8 – 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9 – майки, фуфайки с рукавами и прочие нательные фуфайки трикотажные машинного или ручного вязания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10 – свитеры, пуловеры, кардиганы, жилеты и аналогичные изделия трикотажные машинного или  ручного вязания</w:t>
            </w:r>
          </w:p>
          <w:p>
            <w:pPr>
              <w:pStyle w:val="22"/>
              <w:spacing w:lineRule="exact" w:line="220" w:before="60" w:after="60"/>
              <w:ind w:left="737" w:right="113" w:hanging="709"/>
              <w:rPr>
                <w:sz w:val="26"/>
              </w:rPr>
            </w:pPr>
            <w:r>
              <w:rPr>
                <w:sz w:val="26"/>
              </w:rPr>
              <w:t>6112 – костюмы спортивные, лыжные и купальные трикотажные машинного или ручного в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.12.99.991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</w:rPr>
            </w:pPr>
            <w:r>
              <w:rPr>
                <w:sz w:val="26"/>
              </w:rPr>
              <w:t>Корсетные</w:t>
              <w:br/>
              <w:t>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60"/>
              <w:ind w:left="765" w:right="0" w:hanging="765"/>
              <w:jc w:val="left"/>
              <w:rPr/>
            </w:pPr>
            <w:r>
              <w:rPr>
                <w:bCs/>
              </w:rPr>
              <w:t>6212</w:t>
            </w:r>
            <w:r>
              <w:rPr/>
              <w:t> – </w:t>
            </w:r>
            <w:r>
              <w:rPr>
                <w:bCs/>
              </w:rPr>
              <w:t xml:space="preserve">бюстгальтеры, пояса, корсеты, подтяжки, подвязки и аналогичные изделия трикотажные машинного или ручного вязания или не трико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14.14.25.99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</w:rPr>
            </w:pPr>
            <w:r>
              <w:rPr>
                <w:sz w:val="26"/>
              </w:rPr>
              <w:t>Чулочно-носоч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6115 – к</w:t>
            </w:r>
            <w:r>
              <w:rPr>
                <w:sz w:val="26"/>
                <w:szCs w:val="26"/>
              </w:rPr>
              <w:t>олготы, чулки, гольфы, носки и подследники и  прочие чулочно-носочные изделия, включая 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.31.1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1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2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прочая обувь с подошвой и с верхом из резины или пластмассы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3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обувь с подошвой из резины, пластмассы, натуральной или композиционной кожи и с верхом из натуральной кожи 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4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  <w:p>
            <w:pPr>
              <w:pStyle w:val="Normal"/>
              <w:spacing w:lineRule="exact" w:line="220" w:before="60" w:after="120"/>
              <w:ind w:left="737" w:right="113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5 – обувь проча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15.12.99.991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е кожевенное сырь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>
                <w:sz w:val="26"/>
              </w:rPr>
            </w:pPr>
            <w:r>
              <w:rPr>
                <w:sz w:val="26"/>
                <w:szCs w:val="26"/>
              </w:rPr>
              <w:t>4101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необработанные шкуры крупного рогатого скота (включая буйволов) или животных семейства лошадиных (парные или соленые, сушеные, пикелеванные или консервированные другим способом, но не дубленые с волосяным покровом или без волосяного пок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е кожевенное сырь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необработанные шкуры овец или шкурки ягнят (парные или соленые, сушеные, пикелеванные или консервированные другим способом, но не дубленые с волосяным покровом или без волосяного покрова</w:t>
            </w:r>
          </w:p>
          <w:p>
            <w:pPr>
              <w:pStyle w:val="Normal"/>
              <w:spacing w:lineRule="exact" w:line="220" w:before="60" w:after="60"/>
              <w:ind w:left="1576" w:hanging="1576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103900000 – прочие необработанные шк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и ковровые изделия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454" w:hanging="454"/>
              <w:rPr>
                <w:sz w:val="26"/>
              </w:rPr>
            </w:pPr>
            <w:r>
              <w:rPr>
                <w:sz w:val="26"/>
              </w:rPr>
              <w:t>57 – ковры и прочие текстильные напольные покрыти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3.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37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– сигары, сигары с обрезанными концами, сигариллы и сигареты из табака или его заме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.1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белы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1991001 – прочий сахар белый с 1 января по </w:t>
              <w:br/>
              <w:t>30 июня</w:t>
            </w:r>
          </w:p>
          <w:p>
            <w:pPr>
              <w:pStyle w:val="Normal"/>
              <w:spacing w:lineRule="exact" w:line="210" w:before="60" w:after="6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1991009 – прочий сахар белый с 1 июля по </w:t>
              <w:br/>
              <w:t>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1.1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6"/>
                <w:szCs w:val="26"/>
              </w:rPr>
              <w:t>Масла</w:t>
            </w:r>
            <w:r>
              <w:rPr>
                <w:spacing w:val="-6"/>
                <w:sz w:val="26"/>
                <w:szCs w:val="26"/>
              </w:rPr>
              <w:t xml:space="preserve"> растительны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 – масло сое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 – масло арахис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65" w:hanging="765"/>
              <w:rPr/>
            </w:pPr>
            <w:r>
              <w:rPr>
                <w:sz w:val="26"/>
                <w:szCs w:val="26"/>
              </w:rPr>
              <w:t>1509 – масло оливк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37" w:hanging="709"/>
              <w:rPr/>
            </w:pPr>
            <w:r>
              <w:rPr>
                <w:sz w:val="26"/>
                <w:szCs w:val="26"/>
              </w:rPr>
              <w:t xml:space="preserve">1510 – прочие масла и их фракции, получаемые только из маслин или оливок, нерафини-рованные или рафинированные, но без изменения химического состава, включая смеси этих масел или фракций с маслами или фракциями товарной позиции 1509 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 – масло пальм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 – масло подсолнечное, сафлоровое или хлопковое и их фракции, не 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 – масло кокосовое (копровое), пальмоядровое или масло бабассу и их фракции, нерафинированные или рафинированные, но без изменения химического 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 – масло рапсовое (из рапса, или кользы) или горчичн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 – прочие нелетучие растительные жиры, масла (включая масло жожоба) и их фракции, нерафинированные или рафинированные, но без изменения химическ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9.0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1298" w:hanging="1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0091 – соль, пригодная для употребления в п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4.30</w:t>
            </w:r>
          </w:p>
        </w:tc>
      </w:tr>
      <w:tr>
        <w:trPr>
          <w:trHeight w:val="41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>Маргари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151710 – маргарин, за исключением жидкого мар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2.10.3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ind w:left="1009" w:hanging="10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0 – мука пшеничная или пшенично-ржаная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– мука из зерна прочих злаков, кроме пшеничной или пшенично-ржаной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 – мука тонкого и грубого помола, порошок, хлопья, гранулы картофельные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 – мука тонкого и грубого помола и порошок из сушеных бобовых овощей товарной позиции 0713, из сердцевины саговой пальмы, из корнеплодов или клубнеплодов товарной позиции 0714 или продуктов группы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10.61.2 </w:t>
              <w:br/>
              <w:t xml:space="preserve">(кроме 10.61.24.200 </w:t>
            </w:r>
            <w:r>
              <w:rPr>
                <w:spacing w:val="-2"/>
                <w:sz w:val="26"/>
                <w:szCs w:val="26"/>
              </w:rPr>
              <w:t>10.61.24.300)</w:t>
            </w:r>
          </w:p>
        </w:tc>
      </w:tr>
      <w:tr>
        <w:trPr>
          <w:trHeight w:val="38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 – овощи бобовые сушеные, лущеные, очищенные от семенной кожуры  или неочищенные, колотые или неколотые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101000 –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109001 – горох для кормления животных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31000 – фасоль обыкновенная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40001 – земляной оре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50001 – коровий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13500000 – бобы кормовые 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600001 – голубиный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13900001 </w:t>
              <w:softHyphen/>
              <w:t>– прочие овощи для посева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 – рис</w:t>
            </w:r>
          </w:p>
          <w:p>
            <w:pPr>
              <w:pStyle w:val="Normal"/>
              <w:spacing w:lineRule="exact" w:line="180" w:before="48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1006101000 – рис для посева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180" w:before="6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 – зерно злаков, обработанное други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highlight w:val="green"/>
              </w:rPr>
            </w:pPr>
            <w:r>
              <w:rPr>
                <w:sz w:val="26"/>
                <w:szCs w:val="26"/>
              </w:rPr>
              <w:t>10.61.24.9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7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60"/>
              <w:ind w:left="765" w:hanging="765"/>
              <w:rPr/>
            </w:pPr>
            <w:r>
              <w:rPr>
                <w:sz w:val="26"/>
              </w:rPr>
              <w:t>1902 – м</w:t>
            </w:r>
            <w:r>
              <w:rPr>
                <w:sz w:val="26"/>
                <w:szCs w:val="26"/>
              </w:rPr>
              <w:t xml:space="preserve">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, такие как спагетти, макароны, лапша, рожки, клецки, равиоли, каннеллони; кускус, приготовленный или неприготовленный </w:t>
            </w:r>
          </w:p>
          <w:p>
            <w:pPr>
              <w:pStyle w:val="Normal"/>
              <w:spacing w:lineRule="exact" w:line="220" w:before="40" w:after="40"/>
              <w:ind w:left="1729" w:hanging="1729"/>
              <w:rPr>
                <w:sz w:val="26"/>
                <w:szCs w:val="26"/>
              </w:rPr>
            </w:pPr>
            <w:r>
              <w:rPr>
                <w:sz w:val="26"/>
              </w:rPr>
              <w:t>кроме 190220 – макаронные изделия с начинкой, подвергнутые или не подвергнутые тепловой обработке или приготовленные друг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73.1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pacing w:val="-4"/>
                <w:sz w:val="26"/>
                <w:szCs w:val="26"/>
              </w:rPr>
              <w:t>Кондитерские</w:t>
            </w:r>
            <w:r>
              <w:rPr>
                <w:sz w:val="26"/>
                <w:szCs w:val="26"/>
              </w:rPr>
              <w:t xml:space="preserve">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 – кондитерские изделия из сахара (включая белый шоколад), не содержащие какао</w:t>
            </w:r>
          </w:p>
          <w:p>
            <w:pPr>
              <w:pStyle w:val="Normal"/>
              <w:spacing w:lineRule="exact" w:line="220" w:before="4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 – 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20" w:before="4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 – хлеб, мучные кондитерские изделия, пирожные, печенье и прочие 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  <w:color w:val="FF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0.71.11.800</w:t>
              <w:br/>
              <w:t>10.71.11.900</w:t>
              <w:br/>
              <w:t>10.71.12</w:t>
              <w:br/>
              <w:t>10.72.11</w:t>
              <w:br/>
              <w:t>10.72.12</w:t>
              <w:br/>
              <w:t>10.72.19</w:t>
              <w:br/>
              <w:t>10.82.2</w:t>
              <w:br/>
              <w:t>10.82.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алкогольные дистиллиро-ван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– спирт этиловый неденатурированный с концентрацией спирта менее 80 об. %; спиртовые настойки, ликеры и прочие спиртные напитки</w:t>
            </w:r>
          </w:p>
          <w:p>
            <w:pPr>
              <w:pStyle w:val="Normal"/>
              <w:spacing w:lineRule="exact" w:line="220" w:before="160" w:after="4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Normal"/>
              <w:spacing w:lineRule="exact" w:line="200" w:before="40" w:after="3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– спирт этиловый неденатурированный с концентрацией спирта менее 80 об. %; спиртовые настойки, ликеры и прочие спиртные напитки</w:t>
            </w:r>
          </w:p>
          <w:p>
            <w:pPr>
              <w:pStyle w:val="Normal"/>
              <w:spacing w:lineRule="exact" w:line="20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: </w:t>
            </w:r>
          </w:p>
          <w:p>
            <w:pPr>
              <w:pStyle w:val="22"/>
              <w:spacing w:lineRule="exact" w:line="200" w:before="60" w:after="40"/>
              <w:ind w:left="1579" w:hanging="1579"/>
              <w:rPr/>
            </w:pPr>
            <w:r>
              <w:rPr>
                <w:sz w:val="26"/>
                <w:szCs w:val="26"/>
              </w:rPr>
              <w:t>2208204000 – дистилляты необработанные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200 – прочий коньяк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400 – прочий арманьяк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600 – прочий граппа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700 – прочее бренди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900 – прочие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1900 – виски "Бурбон"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3009 – виски шотландское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304900 – виски солодовое купажированное, </w:t>
              <w:br/>
              <w:t>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6900 – виски однозерновое и купажированное зерново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307900 – виски купажированное прочее, </w:t>
              <w:br/>
              <w:t>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308800 – проче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405100 – ром с содержанием летучих веществ, кроме этилового и метилового спиртов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501900 – джин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509900 – можжевеловая настойка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601900 – водка с концентрацией спирта </w:t>
              <w:br/>
              <w:t>45,4 об.% или мене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609900 – с концентрацией спирта более </w:t>
              <w:br/>
              <w:t xml:space="preserve">45,4 об.%, в сосудах емкостью </w:t>
              <w:br/>
              <w:t>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709000 – ликеры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901900 – аррак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903800 – сливовая, грушевая или вишневая спиртовая настойка (исключая ликеры), в сосудах емкостью </w:t>
              <w:br/>
              <w:t>более 2 л</w:t>
            </w:r>
          </w:p>
          <w:p>
            <w:pPr>
              <w:pStyle w:val="Normal"/>
              <w:spacing w:lineRule="exact" w:line="200" w:before="60" w:after="40"/>
              <w:ind w:left="1162" w:hanging="1162"/>
              <w:rPr/>
            </w:pPr>
            <w:r>
              <w:rPr>
                <w:sz w:val="26"/>
                <w:szCs w:val="26"/>
              </w:rPr>
              <w:t>2208907 – спиртовые настойки (исключая ликеры), в сосудах емкостью более 2 л</w:t>
            </w:r>
          </w:p>
          <w:p>
            <w:pPr>
              <w:pStyle w:val="Normal"/>
              <w:spacing w:lineRule="exact" w:line="200" w:before="60" w:after="3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8909900 – спирт этиловый неденатурированный с концентрацией спирта менее </w:t>
              <w:br/>
              <w:t>80 об.%, в сосудах емкостью более 2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1.10 </w:t>
              <w:br/>
              <w:t>(кроме 11.01.10.894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плод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Normal"/>
              <w:spacing w:lineRule="exact" w:line="206" w:before="40" w:after="30"/>
              <w:ind w:left="1021" w:hanging="10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20600 – 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</w:t>
            </w:r>
          </w:p>
          <w:p>
            <w:pPr>
              <w:pStyle w:val="Normal"/>
              <w:spacing w:lineRule="exact" w:line="20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: </w:t>
            </w:r>
          </w:p>
          <w:p>
            <w:pPr>
              <w:pStyle w:val="Normal"/>
              <w:spacing w:lineRule="exact" w:line="208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6003901 – прочие напитки сброженные игристые с фактической концентрацией спирта не более 7 об.%</w:t>
            </w:r>
          </w:p>
          <w:p>
            <w:pPr>
              <w:pStyle w:val="Normal"/>
              <w:spacing w:lineRule="exact" w:line="208" w:before="60" w:after="40"/>
              <w:ind w:left="1588" w:hanging="1588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005901 – прочие напитки сброженные неигристые, в сосудах емкостью </w:t>
              <w:br/>
              <w:t xml:space="preserve">2 л или менее, с фактической </w:t>
            </w:r>
            <w:r>
              <w:rPr>
                <w:spacing w:val="-2"/>
                <w:sz w:val="26"/>
                <w:szCs w:val="26"/>
              </w:rPr>
              <w:t>концентрацией спирта не более 7 об.%</w:t>
            </w:r>
          </w:p>
          <w:p>
            <w:pPr>
              <w:pStyle w:val="Normal"/>
              <w:spacing w:lineRule="exact" w:line="200" w:before="80" w:after="4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008901 – прочие напитки сброженные неигристые, в сосудах емкостью более 2 л, с фактической </w:t>
            </w:r>
            <w:r>
              <w:rPr>
                <w:spacing w:val="-2"/>
                <w:sz w:val="26"/>
                <w:szCs w:val="26"/>
              </w:rPr>
              <w:t>концентрацией спирта не более 7 об.%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Normal"/>
              <w:spacing w:lineRule="exact" w:line="200" w:before="8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00 – 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</w:t>
            </w:r>
          </w:p>
          <w:p>
            <w:pPr>
              <w:pStyle w:val="Normal"/>
              <w:spacing w:lineRule="exact" w:line="20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: 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003901 – прочие напитки сброженные игристые с фактической концентрацией спирта не более 7 об.%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6005901 – прочие напитки сброженные неигристые, в сосудах емкостью </w:t>
              <w:br/>
              <w:t xml:space="preserve">2 л или менее, с фактической </w:t>
            </w:r>
            <w:r>
              <w:rPr>
                <w:spacing w:val="-2"/>
                <w:sz w:val="26"/>
                <w:szCs w:val="26"/>
              </w:rPr>
              <w:t>концентрацией спирта не более 7 об.%</w:t>
            </w:r>
          </w:p>
          <w:p>
            <w:pPr>
              <w:pStyle w:val="22"/>
              <w:spacing w:lineRule="exact" w:line="200" w:before="60" w:after="30"/>
              <w:ind w:left="1162" w:hanging="1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008 – прочие напитки сброженные, емкостью более 2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3.10.1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3.10.2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3.10.3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  <w:color w:val="FF0000"/>
                <w:sz w:val="26"/>
              </w:rPr>
            </w:pPr>
            <w:r>
              <w:rPr>
                <w:sz w:val="26"/>
              </w:rPr>
              <w:t>11.03.10.400</w:t>
            </w:r>
          </w:p>
        </w:tc>
      </w:tr>
      <w:tr>
        <w:trPr>
          <w:trHeight w:val="61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виноград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22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 – вина виноградные натуральные, включая крепленые; сусло  виноградное, кроме указанных в товарной позиции 2009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</w:rPr>
              <w:t>кроме 220410 – вина игристые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 – вермуты и виноградные натуральные вина прочие с добавлением растительных или ароматических  веществ</w:t>
            </w:r>
          </w:p>
          <w:p>
            <w:pPr>
              <w:pStyle w:val="Normal"/>
              <w:spacing w:lineRule="exact" w:line="220" w:before="60" w:after="60"/>
              <w:ind w:left="765" w:hanging="765"/>
              <w:rPr/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22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 – вина виноградные натуральные, включая крепленые; сусло  виноградное, кроме указанных в товарной позиции 2009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10 – вина игристые</w:t>
            </w:r>
          </w:p>
          <w:p>
            <w:pPr>
              <w:pStyle w:val="Normal"/>
              <w:spacing w:lineRule="exact" w:line="220" w:before="60" w:after="60"/>
              <w:ind w:left="1304" w:hanging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422 – прочие 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р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 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4"/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 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9 – прочие вина; виноградное сусло, брожение которого было предотвращено или прекращено путем добавки спирта, в сосудах емкостью более 2 л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30 – прочее сусло виноградное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 – вермуты и виноградные натуральные вина прочие с добавлением растительных или ароматических  веществ</w:t>
            </w:r>
          </w:p>
          <w:p>
            <w:pPr>
              <w:pStyle w:val="Normal"/>
              <w:spacing w:lineRule="exact" w:line="220" w:before="60" w:after="120"/>
              <w:ind w:left="1729" w:hanging="1729"/>
              <w:rPr/>
            </w:pPr>
            <w:r>
              <w:rPr>
                <w:sz w:val="26"/>
                <w:szCs w:val="26"/>
              </w:rPr>
              <w:t xml:space="preserve">кроме 220590 – прочие вермуты и виноградные  </w:t>
              <w:br/>
              <w:t>натуральные 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.02.12.00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а игрист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10 – вина игри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.02.11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00 – пиво соло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0</w:t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ьяк, коньячные напитки и бренди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22"/>
              <w:spacing w:lineRule="exact" w:line="240" w:before="6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 – спиртовые настойки, полученные в результате дистилляции виноградного вина или выжимок винограда</w:t>
            </w:r>
          </w:p>
          <w:p>
            <w:pPr>
              <w:pStyle w:val="Normal"/>
              <w:spacing w:lineRule="exact" w:line="240" w:before="60" w:after="60"/>
              <w:ind w:left="765" w:hanging="765"/>
              <w:rPr/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22"/>
              <w:spacing w:lineRule="exact" w:line="240" w:before="6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 – спиртовые настойки, полученные в результате дистилляции виноградного вина или выжимок винограда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22"/>
              <w:spacing w:lineRule="exact" w:line="240" w:before="60" w:after="60"/>
              <w:ind w:left="1579" w:hanging="1579"/>
              <w:rPr/>
            </w:pPr>
            <w:r>
              <w:rPr>
                <w:sz w:val="26"/>
                <w:szCs w:val="26"/>
              </w:rPr>
              <w:t>2208204000 – дистилляты необработанные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200 – прочий коньяк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400 – прочий арманьяк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600 – прочий граппа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700 – прочее бренди</w:t>
            </w:r>
          </w:p>
          <w:p>
            <w:pPr>
              <w:pStyle w:val="22"/>
              <w:spacing w:lineRule="exact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08208900 – прочие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1.10.22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1.10.23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1.10.65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120" w:after="60"/>
              <w:ind w:left="737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– сливочное масло и прочие жиры и масла, изготовленные из молока; молочные па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1.30</w:t>
            </w:r>
          </w:p>
        </w:tc>
      </w:tr>
      <w:tr>
        <w:trPr>
          <w:trHeight w:val="18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 – сыры и творог</w:t>
            </w:r>
          </w:p>
          <w:p>
            <w:pPr>
              <w:pStyle w:val="22"/>
              <w:tabs>
                <w:tab w:val="clear" w:pos="708"/>
                <w:tab w:val="left" w:pos="2400" w:leader="none"/>
              </w:tabs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22"/>
              <w:spacing w:lineRule="exact" w:line="240" w:before="40" w:after="60"/>
              <w:ind w:left="1304" w:hanging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610 – молодые сыры с содержанием жира не более 40 мас.%  </w:t>
            </w:r>
          </w:p>
          <w:p>
            <w:pPr>
              <w:pStyle w:val="22"/>
              <w:spacing w:lineRule="exact" w:line="240" w:before="40" w:after="20"/>
              <w:ind w:left="1871" w:hanging="1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6900100 – сыры прочие для производства плавленых сыров </w:t>
            </w:r>
          </w:p>
          <w:p>
            <w:pPr>
              <w:pStyle w:val="22"/>
              <w:spacing w:lineRule="exact" w:line="24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6909805 – сырное фонд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1.40.50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3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Подзаголовок Знак"/>
    <w:qFormat/>
    <w:rPr>
      <w:sz w:val="30"/>
      <w:szCs w:val="24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exact" w:line="340"/>
      <w:jc w:val="center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lineRule="exact" w:line="240" w:before="120" w:after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exact" w:line="220" w:before="60" w:after="0"/>
      <w:ind w:left="765" w:right="113" w:hanging="765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1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66E8EABB31FE8FB20239E14F260956FDEA743062EBB74583846BE28BFEA932F2C721F515B1B62FFF8A6E184A52530661D59734C1D9AF3638B607C76832Q7n4O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8:00Z</dcterms:created>
  <dc:creator>Irina.Maksimenko</dc:creator>
  <dc:description/>
  <cp:keywords/>
  <dc:language>en-US</dc:language>
  <cp:lastModifiedBy>Германова Анастасия Владимировна</cp:lastModifiedBy>
  <cp:lastPrinted>2025-03-10T14:35:00Z</cp:lastPrinted>
  <dcterms:modified xsi:type="dcterms:W3CDTF">2025-04-01T09:07:00Z</dcterms:modified>
  <cp:revision>19</cp:revision>
  <dc:subject/>
  <dc:title>Об утверждении Методики по расчету балансов товарных ресурсов отдельных товаров (видов продукции)</dc:title>
</cp:coreProperties>
</file>