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52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-298450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3.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sz w:val="30"/>
        </w:rPr>
        <w:t>УТВЕРЖДЕНО</w:t>
      </w:r>
    </w:p>
    <w:p>
      <w:pPr>
        <w:pStyle w:val="3"/>
        <w:spacing w:lineRule="exact" w:line="280" w:before="120" w:after="0"/>
        <w:ind w:left="5528" w:hanging="0"/>
        <w:jc w:val="left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>Республики Беларусь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exact" w:line="280" w:before="60" w:after="0"/>
        <w:ind w:left="5529" w:hanging="0"/>
        <w:rPr>
          <w:color w:val="000000"/>
          <w:sz w:val="30"/>
        </w:rPr>
      </w:pPr>
      <w:r>
        <w:rPr>
          <w:color w:val="000000"/>
          <w:sz w:val="30"/>
        </w:rPr>
        <w:t>24.12.2021 № 108</w:t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spacing w:lineRule="exact" w:line="280"/>
        <w:jc w:val="left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ЕТОДИКА</w:t>
        <w:br/>
        <w:t xml:space="preserve">по формированию системы </w:t>
        <w:br/>
        <w:t>таблиц «Затраты – Выпуск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с изменениями, внесенными</w:t>
        <w:br/>
        <w:t xml:space="preserve"> постановлением Белстата </w:t>
        <w:br/>
        <w:t>от 15.12.2023 № 16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ая Методика определяет порядок формирования системы </w:t>
      </w:r>
      <w:r>
        <w:rPr>
          <w:sz w:val="30"/>
        </w:rPr>
        <w:t>таблиц «Затраты – Выпуск»</w:t>
      </w:r>
      <w:r>
        <w:rPr>
          <w:sz w:val="30"/>
          <w:szCs w:val="30"/>
        </w:rPr>
        <w:t xml:space="preserve"> Национальным статистическим комитет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</w:rPr>
        <w:t xml:space="preserve">Система таблиц «Затраты </w:t>
      </w:r>
      <w:r>
        <w:rPr>
          <w:sz w:val="30"/>
          <w:szCs w:val="30"/>
        </w:rPr>
        <w:t>–</w:t>
      </w:r>
      <w:r>
        <w:rPr>
          <w:sz w:val="30"/>
        </w:rPr>
        <w:t xml:space="preserve"> Выпуск» представляет собой совокупность взаимосвязанных таблиц, содержащих подробные характеристики производства и потребления товаров и услуг, а также доходов, полученных в процессе производ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</w:rPr>
        <w:t xml:space="preserve">Для целей составления таблиц «Затраты </w:t>
      </w:r>
      <w:r>
        <w:rPr>
          <w:sz w:val="30"/>
          <w:szCs w:val="30"/>
        </w:rPr>
        <w:t>–</w:t>
      </w:r>
      <w:r>
        <w:rPr>
          <w:sz w:val="30"/>
        </w:rPr>
        <w:t xml:space="preserve"> Выпуск» используются применяемые в международной практике и принятые в национальной экономике концепции, определения и системы классификации видов экономической деятельности, продуктов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. В соответствии с международными стандартами в области статистики </w:t>
      </w:r>
      <w:r>
        <w:rPr>
          <w:rFonts w:cs="Times New Roman;Times New Roman" w:ascii="Times New Roman;Times New Roman" w:hAnsi="Times New Roman;Times New Roman"/>
          <w:sz w:val="30"/>
        </w:rPr>
        <w:t>система таблиц «Затраты – Выпуск» включает в себя: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у ресурсов товаров и услуг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у использования товаров и услуг в ценах покупателей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у использования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аблицу транспортных наценок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аблицу торговых наценок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аблицу чистых налогов на продукты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таблицу </w:t>
      </w:r>
      <w:r>
        <w:rPr>
          <w:rFonts w:cs="Times New Roman;Times New Roman" w:ascii="Times New Roman;Times New Roman" w:hAnsi="Times New Roman;Times New Roman"/>
          <w:spacing w:val="-20"/>
          <w:sz w:val="30"/>
        </w:rPr>
        <w:t>использования импортных</w:t>
      </w:r>
      <w:r>
        <w:rPr>
          <w:rFonts w:cs="Times New Roman;Times New Roman" w:ascii="Times New Roman;Times New Roman" w:hAnsi="Times New Roman;Times New Roman"/>
          <w:sz w:val="30"/>
        </w:rPr>
        <w:t xml:space="preserve">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у использования отечественных товаров и услуг в основных ценах;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у коэффициентов прямых и полных затрат.</w:t>
      </w:r>
    </w:p>
    <w:p>
      <w:pPr>
        <w:pStyle w:val="3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4. Группировка товаров и услуг, используемая при формировании системы таблиц «Затраты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– </w:t>
      </w:r>
      <w:r>
        <w:rPr>
          <w:rFonts w:cs="Times New Roman;Times New Roman" w:ascii="Times New Roman;Times New Roman" w:hAnsi="Times New Roman;Times New Roman"/>
          <w:sz w:val="30"/>
        </w:rPr>
        <w:t xml:space="preserve">Выпуск», соответствует классификации видов экономической деятельности 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уществляется в соответствии с общегосударственным классификатором Республики Беларусь </w:t>
        <w:br/>
        <w:t>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(далее – ОКЭД).</w:t>
      </w:r>
    </w:p>
    <w:p>
      <w:pPr>
        <w:pStyle w:val="3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ля соответствия международным стандартам в области статистики в построении Системы национальных счетов (далее – СНС) при формировании системы таблиц «Затраты – Выпуск» термин «товары и услуги» соответствует термину «продукт». Под продуктом при этом подразумевается совокупность однородных групп товаров и услуг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Основной принцип формирования системы таблиц </w:t>
        <w:br/>
        <w:t>«Затраты – Выпуск» состоит в равенстве общего количества произведенных товаров и оказанных услуг, включая импорт товаров и услуг, и использованных товаров и услуг, включая экспорт товаров и услуг, измеренных в одинаковых ценах (либо в цене покупателя, либо в основной цене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. В настоящей Методике используются следующие основные термины и их определе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активы – имущество, возникшее в организации в результате совершенных хозяйственных операций, от которого организация предполагает получение экономических выгод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ловая прибыль – часть валовой добавленной стоимости, которая остается у производителей после вычета расходов, связанных с оплатой труда работников и уплатой налогов;</w:t>
      </w:r>
    </w:p>
    <w:p>
      <w:pPr>
        <w:pStyle w:val="Normal"/>
        <w:ind w:firstLine="709"/>
        <w:jc w:val="both"/>
        <w:rPr/>
      </w:pPr>
      <w:r>
        <w:rPr>
          <w:sz w:val="30"/>
        </w:rPr>
        <w:t>валовое накопление основного капитала – вложение резидентами средств в объекты основного капитала для создания нового дохода в будущем путем использования их в производств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(далее – выпуск)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готовая продукция и товары – товарно-материальные ценности, приобретенные в качестве товаров для реализации, готовая продукция, хранящаяся у производящих ее </w:t>
      </w:r>
      <w:r>
        <w:rPr>
          <w:bCs/>
          <w:sz w:val="30"/>
        </w:rPr>
        <w:t>организаций</w:t>
      </w:r>
      <w:r>
        <w:rPr>
          <w:sz w:val="30"/>
        </w:rPr>
        <w:t xml:space="preserve"> до поставки другим институциональным единицам, не предназначенная для дальнейшей их переработки в данной </w:t>
      </w:r>
      <w:r>
        <w:rPr>
          <w:bCs/>
          <w:sz w:val="30"/>
        </w:rPr>
        <w:t>организации</w:t>
      </w:r>
      <w:r>
        <w:rPr>
          <w:iCs/>
          <w:sz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– налоги, связанные с </w:t>
      </w:r>
      <w:r>
        <w:rPr>
          <w:rFonts w:cs="Times New Roman CYR" w:ascii="Times New Roman CYR" w:hAnsi="Times New Roman CYR"/>
          <w:sz w:val="30"/>
          <w:szCs w:val="30"/>
        </w:rPr>
        <w:t>использованием факторов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изводства (земли, активов, рабочей силы),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а также государственная пошлина за выдачу специального разрешения (лицензии) на осуществление отдельных видов экономической деятельности или другие обязательные платежи, уплата которых необходима для осуществления деятельности резидента;</w:t>
      </w:r>
    </w:p>
    <w:p>
      <w:pPr>
        <w:pStyle w:val="Normal"/>
        <w:widowControl w:val="false"/>
        <w:tabs>
          <w:tab w:val="right" w:pos="709" w:leader="none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субсидии на производство – субсидии, кроме субсидий на продукты, предоставляемые институциональным единицам в результате их участия в производстве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запасы материальных оборотных средств – материальные оборотные средства, которые имеются в данное время у институциональных единиц, не включенные в основной капитал: производственные запасы, незавершенное производство, готовая продукция и товары, государственные материальные резервы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незавершенное производство – товары, производство которых не завершено, которые не передаются другим институциональным единицам без дальнейшей обработки, процесс производства которых будет продолжен тем же производителем, и незавершенное производство по культивируемым биологическим ресурсам (животные, выращиваемые на убой или продажу; многолетние плодовые и лесные насаждения, а также другие растения, выращиваемые для продажи (саженцы деревьев, рассада)) или для однократного использования (посевы зерновых культур, лесные насаждения для вырубки)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импорт товаров – ввоз на территорию Республики Беларусь товаров, которые добавляются к запасам материальных ресурсов государств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импорт услуг – </w:t>
      </w:r>
      <w:r>
        <w:rPr>
          <w:sz w:val="30"/>
          <w:szCs w:val="30"/>
        </w:rPr>
        <w:t>получение резидентами различных видов услуг от нерезидентов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>инвестиции в основной капитал – совокупность затрат, направляемых на приобретение, воспроизводство и создание новых основных средств;</w:t>
      </w:r>
    </w:p>
    <w:p>
      <w:pPr>
        <w:pStyle w:val="ConsPlusNormal"/>
        <w:spacing w:lineRule="exact" w:line="33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нституциональные единицы – юридические и (или) физические</w:t>
        <w:br/>
        <w:t>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</w:t>
      </w:r>
    </w:p>
    <w:p>
      <w:pPr>
        <w:pStyle w:val="Normal"/>
        <w:widowControl w:val="false"/>
        <w:tabs>
          <w:tab w:val="right" w:pos="709" w:leader="none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онечное потребление – стоимость товаров и услуг, использованных домашним хозяйством или обществом в целом для удовлетворения своих индивидуальных и коллективных нужд и потребностей;</w:t>
      </w:r>
    </w:p>
    <w:p>
      <w:pPr>
        <w:pStyle w:val="TextBodyInden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оплата труда работников – </w:t>
      </w:r>
      <w:r>
        <w:rPr>
          <w:sz w:val="30"/>
          <w:szCs w:val="30"/>
        </w:rPr>
        <w:t>заработная плата и взносы (отчисления) нанимателей на социальное страхование</w:t>
      </w:r>
      <w:r>
        <w:rPr>
          <w:iCs/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основной капитал – основные средства и нематериальные активы, являющиеся результатом производства, которые повторно или многократно используются в процессе производства более года;</w:t>
      </w:r>
    </w:p>
    <w:p>
      <w:pPr>
        <w:pStyle w:val="22"/>
        <w:widowControl w:val="false"/>
        <w:tabs>
          <w:tab w:val="clear" w:pos="709"/>
          <w:tab w:val="left" w:pos="1300" w:leader="none"/>
        </w:tabs>
        <w:rPr/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основная цена – </w:t>
      </w:r>
      <w:r>
        <w:rPr>
          <w:rFonts w:cs="Times New Roman;Times New Roman" w:ascii="Times New Roman;Times New Roman" w:hAnsi="Times New Roman;Times New Roman"/>
          <w:bCs/>
          <w:sz w:val="30"/>
        </w:rPr>
        <w:t>цена, получаемая производителем за единицу товара или услуги, исключая любые налоги на продукты и включая субсидии на продукты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u w:val="single"/>
        </w:rPr>
      </w:pPr>
      <w:r>
        <w:rPr>
          <w:bCs/>
          <w:sz w:val="30"/>
        </w:rPr>
        <w:t xml:space="preserve">потребление основного капитала – </w:t>
      </w:r>
      <w:r>
        <w:rPr>
          <w:rFonts w:cs="Times New Roman CYR" w:ascii="Times New Roman CYR" w:hAnsi="Times New Roman CYR"/>
          <w:sz w:val="30"/>
          <w:szCs w:val="30"/>
        </w:rPr>
        <w:t>уменьшение стоимости основного капитала, используемого в производстве, в течение отчетного периода в результате его физического и морального износа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производственные запасы – товары, которые организация держит в запасе для использов</w:t>
      </w:r>
      <w:r>
        <w:rPr>
          <w:sz w:val="30"/>
        </w:rPr>
        <w:t>ания в производстве в качестве промежуточных затрат: сырье, материалы, топливо, комплектующие изделия, сельскохозяйственная продукция (корма, семена, сено), канцелярские товары и тому подобное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</w:t>
      </w:r>
      <w:r>
        <w:rPr>
          <w:sz w:val="30"/>
        </w:rPr>
        <w:t>–</w:t>
      </w:r>
      <w:r>
        <w:rPr>
          <w:rFonts w:cs="Times New Roman CYR" w:ascii="Times New Roman CYR" w:hAnsi="Times New Roman CYR"/>
          <w:sz w:val="30"/>
          <w:szCs w:val="30"/>
        </w:rPr>
        <w:t xml:space="preserve"> стоимость товаров и услуг, которые потребляются в отчетном периоде в процессе производст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конечное потребление – расходы на конечное потребление домашних хозяйств, государственных организаций на индивидуальные товары и услуги, на коллективные услуги, а также некоммерческих организаций, обслуживающих домашние хозяй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асходы на конечное потребление государственных организаций </w:t>
        <w:br/>
        <w:t>на индивидуальные товары и услуги – расходы государственных</w:t>
        <w:br/>
        <w:t>организаций на потребительские товары и услуги, оказываемые за счет средств бюджета, предназначенные для индивидуального потреб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асходы на конечное потребление государственных организаций </w:t>
        <w:br/>
        <w:t xml:space="preserve">на коллективные услуги – расходы государственных организаций на </w:t>
        <w:br/>
        <w:t>услуги, оказываемые за счет средств бюджета, которые удовлетворяют потребности не отдельных домашних хозяйств, а общества в целом или отдельных групп населения (расходы на оборону, управление, дорожное хозяйство и другие)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расходы на конечное потребление домашних хозяйств – расходы домашних хозяйств на покупку потребительских товаров и услуг, которые используются для удовлетворения собственных потребностей;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ходы на конечное потребление некоммерческих организаций, обслуживающих домашние хозяйства, – расходы общественных организаций на потребительские товары и услуги, предоставляемые домашним хозяйствам бесплатно, включая услуги, оказываемые организациями своим работникам в области здравоохранения, образования, культур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зиденты – институциональные единицы, осуществляющие</w:t>
        <w:br/>
        <w:t>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убсидии на продукты –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 xml:space="preserve">торговая наценка </w:t>
      </w:r>
      <w:r>
        <w:rPr>
          <w:rFonts w:cs="Times New Roman CYR" w:ascii="Times New Roman CYR" w:hAnsi="Times New Roman CYR"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валовой доход организаций, осуществляющих розничную и оптовую торговлю, который исчисляется как разница между продажной и покупной стоимостью товаров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>транспортная наценка – любые транспортные расходы, отдельно оплаченные покупателем за поставку товаров в установленное время и место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bCs/>
          <w:sz w:val="30"/>
        </w:rPr>
        <w:t>цена покупателя 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 (</w:t>
      </w:r>
      <w:r>
        <w:rPr>
          <w:rFonts w:cs="Times New Roman CYR" w:ascii="Times New Roman CYR" w:hAnsi="Times New Roman CYR"/>
          <w:sz w:val="30"/>
        </w:rPr>
        <w:t xml:space="preserve">далее </w:t>
      </w:r>
      <w:r>
        <w:rPr>
          <w:rFonts w:cs="Times New Roman CYR" w:ascii="Times New Roman CYR" w:hAnsi="Times New Roman CYR"/>
          <w:sz w:val="30"/>
          <w:szCs w:val="30"/>
        </w:rPr>
        <w:t>– НДС)</w:t>
      </w:r>
      <w:r>
        <w:rPr>
          <w:bCs/>
          <w:sz w:val="30"/>
        </w:rPr>
        <w:t>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цена производителя – цена, получаемая производителем за единицу товара или услуги, включающая налоги на продукты (кроме невычитаемого НДС и налогов на импорт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чистые налоги на продукты – налоги на продукты за минусом субсидий на продукты;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кспорт товаров – вывоз с территории Республики Беларусь товаров, которые уменьшают запасы материальных ресурсов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экспорт услуг – оказание резидентами различных видов услуг нерезидентам.</w:t>
      </w:r>
    </w:p>
    <w:p>
      <w:pPr>
        <w:pStyle w:val="Heading7"/>
        <w:spacing w:before="0" w:after="0"/>
        <w:ind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2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aps/>
          <w:sz w:val="30"/>
          <w:szCs w:val="30"/>
        </w:rPr>
        <w:t xml:space="preserve">СОСТАВЛЕНИЕ ТАБЛИЦЫ </w:t>
        <w:br/>
        <w:t>РЕСУРСОВ ТОВАРОВ И УСЛУГ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/>
          <w:caps/>
          <w:sz w:val="30"/>
          <w:szCs w:val="30"/>
        </w:rPr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6. </w:t>
      </w:r>
      <w:r>
        <w:rPr>
          <w:rFonts w:cs="Times New Roman CYR" w:ascii="Times New Roman CYR" w:hAnsi="Times New Roman CYR"/>
          <w:sz w:val="30"/>
        </w:rPr>
        <w:t xml:space="preserve">Таблица ресурсов товаров и услуг отражает стоимость ресурсов товаров и услуг по типам их происхождения (внутреннее производство и импорт товаров и услуг), а также основные компоненты, характеризующие переход от основных цен к ценам покупателей (торговые и транспортные наценки, чистые налоги на продукты) в разрезе товарных групп. Таблица ресурсов товаров и услуг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7. Таблица ресурсов товаров и услуг состоит из двух частей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первой части таблицы отражается информация о составе выпусков </w:t>
      </w:r>
      <w:r>
        <w:rPr>
          <w:rFonts w:cs="Times New Roman CYR" w:ascii="Times New Roman CYR" w:hAnsi="Times New Roman CYR"/>
          <w:sz w:val="30"/>
        </w:rPr>
        <w:t>однородных групп товаров и услуг («чистых» видов экономической деятельности) и импорта товаров и услуг по группам в основных ценах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о второй части таблицы отражаются основные элементы цен покупателей, с помощью которых осуществляется переход от ресурсов товаров и услуг в основных ценах (оценивается производство) к ресурсам товаров и услуг в ценах покупателей (оценивается промежуточное и конечное потребление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ыпуск товаров и услуг по видам экономической деятельности в таблице ресурсов товаров и услуг в основных ценах соответствует выпуску товаров и услуг счета производства, сформированному в соответствии с Методикой по формированию счета производства, утвержденной постановлением Национального статистического комитета Республики Беларусь от 16 апреля 2021 г. № 1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8. Транспортная наценка как составляющая цены покупателя отражается в соответствующей графе таблицы ресурсов товаров и услуг.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Транспортные услуги рассматриваются как транспортная наценка только в том случае, когда покупателю в счете-фактуре представлена стоимость перевозки либо когда услуги по транспортировке оказываются на основании отдельного договора перевозки груз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Величина транспортной наценки рассчитывается в разрезе видов транспорта, осуществляющего грузовые перевозки, по </w:t>
      </w:r>
      <w:r>
        <w:rPr>
          <w:sz w:val="30"/>
          <w:szCs w:val="30"/>
        </w:rPr>
        <w:t>следующей</w:t>
      </w:r>
      <w:r>
        <w:rPr>
          <w:rFonts w:cs="Times New Roman CYR" w:ascii="Times New Roman CYR" w:hAnsi="Times New Roman CYR"/>
          <w:sz w:val="30"/>
        </w:rPr>
        <w:t xml:space="preserve"> формуле:</w:t>
      </w:r>
    </w:p>
    <w:p>
      <w:pPr>
        <w:pStyle w:val="Normal"/>
        <w:suppressAutoHyphens w:val="true"/>
        <w:ind w:left="2127" w:hanging="141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uppressAutoHyphens w:val="true"/>
        <w:ind w:left="2127" w:hanging="2127"/>
        <w:jc w:val="center"/>
        <w:rPr>
          <w:sz w:val="30"/>
        </w:rPr>
      </w:pPr>
      <w:r>
        <w:rPr>
          <w:color w:val="FF0000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с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с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suppressAutoHyphens w:val="true"/>
        <w:ind w:left="2127" w:hanging="212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widowControl w:val="false"/>
        <w:tabs>
          <w:tab w:val="clear" w:pos="709"/>
          <w:tab w:val="left" w:pos="851" w:leader="none"/>
        </w:tabs>
        <w:suppressAutoHyphens w:val="true"/>
        <w:spacing w:before="0" w:after="120"/>
        <w:jc w:val="both"/>
        <w:rPr/>
      </w:pPr>
      <w:r>
        <w:rPr>
          <w:b w:val="false"/>
          <w:sz w:val="30"/>
          <w:szCs w:val="30"/>
        </w:rPr>
        <w:t>где ТрН – транспортная наценка по каждому виду транспорта, осуществляющего грузовые перевоз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выпуск по </w:t>
      </w:r>
      <w:r>
        <w:rPr>
          <w:sz w:val="30"/>
          <w:szCs w:val="30"/>
        </w:rPr>
        <w:t>каждому</w:t>
      </w:r>
      <w:r>
        <w:rPr>
          <w:sz w:val="30"/>
        </w:rPr>
        <w:t xml:space="preserve"> виду транспорта, осуществляющего грузовые перевозки, в основной це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импорт услуг </w:t>
      </w:r>
      <w:r>
        <w:rPr>
          <w:sz w:val="30"/>
          <w:szCs w:val="30"/>
        </w:rPr>
        <w:t>каждого</w:t>
      </w:r>
      <w:r>
        <w:rPr>
          <w:sz w:val="30"/>
        </w:rPr>
        <w:t xml:space="preserve"> вида транспорта, осуществляющего грузовые перевозки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 xml:space="preserve">стоимость услуг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аждого</w:t>
      </w:r>
      <w:r>
        <w:rPr>
          <w:rFonts w:cs="Times New Roman;Times New Roman" w:ascii="Times New Roman;Times New Roman" w:hAnsi="Times New Roman;Times New Roman"/>
          <w:sz w:val="30"/>
        </w:rPr>
        <w:t xml:space="preserve"> вида транспорта, осуществляющего грузовые перевозки, включаемых в себестоимость продукции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Вс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;Times New Roman" w:ascii="Times New Roman;Times New Roman" w:hAnsi="Times New Roman;Times New Roman"/>
          <w:position w:val="-20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position w:val="-20"/>
          <w:sz w:val="30"/>
        </w:rPr>
        <w:t>стоимость вспомогательных транспортных услуг каждого вида транспорта, осуществляющего грузовые перевозки, включаемых в себестоимость услуг соответствующих видов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экспорт услуг </w:t>
      </w:r>
      <w:r>
        <w:rPr>
          <w:sz w:val="30"/>
          <w:szCs w:val="30"/>
        </w:rPr>
        <w:t>каждого</w:t>
      </w:r>
      <w:r>
        <w:rPr>
          <w:sz w:val="30"/>
        </w:rPr>
        <w:t xml:space="preserve"> вида транспорта, осуществляющего грузовые перевоз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Распределение транспортной наценки по товарным группам таблицы ресурсов товаров и услуг осуществляется по структуре доходов от перевозки грузов по видам транспорта: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железнодорожному транспорту на основании административных данных Министерства транспорта и коммуникаций о перевозке грузов по отделениям Белорусской железной дороги;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трубопроводному транспорту на основании первичных статистических данных о выручке за транспортирование продукции по форме государственной статистической отчетност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12-тр</w:t>
      </w:r>
      <w:r>
        <w:rPr>
          <w:rFonts w:cs="Times New Roman;Times New Roman" w:ascii="Times New Roman;Times New Roman" w:hAnsi="Times New Roman;Times New Roman"/>
          <w:sz w:val="30"/>
        </w:rPr>
        <w:t xml:space="preserve"> (трубопровод) «Отчет о транспортировании продукции магистральными трубопроводами»;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автомобильному транспорту, водному транспорту и воздушному транспорту с использованием базовой структуры предыдущих лет, скорректированной с учетом темпов роста оказанных услуг по соответствующим видам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9. Торговая наценка как составляющая цены покупателя отражается в соответствующей графе таблицы ресурсов товаров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Величина</w:t>
      </w:r>
      <w:r>
        <w:rPr>
          <w:sz w:val="30"/>
        </w:rPr>
        <w:t xml:space="preserve"> торговой наценки </w:t>
      </w:r>
      <w:r>
        <w:rPr>
          <w:rFonts w:cs="Times New Roman CYR" w:ascii="Times New Roman CYR" w:hAnsi="Times New Roman CYR"/>
          <w:sz w:val="30"/>
        </w:rPr>
        <w:t>рассчитывается в разрезе</w:t>
      </w:r>
      <w:r>
        <w:rPr>
          <w:sz w:val="30"/>
        </w:rPr>
        <w:t xml:space="preserve"> розничной торговли, оптовой торговли и торговли автомобилями и мотоцик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Расчет торговой наценки по каждой группе товаров осуществляется по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формуле: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sz w:val="30"/>
          <w:lang w:val="en-US"/>
        </w:rPr>
      </w:r>
      <m:oMath xmlns:m="http://schemas.openxmlformats.org/officeDocument/2006/math"/>
      <w:r>
        <w:rPr>
          <w:sz w:val="30"/>
          <w:lang w:val="en-US"/>
        </w:rPr>
      </w:r>
      <m:oMath xmlns:m="http://schemas.openxmlformats.org/officeDocument/2006/math"/>
      <w:r>
        <w:rPr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Н</m:t>
            </m:r>
          </m:den>
        </m:f>
      </m:oMath>
      <w:r>
        <w:rPr>
          <w:sz w:val="30"/>
        </w:rPr>
        <w:t>,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>
          <w:sz w:val="30"/>
        </w:rPr>
        <w:t>где    ТН – торговая наце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ТО – сумма товарооборота по каждой группе товаров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С</w:t>
      </w:r>
      <w:r>
        <w:rPr>
          <w:sz w:val="30"/>
          <w:lang w:val="en-US"/>
        </w:rPr>
        <w:t>T</w:t>
      </w:r>
      <w:r>
        <w:rPr>
          <w:sz w:val="30"/>
        </w:rPr>
        <w:t xml:space="preserve">Н – средние торговые надбавки по каждой группе товаров </w:t>
        <w:br/>
        <w:t xml:space="preserve">(в процентах). 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редние торговые надбавки рассчитываются как отношение валового дохода к товарообороту по каждой группе товаров.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Основными источниками информации для расчета торговой наценки в разрезе товарных групп являются: 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официальная статистическая информация о розничном товарообороте по товарам и агрегированные первичные статистические данные об оптовом товарообороте по форме государственной статистической отчетности 1-торг (опт) «Отчет о деятельности организации оптовой торговли» (далее – форма 1-торг (опт));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агрегированные первичные статистические данные о валовом доходе в разрезе видов экономической деятельности, классифицируемых в разделах 46 и 47 секции </w:t>
      </w:r>
      <w:r>
        <w:rPr>
          <w:rFonts w:cs="Times New Roman;Times New Roman" w:ascii="Times New Roman;Times New Roman" w:hAnsi="Times New Roman;Times New Roman"/>
          <w:sz w:val="30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30"/>
        </w:rPr>
        <w:t xml:space="preserve"> «Оптовая и розничная торговля; ремонт автомобилей и мотоциклов» ОКЭД, по формам государственной статистической отчетности 4-у «Отчет о видах экономической деятельности организации» (далее – форма 4-у), 1-мп «Отчет о финансово-хозяйственной деятельности малой организации» (далее – форма 1-мп), </w:t>
        <w:br/>
        <w:t>1-мп (микро) «Отчет о финансово-хозяйственной деятельности микроорганизации» (далее – форма 1-мп (микро)), 1-сх (КФХ) «Анкета о деятельности крестьянского (фермерского) хозяй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10. </w:t>
      </w:r>
      <w:r>
        <w:rPr>
          <w:rFonts w:cs="Times New Roman CYR" w:ascii="Times New Roman CYR" w:hAnsi="Times New Roman CYR"/>
          <w:sz w:val="30"/>
        </w:rPr>
        <w:t>Чистые налоги на продукты, являющиеся составной частью цены покупателя, отражаются в соответствующей графе таблицы ресурсов товаров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и и субсидии на продукты рассчитываются на основании административных данных </w:t>
      </w:r>
      <w:r>
        <w:rPr>
          <w:sz w:val="30"/>
        </w:rPr>
        <w:t xml:space="preserve">Министерства финансов (далее – </w:t>
      </w:r>
      <w:r>
        <w:rPr>
          <w:sz w:val="30"/>
          <w:szCs w:val="30"/>
        </w:rPr>
        <w:t>Минфин) о налогах и субсидиях на продукты. Перечни налогов и субсидий на продукты приведены согласно приложениям 3 и 4 к Методике по формированию счета производства</w:t>
      </w:r>
      <w:r>
        <w:rPr>
          <w:sz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Распределение чистых налогов на продукты по каждой группе товаров осуществляется на основании агрегированных первичных статистических данных по формам государственной статистической отчетности 1-ф (офп) «Отчет об отдельных финансовых показателях» (далее – форма 1-ф (офп)) и 12-ф (прибыль) «Отчет о финансовых результатах», 12-п «</w:t>
      </w:r>
      <w:r>
        <w:rPr>
          <w:sz w:val="30"/>
          <w:szCs w:val="30"/>
        </w:rPr>
        <w:t>Отчет о производстве промышленной продукции (работ, услуг)»</w:t>
      </w:r>
      <w:r>
        <w:rPr>
          <w:sz w:val="30"/>
        </w:rPr>
        <w:t>; административных данных Министерства по налогам и сборам (далее – МНС) о налоговых поступлениях в бюджет от деятельност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bookmarkStart w:id="0" w:name="OLE_LINK5"/>
      <w:bookmarkEnd w:id="0"/>
      <w:r>
        <w:rPr>
          <w:b/>
          <w:szCs w:val="30"/>
        </w:rPr>
        <w:t>Глава 3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aps/>
          <w:sz w:val="30"/>
          <w:szCs w:val="30"/>
        </w:rPr>
        <w:t>СОСТАВЛЕние ТАБЛИЦЫ ИСПОЛЬЗОВАНИЯ ТОВАРОВ И УСЛУГ В ЦЕНАХ ПОКУПАТЕЛЕЙ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/>
          <w:caps/>
          <w:sz w:val="30"/>
          <w:szCs w:val="30"/>
        </w:rPr>
      </w:r>
    </w:p>
    <w:p>
      <w:pPr>
        <w:pStyle w:val="22"/>
        <w:suppressAutoHyphens w:val="true"/>
        <w:rPr/>
      </w:pPr>
      <w:bookmarkStart w:id="1" w:name="OLE_LINK5"/>
      <w:bookmarkEnd w:id="1"/>
      <w:r>
        <w:rPr>
          <w:rFonts w:cs="Times New Roman;Times New Roman" w:ascii="Times New Roman;Times New Roman" w:hAnsi="Times New Roman;Times New Roman"/>
          <w:sz w:val="30"/>
        </w:rPr>
        <w:t>11. Таблица использования товаров и услуг в ценах покупателей характеризует использование товаров и услуг на удовлетворение промежуточного спроса (в разрезе выделенных групп товаров и услуг) и конечного спроса (конечного потребления, валового накопления основного капитала и экспорта товаров и услуг). Кроме того, эта таблица отражает структуру промежуточного потребления и элементы валовой добавленной стоимости (оплата труда работников, другие налоги на производство, другие субсидии на производство, потребление основного капитала, чистая прибыль и чистые смешанные доходы) в разрезе выделенных групп товаров и услуг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Таблица использования товаров и услуг в ценах покупателей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2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12. Таблица использования товаров и услуг в ценах покупателей состоит из трех частей (квадрантов), различных по своему экономическому содержанию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3. В квадрант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ется промежуточное потребление в разрезе выделенных групп товаров и услуг, значения которого соответствуют официальной статистической информации о промежуточном потреблении товаров и услуг, </w:t>
      </w:r>
      <w:r>
        <w:rPr>
          <w:rFonts w:cs="Times New Roman CYR" w:ascii="Times New Roman CYR" w:hAnsi="Times New Roman CYR"/>
          <w:sz w:val="30"/>
        </w:rPr>
        <w:t>сформированной в соответствии с Методикой по формированию счета производства</w:t>
      </w:r>
      <w:r>
        <w:rPr>
          <w:sz w:val="30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Источниками информации для расчета промежуточного потребления в разрезе выделенных групп товаров и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агрегированные первичные статистические данные о затратах на производство и реализацию продукции (работ, услуг) </w:t>
      </w:r>
      <w:bookmarkStart w:id="2" w:name="OLE_LINK4"/>
      <w:bookmarkStart w:id="3" w:name="OLE_LINK1"/>
      <w:r>
        <w:rPr>
          <w:sz w:val="30"/>
          <w:szCs w:val="30"/>
        </w:rPr>
        <w:t>по</w:t>
        <w:br/>
        <w:t>форме 4-ф (затраты)</w:t>
      </w:r>
      <w:bookmarkEnd w:id="2"/>
      <w:bookmarkEnd w:id="3"/>
      <w:r>
        <w:rPr>
          <w:sz w:val="30"/>
          <w:szCs w:val="30"/>
        </w:rPr>
        <w:t xml:space="preserve"> «Отчет о затратах на производство и реализацию продукции (работ, услуг)» (далее – форма 4-ф (затраты))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административные данные Минфина </w:t>
      </w:r>
      <w:r>
        <w:rPr>
          <w:spacing w:val="-3"/>
          <w:sz w:val="30"/>
        </w:rPr>
        <w:t>об исполнении консолидированного бюджета, об исполнении сметы доходов и расходов средств от приносящей доходы деятельности бюджетных организаций, об исполнении сметы доходов и расходов по внебюджетным средствам и об использовании средств целевого назначения и иных средств.</w:t>
      </w:r>
    </w:p>
    <w:p>
      <w:pPr>
        <w:pStyle w:val="Normal"/>
        <w:ind w:firstLine="709"/>
        <w:jc w:val="both"/>
        <w:rPr/>
      </w:pPr>
      <w:r>
        <w:rPr>
          <w:sz w:val="30"/>
        </w:rPr>
        <w:t>14. По строкам «Услуги сухопутного транспорта и услуги по транспортированию по трубопроводам», «Услуги водного транспорта», «Услуги воздушного транспорта» и «Услуги по складированию грузов и вспомогательные транспортные услуги» в квадранте I отражается стоимость услуг пассажирского и грузового транспорта, стоимость услуг по хранению грузов на складах, а также стоимость вспомогательных транспортных услуг, включаемых в себестоимость продукции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Стоимость услуг грузового транспорта, включаемая в себестоимость продукции, определяется п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ледующей</w:t>
      </w:r>
      <w:r>
        <w:rPr>
          <w:rFonts w:cs="Times New Roman;Times New Roman" w:ascii="Times New Roman;Times New Roman" w:hAnsi="Times New Roman;Times New Roman"/>
          <w:sz w:val="30"/>
        </w:rPr>
        <w:t xml:space="preserve"> формуле: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</w:r>
    </w:p>
    <w:p>
      <w:pPr>
        <w:pStyle w:val="22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>,</w:t>
      </w:r>
    </w:p>
    <w:p>
      <w:pPr>
        <w:pStyle w:val="22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22"/>
        <w:tabs>
          <w:tab w:val="left" w:pos="709" w:leader="none"/>
        </w:tabs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где  </w:t>
      </w: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стоимость услуг грузового транспорта, включаемая в себестоимость продукции;</w:t>
      </w:r>
    </w:p>
    <w:p>
      <w:pPr>
        <w:pStyle w:val="22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>стоимость услуг по перевозке грузов, оказанных другими организациями (форма 4-ф (затраты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0"/>
        </w:rPr>
        <w:t xml:space="preserve"> – </w:t>
      </w:r>
      <w:r>
        <w:rPr>
          <w:sz w:val="30"/>
        </w:rPr>
        <w:t xml:space="preserve">стоимость оказанных услуг грузового транспорта </w:t>
        <w:br/>
        <w:t>(форма 4-ф (затраты));</w:t>
      </w:r>
    </w:p>
    <w:p>
      <w:pPr>
        <w:pStyle w:val="22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>выпуск услуг грузового транспорта, сформированный на основании официальной статистической информации по статистическим показателям счета производства.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тоимость услуг транспорта, осуществляющего грузовые перевозки, включаемых в себестоимость продукции, распределяется в разрезе выделенных групп товаров и услуг пропорционально агрегированным первичным статистическим данным об оплате услуг по перевозке грузов, выполненных другими организациями, по форме 4-ф (затраты)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Стоимость услуг пассажирского транспорта, включаемых в себестоимость продукции, рассчитывается п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ледующей</w:t>
      </w:r>
      <w:r>
        <w:rPr>
          <w:rFonts w:cs="Times New Roman;Times New Roman" w:ascii="Times New Roman;Times New Roman" w:hAnsi="Times New Roman;Times New Roman"/>
          <w:sz w:val="30"/>
        </w:rPr>
        <w:t xml:space="preserve"> формуле: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22"/>
        <w:widowControl w:val="false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,</w:t>
      </w:r>
    </w:p>
    <w:p>
      <w:pPr>
        <w:pStyle w:val="22"/>
        <w:widowControl w:val="false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где </w:t>
      </w: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стоимость услуг пассажирского транспорта, включаемых в себестоимость продукции;</w:t>
      </w:r>
    </w:p>
    <w:p>
      <w:pPr>
        <w:pStyle w:val="22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>выпуск услуг пассажирского транспорта в основной цене, сформированный на основании официальной статистической информации по статистическим показателям счета производства;</w:t>
      </w:r>
    </w:p>
    <w:p>
      <w:pPr>
        <w:pStyle w:val="22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>Н</w:t>
      </w:r>
      <w:r>
        <w:rPr>
          <w:rFonts w:cs="Times New Roman;Times New Roman" w:ascii="Times New Roman;Times New Roman" w:hAnsi="Times New Roman;Times New Roman"/>
          <w:sz w:val="40"/>
          <w:szCs w:val="40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30"/>
        </w:rPr>
        <w:t xml:space="preserve"> – налоги на продукты, уплачиваемые организациями пассажирского транспорта;</w:t>
      </w:r>
    </w:p>
    <w:p>
      <w:pPr>
        <w:pStyle w:val="22"/>
        <w:tabs>
          <w:tab w:val="clear" w:pos="709"/>
          <w:tab w:val="left" w:pos="720" w:leader="none"/>
        </w:tabs>
        <w:suppressAutoHyphens w:val="true"/>
        <w:ind w:left="360" w:firstLine="34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 xml:space="preserve">импорт услуг пассажирского транспорта; </w:t>
      </w:r>
    </w:p>
    <w:p>
      <w:pPr>
        <w:pStyle w:val="22"/>
        <w:suppressAutoHyphens w:val="true"/>
        <w:ind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>стоимость услуг пассажирского транспорта, потребленных домашними хозяйствами;</w:t>
      </w: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/>
    </w:p>
    <w:p>
      <w:pPr>
        <w:pStyle w:val="22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;Times New Roman" w:ascii="Times New Roman;Times New Roman" w:hAnsi="Times New Roman;Times New Roman"/>
          <w:sz w:val="30"/>
        </w:rPr>
        <w:t xml:space="preserve"> – </w:t>
      </w:r>
      <w:r>
        <w:rPr>
          <w:rFonts w:cs="Times New Roman;Times New Roman" w:ascii="Times New Roman;Times New Roman" w:hAnsi="Times New Roman;Times New Roman"/>
          <w:sz w:val="30"/>
        </w:rPr>
        <w:t>экспорт услуг пассажирского транспорта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Стоимость услуг пассажирского транспорта, включаемых в себестоимость продукции, распределяется в разрезе выделенных групп товаров и услуг по структуре агрегированных первичных статистических данных об оплате услуг организаций по перевозке пассажиров по форме </w:t>
        <w:br/>
        <w:t>4-ф (затра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</w:rPr>
        <w:t xml:space="preserve">15. В квадранте </w:t>
      </w:r>
      <w:r>
        <w:rPr>
          <w:sz w:val="30"/>
          <w:lang w:val="en-US"/>
        </w:rPr>
        <w:t>I</w:t>
      </w:r>
      <w:r>
        <w:rPr>
          <w:sz w:val="30"/>
        </w:rPr>
        <w:t xml:space="preserve"> по строке «Услуги по оптовой и розничной торговле автомобилями и мотоциклами; услуги по ремонту автомобилей и мотоциклов» отражается стоимость услуг по техническому обслуживанию и ремонту автомобилей и мотоциклов, включаемых в себестоимость продукции; по строке «Услуги по оптовой торговле, кроме торговли автомобилями и мотоциклами» – суммы комиссионного вознаграждения, выплачиваемые торговым агентам и включаемые в себестоимость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16. В квадрант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ражаются направления конечного использования товаров и услуг по элементам: расходы на конечное потребление, валовое накопление основного капитала, изменение запасов материальных оборотных средств, экспорт товаров и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</w:rPr>
      </w:pPr>
      <w:r>
        <w:rPr>
          <w:sz w:val="30"/>
        </w:rPr>
        <w:t>17. Расходы на конечное потребление в целом по экономике включают расходы на конечное потребление домашних хозяйств, государственных организаций, некоммерческих организаций, обслуживающих домашние хозяйства, и рассчитываются в соответствии с Методикой по формированию счетов доходов,</w:t>
      </w:r>
      <w:r>
        <w:rPr>
          <w:sz w:val="30"/>
          <w:szCs w:val="30"/>
        </w:rPr>
        <w:t xml:space="preserve"> утвержденной постановлением Национального статистического комитета Республики Беларусь от 18 июня 2021 г. № 33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8. Для определения состава расходов на конечное потребление домашних хозяйств в разрезе товарных групп основным источником информации являются экстраполированные первичные статистические данные выборочного обследования домашних хозяйств по уровню жизни о расходах, сформированных по группам товаров и услуг на основе классификации индивидуального потребления по целям, которые сопоставляются с агрегированными первичными статистическими данными по формам государственной статистической отчетности: 1-торг (розница) «Отчет о розничной торговле» (далее – форма 1-торг (розница)); 4-ун «Отчет об объеме платных услуг населению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 Валовое накопление основного капитала и изменение запасов материальных оборотных средств в целом по экономике рассчитываются в соответствии с Методикой по формированию счета операций с капиталом, утвержденной постановлением </w:t>
      </w:r>
      <w:r>
        <w:rPr>
          <w:sz w:val="30"/>
          <w:szCs w:val="30"/>
        </w:rPr>
        <w:t>Национального статистического комитета Республики Беларусь от 9 июня 2021 г. № 24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0"/>
        </w:rPr>
      </w:pPr>
      <w:r>
        <w:rPr>
          <w:sz w:val="30"/>
        </w:rPr>
        <w:t>20. Валовое накопление основного капитала включает следующие элементы: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>инвестиции в основной капитал (без затрат, не увеличивающих стоимость основных средств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зведка и оценка запасов полезных ископаемы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государства на приобретение основных средств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затраты на улучшение непроизведенных материальных активов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создание и приобретение отдельных объектов нематериальных активов (программное обеспечение и базы данных; оригиналы развлекательных, литературных и художественных произведений; издержки, связанные с передачей прав собственности на непроизведенные активы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ходы на создание и приобретение объектов интеллекту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21. Расчет валового накопления основного капитала в разрезе выделенных групп товаров и услуг осуществляется методом товарных потоков по типам активов. При этом инвестиции в основной капитал распределяются на основании агрегированных первичных статистических данных об использовании инвестиций в основной капитал по форме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Другие элементы валового накопления основного капитала в разрезе выделенных групп товаров и услуг формируются на основании официальной статистической информации по статистическим показателям счета операций с капи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2. Изменение запасов материальных оборотных средств по каждой группе товаров определяется как разность между запасами на конец и начало отчетного года.</w:t>
      </w:r>
    </w:p>
    <w:p>
      <w:pPr>
        <w:pStyle w:val="22"/>
        <w:widowControl w:val="false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изводственные запасы на начало и конец отчетного года в разрезе выделенных групп товаров и услуг распределяются на основании агрегированных первичных статистических данных об остатках сырья и материалов на начало и конец отчетного года по форме 4-ф (затраты).</w:t>
      </w:r>
    </w:p>
    <w:p>
      <w:pPr>
        <w:pStyle w:val="22"/>
        <w:widowControl w:val="false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Готовая продукция и товары в разрезе выделенных групп товаров и услуг распределяются на основании агрегированных первичных статистических данных об объеме производства продукции в фактических отпускных ценах по формам 4-у, 1-мп, 1-мп (микро).</w:t>
      </w:r>
    </w:p>
    <w:p>
      <w:pPr>
        <w:pStyle w:val="Normal"/>
        <w:suppressAutoHyphens w:val="true"/>
        <w:ind w:firstLine="709"/>
        <w:jc w:val="both"/>
        <w:rPr>
          <w:strike/>
          <w:sz w:val="30"/>
        </w:rPr>
      </w:pPr>
      <w:r>
        <w:rPr>
          <w:sz w:val="30"/>
        </w:rPr>
        <w:t xml:space="preserve">Для распределения запасов незавершенного производства в разрезе групп товаров и услуг используются агрегированные первичные статистические данные о стоимости продуктов, использованных на производство и реализацию продукции (работ, услуг) по </w:t>
        <w:br/>
        <w:t>форме 4-ф (затраты)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Запасы товаров в торговле рассчитываются на основании агрегированных первичных статистических данных о запасах товаров в розничных торговых объектах и на складах, о запасах товаров, предназначенных только для оптовой торговли, находящихся во всех местах их хранения, по формам 1-торг (розница) и 1-торг (опт)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рост запасов продукции растениеводства, животноводства и охоты в личных подсобных хозяйствах населения и в крестьянских (фермерских) хозяйствах, а также прирост запасов продукции лесоводства и лесозаготовок переносятся из счета операций с капи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3. Формирование экспорта и импорта товаров и услуг в целом по экономике осуществляется на основании административных данных Национального банка по платежному балансу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Экспорт и импорт товаров по группам рассчитывается на основании с</w:t>
      </w:r>
      <w:r>
        <w:rPr>
          <w:sz w:val="30"/>
          <w:szCs w:val="30"/>
        </w:rPr>
        <w:t>татистических показателей по статистике внешней торговли</w:t>
      </w:r>
      <w:r>
        <w:rPr>
          <w:sz w:val="30"/>
        </w:rPr>
        <w:t>, сформированных в соответствии с Методикой по формированию и расчету статистических показателей по статистике внешней торговли товарами, утвержденной постановлением Национального статистического комитета Республики Беларусь от 5 ноября 2019 г. № 107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Информационной базой для получения статистических показателей экспорта и импорта услуг по видам являются: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</w:rPr>
        <w:t>официальная статистическая информация по форме государственной статистической отчетности 12-вэс (услуги) «Отчет об экспорте и импорте услуг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»; </w:t>
      </w:r>
    </w:p>
    <w:p>
      <w:pPr>
        <w:pStyle w:val="TextBodyIndent"/>
        <w:tabs>
          <w:tab w:val="clear" w:pos="1710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тивные данные Министерства спорта и туризма о результатах специальных мониторингов въездного и внутреннего туризма на объектах транспортной инфраструктуры, на которых осуществляются отправка и (или) прием пассажиров, в гостиницах и аналогичных средствах размещения;</w:t>
      </w:r>
    </w:p>
    <w:p>
      <w:pPr>
        <w:pStyle w:val="TextBodyIndent"/>
        <w:tabs>
          <w:tab w:val="clear" w:pos="1710"/>
        </w:tabs>
        <w:suppressAutoHyphens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экстраполированные первичные статистические данные выборочного обследования домашних хозяйств по уровню жизни о расходах граждан Республики Беларусь, связанных с туристическими путешест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Информационной базой для распределения экспорта и импорта по товарам, приобретенным нерезидентами на территории Республики Беларусь, и товарам, ввезенным на территорию Республики Беларусь резидентами, являются агрегированные первичные статистические данные по формам</w:t>
      </w:r>
      <w:r>
        <w:rPr>
          <w:sz w:val="30"/>
          <w:szCs w:val="30"/>
        </w:rPr>
        <w:t xml:space="preserve"> государственного статистического наблюдения </w:t>
        <w:br/>
        <w:t>6-вэс (въезд) «Анкета анонимного обследования физических лиц, въезжающих в Республику Беларусь, на автодорожных пунктах пропуска через Государственную границу Республики Беларусь» и 6-вэс (выезд)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24. В квадранте </w:t>
      </w:r>
      <w:r>
        <w:rPr>
          <w:sz w:val="30"/>
          <w:lang w:val="en-US"/>
        </w:rPr>
        <w:t>III</w:t>
      </w:r>
      <w:r>
        <w:rPr>
          <w:sz w:val="30"/>
        </w:rPr>
        <w:t xml:space="preserve"> отражаются элементы валовой добавленной стоимости в основных ценах в разрезе выделенных групп товаров и услуг: оплата труда работников, другие налоги на производство, другие субсидии на производство, потребление основного капитала, чистая прибыль и чистые смешанные дох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Оплата труда работников, другие налоги на производство, другие субсидии на производство рассчитываются в соответствии с Методикой по формированию счетов доходов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овая прибыль и валовые смешанные доходы рассчитываются следующим образом: ВВП в рыночных ценах минус оплата труда работников минус налоги на производство и импорт плюс субсидии</w:t>
        <w:br/>
        <w:t>на производство и импорт.</w:t>
      </w:r>
    </w:p>
    <w:p>
      <w:pPr>
        <w:pStyle w:val="Normal"/>
        <w:suppressAutoHyphens w:val="true"/>
        <w:ind w:firstLine="709"/>
        <w:jc w:val="both"/>
        <w:rPr>
          <w:spacing w:val="-8"/>
          <w:sz w:val="30"/>
          <w:u w:val="single"/>
        </w:rPr>
      </w:pPr>
      <w:r>
        <w:rPr>
          <w:sz w:val="30"/>
        </w:rPr>
        <w:t>Чистая прибыль и чистые смешанные доходы в разрезе выделенных групп товаров и услуг определяются как разность между суммой валовой прибыли и валового смешанного дохода и потреблением основного капи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30"/>
        </w:rPr>
        <w:t xml:space="preserve">25. </w:t>
      </w:r>
      <w:r>
        <w:rPr>
          <w:sz w:val="30"/>
        </w:rPr>
        <w:t>Потребление основного капитала представляет собой уменьшение в течение отчетного периода балансовой стоимости основных средств, принадлежащих производителю и используемых им, в результате износа или случайных повреждений и является показателем снижения эффективности основных средств в производ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Расчет потребления основного капитала в разрезе выделенных групп товаров осуществляется на основании официальной статистической информации о стоимости основных средств в разрезе видов экономической деятельности, сформированной в соответствии с Методикой по формированию баланса основных средств и приравненных к ним активов, утвержденной постановлением Национального статистического комитета Республики Беларусь от 24 мая 2021 г. №12, пересчитанной с учетом нормативных сроков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26. Распределение других налогов на производство и других субсидий на производство в разрезе выделенных групп товаров и услуг осуществляется на основании официальной статистической информации по статистическим показателям счета образования доходов и агрегированных первичных статистических данных о платежах в республиканский и местные бюджеты </w:t>
      </w:r>
      <w:r>
        <w:rPr>
          <w:spacing w:val="-8"/>
          <w:sz w:val="30"/>
        </w:rPr>
        <w:t>по форме 1-ф (офп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7. Каждая строка квадрант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таблицы использования товаров и услуг в ценах покупателей характеризует использование выделенной группы товаров и услуг на промежуточный спрос и конечный спрос (по элементам использования). Каждая графа квадрант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I</w:t>
      </w:r>
      <w:r>
        <w:rPr>
          <w:sz w:val="30"/>
        </w:rPr>
        <w:t xml:space="preserve"> отражает структуру промежуточного потребления (в разрезе выделенных групп товаров и услуг) и элементы валовой добавленной стоимости в основных ценах по выделенной группе товаров и услуг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8. Таблица использования товаров и услуг в ценах покупателей представляет собой симметричную таблицу «Затраты – Выпуск», поскольку составляется по </w:t>
      </w:r>
      <w:r>
        <w:rPr>
          <w:rFonts w:cs="Times New Roman CYR" w:ascii="Times New Roman CYR" w:hAnsi="Times New Roman CYR"/>
          <w:sz w:val="30"/>
        </w:rPr>
        <w:t xml:space="preserve">«чистым» видам экономической деятельности и соответственно отражает производственные взаимосвязи типа </w:t>
        <w:br/>
        <w:t xml:space="preserve">«продукт </w:t>
      </w:r>
      <w:r>
        <w:rPr>
          <w:sz w:val="30"/>
        </w:rPr>
        <w:t>–</w:t>
      </w:r>
      <w:r>
        <w:rPr>
          <w:rFonts w:cs="Times New Roman CYR" w:ascii="Times New Roman CYR" w:hAnsi="Times New Roman CYR"/>
          <w:sz w:val="30"/>
        </w:rPr>
        <w:t xml:space="preserve"> продукт».</w:t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4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aps/>
          <w:sz w:val="30"/>
          <w:szCs w:val="30"/>
        </w:rPr>
        <w:t>СОСТАВЛЕНИЕ ТАБЛИЦ ИСПОЛЬЗОВАНИЯ ТОВАРОВ И УСЛУГ В основных ЦЕНАХ, транспортных наценок, торговых наценок и чистых налогов на продукт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aps/>
          <w:sz w:val="30"/>
          <w:szCs w:val="30"/>
        </w:rPr>
      </w:pPr>
      <w:r>
        <w:rPr>
          <w:rFonts w:cs="Times New Roman;Times New Roman"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29. </w:t>
      </w:r>
      <w:r>
        <w:rPr>
          <w:bCs/>
          <w:sz w:val="30"/>
        </w:rPr>
        <w:t>Таблица использования товаров и услуг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в основных ценах является симметричной и составляется в соответствии с методологией СНС следующим образом: элементы промежуточного спроса и конечного спроса в основных ценах получают как разницу между статистическими показателями по каждому элементу таблицы использования товаров и услуг в ценах покупателей (квадранты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таблицы) и статистическими показателями по соответствующим элементам таблиц транспортных наценок, торговых наценок, чистых налогов на продукты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Все статистические показатели квадранта </w:t>
      </w:r>
      <w:r>
        <w:rPr>
          <w:sz w:val="30"/>
          <w:lang w:val="en-US"/>
        </w:rPr>
        <w:t>III</w:t>
      </w:r>
      <w:r>
        <w:rPr>
          <w:sz w:val="30"/>
        </w:rPr>
        <w:t xml:space="preserve"> таблицы использования товаров и услуг в основных ценах соответствуют статистическим показателям квадранта </w:t>
      </w:r>
      <w:r>
        <w:rPr>
          <w:sz w:val="30"/>
          <w:lang w:val="en-US"/>
        </w:rPr>
        <w:t>III</w:t>
      </w:r>
      <w:r>
        <w:rPr>
          <w:sz w:val="30"/>
        </w:rPr>
        <w:t xml:space="preserve"> таблицы использования товаров и услуг в ценах покупателей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>Таблица использования товаров и услуг в основных ценах составляется в соответствии со схемой по форме согласно приложению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30. Итоги промежуточного потребления и выпуска товаров и услуг в разрезе выделенных групп товаров и услуг таблицы использования товаров и услуг в основных ценах соответствуют итогам промежуточного потребления и выпуска товаров и услуг таблицы использования товаров и услуг в ценах покупателей.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При этом итоговые статистические показатели таблиц транспортных наценок, торговых наценок и чистых налогов на продукты переносятся в таблицу использования товаров и услуг в основных ценах и показываются отдельными строками в составе промежуточного потребления.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31. Таблица транспортных наценок </w:t>
      </w:r>
      <w:r>
        <w:rPr>
          <w:rFonts w:cs="Times New Roman CYR" w:ascii="Times New Roman CYR" w:hAnsi="Times New Roman CYR"/>
          <w:sz w:val="30"/>
          <w:szCs w:val="30"/>
        </w:rPr>
        <w:t>формиру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приложению 4 и представляет собой </w:t>
      </w:r>
      <w:r>
        <w:rPr>
          <w:rFonts w:cs="Times New Roman;Times New Roman" w:ascii="Times New Roman;Times New Roman" w:hAnsi="Times New Roman;Times New Roman"/>
          <w:sz w:val="30"/>
        </w:rPr>
        <w:t xml:space="preserve">сумму отдельных таблиц транспортных наценок по видам транспорта (сухопутному, водному и вспомогательному) в разрезе выделенных групп товаров и услуг. </w:t>
      </w:r>
    </w:p>
    <w:p>
      <w:pPr>
        <w:pStyle w:val="TextBody"/>
        <w:widowControl w:val="false"/>
        <w:suppressAutoHyphens w:val="true"/>
        <w:ind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32. Таблица торговых наценок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приложению 5 и представляет собой </w:t>
      </w:r>
      <w:r>
        <w:rPr>
          <w:rFonts w:cs="Times New Roman;Times New Roman" w:ascii="Times New Roman;Times New Roman" w:hAnsi="Times New Roman;Times New Roman"/>
          <w:sz w:val="30"/>
        </w:rPr>
        <w:t xml:space="preserve">сумму отдельных таблиц торговых наценок по розничной торговле, оптовой торговле и торговле автомобилями и мотоциклами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</w:rPr>
        <w:t xml:space="preserve">Таблица </w:t>
      </w:r>
      <w:r>
        <w:rPr>
          <w:sz w:val="30"/>
          <w:szCs w:val="30"/>
        </w:rPr>
        <w:t>чистых налогов на продукты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гласно приложению 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34. Отражение НДС в системе таблиц «Затраты </w:t>
      </w:r>
      <w:r>
        <w:rPr>
          <w:sz w:val="30"/>
        </w:rPr>
        <w:t xml:space="preserve">– </w:t>
      </w:r>
      <w:r>
        <w:rPr>
          <w:sz w:val="30"/>
          <w:szCs w:val="30"/>
        </w:rPr>
        <w:t>Выпуск» предусматривает равенство в целом по экономике НДС, подлежащего уплате в бюджет производителями, и НДС, оплаченного конечными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счисленный НДС определяется путем умножения ставки НДС на расчетную налоговую базу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ая налоговая база представляет собой стоимость товаров и услуг в основных ценах (выпуск товаров и услуг в основных ценах, включая импорт товаров и услуг, по таблице ресурсов товаров и услуг), за исключением стоимости товаров и услуг, которые в соответствии с законодательством освобождены от НДС. 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лученная величина исчисленного НДС используется для определения средней расчетной ставки НДС, которая рассчитывается как отношение исчисленного НДС к ресурсам товаров и услуг в ценах покупателей в разрезе выделенных групп товаров и услуг. Средние расчетные ставки НДС по каждому виду экономической деятельности используются</w:t>
      </w:r>
      <w:r>
        <w:rPr>
          <w:bCs/>
          <w:sz w:val="30"/>
          <w:szCs w:val="30"/>
        </w:rPr>
        <w:t xml:space="preserve"> для определения стоимости товаров и услуг, учтенных в составе промежуточного и конечного потребления с НДС</w:t>
        <w:br/>
        <w:t>(</w:t>
      </w:r>
      <w:r>
        <w:rPr>
          <w:sz w:val="30"/>
          <w:szCs w:val="30"/>
        </w:rPr>
        <w:t xml:space="preserve">квадран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аблицы использования товаров и услуг в ценах покупателей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товаров и услуг, учтенных в промежуточном потреблении с НДС, рассчитывается по следующей формуле:</w:t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П  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где  П – стоимость товаров и услуг, учтенных в промежуточном потреблении с НДС;</w:t>
      </w:r>
    </w:p>
    <w:p>
      <w:pPr>
        <w:pStyle w:val="Normal"/>
        <w:suppressAutoHyphens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П – промежуточное потреб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16,67 – ставка НДС при реализации товаров по регулируемым розничным ценам с учетом НДС (20 : 120 х 100)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30"/>
          <w:szCs w:val="30"/>
        </w:rPr>
        <w:t>СТ – средняя расчетная ставка исчисленного НДС по группам товаров и услуг.</w:t>
      </w:r>
    </w:p>
    <w:p>
      <w:pPr>
        <w:pStyle w:val="Normal"/>
        <w:widowControl w:val="false"/>
        <w:suppressAutoHyphens w:val="tru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расходов домашних хозяйств на товары и услуги, облагаемые НДС, из общей суммы расходов домашних хозяйств на конечное потребление вычитается стоимость тех товаров и услуг, которые в соответствии с законодательством освобождены от НДС.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тоимость товаров и услуг, учтенных в валовом накоплении основного капитала с НДС (квадрант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аблицы использования товаров и услуг в ценах покупателей), рассчитывается аналогично стоимости товаров и услуг, учтенных в промежуточном потреблении с НДС (с использованием средней расчетной ставки НДС)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30"/>
          <w:szCs w:val="30"/>
        </w:rPr>
        <w:t>НДС, списанный на себестоимость произведенной продукции, рассчитывается по следующей формуле:</w:t>
      </w:r>
    </w:p>
    <w:p>
      <w:pPr>
        <w:pStyle w:val="Normal"/>
        <w:tabs>
          <w:tab w:val="clear" w:pos="709"/>
          <w:tab w:val="left" w:pos="1160" w:leader="none"/>
        </w:tabs>
        <w:suppressAutoHyphens w:val="tru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Т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де   НТ – НДС, списанный на себестоимость произведенной продукции;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 – стоимость товаров и услуг, учтенных в промежуточном потреблении с НДС;</w:t>
      </w:r>
    </w:p>
    <w:p>
      <w:pPr>
        <w:pStyle w:val="Normal"/>
        <w:suppressAutoHyphens w:val="tru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Т – средняя расчетная  ставка исчисленного НДС по группам товаров и услуг.</w:t>
      </w:r>
    </w:p>
    <w:p>
      <w:pPr>
        <w:pStyle w:val="Normal"/>
        <w:suppressAutoHyphens w:val="true"/>
        <w:ind w:firstLine="68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НДС, учтенный в элементах конечного спроса, рассчитывается аналогично НДС, списанному на себестоимость произведенной продукции, как произведение элементов конечного спроса на среднюю расчетную ставку исчисленного НДС по группам товаров и услуг </w:t>
        <w:br/>
        <w:t>(в долях единицы).</w:t>
      </w:r>
    </w:p>
    <w:p>
      <w:pPr>
        <w:pStyle w:val="Normal"/>
        <w:suppressAutoHyphens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5. А</w:t>
      </w:r>
      <w:r>
        <w:rPr>
          <w:sz w:val="30"/>
        </w:rPr>
        <w:t>дминистративные данные Минфина о доходах республиканского бюджета по акцизам в разрезе классификации доходов бюджета</w:t>
      </w:r>
      <w:r>
        <w:rPr>
          <w:sz w:val="30"/>
          <w:szCs w:val="30"/>
        </w:rPr>
        <w:t xml:space="preserve"> распределяются по строкам исходя из направлений использования товаров, облагаемых акцизами.</w:t>
      </w:r>
    </w:p>
    <w:p>
      <w:pPr>
        <w:pStyle w:val="TextBody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6. Расчет вывозных и ввозных таможенных пошлин осуществляется на основании административных данных Минфина о доходах республиканского бюджета.</w:t>
      </w:r>
    </w:p>
    <w:p>
      <w:pPr>
        <w:pStyle w:val="TextBody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ывозные таможенные пошлины распределяются по товарным группам, на которые в соответствии с законодательством установлены ставки вывозных таможенных пошлин, по структуре графы «Экспорт товаров и услуг»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таблицы использования товаров и услуг в ценах покупателей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возные таможенные пошлины распределяются по товарным группам по структуре графы «Импорт товаров и услуг» таблицы ресурсов товаров и услуг, а затем по направлениям использования по структуре использования импортных товаров и услуг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7. Налог при упрощенной системе налогообложения и единый налог с индивидуальных предпринимателей и других физических лиц распределяются по товарным группам на основании административных данных МНС по уплаченным индивидуальными предпринимателями платежам в бюджет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8. Средства от реализации контрольных (идентификационных) знаков, предназначенных для маркировки товаров, распределяются по товарным группам на основании агрегированных первичных статистических данных по форме 1-п (натура) «Отчет о производстве промышленной продукции (оказании услуг промышленного характера)»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 Остальные налоги на продукты рассчитываются в разрезе выделенных групп товаров и услуг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sz w:val="30"/>
          <w:szCs w:val="30"/>
        </w:rPr>
        <w:t xml:space="preserve"> о платежах в бюджет </w:t>
        <w:br/>
        <w:t xml:space="preserve">по форме 1-ф (офп) и распределяются в таблице чистых налогов на продукты по структуре использования </w:t>
      </w:r>
      <w:r>
        <w:rPr>
          <w:sz w:val="30"/>
        </w:rPr>
        <w:t>товаров и услуг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5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aps/>
          <w:sz w:val="30"/>
          <w:szCs w:val="30"/>
        </w:rPr>
        <w:t xml:space="preserve">СОСТАВЛЕНИЕ ТАБЛИЦ ИСПОЛЬЗОВАНИЯ ИМПОРТНЫХ ТОВАРОВ И УСЛУГ В основных ЦЕНАХ, </w:t>
      </w:r>
      <w:r>
        <w:rPr>
          <w:b/>
          <w:sz w:val="30"/>
        </w:rPr>
        <w:t>ИСПОЛЬЗОВАНИЯ ОТЕЧЕСТВЕННЫХ ТОВАРОВ И УСЛУГ В ОСНОВНЫХ ЦЕНАХ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ap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40. На основании т</w:t>
      </w:r>
      <w:r>
        <w:rPr>
          <w:sz w:val="30"/>
        </w:rPr>
        <w:t>аблицы и</w:t>
      </w:r>
      <w:r>
        <w:rPr>
          <w:bCs/>
          <w:sz w:val="30"/>
        </w:rPr>
        <w:t>спользования товаров и услуг</w:t>
      </w:r>
      <w:r>
        <w:rPr>
          <w:sz w:val="30"/>
        </w:rPr>
        <w:t xml:space="preserve"> в основных ценах в зависимости от источника ресурса составляются следующие таблиц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>таблица использования импортных товаров и услуг в основных ценах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таблица использования отечественных товаров и услуг в основных ценах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sz w:val="30"/>
        </w:rPr>
        <w:t xml:space="preserve">Таблица </w:t>
      </w:r>
      <w:r>
        <w:rPr>
          <w:sz w:val="30"/>
          <w:szCs w:val="30"/>
        </w:rPr>
        <w:t>использования импортных товаров и услуг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огласно </w:t>
        <w:br/>
        <w:t>приложению 7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sz w:val="30"/>
          <w:szCs w:val="30"/>
        </w:rPr>
        <w:t xml:space="preserve">и отражает распределение импортных товаров и услуг по направлениям их использования. 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</w:rPr>
        <w:t>Источником информации об объемах импорта товаров и услуг в целом по экономике являются административные данные Национального банка по платежному балансу Республики Беларусь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2. Для составления</w:t>
      </w:r>
      <w:r>
        <w:rPr>
          <w:sz w:val="30"/>
        </w:rPr>
        <w:t xml:space="preserve"> </w:t>
      </w:r>
      <w:r>
        <w:rPr>
          <w:sz w:val="30"/>
          <w:szCs w:val="30"/>
        </w:rPr>
        <w:t>таблицы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использования импортных товаров и услуг в основных ценах </w:t>
      </w:r>
      <w:r>
        <w:rPr>
          <w:sz w:val="30"/>
        </w:rPr>
        <w:t>используется агрегированная база данных статистики внешней торговли товарами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овары, конкретные направления использования которых определить затруднительно, распределяются по всем направлениям использования таблицы использования товаров и услуг в ценах покупателей. 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43. </w:t>
      </w:r>
      <w:r>
        <w:rPr>
          <w:rFonts w:cs="Times New Roman;Times New Roman" w:ascii="Times New Roman;Times New Roman" w:hAnsi="Times New Roman;Times New Roman"/>
          <w:sz w:val="30"/>
        </w:rPr>
        <w:t xml:space="preserve">Таблиц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спользования отечественных товаров и услуг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 основны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8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формировании таблицы использования отечественных товаров и услуг в основных ценах из каждого элемента таблицы использования товаров и услуг в основных ценах вычитаются соответствующие элементы таблицы использования импортных товаров и услуг в основных ценах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44. Перечень продуктов, по которым формируется система таблиц «Затраты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– </w:t>
      </w:r>
      <w:r>
        <w:rPr>
          <w:rFonts w:cs="Times New Roman;Times New Roman" w:ascii="Times New Roman;Times New Roman" w:hAnsi="Times New Roman;Times New Roman"/>
          <w:sz w:val="30"/>
        </w:rPr>
        <w:t>Выпуск», приведен согласно приложению 9.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7"/>
        <w:spacing w:before="0" w:after="0"/>
        <w:ind w:hanging="0"/>
        <w:rPr>
          <w:b/>
          <w:b/>
          <w:szCs w:val="30"/>
        </w:rPr>
      </w:pPr>
      <w:r>
        <w:rPr>
          <w:b/>
          <w:szCs w:val="30"/>
        </w:rPr>
        <w:t>Глава 6</w:t>
      </w:r>
    </w:p>
    <w:p>
      <w:pPr>
        <w:pStyle w:val="Normal"/>
        <w:suppressAutoHyphens w:val="true"/>
        <w:ind w:firstLine="709"/>
        <w:jc w:val="center"/>
        <w:rPr>
          <w:b/>
          <w:b/>
          <w:sz w:val="30"/>
        </w:rPr>
      </w:pPr>
      <w:r>
        <w:rPr>
          <w:b/>
          <w:caps/>
          <w:sz w:val="30"/>
          <w:szCs w:val="30"/>
        </w:rPr>
        <w:t>СОСТАВЛЕНИЕ ТАБЛИЦЫ КОЭФФИЦИЕНТОВ ПРЯМЫХ</w:t>
        <w:br/>
        <w:t>И ПОЛНЫХ ЗАТРАТ</w:t>
      </w:r>
    </w:p>
    <w:p>
      <w:pPr>
        <w:pStyle w:val="22"/>
        <w:suppressAutoHyphens w:val="true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 xml:space="preserve">45. Для аналитических целей особое значение имеют коэффициенты прямых и полных затрат, которые рассчитываются по статистическим показателям </w:t>
      </w:r>
      <w:r>
        <w:rPr>
          <w:sz w:val="30"/>
          <w:szCs w:val="30"/>
        </w:rPr>
        <w:t>таблицы использования товаров и услуг в основных ценах</w:t>
      </w:r>
      <w:r>
        <w:rPr>
          <w:sz w:val="30"/>
        </w:rPr>
        <w:t>.</w:t>
      </w:r>
    </w:p>
    <w:p>
      <w:pPr>
        <w:pStyle w:val="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46. Таблиц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оэффициентов прямых и полных затрат</w:t>
      </w:r>
      <w:r>
        <w:rPr>
          <w:rFonts w:cs="Times New Roman CYR" w:ascii="Times New Roman CYR" w:hAnsi="Times New Roman CYR"/>
          <w:sz w:val="30"/>
          <w:szCs w:val="30"/>
        </w:rPr>
        <w:t xml:space="preserve"> составляется</w:t>
      </w:r>
      <w:r>
        <w:rPr>
          <w:rFonts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 соответствии со схемой по форме согласно приложению 10</w:t>
      </w:r>
      <w:r>
        <w:rPr>
          <w:rFonts w:cs="Times New Roman CYR" w:ascii="Times New Roman CYR" w:hAnsi="Times New Roman CYR"/>
          <w:sz w:val="30"/>
        </w:rPr>
        <w:t>.</w:t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 xml:space="preserve">47. Коэффициенты прямых затрат исчисляются путем деления величины промежуточного потребления на выпуск по каждой выделенной группе товаров и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</w:rPr>
        <w:t xml:space="preserve">48. Коэффициенты полных затрат рассчитываются по </w:t>
      </w:r>
      <w:r>
        <w:rPr>
          <w:sz w:val="30"/>
          <w:szCs w:val="30"/>
        </w:rPr>
        <w:t>следующей</w:t>
      </w:r>
      <w:r>
        <w:rPr>
          <w:sz w:val="30"/>
        </w:rPr>
        <w:t xml:space="preserve"> формуле:</w:t>
      </w:r>
    </w:p>
    <w:p>
      <w:pPr>
        <w:pStyle w:val="Normal"/>
        <w:suppressAutoHyphens w:val="true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30"/>
        </w:rPr>
      </w:pPr>
      <w:r>
        <w:rPr>
          <w:sz w:val="30"/>
        </w:rPr>
        <w:t>где    К</w:t>
      </w:r>
      <w:r>
        <w:rPr>
          <w:sz w:val="44"/>
          <w:szCs w:val="44"/>
          <w:vertAlign w:val="subscript"/>
        </w:rPr>
        <w:t>пз</w:t>
      </w:r>
      <w:r>
        <w:rPr>
          <w:sz w:val="30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</w:rPr>
        <w:t xml:space="preserve"> коэффициенты полных затрат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Е – единичная матрица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sz w:val="30"/>
        </w:rPr>
        <w:t>А – матрица коэффициентов прямых затрат.</w:t>
      </w:r>
    </w:p>
    <w:p>
      <w:pPr>
        <w:pStyle w:val="Normal"/>
        <w:suppressAutoHyphens w:val="true"/>
        <w:ind w:firstLine="708"/>
        <w:jc w:val="both"/>
        <w:rPr>
          <w:sz w:val="30"/>
        </w:rPr>
      </w:pPr>
      <w:r>
        <w:rPr>
          <w:sz w:val="30"/>
        </w:rPr>
        <w:t>Коэффициенты полных затрат позволяют учесть не только прямые, но и косвенные затраты на единицу совокупного конечного спро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имечание. Терминология, применяемая в настоящей Методике, соответствует версии СНС ООН, одобренной Статистической комиссией ООН и опубликованной в 2008 году (СНС-2008), являющейся международным стандартом в эт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808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111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Форма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rPr/>
      </w:pPr>
      <w:r>
        <w:rPr/>
        <w:t>СХЕМА</w:t>
      </w:r>
    </w:p>
    <w:p>
      <w:pPr>
        <w:pStyle w:val="Heading4"/>
        <w:rPr/>
      </w:pPr>
      <w:r>
        <w:rPr/>
        <w:t>таблицы ресурсов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 xml:space="preserve">в текущих ценах, </w:t>
      </w:r>
      <w:r>
        <w:rPr>
          <w:sz w:val="24"/>
          <w:szCs w:val="24"/>
          <w:lang w:val="be-BY"/>
        </w:rPr>
        <w:t>тысяч</w:t>
      </w:r>
      <w:r>
        <w:rPr>
          <w:sz w:val="24"/>
          <w:szCs w:val="24"/>
        </w:rPr>
        <w:t xml:space="preserve">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50"/>
        <w:gridCol w:w="1550"/>
        <w:gridCol w:w="540"/>
        <w:gridCol w:w="1169"/>
        <w:gridCol w:w="982"/>
        <w:gridCol w:w="1031"/>
        <w:gridCol w:w="1063"/>
        <w:gridCol w:w="1105"/>
        <w:gridCol w:w="1150"/>
        <w:gridCol w:w="1294"/>
        <w:gridCol w:w="1151"/>
      </w:tblGrid>
      <w:tr>
        <w:trPr>
          <w:trHeight w:val="17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</w:t>
              <w:br/>
              <w:t>ст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. . 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уск товаров</w:t>
              <w:br/>
              <w:t xml:space="preserve">и услуг </w:t>
              <w:br/>
              <w:t xml:space="preserve">в основных </w:t>
              <w:br/>
              <w:t>ценах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Импорт товаров и услуг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Ресурсы товаров</w:t>
              <w:br/>
              <w:t xml:space="preserve">и услуг </w:t>
              <w:br/>
              <w:t xml:space="preserve">в основных </w:t>
              <w:br/>
              <w:t>цен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Транспорт-</w:t>
              <w:br/>
              <w:t>ные наце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Торговые наценки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истые налоги на продук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7"/>
                <w:szCs w:val="17"/>
              </w:rPr>
              <w:t>Р</w:t>
            </w:r>
            <w:r>
              <w:rPr>
                <w:sz w:val="17"/>
                <w:szCs w:val="17"/>
              </w:rPr>
              <w:t>есурсы товаров и услуг в ценах покупателей</w: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асть I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часть</w:t>
            </w:r>
            <w:r>
              <w:rPr>
                <w:sz w:val="17"/>
                <w:szCs w:val="17"/>
                <w:lang w:val="en-US"/>
              </w:rPr>
              <w:t xml:space="preserve"> I</w:t>
            </w:r>
            <w:r>
              <w:rPr>
                <w:sz w:val="17"/>
                <w:szCs w:val="17"/>
              </w:rPr>
              <w:t>I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  <w:t>79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6360</wp:posOffset>
                      </wp:positionV>
                      <wp:extent cx="297180" cy="297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3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0.5pt;margin-top:6.8pt;width:23.35pt;height:23.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17"/>
                <w:szCs w:val="17"/>
              </w:rPr>
            </w:pPr>
            <w:r>
              <w:rPr>
                <w:b/>
                <w:cap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underscore"/>
        </w:tabs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7938" w:right="294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4"/>
        <w:rPr/>
      </w:pPr>
      <w:r>
        <w:rPr>
          <w:sz w:val="28"/>
          <w:szCs w:val="28"/>
        </w:rPr>
        <w:t>таблицы использования товаров и услуг в ценах покуп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текущих ценах, </w:t>
      </w:r>
      <w:r>
        <w:rPr>
          <w:sz w:val="24"/>
          <w:szCs w:val="24"/>
          <w:lang w:val="be-BY"/>
        </w:rPr>
        <w:t>тысяч</w:t>
      </w:r>
      <w:r>
        <w:rPr>
          <w:sz w:val="24"/>
          <w:szCs w:val="24"/>
        </w:rPr>
        <w:t xml:space="preserve">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0"/>
        <w:gridCol w:w="1475"/>
        <w:gridCol w:w="437"/>
        <w:gridCol w:w="1313"/>
        <w:gridCol w:w="860"/>
        <w:gridCol w:w="997"/>
        <w:gridCol w:w="815"/>
        <w:gridCol w:w="732"/>
        <w:gridCol w:w="1025"/>
        <w:gridCol w:w="1051"/>
        <w:gridCol w:w="1020"/>
        <w:gridCol w:w="875"/>
        <w:gridCol w:w="1170"/>
      </w:tblGrid>
      <w:tr>
        <w:trPr>
          <w:trHeight w:val="42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</w:t>
              <w:softHyphen/>
              <w:t>ных оборотных средст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использовано ресурсов товаров и услуг в ценах покупателей</w:t>
            </w:r>
          </w:p>
        </w:tc>
      </w:tr>
      <w:tr>
        <w:trPr>
          <w:trHeight w:val="4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  <w:t>8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в ценах покупателе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  <w:t>8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  <w:lang w:val="be-BY"/>
              </w:rPr>
            </w:pPr>
            <w:r>
              <w:rPr>
                <w:caps/>
                <w:sz w:val="17"/>
                <w:szCs w:val="17"/>
                <w:lang w:val="be-BY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1120</wp:posOffset>
                      </wp:positionV>
                      <wp:extent cx="3435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9.6pt;margin-top:5.6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лата труда работников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налоги на производство</w:t>
            </w:r>
            <w:r>
              <w:rPr>
                <w:color w:val="000000"/>
                <w:sz w:val="17"/>
                <w:szCs w:val="17"/>
                <w:lang w:val="be-BY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субсидии на производство (-)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be-BY"/>
              </w:rPr>
              <w:t>Потребление</w:t>
            </w:r>
            <w:r>
              <w:rPr>
                <w:color w:val="000000"/>
                <w:sz w:val="17"/>
                <w:szCs w:val="17"/>
              </w:rPr>
              <w:t xml:space="preserve"> основного капитал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ая прибыль и чистые смешанные доходы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овая добавленная стоимость в основных цена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уск товаров и услуг в основных ценах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7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spacing w:before="80" w:after="0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9923" w:right="294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ing4"/>
        <w:rPr/>
      </w:pPr>
      <w:r>
        <w:rPr>
          <w:sz w:val="28"/>
          <w:szCs w:val="28"/>
        </w:rPr>
        <w:t xml:space="preserve">таблицы использования товаров и услуг в основных це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17"/>
        <w:gridCol w:w="1427"/>
        <w:gridCol w:w="429"/>
        <w:gridCol w:w="1216"/>
        <w:gridCol w:w="1027"/>
        <w:gridCol w:w="1152"/>
        <w:gridCol w:w="1011"/>
        <w:gridCol w:w="1063"/>
        <w:gridCol w:w="913"/>
        <w:gridCol w:w="1214"/>
        <w:gridCol w:w="829"/>
        <w:gridCol w:w="1231"/>
      </w:tblGrid>
      <w:tr>
        <w:trPr>
          <w:trHeight w:val="16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Продукты</w:t>
            </w:r>
            <w:r>
              <w:rPr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17"/>
                <w:szCs w:val="17"/>
              </w:rPr>
              <w:t>Продукты 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мер стро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softHyphen/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</w:rPr>
              <w:t>. . 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</w:t>
              <w:softHyphen/>
              <w:t>ных оборо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ресурсов товаров и услуг в основных цена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порт </w:t>
              <w:br/>
              <w:t>товаров</w:t>
              <w:br/>
              <w:t>и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использовано отечествен</w:t>
              <w:softHyphen/>
              <w:t xml:space="preserve">ных товаров </w:t>
              <w:br/>
              <w:t xml:space="preserve">и услуг </w:t>
              <w:br/>
              <w:t xml:space="preserve">в основных ценах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. .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. . .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ая наценка на использованные товар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рговая наценка на использованные товар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ые налоги на продукты и на использованные товары и услуги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20015</wp:posOffset>
                      </wp:positionV>
                      <wp:extent cx="3435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.4pt;margin-top:9.45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в ценах покупател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лата труда рабо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налоги на производство</w:t>
            </w:r>
            <w:r>
              <w:rPr>
                <w:color w:val="000000"/>
                <w:sz w:val="17"/>
                <w:szCs w:val="17"/>
                <w:lang w:val="be-BY"/>
              </w:rPr>
              <w:t xml:space="preserve">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субсидии на производство (-)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7"/>
                <w:szCs w:val="17"/>
                <w:lang w:val="be-BY"/>
              </w:rPr>
              <w:t>Потребление</w:t>
            </w:r>
            <w:r>
              <w:rPr>
                <w:color w:val="000000"/>
                <w:sz w:val="17"/>
                <w:szCs w:val="17"/>
              </w:rPr>
              <w:t xml:space="preserve"> основного капитала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тая прибыль и чистые смешанные доходы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овая добавленная стоимость в основных ценах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1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уск товаров и услуг в основных цена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транспортных нацен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35"/>
        <w:gridCol w:w="1455"/>
        <w:gridCol w:w="387"/>
        <w:gridCol w:w="1212"/>
        <w:gridCol w:w="880"/>
        <w:gridCol w:w="1017"/>
        <w:gridCol w:w="834"/>
        <w:gridCol w:w="746"/>
        <w:gridCol w:w="1045"/>
        <w:gridCol w:w="1049"/>
        <w:gridCol w:w="1254"/>
        <w:gridCol w:w="761"/>
        <w:gridCol w:w="1202"/>
      </w:tblGrid>
      <w:tr>
        <w:trPr>
          <w:trHeight w:val="42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4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транспортная наценка </w:t>
            </w:r>
          </w:p>
        </w:tc>
      </w:tr>
      <w:tr>
        <w:trPr>
          <w:trHeight w:val="4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309" w:hRule="exac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ая наценка на использованные товар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308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5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торговых нацен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9"/>
        <w:gridCol w:w="1501"/>
        <w:gridCol w:w="571"/>
        <w:gridCol w:w="1148"/>
        <w:gridCol w:w="1148"/>
        <w:gridCol w:w="976"/>
        <w:gridCol w:w="800"/>
        <w:gridCol w:w="719"/>
        <w:gridCol w:w="1004"/>
        <w:gridCol w:w="1009"/>
        <w:gridCol w:w="1202"/>
        <w:gridCol w:w="885"/>
        <w:gridCol w:w="857"/>
      </w:tblGrid>
      <w:tr>
        <w:trPr>
          <w:trHeight w:val="42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  <w:br/>
              <w:t xml:space="preserve">торговая наценка </w:t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1455</wp:posOffset>
                      </wp:positionV>
                      <wp:extent cx="343535" cy="3467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2pt;margin-top:16.65pt;width:27pt;height:27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62" w:hRule="exac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рговая наценка на использованные товары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31" w:hRule="exac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6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Heading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чистых налогов на продук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02"/>
        <w:gridCol w:w="1532"/>
        <w:gridCol w:w="474"/>
        <w:gridCol w:w="1229"/>
        <w:gridCol w:w="1116"/>
        <w:gridCol w:w="1006"/>
        <w:gridCol w:w="822"/>
        <w:gridCol w:w="722"/>
        <w:gridCol w:w="1014"/>
        <w:gridCol w:w="1018"/>
        <w:gridCol w:w="1219"/>
        <w:gridCol w:w="798"/>
        <w:gridCol w:w="961"/>
      </w:tblGrid>
      <w:tr>
        <w:trPr>
          <w:trHeight w:val="42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  <w:br/>
              <w:t xml:space="preserve">чистые налоги на продукты </w:t>
            </w:r>
          </w:p>
        </w:tc>
      </w:tr>
      <w:tr>
        <w:trPr>
          <w:trHeight w:val="4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7790</wp:posOffset>
                      </wp:positionV>
                      <wp:extent cx="3816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.1pt;margin-top:7.7pt;width:30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тые налоги на продукты </w:t>
              <w:br/>
              <w:t>на использованные товары и услуг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7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использования импортных товаров и услуг в основных цен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6"/>
        <w:gridCol w:w="1559"/>
        <w:gridCol w:w="418"/>
        <w:gridCol w:w="1143"/>
        <w:gridCol w:w="1132"/>
        <w:gridCol w:w="967"/>
        <w:gridCol w:w="791"/>
        <w:gridCol w:w="710"/>
        <w:gridCol w:w="996"/>
        <w:gridCol w:w="1000"/>
        <w:gridCol w:w="1194"/>
        <w:gridCol w:w="723"/>
        <w:gridCol w:w="1147"/>
      </w:tblGrid>
      <w:tr>
        <w:trPr>
          <w:trHeight w:val="42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40" w:after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импортных товаров и услуг </w:t>
            </w:r>
          </w:p>
        </w:tc>
      </w:tr>
      <w:tr>
        <w:trPr>
          <w:trHeight w:val="4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3435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.6pt;margin-top:15.2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. .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импортных товаров и услуг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252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942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8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 xml:space="preserve">таблицы использования отечественных товаров и услуг в основных цен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кущих ценах, тысяч руб</w:t>
      </w:r>
      <w:r>
        <w:rPr/>
        <w:t>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26"/>
        <w:gridCol w:w="1549"/>
        <w:gridCol w:w="434"/>
        <w:gridCol w:w="1160"/>
        <w:gridCol w:w="855"/>
        <w:gridCol w:w="991"/>
        <w:gridCol w:w="811"/>
        <w:gridCol w:w="727"/>
        <w:gridCol w:w="1019"/>
        <w:gridCol w:w="1025"/>
        <w:gridCol w:w="1223"/>
        <w:gridCol w:w="741"/>
        <w:gridCol w:w="1270"/>
      </w:tblGrid>
      <w:tr>
        <w:trPr>
          <w:trHeight w:val="4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. . 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-ные проч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ежу</w:t>
              <w:softHyphen/>
              <w:t xml:space="preserve">точный </w:t>
              <w:br/>
              <w:t>спро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на конечное потребл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овое накопление основного капит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запасов материальных оборотных средст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орт товаров и усл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использовано отечественных товаров и услуг в основных ценах </w:t>
            </w:r>
          </w:p>
        </w:tc>
      </w:tr>
      <w:tr>
        <w:trPr>
          <w:trHeight w:val="4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машних хозяйст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осударственных организац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</w:t>
              <w:softHyphen/>
              <w:t>ческих ор</w:t>
              <w:softHyphen/>
              <w:t>ганизаций, обслужива</w:t>
              <w:softHyphen/>
              <w:t>ющих домашние хозяйств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индиви</w:t>
              <w:softHyphen/>
              <w:t>дуальные товары и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 коллек</w:t>
              <w:softHyphen/>
              <w:t>тивные услуг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52705</wp:posOffset>
                      </wp:positionV>
                      <wp:extent cx="343535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3pt;margin-top:4.15pt;width:27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7"/>
                <w:szCs w:val="17"/>
              </w:rPr>
              <w:t>квадрант 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использовано отечественных товаров и услуг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95" w:top="651" w:footer="0" w:bottom="397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tabs>
          <w:tab w:val="clear" w:pos="709"/>
          <w:tab w:val="left" w:pos="9923" w:leader="none"/>
        </w:tabs>
        <w:spacing w:lineRule="exact" w:line="280"/>
        <w:ind w:firstLine="4678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9</w:t>
      </w:r>
    </w:p>
    <w:p>
      <w:pPr>
        <w:pStyle w:val="Normal"/>
        <w:widowControl w:val="false"/>
        <w:autoSpaceDE w:val="false"/>
        <w:spacing w:lineRule="exact" w:line="280"/>
        <w:ind w:left="4820" w:hanging="14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4820" w:right="-168" w:hanging="141"/>
        <w:rPr/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spacing w:lineRule="exact" w:line="280" w:before="60" w:after="0"/>
        <w:jc w:val="left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Heading4"/>
        <w:spacing w:lineRule="exact" w:line="300" w:before="60" w:after="0"/>
        <w:jc w:val="left"/>
        <w:rPr>
          <w:sz w:val="20"/>
        </w:rPr>
      </w:pPr>
      <w:r>
        <w:rPr/>
        <w:t>продуктов, по которым</w:t>
        <w:br/>
        <w:t>формируется система таблиц</w:t>
        <w:br/>
        <w:t>«Затраты – Выпуск»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дукция растениеводства и животноводства и услуги в этих областях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дукция охоты и услуги в области охот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дукция</w:t>
      </w:r>
      <w:r>
        <w:rPr>
          <w:rFonts w:cs="Times New Roman CYR" w:ascii="Times New Roman CYR" w:hAnsi="Times New Roman CYR"/>
          <w:sz w:val="30"/>
        </w:rPr>
        <w:t xml:space="preserve"> лесного хозяйства, лесозаготовок и услуги в этих областях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Рыба</w:t>
      </w:r>
      <w:r>
        <w:rPr>
          <w:rFonts w:cs="Times New Roman CYR" w:ascii="Times New Roman CYR" w:hAnsi="Times New Roman CYR"/>
          <w:sz w:val="30"/>
        </w:rPr>
        <w:t xml:space="preserve"> и продукция рыболовства и рыбоводства прочая; услуги, связанные с рыболовством и рыбоводство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голь каменный и уголь бурый (лигнит)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ырая нефть и природный газ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Металлические руды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дукция горнодобывающей промышленности проча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горнодобывающей промышленности,</w:t>
      </w:r>
      <w:r>
        <w:rPr>
          <w:rFonts w:cs="Arial;Arial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</w:rPr>
        <w:t>кроме геологоразведочных работ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родукты пищевые, включая напитки, и табачные издел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екстиль и текстильные изделия, одежда, меховые издел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еха, кожа и кожаные изделия, обувь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Древесина и изделия из древесины и пробки, кроме мебели; изделия из соломки и материалов для плетения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Бумага и изделия из бумаг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Продукция печатная; услуги печатные и услуги по воспроизведению записанных материалов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Кокс и нефтепродукт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ещества химические и продукция химическа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Продукты фармацевтические основные и препараты фармацевтические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Изделия резиновые и пластмассовы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делия минеральные неметаллические проч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еталлы основ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делия металлические готовые, кроме машин и оборудо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Компьютеры, оборудование электронное и оптическо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Оборудование электрическо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ашины и оборудование, не включенные в другие группировки, за исключением машин для сельского и лесного хозяйств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ашины для сельского и лесного хозяйств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Автомобили, прицепы и полуприцепы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Оборудование транспортное проче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Мебель и прочая продукц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ремонту и установке машин и оборудования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Электроэнергия, газ, пар, горячая вода и кондиционированный воздух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Вода природная; услуги по очистке воды и водоснабжению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сбору и обработке сточных вод; воды сточ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сбору, обработке и удалению отходов; услуги по восстановлению материалов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обеззараживанию и услуги в области удаления отходов прочи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Здания и сооружения; работы общестроительные по возведению зданий и сооруже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оптовой и розничной торговле автомобилями и мотоциклами; услуги по ремонту автомобилей и мотоциклов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оптовой торговле, кроме торговли автомобилями и мотоцикл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розничной торговле, кроме торговли автотранспортными средствами и мотоцикл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сухопутного транспорта и услуги по транспортированию по трубопровода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одного транспор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оздушного транспор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складированию грузов и вспомогательные транспортные услуг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чтовой связи и услуги курьерские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временному прожи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общественного пит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издательск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производству кинофильмов, видеофильмов и телевизионных программ, услуги по звукозаписи и изданию музыкальных произведений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созданию радио- и телевизионных программ. Услуги радио- и телевещ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телекоммуникацион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компьютерного программирования, консультационные и аналогичные услуг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информационного обслужи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финансовые, кроме услуг по страхованию и дополнительному пенсионному обеспече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страхованию, перестрахованию и пенсионному обеспечению, кроме услуг по обязательному социальному страхо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спомогательные, связанные с услугами финансовыми и страховым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, связанные с недвижимым имуществом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права, бухгалтерского учет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головных организаций; услуги консультационные в области управления предприятием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архитектурной деятельности, инженерных изысканий, технических испытаний и анализа.  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научным исследованиям и разработкам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рекламы и изучения конъюнктуры рынк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рофессиональные, научные и технические прочи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етеринарны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аренде и лизингу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трудоустройству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туристических агентств, туроператоров и прочие услуги по бронированию и сопутствующие услуг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обеспечению безопасности и проведению расследова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обслуживанию зданий и благоустройству территор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офисного административного и вспомогательного обслуживания, направленного на поддержание коммерческой деятельности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государственного управления и обороны, предоставляемые обществу в целом; услуги по обязательному социальному страхованию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образо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здравоохране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Услуги по обеспечению проживания и предоставлению ухода за пациентами средними медицинскими работниками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социальные без обеспечения прожи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искусства, развлечений и отдых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библиотек, архивов, музеев и прочих культурных учреждени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организации азартных игр и лотерей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в области физической культуры и спорта, организации развлечений и отдыха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организаций, основанных на членстве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по ремонту компьютеров, предметов личного пользования и бытовых товар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59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Услуги индивидуальные прочие.</w:t>
      </w:r>
    </w:p>
    <w:p>
      <w:pPr>
        <w:pStyle w:val="Normal"/>
        <w:widowControl w:val="false"/>
        <w:autoSpaceDE w:val="false"/>
        <w:spacing w:lineRule="exact" w:line="280" w:before="60" w:after="0"/>
        <w:ind w:left="5670" w:right="2800" w:hanging="0"/>
        <w:jc w:val="right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0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истемы таблиц «Затраты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</w:rPr>
        <w:t>Выпуск»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firstLine="425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left="5670" w:firstLine="4111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Heading4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Heading4"/>
        <w:rPr/>
      </w:pPr>
      <w:r>
        <w:rPr/>
        <w:t xml:space="preserve">СХЕМА </w:t>
      </w:r>
    </w:p>
    <w:p>
      <w:pPr>
        <w:pStyle w:val="Heading4"/>
        <w:rPr/>
      </w:pPr>
      <w:r>
        <w:rPr/>
        <w:t>таблицы коэффициентов прямых и пол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37"/>
        <w:gridCol w:w="1545"/>
        <w:gridCol w:w="891"/>
        <w:gridCol w:w="711"/>
        <w:gridCol w:w="1833"/>
        <w:gridCol w:w="1874"/>
        <w:gridCol w:w="1833"/>
        <w:gridCol w:w="41"/>
        <w:gridCol w:w="1323"/>
      </w:tblGrid>
      <w:tr>
        <w:trPr>
          <w:trHeight w:val="852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</w:t>
            </w: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  <w:lang w:val="en-US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одукты *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омер строк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</w:tr>
      <w:tr>
        <w:trPr>
          <w:trHeight w:val="414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рям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лны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7"/>
                <w:szCs w:val="17"/>
                <w:lang w:val="en-US"/>
              </w:rPr>
            </w:pPr>
            <w:r>
              <w:rPr>
                <w:b/>
                <w:caps/>
                <w:sz w:val="17"/>
                <w:szCs w:val="17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 xml:space="preserve">. . </w:t>
            </w:r>
            <w:r>
              <w:rPr>
                <w:b/>
                <w:caps/>
                <w:sz w:val="17"/>
                <w:szCs w:val="17"/>
                <w:lang w:val="en-US"/>
              </w:rPr>
              <w:t>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6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укция растениеводства и животноводства и услуги в этих областях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. 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. . .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индивидуальные прочие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рные коэффициенты затрат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8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  <w:tr>
        <w:trPr>
          <w:trHeight w:val="142" w:hRule="exac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7"/>
                <w:szCs w:val="17"/>
              </w:rPr>
            </w:pPr>
            <w:r>
              <w:rPr>
                <w:caps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0" w:firstLine="4253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9"/>
          <w:tab w:val="left" w:pos="1701" w:leader="underscor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* Перечень продуктов, по которым формируется система таблиц «Затраты – Выпуск», приведен в приложении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95" w:top="170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Style6">
    <w:name w:val="Основной текст Знак"/>
    <w:qFormat/>
    <w:rPr>
      <w:rFonts w:ascii="Arial;Arial" w:hAnsi="Arial;Arial" w:cs="Arial;Arial"/>
      <w:sz w:val="22"/>
      <w:lang w:val="ru-RU" w:bidi="ar-SA"/>
    </w:rPr>
  </w:style>
  <w:style w:type="character" w:styleId="Style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rFonts w:ascii="Arial;Arial" w:hAnsi="Arial;Arial" w:cs="Arial;Arial"/>
      <w:sz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1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;Arial" w:hAnsi="Arial;Arial" w:cs="Arial;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;Arial" w:hAnsi="Arial;Arial" w:cs="Arial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;Arial" w:hAnsi="Arial;Arial" w:cs="Arial;Arial"/>
      <w:sz w:val="22"/>
    </w:rPr>
  </w:style>
  <w:style w:type="paragraph" w:styleId="23">
    <w:name w:val="Основной текст 2"/>
    <w:basedOn w:val="Normal"/>
    <w:qFormat/>
    <w:pPr>
      <w:spacing w:before="480" w:after="120"/>
      <w:jc w:val="center"/>
    </w:pPr>
    <w:rPr>
      <w:rFonts w:ascii="Arial;Arial" w:hAnsi="Arial;Arial" w:cs="Arial;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;Arial" w:hAnsi="Arial;Arial" w:eastAsia="Times New Roman;Times New Roman" w:cs="Arial;Arial"/>
      <w:color w:val="auto"/>
      <w:sz w:val="12"/>
      <w:szCs w:val="20"/>
      <w:lang w:val="be-BY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7:00Z</dcterms:created>
  <dc:creator>informstat</dc:creator>
  <dc:description/>
  <cp:keywords/>
  <dc:language>en-US</dc:language>
  <cp:lastModifiedBy>Брыкина Анастасия Викторовна</cp:lastModifiedBy>
  <cp:lastPrinted>2021-12-17T14:34:00Z</cp:lastPrinted>
  <dcterms:modified xsi:type="dcterms:W3CDTF">2024-01-22T06:41:00Z</dcterms:modified>
  <cp:revision>52</cp:revision>
  <dc:subject/>
  <dc:title>7.1 Основные понятия системы национальных счетов</dc:title>
</cp:coreProperties>
</file>