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-298450</wp:posOffset>
                </wp:positionV>
                <wp:extent cx="3810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3.5pt;width:2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УТВЕРЖДЕНО</w:t>
      </w:r>
    </w:p>
    <w:p>
      <w:pPr>
        <w:pStyle w:val="3"/>
        <w:ind w:left="63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</w:t>
        <w:br/>
        <w:t xml:space="preserve">Национального </w:t>
        <w:br/>
        <w:t>статистического комитета</w:t>
        <w:br/>
        <w:t>Республики Беларусь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exact" w:line="280" w:before="60" w:after="0"/>
        <w:ind w:left="6372" w:hanging="0"/>
        <w:rPr>
          <w:sz w:val="30"/>
          <w:szCs w:val="30"/>
          <w:lang w:val="ru-MD"/>
        </w:rPr>
      </w:pPr>
      <w:r>
        <w:rPr>
          <w:sz w:val="30"/>
          <w:szCs w:val="30"/>
        </w:rPr>
        <w:t>16.04.2021 № 11</w:t>
      </w:r>
    </w:p>
    <w:p>
      <w:pPr>
        <w:pStyle w:val="Normal"/>
        <w:widowControl w:val="false"/>
        <w:autoSpaceDE w:val="false"/>
        <w:spacing w:lineRule="exact" w:line="340" w:before="60" w:after="0"/>
        <w:rPr>
          <w:sz w:val="30"/>
          <w:szCs w:val="30"/>
          <w:lang w:val="ru-MD"/>
        </w:rPr>
      </w:pPr>
      <w:r>
        <w:rPr>
          <w:sz w:val="30"/>
          <w:szCs w:val="30"/>
          <w:lang w:val="ru-MD"/>
        </w:rPr>
      </w:r>
    </w:p>
    <w:p>
      <w:pPr>
        <w:pStyle w:val="Normal"/>
        <w:widowControl w:val="false"/>
        <w:autoSpaceDE w:val="false"/>
        <w:spacing w:lineRule="exact" w:line="340" w:before="6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right="4585" w:hanging="0"/>
        <w:rPr/>
      </w:pPr>
      <w:r>
        <w:rPr>
          <w:sz w:val="30"/>
          <w:szCs w:val="30"/>
        </w:rPr>
        <w:t xml:space="preserve">МЕТОДИКА </w:t>
        <w:br/>
        <w:t>по формированию счета производства</w:t>
      </w:r>
    </w:p>
    <w:p>
      <w:pPr>
        <w:pStyle w:val="Normal"/>
        <w:widowControl w:val="false"/>
        <w:autoSpaceDE w:val="false"/>
        <w:spacing w:lineRule="exact" w:line="34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(с дополнением, внесенным постановлением </w:t>
      </w:r>
    </w:p>
    <w:p>
      <w:pPr>
        <w:pStyle w:val="Normal"/>
        <w:widowControl w:val="false"/>
        <w:autoSpaceDE w:val="false"/>
        <w:spacing w:lineRule="exact" w:line="340"/>
        <w:rPr>
          <w:sz w:val="30"/>
          <w:szCs w:val="30"/>
        </w:rPr>
      </w:pPr>
      <w:r>
        <w:rPr>
          <w:i/>
          <w:sz w:val="30"/>
          <w:szCs w:val="30"/>
        </w:rPr>
        <w:t>Белстата от 22.04.2022 №15)</w:t>
      </w:r>
    </w:p>
    <w:p>
      <w:pPr>
        <w:pStyle w:val="Normal"/>
        <w:widowControl w:val="false"/>
        <w:autoSpaceDE w:val="false"/>
        <w:spacing w:lineRule="exact" w: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1. </w:t>
        <w:tab/>
        <w:t xml:space="preserve">Настоящая Методика устанавливает порядок формирования счета производства </w:t>
      </w:r>
      <w:r>
        <w:rPr>
          <w:sz w:val="30"/>
        </w:rPr>
        <w:t>Национальным статистическим комитетом</w:t>
      </w:r>
      <w:r>
        <w:rPr>
          <w:sz w:val="30"/>
          <w:szCs w:val="30"/>
        </w:rPr>
        <w:t>.</w:t>
      </w:r>
    </w:p>
    <w:p>
      <w:pPr>
        <w:pStyle w:val="15"/>
        <w:widowControl w:val="false"/>
        <w:tabs>
          <w:tab w:val="clear" w:pos="708"/>
          <w:tab w:val="left" w:pos="1276" w:leader="none"/>
        </w:tabs>
        <w:autoSpaceDE w:val="false"/>
        <w:rPr>
          <w:i/>
          <w:i/>
          <w:iCs/>
        </w:rPr>
      </w:pPr>
      <w:r>
        <w:rPr/>
        <w:t xml:space="preserve">2. </w:t>
        <w:tab/>
        <w:t xml:space="preserve">Счет производства определяет формирование всех последующих счетов Системы национальных счетов (далее – СНС)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3. </w:t>
        <w:tab/>
        <w:t>Счет производства отражает операции, относящиеся непосредственно к процессу производства, и формируется по экономике Республики Беларусь в целом, по секторам и видам 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4. В настоящей Методике используются следующие основные термины и их определения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аловая добавленная стоимость – разность между выпуском товаров и (или) услуг и промежуточным потреблением, исчисляемая по видам 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аловой внутренний продукт (далее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 ВВП) – стоимость товаров и услуг, произведенных в стране по всем видам экономической деятельности и предназначенных для конечного потребления, накопления и чистого экспор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ВП в основных ценах – сумма валовых добавленных стоимостей по видам 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П в рыночных ценах – ВВП в основных ценах, увеличенный на величину чистых налогов на продукты;</w:t>
      </w:r>
    </w:p>
    <w:p>
      <w:pPr>
        <w:pStyle w:val="15"/>
        <w:widowControl w:val="false"/>
        <w:tabs>
          <w:tab w:val="clear" w:pos="708"/>
          <w:tab w:val="left" w:pos="1276" w:leader="none"/>
        </w:tabs>
        <w:autoSpaceDE w:val="false"/>
        <w:spacing w:lineRule="exact" w:line="338"/>
        <w:rPr/>
      </w:pPr>
      <w:r>
        <w:rPr/>
        <w:t>вид экономической деятельности – процесс, когда материальные ресурсы, оборудование, труд, технология сочетаются таким образом, что это приводит к получению однородного набора продуктов (товаров или услуг);</w:t>
      </w:r>
    </w:p>
    <w:p>
      <w:pPr>
        <w:pStyle w:val="15"/>
        <w:widowControl w:val="false"/>
        <w:tabs>
          <w:tab w:val="clear" w:pos="708"/>
          <w:tab w:val="left" w:pos="1276" w:leader="none"/>
        </w:tabs>
        <w:autoSpaceDE w:val="false"/>
        <w:spacing w:lineRule="exact" w:line="338"/>
        <w:rPr/>
      </w:pPr>
      <w:r>
        <w:rPr/>
        <w:t>выпуск товаров и (или) услуг – суммарная стоимость товаров и (или) услуг, являющихся результатом экономической деятельности резидентов в отчетном периоде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ницы производства – деятельность резидентов по производству товаров и оказанию услуг;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</w:rPr>
        <w:t xml:space="preserve">домашнее хозяйство – группа лиц, которые совместно проживают </w:t>
        <w:br/>
        <w:t>в жилом помещении, обеспечивают себя всем необходимым для жизни, ведут общее хозяйство, полностью или частично объединяя и расходуя свои средства, либо одно лицо, живущее самостоятельно и обеспечивающее себя всем необходимым для жизни;</w:t>
      </w:r>
    </w:p>
    <w:p>
      <w:pPr>
        <w:pStyle w:val="Normal"/>
        <w:spacing w:lineRule="exact" w:line="338"/>
        <w:ind w:firstLine="720"/>
        <w:jc w:val="both"/>
        <w:rPr/>
      </w:pPr>
      <w:r>
        <w:rPr>
          <w:sz w:val="30"/>
          <w:szCs w:val="30"/>
        </w:rPr>
        <w:t xml:space="preserve">институциональные единицы – юридические и (или) физические лица (группы физических лиц), которые владеют активами, принимают на себя обязательства, участвуют в экономической деятельности и операциях с другими юридическими и (или) физическими лицами от собственного имени, а также обособленные </w:t>
      </w:r>
      <w:r>
        <w:rPr>
          <w:color w:val="000000"/>
          <w:sz w:val="30"/>
          <w:szCs w:val="30"/>
        </w:rPr>
        <w:t>подразделения юридических лиц, имеющие отдельный баланс, и представительства иностранных организаций</w:t>
      </w:r>
      <w:r>
        <w:rPr>
          <w:sz w:val="30"/>
          <w:szCs w:val="30"/>
        </w:rPr>
        <w:t>;</w:t>
      </w:r>
    </w:p>
    <w:p>
      <w:pPr>
        <w:pStyle w:val="TextBodyIndent"/>
        <w:spacing w:lineRule="exact" w:line="33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и на продукты – налоги, взимаемые пропорционально количеству или стоимости производимых и продаваемых товаров и оказанных услуг или импортируемых товаров и услуг резидентами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нерыночный выпуск </w:t>
      </w:r>
      <w:r>
        <w:rPr>
          <w:sz w:val="30"/>
          <w:szCs w:val="30"/>
        </w:rPr>
        <w:t>товаров и (или) услуг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>стоимость произведенных товаров и оказанных услуг, большая часть которых не предназначена для реализации по рыночным ценам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неформальная экономическая деятельность </w:t>
      </w:r>
      <w:r>
        <w:rPr>
          <w:rFonts w:cs="Times New Roman CYR" w:ascii="Times New Roman CYR" w:hAnsi="Times New Roman CYR"/>
          <w:i/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  <w:szCs w:val="30"/>
        </w:rPr>
        <w:t>деятельность по производству, обращению и использованию товаров и услуг, которая осуществляется, как правило, на законном основании физическими лицами, в том числе индивидуальными предпринимателями, основанная на неформальных трудовых отношениях между участниками производства;</w:t>
      </w:r>
    </w:p>
    <w:p>
      <w:pPr>
        <w:pStyle w:val="2"/>
        <w:tabs>
          <w:tab w:val="clear" w:pos="708"/>
          <w:tab w:val="left" w:pos="1300" w:leader="none"/>
        </w:tabs>
        <w:spacing w:lineRule="exact" w:line="338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основная цена – цена, получаемая производителем за единицу товара или услуги, исключая любые налоги на продукты и включая субсидии на продукты;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338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промежуточное потребление – стоимость товаров и услуг, которые потребляются в отчетном периоде в процессе производств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338"/>
        <w:ind w:firstLine="700"/>
        <w:jc w:val="both"/>
        <w:rPr/>
      </w:pPr>
      <w:r>
        <w:rPr>
          <w:sz w:val="30"/>
          <w:szCs w:val="30"/>
        </w:rPr>
        <w:t xml:space="preserve">резиденты </w:t>
      </w:r>
      <w:r>
        <w:rPr>
          <w:b/>
          <w:bCs/>
          <w:sz w:val="30"/>
          <w:szCs w:val="30"/>
        </w:rPr>
        <w:t xml:space="preserve">– </w:t>
      </w:r>
      <w:r>
        <w:rPr>
          <w:sz w:val="30"/>
          <w:szCs w:val="30"/>
        </w:rPr>
        <w:t>институциональные единицы, осуществляющие или намеревающиеся осуществлять свою деятельность на экономической территории Республики Беларусь в течение длительного срока (не менее года)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ыночный выпуск товаров и (или) услуг – стоимость произведенных товаров и оказанных услуг, реализуемых либо предназначенных для продажи по экономически значимым ценам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44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рыночная цена – цена конечного покупателя, уплачиваемая покупателем за поставку единицы товара или услуги, включающая любые торгово-транспортные расходы и налоги на продукты (кроме вычитаемого налога на добавленную стоимость) за вычетом субсидий на продукты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сектор экономики – совокупность институциональных единиц, однородных с точки зрения выполняемых в экономике функций и источников финансирования, что предполагает их сходное экономическое поведение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бсидии на продукты – субсидии, предоставляемые за единицу произведенного товара или оказанной услуги, то есть пропорционально количеству или стоимости производимых и продаваемых товаров и оказанных услуг или импортируемых товаров и услуг резидентами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44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текущие цены – цены отчетного периода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уги финансового посредничества, измеряемые косвенным образом, (далее – УФПИК), – услуги, оказываемые банками, по аккумулированию временно свободных денежных средств одних институциональных единиц и предоставлению их в пользование другим институциональным единиц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</w:rPr>
        <w:t xml:space="preserve">хозяйства населения – личные подсобные хозяйства граждан, постоянно проживающих в сельской местности; подсобные хозяйства граждан, занимающихся </w:t>
      </w:r>
      <w:r>
        <w:rPr>
          <w:sz w:val="30"/>
          <w:szCs w:val="30"/>
        </w:rPr>
        <w:t>производством продукции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сельского хозяйства </w:t>
        <w:br/>
        <w:t xml:space="preserve">с использованием земельных участков, предоставленных для строительства и (или) обслуживания одноквартирных, блокированных жилых домов, </w:t>
      </w:r>
      <w:r>
        <w:rPr>
          <w:sz w:val="30"/>
        </w:rPr>
        <w:t>коллективного садоводства, дачного строительства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холдинговая прибыль (убыток) – прибыль (убыток), получаемая владельцем активов вследствие изменения на них цен из-за инфляции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на покупателя – цена, уплачиваемая покупателем за поставку единицы товара или услуги, включающая любые торгово-транспортные расходы и налоги на продукты (кроме вычитаемого налога на добавленную стоимость) за вычетом субсидий на продукты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на производителя – цена, получаемая производителем за единицу товара или услуги, включая налоги на продукты (кроме невычитаемого налога на добавленную стоимость и налогов на импорт) и исключая субсидии на продукты;</w:t>
      </w:r>
    </w:p>
    <w:p>
      <w:pPr>
        <w:pStyle w:val="Normal"/>
        <w:widowControl w:val="false"/>
        <w:autoSpaceDE w:val="false"/>
        <w:spacing w:lineRule="exact" w:line="344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чистые налоги на продукты </w:t>
      </w:r>
      <w:r>
        <w:rPr>
          <w:rFonts w:cs="Times New Roman CYR" w:ascii="Times New Roman CYR" w:hAnsi="Times New Roman CYR"/>
          <w:sz w:val="30"/>
          <w:szCs w:val="30"/>
        </w:rPr>
        <w:t>– налоги на продукты за минусом субсидий на продукты;</w:t>
      </w:r>
    </w:p>
    <w:p>
      <w:pPr>
        <w:pStyle w:val="Normal"/>
        <w:widowControl w:val="false"/>
        <w:autoSpaceDE w:val="false"/>
        <w:spacing w:lineRule="exact" w:line="344"/>
        <w:ind w:firstLine="709"/>
        <w:jc w:val="both"/>
        <w:rPr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экономически значимые цены – цены, которые оказывают существенное влияние на объемы продукции, которые производители готовы поставить, и на объемы продукции, которые покупатели готовы приобрести. Цены являются экономически значимыми, если выручка от продаж покрывает большую часть затрат производителя, а потребители могут решать, покупать ли и сколько покупать, на основе установленных цен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sz w:val="30"/>
          <w:szCs w:val="30"/>
        </w:rPr>
        <w:t xml:space="preserve">СТРУКТУРА И ПОРЯДОК </w:t>
      </w:r>
      <w:r>
        <w:rPr>
          <w:b/>
          <w:caps/>
          <w:sz w:val="30"/>
          <w:szCs w:val="30"/>
        </w:rPr>
        <w:t xml:space="preserve">формированиЯ </w:t>
        <w:br/>
        <w:t>СЧЕТА ПРОИЗВОДСТВА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</w:t>
        <w:tab/>
        <w:t>Счет производства строится по принципу двойной записи: получаемые стоимости записываются как ресурсы, а выплачиваемые – как использование этих ресурсов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урсной части счета производства отражается выпуск товаров и (или) услуг, налоги на продукты за вычетом субсидий на продукты, в части использования – промежуточное потребление товаров и услуг и балансирующая статья счета – валовая добавленная стоимость. На уровне экономики в целом балансирующей статьей счета производства является ВВП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производства формируется по секторам экономики и по видам экономической деятельности по формам согласно приложениям 1 и 2.</w:t>
      </w:r>
    </w:p>
    <w:p>
      <w:pPr>
        <w:pStyle w:val="TextBodyIndent"/>
        <w:spacing w:lineRule="exact" w:line="344"/>
        <w:rPr/>
      </w:pPr>
      <w:r>
        <w:rPr/>
        <w:t xml:space="preserve">Формирование счета производства </w:t>
      </w:r>
      <w:r>
        <w:rPr>
          <w:rFonts w:cs="Times New Roman" w:ascii="Times New Roman" w:hAnsi="Times New Roman"/>
        </w:rPr>
        <w:t xml:space="preserve">по видам экономической деятельности </w:t>
      </w:r>
      <w:r>
        <w:rPr/>
        <w:t>в текущих ценах осуществляется ежеквартально и за год в разрезе секций (подсекций, разделов)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 г. № 85 (далее – ОКЭД)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ет производства по секторам экономики</w:t>
      </w:r>
      <w:r>
        <w:rPr/>
        <w:t xml:space="preserve"> </w:t>
      </w:r>
      <w:r>
        <w:rPr>
          <w:sz w:val="30"/>
          <w:szCs w:val="30"/>
        </w:rPr>
        <w:t>формируется в соответствии со</w:t>
      </w:r>
      <w:r>
        <w:rPr/>
        <w:t xml:space="preserve"> </w:t>
      </w:r>
      <w:r>
        <w:rPr>
          <w:color w:val="000000"/>
          <w:sz w:val="30"/>
          <w:szCs w:val="30"/>
        </w:rPr>
        <w:t>статистическим классификатором СК  00.007-2015 «Институциональные единицы по секторам экономики»</w:t>
      </w:r>
      <w:r>
        <w:rPr/>
        <w:t xml:space="preserve">, </w:t>
      </w:r>
      <w:r>
        <w:rPr>
          <w:color w:val="000000"/>
          <w:sz w:val="30"/>
          <w:szCs w:val="30"/>
        </w:rPr>
        <w:t xml:space="preserve">утвержденным постановлением Национального статистического комитета Республики Беларусь от </w:t>
        <w:br/>
        <w:t>30 декабря 2015 г. № 219. Критерии отнесения институциональных единиц к секторам (подсекторам) экономики определены в полном соответствии с методологическими положениями Системы национальных счетов ООН, одобренной Статистической комиссией ООН и опубликованной в 2008 год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6.</w:t>
        <w:tab/>
      </w:r>
      <w:r>
        <w:rPr>
          <w:rFonts w:cs="Times New Roman CYR" w:ascii="Times New Roman CYR" w:hAnsi="Times New Roman CYR"/>
          <w:sz w:val="30"/>
          <w:szCs w:val="30"/>
        </w:rPr>
        <w:t>Расчеты скрытых экономических операций, включаемых в экономическую деятельность, ведутся на основании косвенных данных и экспертных оценок в соответствии с Методикой по расчету объемов ненаблюдаемой экономики, утвержденной постановлением Национального статистического комитета Республики Беларусь от 26 апреля 2019 г. № 17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7.</w:t>
        <w:tab/>
        <w:t>В соответствии с принятыми в СНС границами производства выпус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товаров и (или) услуг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тоимость произведенных товаров (товары, поставленные другим институциональным единицам, не являющимся их производителями; товары, произведенные для собственного конечного потребления или накопления)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имость услуг, оказанных другим институциональным единиц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тоимость оказания жилищных услуг для собственного конечного потребления гражданами-собственниками жилых помещ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8.</w:t>
        <w:tab/>
      </w:r>
      <w:r>
        <w:rPr>
          <w:rFonts w:cs="Times New Roman CYR" w:ascii="Times New Roman CYR" w:hAnsi="Times New Roman CYR"/>
          <w:sz w:val="30"/>
          <w:szCs w:val="30"/>
        </w:rPr>
        <w:t>Различают три типа выпуска товаров и (или) услуг: рыночный выпуск, нерыночный выпуск, выпуск для собственного конечного потреб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iCs/>
          <w:sz w:val="30"/>
          <w:szCs w:val="30"/>
        </w:rPr>
        <w:t>9.</w:t>
        <w:tab/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Рыночный 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(или) услуг </w:t>
      </w:r>
      <w:r>
        <w:rPr>
          <w:rFonts w:cs="Times New Roman CYR" w:ascii="Times New Roman CYR" w:hAnsi="Times New Roman CYR"/>
          <w:iCs/>
          <w:sz w:val="30"/>
          <w:szCs w:val="30"/>
        </w:rPr>
        <w:t>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>стоимость товаров и услуг, реализуемых на рынке, либо обмененных на другие товары и услуги;</w:t>
      </w:r>
    </w:p>
    <w:p>
      <w:pPr>
        <w:pStyle w:val="2"/>
        <w:rPr/>
      </w:pPr>
      <w:r>
        <w:rPr>
          <w:i w:val="false"/>
        </w:rPr>
        <w:t>стоимость товаров и услуг, предоставляемых нанимателями своим работникам в качестве натуральной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trike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стоимость товаров и услуг, производимых одним структурным подразделением и предоставляемых другому структурному подразделению этой организации для использования в производстве в том же или последующих периодах;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>стоимость готовой продукции и незавершенного производства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предназначенных для рыночного использования и поступающих в запасы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у производителя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  <w:lang w:val="en-US"/>
        </w:rPr>
      </w:pPr>
      <w:r>
        <w:rPr>
          <w:iCs/>
          <w:sz w:val="30"/>
          <w:szCs w:val="30"/>
        </w:rPr>
        <w:t>10.</w:t>
      </w:r>
      <w:r>
        <w:rPr>
          <w:b/>
          <w:bCs/>
          <w:iCs/>
          <w:sz w:val="30"/>
          <w:szCs w:val="30"/>
        </w:rPr>
        <w:tab/>
      </w:r>
      <w:r>
        <w:rPr>
          <w:rFonts w:cs="Times New Roman CYR" w:ascii="Times New Roman CYR" w:hAnsi="Times New Roman CYR"/>
          <w:iCs/>
          <w:sz w:val="30"/>
          <w:szCs w:val="30"/>
        </w:rPr>
        <w:t>Нерыночный выпуск</w:t>
      </w:r>
      <w:r>
        <w:rPr>
          <w:rFonts w:cs="Times New Roman CYR" w:ascii="Times New Roman CYR" w:hAnsi="Times New Roman CYR"/>
          <w:sz w:val="30"/>
          <w:szCs w:val="30"/>
        </w:rPr>
        <w:t xml:space="preserve"> товаров и (или) услуг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включает стоимость товаров и услуг индивидуального характера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предоставляемых государственными организациями, финансируемыми из средств бюджета, и некоммерческими организациями домашним хозяйствам (предоставление бесплатного образования и медицинского обслуживания) или обществу в целом (услуги органов государственного управления, обороны и другие) по ценам, не имеющим экономического значения, или безвозмездно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1.</w:t>
        <w:tab/>
      </w:r>
      <w:r>
        <w:rPr>
          <w:rFonts w:cs="Times New Roman CYR" w:ascii="Times New Roman CYR" w:hAnsi="Times New Roman CYR"/>
          <w:sz w:val="30"/>
          <w:szCs w:val="30"/>
        </w:rPr>
        <w:t>Выпуск товаров и (или) услуг для собственного конечного потребления включает</w:t>
      </w:r>
      <w:r>
        <w:rPr>
          <w:rFonts w:cs="Times New Roman CYR" w:ascii="Times New Roman CYR" w:hAnsi="Times New Roman CYR"/>
          <w:iCs/>
          <w:sz w:val="30"/>
          <w:szCs w:val="3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стоимость товаров, производимых институциональными единицами для их собственного конечного использования (сельскохозяйственные и другие продукты, произведенные для собственного потребления крестьянскими (фермерскими) хозяйствами или </w:t>
      </w:r>
      <w:r>
        <w:rPr>
          <w:sz w:val="30"/>
          <w:szCs w:val="30"/>
        </w:rPr>
        <w:t>хозяйствами населения)</w:t>
      </w:r>
      <w:r>
        <w:rPr>
          <w:rFonts w:cs="Times New Roman CYR" w:ascii="Times New Roman CYR" w:hAnsi="Times New Roman CYR"/>
          <w:iCs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стоимость оказанных жилищных услуг для собственного конечного потребления гражданами-владельцами жилых помещений, находящихся в частной собственности;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стоимость услуг, </w:t>
      </w:r>
      <w:r>
        <w:rPr>
          <w:sz w:val="30"/>
        </w:rPr>
        <w:t>оказанных домашней прислугой</w:t>
      </w:r>
      <w:r>
        <w:rPr>
          <w:rFonts w:cs="Times New Roman CYR" w:ascii="Times New Roman CYR" w:hAnsi="Times New Roman CYR"/>
          <w:iCs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>стоимость основных средств, произведенных институциональными единицами и использованных ими на цели валового накопления основного капитала (строительные работы, осуществляемые домашними хозяйствами; производство машин и оборудования для собственного использования; выращивание скота и многолетних насаждений для использования в хозяйстве);</w:t>
      </w:r>
    </w:p>
    <w:p>
      <w:pPr>
        <w:pStyle w:val="2"/>
        <w:rPr/>
      </w:pPr>
      <w:r>
        <w:rPr>
          <w:i w:val="false"/>
        </w:rPr>
        <w:t>стоимость готовой продукции и незавершенного производства, предназначенных для собственного использования и поступающих в запасы материальных оборотных средств у производител</w:t>
      </w:r>
      <w:r>
        <w:rPr>
          <w:i w:val="false"/>
          <w:iCs w:val="false"/>
        </w:rPr>
        <w:t>я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2.</w:t>
        <w:tab/>
      </w:r>
      <w:r>
        <w:rPr>
          <w:rFonts w:cs="Times New Roman CYR" w:ascii="Times New Roman CYR" w:hAnsi="Times New Roman CYR"/>
          <w:sz w:val="30"/>
          <w:szCs w:val="30"/>
        </w:rPr>
        <w:t>Рыночный выпуск товаров и (или) услуг рассчитывается в основных цен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Нерыночный выпуск товаров и (или) услуг рассчитывается по сумме текущих затрат на производство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межуточное потреб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плату труда работников (включая взносы на государственное социальное страхова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другие налоги на производство (за вычетом субсидий на производство)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требление основного капи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(или) услуг </w:t>
      </w:r>
      <w:r>
        <w:rPr>
          <w:sz w:val="30"/>
          <w:szCs w:val="30"/>
        </w:rPr>
        <w:t>для собственного конечного потребления рассчитывается в основных ценах на аналогичные товары и услуги, реализуемые на рынке. При отсутствии соответствующей информации выпуск для собственного конечного потребления рассчитывается по сумме текущих затрат на производство.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/>
      </w:pPr>
      <w:r>
        <w:rPr>
          <w:sz w:val="30"/>
          <w:szCs w:val="30"/>
        </w:rPr>
        <w:t>13.</w:t>
        <w:tab/>
      </w:r>
      <w:r>
        <w:rPr>
          <w:rFonts w:cs="Times New Roman CYR" w:ascii="Times New Roman CYR" w:hAnsi="Times New Roman CYR"/>
          <w:sz w:val="30"/>
          <w:szCs w:val="30"/>
        </w:rPr>
        <w:t>В соответствии с методологией СНС промежуточное потребление включает стоимость товаров и (или) услуг, потребленных в качестве затрат в процессе производства (за исключением основных средств)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межуточное потребление включает следующие элементы: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материальные затраты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плату нематериальных услуг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расходы организаций на научные исследования и разработки, не обеспечивающие экономическую выгоду их собственнику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другие элементы промежуточного потребления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4.</w:t>
        <w:tab/>
      </w:r>
      <w:r>
        <w:rPr>
          <w:rFonts w:cs="Times New Roman CYR" w:ascii="Times New Roman CYR" w:hAnsi="Times New Roman CYR"/>
          <w:sz w:val="30"/>
          <w:szCs w:val="30"/>
        </w:rPr>
        <w:t>Материальные затраты включают следующие статьи: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ырье и материалы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купные комплектующие изделия и полуфабрикаты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топливо всех видов, расходуемое на технологические цели, на производство всех видов энергии, на отопление </w:t>
      </w:r>
      <w:r>
        <w:rPr>
          <w:sz w:val="30"/>
          <w:szCs w:val="30"/>
        </w:rPr>
        <w:t>производственны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даний</w:t>
      </w:r>
      <w:r>
        <w:rPr>
          <w:rFonts w:cs="Times New Roman CYR" w:ascii="Times New Roman CYR" w:hAnsi="Times New Roman CYR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энергия всех видов, расходуемая на технологические и другие производственные нужды организации; расходы на производство электрической и других видов энергии самой организацией и на трансформацию и передачу покупной энергии до места ее потребления;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аботы и услуги, относящиеся к производству продукции, выполняемые другими организациями (перевозка грузов, ремонтные и эксплуатационные работы)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изведенные товары и оказанные услуги для производственного использования структурными подразделениями организации;</w:t>
      </w:r>
    </w:p>
    <w:p>
      <w:pPr>
        <w:pStyle w:val="Normal"/>
        <w:widowControl w:val="false"/>
        <w:autoSpaceDE w:val="false"/>
        <w:spacing w:lineRule="exact" w:line="350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чие материальные затраты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0"/>
        <w:jc w:val="both"/>
        <w:rPr/>
      </w:pPr>
      <w:r>
        <w:rPr>
          <w:sz w:val="30"/>
          <w:szCs w:val="30"/>
        </w:rPr>
        <w:t>15.</w:t>
        <w:tab/>
      </w:r>
      <w:r>
        <w:rPr>
          <w:rFonts w:cs="Times New Roman CYR" w:ascii="Times New Roman CYR" w:hAnsi="Times New Roman CYR"/>
          <w:sz w:val="30"/>
          <w:szCs w:val="30"/>
        </w:rPr>
        <w:t xml:space="preserve">Оплата нематериальных услуг включает оплату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гостиниц и прочих мест временного проживания;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ассажирского транспорта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чтовой и курьер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услуг в области телекоммуник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технической поддержки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охраны имущества;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услуг банков и небанковских кредитно-финансовых организаций;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услуг в области права и бухгалтерского учета;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бразования, здравоохра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рендных платежей за здания, сооружения, машины и оборудование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6.</w:t>
        <w:tab/>
      </w:r>
      <w:r>
        <w:rPr>
          <w:rFonts w:cs="Times New Roman CYR" w:ascii="Times New Roman CYR" w:hAnsi="Times New Roman CYR"/>
          <w:sz w:val="30"/>
          <w:szCs w:val="30"/>
        </w:rPr>
        <w:t>Наряду с прямой оплатой услуг банков и небанковских кредитно-финансовых организаций промежуточное потребление включает УФП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 соответствии с методологией СНС </w:t>
      </w:r>
      <w:r>
        <w:rPr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ФПИК</w:t>
      </w:r>
      <w:r>
        <w:rPr>
          <w:sz w:val="30"/>
          <w:szCs w:val="30"/>
        </w:rPr>
        <w:t xml:space="preserve"> рассчитывается только в отношении операций с депозитами и ссудами и только в тех случаях, когда эти депозиты размещаются в финансовых учреждениях и ссуды предоставляются финансовыми учреждениями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</w:t>
        <w:tab/>
        <w:t xml:space="preserve">Промежуточное потребление оценивается в ценах покупателя, действующих на момент потребления товаров в процессе производства. В соответствии с методологией СНС осуществляется корректировка промежуточного потребления, определенного по данным бухгалтерского учета. Корректировка заключается в переоценке промежуточного потребления с учетом среднего изменения цен за период хранения производственных запасов. 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/>
      </w:pPr>
      <w:r>
        <w:rPr>
          <w:sz w:val="30"/>
          <w:szCs w:val="30"/>
        </w:rPr>
        <w:t>18.</w:t>
        <w:tab/>
      </w:r>
      <w:r>
        <w:rPr>
          <w:rFonts w:cs="Times New Roman CYR" w:ascii="Times New Roman CYR" w:hAnsi="Times New Roman CYR"/>
          <w:sz w:val="30"/>
          <w:szCs w:val="30"/>
        </w:rPr>
        <w:t xml:space="preserve"> Валовая добавленная стоимость в основны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как выпуск товаров и (или) услуг, </w:t>
      </w:r>
      <w:r>
        <w:rPr>
          <w:sz w:val="30"/>
          <w:szCs w:val="30"/>
        </w:rPr>
        <w:t>рассчитанный</w:t>
      </w:r>
      <w:r>
        <w:rPr>
          <w:rFonts w:cs="Times New Roman CYR" w:ascii="Times New Roman CYR" w:hAnsi="Times New Roman CYR"/>
          <w:sz w:val="30"/>
          <w:szCs w:val="30"/>
        </w:rPr>
        <w:t xml:space="preserve"> в основных ценах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, минус промежуточное потребление, рассчитанное в ценах покупателей.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</w:t>
        <w:tab/>
        <w:t>Выпуск</w:t>
      </w:r>
      <w:r>
        <w:rPr>
          <w:rFonts w:cs="Times New Roman CYR" w:ascii="Times New Roman CYR" w:hAnsi="Times New Roman CYR"/>
          <w:sz w:val="30"/>
          <w:szCs w:val="30"/>
        </w:rPr>
        <w:t xml:space="preserve"> товаров и (или) услуг</w:t>
      </w:r>
      <w:r>
        <w:rPr>
          <w:sz w:val="30"/>
          <w:szCs w:val="30"/>
        </w:rPr>
        <w:t xml:space="preserve"> и валовая добавленная стоимость по видам экономической деятельности рассчитываются в соответствии с методологией СНС в основных ценах с целью устранения влияния различных ставок налогов и субсидий на продукты на структуру производства. Перечни налогов и субсидий на продукты приведены согласно приложениям 3 и 4.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keepNext w:val="true"/>
        <w:widowControl w:val="false"/>
        <w:autoSpaceDE w:val="false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РАСЧЕТ ВЫПУСКА ТОВАРОВ И (ИЛИ) УСЛУГ, ПРОМЕЖУТОЧНОГО ПОТРЕБЛЕНИЯ И </w:t>
        <w:br/>
        <w:t>ВАЛОВОЙ ДОБАВЛЕННОЙ СТОИМОСТИ ПО ВИДАМ ЭКОНОМИЧЕСКОЙ ДЕЯТЕЛЬНОСТИ В ТЕКУЩИХ ЦЕНАХ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. </w:t>
      </w: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, промежуточное потребление и валовая добавленная стоимость по секции А «Сельское, лесное и рыбное хозяйство» ОКЭД рассчитываются по трем раздел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по </w:t>
      </w:r>
      <w:r>
        <w:rPr>
          <w:sz w:val="30"/>
          <w:szCs w:val="30"/>
        </w:rPr>
        <w:t xml:space="preserve">разделу </w:t>
      </w:r>
      <w:r>
        <w:rPr>
          <w:rFonts w:cs="Times New Roman CYR" w:ascii="Times New Roman CYR" w:hAnsi="Times New Roman CYR"/>
          <w:sz w:val="30"/>
          <w:szCs w:val="30"/>
        </w:rPr>
        <w:t>01 «Растениеводство и животноводство, охота и предоставление услуг в этих областях» секции А «Сельское, лесное и рыбное хозяйство</w:t>
      </w:r>
      <w:r>
        <w:rPr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формируется из стоимости произведенной продукции растениеводства, животноводства в хозяйствах всех категорий, оказанных услуг в области сельского хозяйства, стоимости потребленных и переработанных домашними хозяйствами продуктов охоты и выпуска товаров и услуг индивидуальных предпринимателей. </w:t>
        <w:br/>
        <w:t xml:space="preserve">К хозяйствам всех категорий относятся сельскохозяйственные организации, крестьянские (фермерские) хозяйства, хозяйства населения.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Расчет выпуска товаров в текущих ценах осуществляется на основе метода валового оборота (включая стоимость всех сельскохозяйственных продуктов, произведенных данной организацией, в том числе использованных на производственные нужды внутри организации в отчетном периоде). Например, зерно, произведенное и использованное в сельскохозяйственной организации на семена или на корм скоту, яйца для инкубации, молоко для выпойки телят и тому подобное. В соответствии с методологией СНС включение внутрихозяйственного оборота в выпуск товаров и в промежуточное потребление не влияет на величину валовой добавленной стоимости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Источниками информации для расчета выпуска товаров и услуг в текущих ценах по разделу 01 «Растениеводство и животноводство, охота и предоставление услуг в этих областях» секции А «Сельское, лесное и рыбное хозяйство</w:t>
      </w:r>
      <w:r>
        <w:rPr>
          <w:sz w:val="30"/>
          <w:szCs w:val="30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КЭД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 xml:space="preserve">агрегированные первичные статистические данные </w:t>
      </w:r>
      <w:r>
        <w:rPr>
          <w:rFonts w:cs="Times New Roman CYR" w:ascii="Times New Roman CYR" w:hAnsi="Times New Roman CYR"/>
          <w:sz w:val="30"/>
          <w:szCs w:val="30"/>
        </w:rPr>
        <w:t>о</w:t>
      </w:r>
      <w:r>
        <w:rPr>
          <w:rFonts w:cs="Times New Roman CYR" w:ascii="Times New Roman CYR" w:hAnsi="Times New Roman CYR"/>
          <w:spacing w:val="-2"/>
          <w:sz w:val="30"/>
          <w:szCs w:val="30"/>
        </w:rPr>
        <w:t xml:space="preserve">б объеме производства продукции сельского хозяйства сельскохозяйственных </w:t>
      </w:r>
      <w:r>
        <w:rPr>
          <w:rFonts w:cs="Times New Roman CYR" w:ascii="Times New Roman CYR" w:hAnsi="Times New Roman CYR"/>
          <w:sz w:val="30"/>
          <w:szCs w:val="30"/>
        </w:rPr>
        <w:t>организаций по формам государственной статистической отчетности:</w:t>
        <w:br/>
        <w:t xml:space="preserve">4-у «Отчет о видах экономической деятельности организации» (далее – форма 4-у); 1-мп «Отчет о финансово-хозяйственной деятельности малой организации» (далее – форма 1-мп); 1-мп (микро) «Отчет о финансово-хозяйственной деятельности микроорганизации» (далее – форма </w:t>
        <w:br/>
        <w:t>1-мп (микро)) при проведении сплошного государственного статистического наблюдения (экстраполированные первичные статистические данные – при проведении выборочного государственного статистического наблюд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</w:rPr>
        <w:t xml:space="preserve">агрегированные первичные статистические данные </w:t>
      </w:r>
      <w:r>
        <w:rPr>
          <w:rFonts w:cs="Times New Roman CYR" w:ascii="Times New Roman CYR" w:hAnsi="Times New Roman CYR"/>
          <w:sz w:val="30"/>
          <w:szCs w:val="30"/>
        </w:rPr>
        <w:t>о</w:t>
      </w:r>
      <w:r>
        <w:rPr>
          <w:rFonts w:cs="Times New Roman CYR" w:ascii="Times New Roman CYR" w:hAnsi="Times New Roman CYR"/>
          <w:spacing w:val="-2"/>
          <w:sz w:val="30"/>
          <w:szCs w:val="30"/>
        </w:rPr>
        <w:t xml:space="preserve">б объеме производства продукции сельского хозяйства </w:t>
      </w:r>
      <w:r>
        <w:rPr>
          <w:rFonts w:cs="Times New Roman CYR" w:ascii="Times New Roman CYR" w:hAnsi="Times New Roman CYR"/>
          <w:sz w:val="30"/>
          <w:szCs w:val="30"/>
        </w:rPr>
        <w:t xml:space="preserve">крестьянских (фермерских) хозяйств по формам государственной статистической отчетности: </w:t>
        <w:br/>
        <w:t xml:space="preserve">12-сх (защищенный грунт) «Отчет о производстве овощей в защищенном грунте, выращивании грибов и цветочной продукции» (далее – форма 12-сх (защищенный грунт)); 6-сх (сельхозработы) «Отчет о ходе сельскохозяйственных работ»; 1-сх (растениеводство) «Отчет о сборе урожая сельскохозяйственных культур»; 1-сх (фермер) «Отчет о производстве продукции животноводства и численности скота и птицы»; </w:t>
        <w:br/>
        <w:t xml:space="preserve">1-сх (звероводство) «Отчет о состоянии пушного звероводства».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экстраполированные первичные статистические данные </w:t>
      </w:r>
      <w:r>
        <w:rPr>
          <w:rFonts w:cs="Times New Roman CYR" w:ascii="Times New Roman CYR" w:hAnsi="Times New Roman CYR"/>
          <w:sz w:val="30"/>
          <w:szCs w:val="30"/>
        </w:rPr>
        <w:t>о</w:t>
      </w:r>
      <w:r>
        <w:rPr>
          <w:rFonts w:cs="Times New Roman CYR" w:ascii="Times New Roman CYR" w:hAnsi="Times New Roman CYR"/>
          <w:spacing w:val="-2"/>
          <w:sz w:val="30"/>
          <w:szCs w:val="30"/>
        </w:rPr>
        <w:t>б объеме производства продукции</w:t>
      </w:r>
      <w:r>
        <w:rPr>
          <w:sz w:val="30"/>
        </w:rPr>
        <w:t xml:space="preserve"> </w:t>
      </w:r>
      <w:r>
        <w:rPr>
          <w:rFonts w:cs="Times New Roman CYR" w:ascii="Times New Roman CYR" w:hAnsi="Times New Roman CYR"/>
          <w:spacing w:val="-2"/>
          <w:sz w:val="30"/>
          <w:szCs w:val="30"/>
        </w:rPr>
        <w:t xml:space="preserve">сельского хозяйства в хозяйствах населения </w:t>
      </w:r>
      <w:r>
        <w:rPr>
          <w:rFonts w:cs="Times New Roman CYR" w:ascii="Times New Roman CYR" w:hAnsi="Times New Roman CYR"/>
          <w:sz w:val="30"/>
          <w:szCs w:val="30"/>
        </w:rPr>
        <w:t xml:space="preserve">по форме 12-сх (защищенный грунт), форме государственной статистической отчетности 1-сх (реализация) «Отчет о реализации сельскохозяйственной продукции»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 xml:space="preserve">экстраполированные первичные статистические данные выборочного обследования личных подсобных хозяйств граждан, постоянно проживающих в сельской местности, </w:t>
      </w:r>
      <w:r>
        <w:rPr>
          <w:rFonts w:cs="Times New Roman CYR" w:ascii="Times New Roman CYR" w:hAnsi="Times New Roman CYR"/>
          <w:sz w:val="30"/>
          <w:szCs w:val="30"/>
        </w:rPr>
        <w:t xml:space="preserve">об объеме производства продукции в хозяйствах населения по формам государственных статистических наблюдений: </w:t>
      </w:r>
      <w:r>
        <w:rPr>
          <w:sz w:val="30"/>
        </w:rPr>
        <w:t>12-сх (дх-животноводство) «Дневник учета продукции животноводства и расхода кормов»;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</w:rPr>
        <w:t>6-сх (дх-растениеводство) «Дневник учета продукции растениеводства»;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</w:rPr>
        <w:t xml:space="preserve">6-сх (дх-площади) «Вопросник о площадях сельскохозяйственных культур»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sz w:val="30"/>
        </w:rPr>
        <w:t>экстраполированные первичные статистические данные выборочного обследования домашних хозяйств по уровню жизни о стоимости потребленных и переработанных продуктов охоты домашними хозяйст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</w:rPr>
        <w:t xml:space="preserve">агрегированные первичные статистические данные </w:t>
      </w:r>
      <w:r>
        <w:rPr>
          <w:rFonts w:cs="Times New Roman CYR" w:ascii="Times New Roman CYR" w:hAnsi="Times New Roman CYR"/>
          <w:spacing w:val="-2"/>
          <w:sz w:val="30"/>
          <w:szCs w:val="30"/>
        </w:rPr>
        <w:t xml:space="preserve">об объеме </w:t>
      </w:r>
      <w:r>
        <w:rPr>
          <w:rFonts w:cs="Times New Roman CYR" w:ascii="Times New Roman CYR" w:hAnsi="Times New Roman CYR"/>
          <w:sz w:val="30"/>
          <w:szCs w:val="30"/>
        </w:rPr>
        <w:t>оказанных услуг в области сельского хозяйства по форме 4-у, форме 1-мп, форме 1-мп (микро), форме государственного статистического наблюдения</w:t>
        <w:br/>
      </w:r>
      <w:r>
        <w:rPr>
          <w:sz w:val="30"/>
        </w:rPr>
        <w:t>1-сх (КФХ) «</w:t>
      </w:r>
      <w:r>
        <w:rPr>
          <w:bCs/>
          <w:spacing w:val="-6"/>
          <w:sz w:val="30"/>
        </w:rPr>
        <w:t>Анкета о деятельности крестьянского (фермерского) хозяйства</w:t>
      </w:r>
      <w:r>
        <w:rPr>
          <w:sz w:val="30"/>
        </w:rPr>
        <w:t xml:space="preserve">» (далее </w:t>
      </w:r>
      <w:r>
        <w:rPr>
          <w:rFonts w:cs="Times New Roman CYR" w:ascii="Times New Roman CYR" w:hAnsi="Times New Roman CYR"/>
          <w:sz w:val="30"/>
          <w:szCs w:val="30"/>
        </w:rPr>
        <w:t xml:space="preserve">– форма </w:t>
      </w:r>
      <w:r>
        <w:rPr>
          <w:sz w:val="30"/>
        </w:rPr>
        <w:t>1-сх (КФХ));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данные Министерства по налогам и сборам </w:t>
        <w:br/>
        <w:t>о выручке и налоговых платежах индивидуальных предпринимателей</w:t>
      </w:r>
      <w:r>
        <w:rPr>
          <w:sz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данные Министерства сельского хозяйства и продовольствия (далее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  <w:szCs w:val="30"/>
        </w:rPr>
        <w:t>Минсельхозпрод) об объемах производства отдельных видов продукции сельского хозяйства в натуральном выражении (посадочного материала, соломы, навоза и тому подобного), среднегодовых ценах реализации, затратах на единицу произведенной продукц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административные данные Министерства финансов (далее – Минфин) об исполнении республиканского и местных бюджетов, об исполнении сметы доходов и расходов средств от приносящей доходы деятельности бюджетной организации, об исполнении сметы доходов и расходов по внебюджетным средствам и </w:t>
      </w:r>
      <w:r>
        <w:rPr>
          <w:rFonts w:cs="Arial" w:ascii="Arial" w:hAnsi="Arial"/>
          <w:color w:val="333333"/>
          <w:spacing w:val="5"/>
          <w:shd w:fill="FFFFFF" w:val="clear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ьзовании средств целевого назначения и и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 xml:space="preserve">Источником информации для расчета промежуточного потребления в </w:t>
      </w:r>
      <w:r>
        <w:rPr>
          <w:rFonts w:cs="Times New Roman CYR" w:ascii="Times New Roman CYR" w:hAnsi="Times New Roman CYR"/>
          <w:sz w:val="30"/>
          <w:szCs w:val="30"/>
        </w:rPr>
        <w:t xml:space="preserve">сельскохозяйственных организациях и организациях, предоставляющих сельскохозяйственные услуги, являются агрегированные первичные статистические данные о затратах на производство и реализацию продукции (работ, услуг) по форме государственной статистической отчетности </w:t>
        <w:br/>
      </w:r>
      <w:r>
        <w:rPr>
          <w:rFonts w:cs="Times New Roman CYR" w:ascii="Times New Roman CYR" w:hAnsi="Times New Roman CYR"/>
          <w:iCs/>
          <w:sz w:val="30"/>
          <w:szCs w:val="30"/>
        </w:rPr>
        <w:t>4-ф (затраты) «Отчет о затратах на производство и реализацию продукции (работ, услуг)» (далее – форма 4-ф (затраты)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Основными источниками информации для расчета промежуточного потребления в хозяйствах населения и </w:t>
      </w:r>
      <w:r>
        <w:rPr>
          <w:rFonts w:cs="Times New Roman CYR" w:ascii="Times New Roman CYR" w:hAnsi="Times New Roman CYR"/>
          <w:sz w:val="30"/>
          <w:szCs w:val="30"/>
        </w:rPr>
        <w:t xml:space="preserve">крестьянских (фермерских) хозяйствах в текущих ценах </w:t>
      </w:r>
      <w:r>
        <w:rPr>
          <w:sz w:val="30"/>
        </w:rPr>
        <w:t xml:space="preserve">за год являются </w:t>
      </w:r>
      <w:r>
        <w:rPr>
          <w:iCs/>
          <w:sz w:val="30"/>
        </w:rPr>
        <w:t xml:space="preserve">балансы продовольственных ресурсов основных видов продукции и </w:t>
      </w:r>
      <w:r>
        <w:rPr>
          <w:sz w:val="30"/>
        </w:rPr>
        <w:t xml:space="preserve">экстраполированные первичные статистические данные выборочного обследования домашних хозяйств по уровню жизни о затратах домашних хозяйств на приобретение продукции (услуг) для ведения личного подсобного хозяйства по форме государственного статистического наблюдения </w:t>
      </w:r>
      <w:r>
        <w:rPr>
          <w:iCs/>
          <w:sz w:val="30"/>
        </w:rPr>
        <w:t>4-дх (вопросник) «Ежеквартальный вопросник по расходам и доходам домашних хозяйств»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В промежуточное потребление в хозяйствах населения включается стоимость кормов, семян и прочих продуктов, потребленных в процессе производства, а также затраты на приобретение продукции (семян и посадочного материала, кормов, удобрений и ядохимикатов), услуг (плата за пользование пастбищами, ремонт сельскохозяйственного оборудования), прочие затраты по этой категории хозяйств (земельный налог и другие).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асчет стоимости потребленных и переработанных домашними хозяйствами продуктов охоты и промежуточного потребления в текущих ценах осуществляется в соответствии с Методикой по расчету объемов ненаблюдаемой экономик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по разделу </w:t>
      </w:r>
      <w:r>
        <w:rPr>
          <w:sz w:val="30"/>
          <w:szCs w:val="30"/>
        </w:rPr>
        <w:t>02 «Лесоводство и лесозаготовки</w:t>
      </w:r>
      <w:r>
        <w:rPr>
          <w:rFonts w:cs="Times New Roman CYR" w:ascii="Times New Roman CYR" w:hAnsi="Times New Roman CYR"/>
          <w:sz w:val="30"/>
          <w:szCs w:val="30"/>
        </w:rPr>
        <w:t>» секции А «Сельское, лесное и рыбное хозяйство</w:t>
      </w:r>
      <w:r>
        <w:rPr>
          <w:sz w:val="30"/>
          <w:szCs w:val="30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 xml:space="preserve">агрегированных первичных статистических данных </w:t>
      </w:r>
      <w:r>
        <w:rPr>
          <w:rFonts w:cs="Times New Roman CYR" w:ascii="Times New Roman CYR" w:hAnsi="Times New Roman CYR"/>
          <w:sz w:val="30"/>
          <w:szCs w:val="30"/>
        </w:rPr>
        <w:t xml:space="preserve">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)</w:t>
      </w:r>
      <w:r>
        <w:rPr>
          <w:rFonts w:cs="Times New Roman CYR" w:ascii="Times New Roman CYR" w:hAnsi="Times New Roman CYR"/>
          <w:sz w:val="30"/>
          <w:szCs w:val="30"/>
        </w:rPr>
        <w:t>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форме </w:t>
      </w:r>
      <w:r>
        <w:rPr>
          <w:sz w:val="30"/>
        </w:rPr>
        <w:t xml:space="preserve">1-сх (КФХ), 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нении республиканского и местных бюджетов, об исполнении сметы доходов и расходов средств от приносящей доходы деятельности бюджетной организации, об исполнении сметы доходов и расходов по внебюджетным средствам и </w:t>
      </w:r>
      <w:r>
        <w:rPr>
          <w:rFonts w:cs="Arial" w:ascii="Arial" w:hAnsi="Arial"/>
          <w:color w:val="333333"/>
          <w:spacing w:val="5"/>
          <w:shd w:fill="FFFFFF" w:val="clear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ьзовании средств целевого назначения и иных средст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по организациям лесного хозяйства, финансируемым из средств республиканского и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товаров и услуг и </w:t>
      </w:r>
      <w:r>
        <w:rPr>
          <w:rFonts w:cs="Times New Roman CYR" w:ascii="Times New Roman CYR" w:hAnsi="Times New Roman CYR"/>
          <w:sz w:val="30"/>
          <w:szCs w:val="30"/>
        </w:rPr>
        <w:t>промежуточное потребление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неформальной экономической деятельности по разделу 02 </w:t>
      </w:r>
      <w:r>
        <w:rPr>
          <w:sz w:val="30"/>
          <w:szCs w:val="30"/>
        </w:rPr>
        <w:t>«Лесоводство и лесозаготовки»</w:t>
      </w:r>
      <w:r>
        <w:rPr>
          <w:rFonts w:cs="Times New Roman CYR" w:ascii="Times New Roman CYR" w:hAnsi="Times New Roman CYR"/>
          <w:sz w:val="30"/>
          <w:szCs w:val="30"/>
        </w:rPr>
        <w:t xml:space="preserve"> секции А «Сельское, лесное и рыбное хозяйство</w:t>
      </w:r>
      <w:r>
        <w:rPr>
          <w:sz w:val="30"/>
          <w:szCs w:val="30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15"/>
        <w:spacing w:lineRule="exact" w:line="336"/>
        <w:rPr/>
      </w:pPr>
      <w:r>
        <w:rPr>
          <w:rFonts w:cs="Times New Roman CYR" w:ascii="Times New Roman CYR" w:hAnsi="Times New Roman CYR"/>
        </w:rPr>
        <w:t xml:space="preserve">Выпуск товаров и услуг и промежуточное потребление по разделу </w:t>
      </w:r>
      <w:r>
        <w:rPr/>
        <w:t>03 «Рыболовство и рыбоводство</w:t>
      </w:r>
      <w:r>
        <w:rPr>
          <w:rFonts w:cs="Times New Roman CYR" w:ascii="Times New Roman CYR" w:hAnsi="Times New Roman CYR"/>
        </w:rPr>
        <w:t>» секции А «Сельское, лесное и рыбное хозяйство</w:t>
      </w:r>
      <w:r>
        <w:rPr/>
        <w:t xml:space="preserve">» </w:t>
      </w:r>
      <w:r>
        <w:rPr>
          <w:rFonts w:cs="Times New Roman CYR" w:ascii="Times New Roman CYR" w:hAnsi="Times New Roman CYR"/>
        </w:rPr>
        <w:t>ОКЭД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текущих ценах </w:t>
      </w:r>
      <w:r>
        <w:rPr/>
        <w:t>рассчитываются</w:t>
      </w:r>
      <w:r>
        <w:rPr>
          <w:rFonts w:cs="Times New Roman CYR" w:ascii="Times New Roman CYR" w:hAnsi="Times New Roman CYR"/>
        </w:rPr>
        <w:t xml:space="preserve"> на основании </w:t>
      </w:r>
      <w:r>
        <w:rPr/>
        <w:t>агрегированных первичных статистических данных</w:t>
      </w:r>
      <w:r>
        <w:rPr>
          <w:rFonts w:cs="Times New Roman CYR" w:ascii="Times New Roman CYR" w:hAnsi="Times New Roman CYR"/>
        </w:rPr>
        <w:t xml:space="preserve"> 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</w:rPr>
        <w:t>форме 1-мп, форме 1-мп (микро</w:t>
      </w:r>
      <w:r>
        <w:rPr/>
        <w:t xml:space="preserve">), </w:t>
      </w:r>
      <w:r>
        <w:rPr>
          <w:rFonts w:cs="Times New Roman CYR" w:ascii="Times New Roman CYR" w:hAnsi="Times New Roman CYR"/>
          <w:iCs/>
        </w:rPr>
        <w:t xml:space="preserve">форме 4-ф (затраты), </w:t>
      </w:r>
      <w:r>
        <w:rPr>
          <w:rFonts w:cs="Times New Roman CYR" w:ascii="Times New Roman CYR" w:hAnsi="Times New Roman CYR"/>
        </w:rPr>
        <w:t xml:space="preserve">форме </w:t>
      </w:r>
      <w:r>
        <w:rPr/>
        <w:t>1-сх (КФХ), об объеме платных услуг населению, оказанных бюджетными организациями, по форме государственной статистической отчетности 4-ун «Отчет об объеме платных услуг населению» (далее – форма 4-ун)</w:t>
      </w:r>
      <w:r>
        <w:rPr>
          <w:rFonts w:cs="Times New Roman CYR" w:ascii="Times New Roman CYR" w:hAnsi="Times New Roman CYR"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услуг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и </w:t>
      </w:r>
      <w:r>
        <w:rPr>
          <w:rFonts w:cs="Times New Roman CYR" w:ascii="Times New Roman CYR" w:hAnsi="Times New Roman CYR"/>
          <w:sz w:val="30"/>
          <w:szCs w:val="30"/>
        </w:rPr>
        <w:t>промежуточное потребление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неформальной экономической деятельности в текущих ценах по разделу 03 «Рыболовство и рыбоводство» секции А «Сельское, лесное и рыбное хозяйство</w:t>
      </w:r>
      <w:r>
        <w:rPr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sz w:val="30"/>
          <w:szCs w:val="30"/>
        </w:rPr>
        <w:t xml:space="preserve">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  <w:szCs w:val="30"/>
        </w:rPr>
        <w:t>21. Выпуск</w:t>
      </w:r>
      <w:r>
        <w:rPr>
          <w:rFonts w:cs="Times New Roman CYR" w:ascii="Times New Roman CYR" w:hAnsi="Times New Roman CYR"/>
          <w:sz w:val="30"/>
          <w:szCs w:val="30"/>
        </w:rPr>
        <w:t xml:space="preserve"> товаров и услуг</w:t>
      </w:r>
      <w:r>
        <w:rPr>
          <w:sz w:val="30"/>
          <w:szCs w:val="30"/>
        </w:rPr>
        <w:t>, промежуточное потребление и валовая добавленная стоимость по секции В «Горнодобывающая промышленность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КЭД рассчитываются по пяти разделам, по секции</w:t>
      </w:r>
      <w:r>
        <w:rPr>
          <w:rFonts w:cs="Times New Roman CYR" w:ascii="Times New Roman CYR" w:hAnsi="Times New Roman CYR"/>
          <w:sz w:val="30"/>
          <w:szCs w:val="30"/>
        </w:rPr>
        <w:t xml:space="preserve"> С «Обрабатывающая промышленность» ОКЭД – </w:t>
      </w:r>
      <w:r>
        <w:rPr>
          <w:sz w:val="30"/>
          <w:szCs w:val="30"/>
        </w:rPr>
        <w:t xml:space="preserve">по тринадцати подсекциям, </w:t>
      </w:r>
      <w:r>
        <w:rPr>
          <w:rFonts w:cs="Times New Roman CYR" w:ascii="Times New Roman CYR" w:hAnsi="Times New Roman CYR"/>
          <w:sz w:val="30"/>
          <w:szCs w:val="30"/>
        </w:rPr>
        <w:t>по с</w:t>
      </w:r>
      <w:r>
        <w:rPr>
          <w:sz w:val="30"/>
          <w:szCs w:val="30"/>
        </w:rPr>
        <w:t>екции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D</w:t>
      </w:r>
      <w:r>
        <w:rPr>
          <w:rFonts w:cs="Times New Roman CYR" w:ascii="Times New Roman CYR" w:hAnsi="Times New Roman CYR"/>
          <w:sz w:val="30"/>
          <w:szCs w:val="30"/>
        </w:rPr>
        <w:t xml:space="preserve"> «Снабжение электроэнергией, газом, паром, горячей водой и кондиционированным воздухом» ОКЭД – по виду экономической деятельности в целом, по с</w:t>
      </w:r>
      <w:r>
        <w:rPr>
          <w:sz w:val="30"/>
          <w:szCs w:val="30"/>
        </w:rPr>
        <w:t>екции</w:t>
      </w:r>
      <w:r>
        <w:rPr>
          <w:rFonts w:cs="Times New Roman CYR" w:ascii="Times New Roman CYR" w:hAnsi="Times New Roman CYR"/>
          <w:sz w:val="30"/>
          <w:szCs w:val="30"/>
        </w:rPr>
        <w:t xml:space="preserve"> Е «Водоснабжение; сбор, обработка и удаление отходов, деятельность по ликвидации загрязнений» ОКЭД – по четырем разделам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по секциям </w:t>
      </w:r>
      <w:r>
        <w:rPr>
          <w:sz w:val="30"/>
          <w:szCs w:val="30"/>
        </w:rPr>
        <w:t xml:space="preserve">В «Горнодобывающая промышленность», </w:t>
      </w:r>
      <w:r>
        <w:rPr>
          <w:rFonts w:cs="Times New Roman CYR" w:ascii="Times New Roman CYR" w:hAnsi="Times New Roman CYR"/>
          <w:sz w:val="30"/>
          <w:szCs w:val="30"/>
        </w:rPr>
        <w:t xml:space="preserve">С «Обрабатывающая промышленность»,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D</w:t>
      </w:r>
      <w:r>
        <w:rPr>
          <w:rFonts w:cs="Times New Roman CYR" w:ascii="Times New Roman CYR" w:hAnsi="Times New Roman CYR"/>
          <w:sz w:val="30"/>
          <w:szCs w:val="30"/>
        </w:rPr>
        <w:t xml:space="preserve"> «Снабжение электроэнергией, газом, паром, горячей водой и кондиционированным воздухом», Е «Водоснабжение; сбор, обработка и удаление отходов, деятельность по ликвидации загрязнений» ОКЭД (далее – секции, относящиеся к промышленной деятельности) включают </w:t>
      </w:r>
      <w:r>
        <w:rPr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услуг </w:t>
      </w:r>
      <w:r>
        <w:rPr>
          <w:sz w:val="30"/>
          <w:szCs w:val="30"/>
        </w:rPr>
        <w:t xml:space="preserve">и промежуточное потребление организаций (включая малые организации и микроорганизации), осуществляющих производство продукции (работ, услуг) по </w:t>
      </w:r>
      <w:r>
        <w:rPr>
          <w:rFonts w:cs="Times New Roman CYR" w:ascii="Times New Roman CYR" w:hAnsi="Times New Roman CYR"/>
          <w:sz w:val="30"/>
          <w:szCs w:val="30"/>
        </w:rPr>
        <w:t>секциям, относящимся к промышленной деятельности,</w:t>
      </w:r>
      <w:r>
        <w:rPr>
          <w:sz w:val="30"/>
          <w:szCs w:val="30"/>
        </w:rPr>
        <w:t xml:space="preserve"> и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услуг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и </w:t>
      </w:r>
      <w:r>
        <w:rPr>
          <w:rFonts w:cs="Times New Roman CYR" w:ascii="Times New Roman CYR" w:hAnsi="Times New Roman CYR"/>
          <w:sz w:val="30"/>
          <w:szCs w:val="30"/>
        </w:rPr>
        <w:t>промежуточное потребление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неформальной экономической деятельности</w:t>
      </w:r>
      <w:r>
        <w:rPr>
          <w:sz w:val="30"/>
          <w:szCs w:val="30"/>
        </w:rPr>
        <w:t xml:space="preserve"> по данным секциям.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ами информации для расчета выпуска товаров и услуг </w:t>
      </w:r>
      <w:r>
        <w:rPr>
          <w:sz w:val="30"/>
          <w:szCs w:val="30"/>
        </w:rPr>
        <w:t>в текущих ценах</w:t>
      </w:r>
      <w:r>
        <w:rPr>
          <w:rFonts w:cs="Times New Roman CYR" w:ascii="Times New Roman CYR" w:hAnsi="Times New Roman CYR"/>
          <w:sz w:val="30"/>
          <w:szCs w:val="30"/>
        </w:rPr>
        <w:t xml:space="preserve"> организаций </w:t>
      </w:r>
      <w:r>
        <w:rPr>
          <w:sz w:val="30"/>
          <w:szCs w:val="30"/>
        </w:rPr>
        <w:t>(включая малые организации и микроорганизации)</w:t>
      </w:r>
      <w:r>
        <w:rPr>
          <w:rFonts w:cs="Times New Roman CYR" w:ascii="Times New Roman CYR" w:hAnsi="Times New Roman CYR"/>
          <w:sz w:val="30"/>
          <w:szCs w:val="30"/>
        </w:rPr>
        <w:t xml:space="preserve">, осуществляющих производство продукции (работ, услуг) </w:t>
      </w:r>
      <w:r>
        <w:rPr>
          <w:sz w:val="30"/>
          <w:szCs w:val="30"/>
        </w:rPr>
        <w:t xml:space="preserve">по </w:t>
      </w:r>
      <w:r>
        <w:rPr>
          <w:rFonts w:cs="Times New Roman CYR" w:ascii="Times New Roman CYR" w:hAnsi="Times New Roman CYR"/>
          <w:sz w:val="30"/>
          <w:szCs w:val="30"/>
        </w:rPr>
        <w:t xml:space="preserve">секциям, относящимся к промышленной деятельности, 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форме 1-мп, форме 1-мп (микро), </w:t>
        <w:br/>
        <w:t xml:space="preserve">форме </w:t>
      </w:r>
      <w:r>
        <w:rPr>
          <w:sz w:val="30"/>
        </w:rPr>
        <w:t>1-сх (КФХ</w:t>
      </w:r>
      <w:r>
        <w:rPr>
          <w:rFonts w:cs="Times New Roman CYR" w:ascii="Times New Roman CYR" w:hAnsi="Times New Roman CYR"/>
          <w:sz w:val="30"/>
          <w:szCs w:val="30"/>
        </w:rPr>
        <w:t xml:space="preserve">) и административные данные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нении республиканского и местных бюджетов</w:t>
      </w:r>
      <w:r>
        <w:rPr>
          <w:rFonts w:cs="Times New Roman CYR" w:ascii="Times New Roman CYR" w:hAnsi="Times New Roman CYR"/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неформальной экономической деятельности </w:t>
      </w:r>
      <w:r>
        <w:rPr>
          <w:sz w:val="30"/>
          <w:szCs w:val="30"/>
        </w:rPr>
        <w:t xml:space="preserve">по </w:t>
      </w:r>
      <w:r>
        <w:rPr>
          <w:rFonts w:cs="Times New Roman CYR" w:ascii="Times New Roman CYR" w:hAnsi="Times New Roman CYR"/>
          <w:sz w:val="30"/>
          <w:szCs w:val="30"/>
        </w:rPr>
        <w:t xml:space="preserve">секциям, относящимся к промышленной деятельности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по организациям, </w:t>
      </w:r>
      <w:r>
        <w:rPr>
          <w:sz w:val="30"/>
          <w:szCs w:val="30"/>
        </w:rPr>
        <w:t xml:space="preserve">осуществляющим </w:t>
      </w:r>
      <w:r>
        <w:rPr>
          <w:rFonts w:cs="Times New Roman CYR" w:ascii="Times New Roman CYR" w:hAnsi="Times New Roman CYR"/>
          <w:sz w:val="30"/>
          <w:szCs w:val="30"/>
        </w:rPr>
        <w:t xml:space="preserve">промышленную деятельность и использующим средства </w:t>
      </w:r>
      <w:r>
        <w:rPr>
          <w:sz w:val="30"/>
          <w:szCs w:val="30"/>
        </w:rPr>
        <w:t>республиканского и местных бюджетов</w:t>
      </w:r>
      <w:r>
        <w:rPr>
          <w:rFonts w:cs="Times New Roman CYR" w:ascii="Times New Roman CYR" w:hAnsi="Times New Roman CYR"/>
          <w:sz w:val="30"/>
          <w:szCs w:val="30"/>
        </w:rPr>
        <w:t xml:space="preserve">,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соответствии с методологией СНС в выпуск товаров по секциям, относящимся к промышленной деятельности, включается изменение незавершенного производства и стоимость давальческого сырья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Незавершенное производство на начало и конец отчетного периода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незавершенного промышленного производства 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по форме 4-у, </w:t>
      </w:r>
      <w:r>
        <w:rPr>
          <w:rFonts w:cs="Times New Roman CYR" w:ascii="Times New Roman CYR" w:hAnsi="Times New Roman CYR"/>
          <w:sz w:val="30"/>
          <w:szCs w:val="30"/>
        </w:rPr>
        <w:t>форме 1-мп</w:t>
      </w:r>
      <w:r>
        <w:rPr>
          <w:rFonts w:cs="Times New Roman CYR" w:ascii="Times New Roman CYR" w:hAnsi="Times New Roman CYR"/>
          <w:bCs/>
          <w:sz w:val="30"/>
          <w:szCs w:val="30"/>
        </w:rPr>
        <w:t>.</w:t>
      </w:r>
      <w:r>
        <w:rPr>
          <w:rFonts w:cs="Times New Roman CYR" w:ascii="Times New Roman CYR" w:hAnsi="Times New Roman CYR"/>
          <w:sz w:val="30"/>
          <w:szCs w:val="30"/>
        </w:rPr>
        <w:t xml:space="preserve"> Изменение незавершенного производства представляет собой разницу незавершенного производства на конец и начало отчетного периода в ценах отчетн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асчета промежуточного потребления по секциям, относящимся к промышленной деятельности, в текущих ценах используются </w:t>
      </w:r>
      <w:r>
        <w:rPr>
          <w:sz w:val="30"/>
        </w:rPr>
        <w:t>агрегированные первичные статистические данные</w:t>
      </w:r>
      <w:r>
        <w:rPr>
          <w:sz w:val="30"/>
          <w:szCs w:val="30"/>
        </w:rPr>
        <w:t xml:space="preserve"> о затратах на производство и реализацию продукции (работ, услуг) </w:t>
        <w:br/>
        <w:t>по форме 4-ф (затраты).</w:t>
      </w:r>
    </w:p>
    <w:p>
      <w:pPr>
        <w:pStyle w:val="15"/>
        <w:widowControl w:val="false"/>
        <w:autoSpaceDE w:val="false"/>
        <w:rPr/>
      </w:pPr>
      <w:r>
        <w:rPr/>
        <w:t>В соответствии с методологией СНС валовая добавленная стоимость по секциям, относящимся к промышленной деятельности, рассчитывается с учетом холдинговой прибыли (убытка), представляющей собой величину стоимости продукции, которая образовалась в результате изменения цен на нее за период нахождения продукции в запасах.</w:t>
      </w:r>
    </w:p>
    <w:p>
      <w:pPr>
        <w:pStyle w:val="15"/>
        <w:widowControl w:val="false"/>
        <w:autoSpaceDE w:val="false"/>
        <w:rPr/>
      </w:pPr>
      <w:r>
        <w:rPr/>
        <w:t>Промежуточное потребление по секциям, относящимся к промышленной деятельности, включает также расходы на служебные командировки за границу, расчет которых осуществляется на основании данных платежного баланса Республики Беларусь, составляемого Национальным банк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</w:t>
      </w:r>
      <w:r>
        <w:rPr>
          <w:rFonts w:cs="Times New Roman CYR" w:ascii="Times New Roman CYR" w:hAnsi="Times New Roman CYR"/>
          <w:sz w:val="30"/>
          <w:szCs w:val="30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товаров и услуг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ромежуточное потребление и валовая добавленная стоимость по с</w:t>
      </w:r>
      <w:r>
        <w:rPr>
          <w:sz w:val="30"/>
          <w:szCs w:val="30"/>
        </w:rPr>
        <w:t>екции F «Строительство» ОКЭД</w:t>
      </w:r>
      <w:r>
        <w:rPr>
          <w:rFonts w:cs="Times New Roman CYR" w:ascii="Times New Roman CYR" w:hAnsi="Times New Roman CYR"/>
          <w:sz w:val="30"/>
          <w:szCs w:val="30"/>
        </w:rPr>
        <w:t xml:space="preserve"> рассчитываются в целом по виду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товаров и услуг по секции</w:t>
      </w:r>
      <w:r>
        <w:rPr>
          <w:sz w:val="30"/>
          <w:szCs w:val="30"/>
        </w:rPr>
        <w:t xml:space="preserve"> F</w:t>
      </w:r>
      <w:r>
        <w:rPr>
          <w:rFonts w:cs="Times New Roman CYR" w:ascii="Times New Roman CYR" w:hAnsi="Times New Roman CYR"/>
          <w:sz w:val="30"/>
          <w:szCs w:val="30"/>
        </w:rPr>
        <w:t xml:space="preserve"> «Строительство» </w:t>
      </w:r>
      <w:r>
        <w:rPr>
          <w:sz w:val="30"/>
          <w:szCs w:val="30"/>
        </w:rPr>
        <w:t>ОКЭД</w:t>
      </w:r>
      <w:r>
        <w:rPr>
          <w:rFonts w:cs="Times New Roman CYR" w:ascii="Times New Roman CYR" w:hAnsi="Times New Roman CYR"/>
          <w:sz w:val="30"/>
          <w:szCs w:val="30"/>
        </w:rPr>
        <w:t xml:space="preserve">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тоимость работ по возведению, реконструкции (модернизации), рестав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тоимость капитального и текущего ремонта зданий и сооружений, выполняемого подрядн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Стоимость работ по возведению, реконструкции (модернизации), реставрации в текущи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работ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по формам государственной статистической отчетности 1-ис (инвестиции) </w:t>
      </w:r>
      <w:r>
        <w:rPr>
          <w:sz w:val="30"/>
          <w:szCs w:val="30"/>
        </w:rPr>
        <w:t>«Годовой отчет о вводе в эксплуатацию объектов, основных средств и использовании инвестиций в основной капитал»</w:t>
      </w:r>
      <w:r>
        <w:rPr>
          <w:rFonts w:cs="Times New Roman CYR" w:ascii="Times New Roman CYR" w:hAnsi="Times New Roman CYR"/>
          <w:sz w:val="30"/>
          <w:szCs w:val="30"/>
        </w:rPr>
        <w:t xml:space="preserve">, </w:t>
      </w:r>
      <w:r>
        <w:rPr>
          <w:sz w:val="30"/>
          <w:szCs w:val="30"/>
        </w:rPr>
        <w:t>12-ис (ижс) «</w:t>
      </w:r>
      <w:r>
        <w:rPr>
          <w:rFonts w:cs="Times New Roman CYR" w:ascii="Times New Roman CYR" w:hAnsi="Times New Roman CYR"/>
          <w:sz w:val="30"/>
          <w:szCs w:val="30"/>
        </w:rPr>
        <w:t>Отчет о построенных населением индивидуальных жилых домах», форме 4-у, форме 1-сх (КФХ), форме 1-мп, форме 1-мп (микр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Расчет стоимости капитального и текущего ремонта зданий и сооружений, выполняемого подрядным способом, по организациям в текущих ценах производится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выполненных ремонтных подрядных работ </w:t>
      </w:r>
      <w:r>
        <w:rPr>
          <w:rFonts w:cs="Times New Roman CYR" w:ascii="Times New Roman CYR" w:hAnsi="Times New Roman CYR"/>
          <w:iCs/>
          <w:sz w:val="30"/>
          <w:szCs w:val="30"/>
        </w:rPr>
        <w:t>по форме государственной статистической отчетности</w:t>
        <w:br/>
        <w:t xml:space="preserve">12-ис (строительство) </w:t>
      </w:r>
      <w:r>
        <w:rPr>
          <w:sz w:val="30"/>
        </w:rPr>
        <w:t>«Отчет о выполнении подрядных работ», форме 1-мп, форме 1-мп (микро</w:t>
      </w:r>
      <w:r>
        <w:rPr>
          <w:rFonts w:cs="Times New Roman CYR" w:ascii="Times New Roman CYR" w:hAnsi="Times New Roman CYR"/>
          <w:iCs/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услуг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и промежуточное потребление </w:t>
      </w:r>
      <w:r>
        <w:rPr>
          <w:rFonts w:cs="Times New Roman CYR" w:ascii="Times New Roman CYR" w:hAnsi="Times New Roman CYR"/>
          <w:sz w:val="30"/>
          <w:szCs w:val="30"/>
        </w:rPr>
        <w:t>неформальной экономической деятельности по секции</w:t>
      </w:r>
      <w:r>
        <w:rPr>
          <w:sz w:val="30"/>
          <w:szCs w:val="30"/>
        </w:rPr>
        <w:t xml:space="preserve"> F</w:t>
      </w:r>
      <w:r>
        <w:rPr>
          <w:rFonts w:cs="Times New Roman CYR" w:ascii="Times New Roman CYR" w:hAnsi="Times New Roman CYR"/>
          <w:sz w:val="30"/>
          <w:szCs w:val="30"/>
        </w:rPr>
        <w:t xml:space="preserve"> «Строительство» ОКЭД в текущих ценах рассчитываются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ромежуточное потребление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F</w:t>
      </w:r>
      <w:r>
        <w:rPr>
          <w:rFonts w:cs="Times New Roman CYR" w:ascii="Times New Roman CYR" w:hAnsi="Times New Roman CYR"/>
          <w:sz w:val="30"/>
          <w:szCs w:val="30"/>
        </w:rPr>
        <w:t xml:space="preserve"> «Строительство» ОКЭД в текущих ценах рассчитывается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 затратах на производство и реализацию продукции (работ, услуг)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о форме 4-ф (затраты</w:t>
      </w:r>
      <w:r>
        <w:rPr>
          <w:rFonts w:cs="Times New Roman CYR" w:ascii="Times New Roman CYR" w:hAnsi="Times New Roman CYR"/>
          <w:sz w:val="30"/>
          <w:szCs w:val="30"/>
        </w:rPr>
        <w:t>).</w:t>
      </w:r>
    </w:p>
    <w:p>
      <w:pPr>
        <w:pStyle w:val="15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/>
        <w:t xml:space="preserve">23. </w:t>
      </w:r>
      <w:r>
        <w:rPr>
          <w:rFonts w:cs="Times New Roman CYR" w:ascii="Times New Roman CYR" w:hAnsi="Times New Roman CYR"/>
          <w:iCs/>
        </w:rPr>
        <w:t xml:space="preserve">Выпуск </w:t>
      </w:r>
      <w:r>
        <w:rPr>
          <w:rFonts w:cs="Times New Roman CYR" w:ascii="Times New Roman CYR" w:hAnsi="Times New Roman CYR"/>
        </w:rPr>
        <w:t>услуг,</w:t>
      </w:r>
      <w:r>
        <w:rPr>
          <w:rFonts w:cs="Times New Roman CYR" w:ascii="Times New Roman CYR" w:hAnsi="Times New Roman CYR"/>
          <w:iCs/>
        </w:rPr>
        <w:t xml:space="preserve"> промежуточное потребление и валовая добавленная стоимость по с</w:t>
      </w:r>
      <w:r>
        <w:rPr>
          <w:rFonts w:cs="Times New Roman CYR" w:ascii="Times New Roman CYR" w:hAnsi="Times New Roman CYR"/>
        </w:rPr>
        <w:t xml:space="preserve">екции </w:t>
      </w:r>
      <w:r>
        <w:rPr>
          <w:rFonts w:cs="Times New Roman CYR" w:ascii="Times New Roman CYR" w:hAnsi="Times New Roman CYR"/>
          <w:lang w:val="en-US"/>
        </w:rPr>
        <w:t>G</w:t>
      </w:r>
      <w:r>
        <w:rPr>
          <w:rFonts w:cs="Times New Roman CYR" w:ascii="Times New Roman CYR" w:hAnsi="Times New Roman CYR"/>
        </w:rPr>
        <w:t xml:space="preserve"> «Оптовая и розничная торговля; ремонт автомобилей и мотоциклов» ОКЭД рассчитываются по трем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ыпуск услуг по организациям, осуществляющим розничную и оптовую торговлю, в текущих ценах равен валовому доходу, который исчисляется как разница между продажной и покупной стоимостью товаров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ыпуск услуг по организациям, осуществляющим техническое обслуживание автомобилей и мотоциклов, в текущих ценах равен объему выполненных работ, оказанных услуг.</w:t>
      </w:r>
    </w:p>
    <w:p>
      <w:pPr>
        <w:pStyle w:val="15"/>
        <w:widowControl w:val="false"/>
        <w:autoSpaceDE w:val="false"/>
        <w:spacing w:lineRule="exact" w:line="350"/>
        <w:rPr/>
      </w:pPr>
      <w:r>
        <w:rPr>
          <w:rFonts w:cs="Times New Roman CYR" w:ascii="Times New Roman CYR" w:hAnsi="Times New Roman CYR"/>
        </w:rPr>
        <w:t xml:space="preserve">Источником информации для расчета выпуска услуг и промежуточного потребления в текущих ценах по секции </w:t>
      </w:r>
      <w:r>
        <w:rPr>
          <w:rFonts w:cs="Times New Roman CYR" w:ascii="Times New Roman CYR" w:hAnsi="Times New Roman CYR"/>
          <w:lang w:val="en-US"/>
        </w:rPr>
        <w:t>G</w:t>
      </w:r>
      <w:r>
        <w:rPr>
          <w:rFonts w:cs="Times New Roman CYR" w:ascii="Times New Roman CYR" w:hAnsi="Times New Roman CYR"/>
        </w:rPr>
        <w:t xml:space="preserve"> «Оптовая и розничная торговля; ремонт автомобилей и мотоциклов» ОКЭД являются </w:t>
      </w:r>
      <w:r>
        <w:rPr/>
        <w:t>агрегированные первичные статистические данные</w:t>
      </w:r>
      <w:r>
        <w:rPr>
          <w:rFonts w:cs="Times New Roman CYR" w:ascii="Times New Roman CYR" w:hAnsi="Times New Roman CYR"/>
        </w:rPr>
        <w:t xml:space="preserve"> об </w:t>
      </w:r>
      <w:r>
        <w:rPr/>
        <w:t>объеме производства продукции (работ, услуг)</w:t>
      </w:r>
      <w:r>
        <w:rPr>
          <w:rFonts w:cs="Times New Roman CYR" w:ascii="Times New Roman CYR" w:hAnsi="Times New Roman CYR"/>
        </w:rPr>
        <w:t xml:space="preserve"> по форме 4-у,</w:t>
      </w:r>
      <w:r>
        <w:rPr>
          <w:rFonts w:cs="Times New Roman CYR" w:ascii="Times New Roman CYR" w:hAnsi="Times New Roman CYR"/>
          <w:iCs/>
        </w:rPr>
        <w:t xml:space="preserve"> форме 1-мп, форме 1-мп (микро), об объеме платных услуг населению, оказанных бюджетными организациями, по форме 4-ун, о затратах на производство и реализацию продукции (работ</w:t>
      </w:r>
      <w:r>
        <w:rPr>
          <w:rFonts w:cs="Times New Roman CYR" w:ascii="Times New Roman CYR" w:hAnsi="Times New Roman CYR"/>
        </w:rPr>
        <w:t xml:space="preserve">, услуг) по </w:t>
      </w:r>
      <w:r>
        <w:rPr>
          <w:rFonts w:cs="Times New Roman CYR" w:ascii="Times New Roman CYR" w:hAnsi="Times New Roman CYR"/>
          <w:iCs/>
        </w:rPr>
        <w:t xml:space="preserve">форме 4-ф (затраты), </w:t>
      </w:r>
      <w:r>
        <w:rPr>
          <w:rFonts w:cs="Times New Roman CYR" w:ascii="Times New Roman CYR" w:hAnsi="Times New Roman CYR"/>
        </w:rPr>
        <w:t xml:space="preserve">о финансово-хозяйственной деятельности крестьянского (фермерского) хозяйства по форме </w:t>
      </w:r>
      <w:r>
        <w:rPr/>
        <w:t>1-сх (КФХ)</w:t>
      </w:r>
      <w:r>
        <w:rPr>
          <w:iCs/>
        </w:rPr>
        <w:t>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в текущих ценах по разделам </w:t>
        <w:br/>
        <w:t xml:space="preserve">45 «Оптовая и розничная торговля автомобилями, мотоциклами и их ремонт», 46 «Оптовая торговля, за исключением торговли автомобилями и мотоциклами» и 47 «Розничная торговля, за исключением торговли автомобилями и мотоциклами» секции G «Оптовая и розничная торговля; ремонт автомобилей и мотоциклов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15"/>
        <w:widowControl w:val="false"/>
        <w:autoSpaceDE w:val="false"/>
        <w:rPr/>
      </w:pPr>
      <w:r>
        <w:rPr/>
        <w:t xml:space="preserve">24. </w:t>
      </w:r>
      <w:r>
        <w:rPr>
          <w:rFonts w:cs="Times New Roman CYR" w:ascii="Times New Roman CYR" w:hAnsi="Times New Roman CYR"/>
          <w:iCs/>
        </w:rPr>
        <w:t xml:space="preserve">Выпуск </w:t>
      </w:r>
      <w:r>
        <w:rPr>
          <w:rFonts w:cs="Times New Roman CYR" w:ascii="Times New Roman CYR" w:hAnsi="Times New Roman CYR"/>
        </w:rPr>
        <w:t>услуг,</w:t>
      </w:r>
      <w:r>
        <w:rPr>
          <w:rFonts w:cs="Times New Roman CYR" w:ascii="Times New Roman CYR" w:hAnsi="Times New Roman CYR"/>
          <w:iCs/>
        </w:rPr>
        <w:t xml:space="preserve"> промежуточное потребление и валовая добавленная стоимость по с</w:t>
      </w:r>
      <w:r>
        <w:rPr/>
        <w:t>екции H «Транспортная деятельность, складирование, почтовая и курьерская деятельность» рассчитываются по пяти разде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в текущих ценах по разделам 49 «Деятельность сухопутного и трубопроводного транспорта», 50 «Деятельность водного транспорта», </w:t>
        <w:br/>
        <w:t xml:space="preserve">51 «Деятельность воздушного транспорта», 52 «Складирование и вспомогательная транспортная деятельность», 53 «Почтовая и курьерская деятельность» секции H «Транспортная деятельность, складирование, почтовая и курьерская деятельность» ОКЭД являются агрегированные первичные статистические данные об объеме производства продукции (работ, услуг) по форме 4-у, форме 1-мп, форме 1-мп (микро), о затратах на производство и реализацию продукции (работ, услуг) по </w:t>
        <w:br/>
        <w:t xml:space="preserve">форме </w:t>
      </w:r>
      <w:r>
        <w:rPr>
          <w:rFonts w:cs="Times New Roman CYR" w:ascii="Times New Roman CYR" w:hAnsi="Times New Roman CYR"/>
          <w:iCs/>
          <w:sz w:val="30"/>
          <w:szCs w:val="30"/>
        </w:rPr>
        <w:t>4-ф (затраты)</w:t>
      </w:r>
      <w:r>
        <w:rPr>
          <w:rFonts w:cs="Times New Roman CYR" w:ascii="Times New Roman CYR" w:hAnsi="Times New Roman CYR"/>
          <w:sz w:val="30"/>
          <w:szCs w:val="30"/>
        </w:rPr>
        <w:t xml:space="preserve">, о финансово-хозяйственной деятельности крестьянского (фермерского) хозяйства по форме 1-сх (КФХ), </w:t>
      </w:r>
      <w:r>
        <w:rPr>
          <w:sz w:val="30"/>
          <w:szCs w:val="30"/>
        </w:rPr>
        <w:t xml:space="preserve">об объеме платных услуг населению, оказанных бюджетными организациями, по форме 4-ун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</w:t>
      </w:r>
      <w:r>
        <w:rPr>
          <w:iCs/>
          <w:sz w:val="30"/>
          <w:szCs w:val="30"/>
        </w:rPr>
        <w:t xml:space="preserve">данные </w:t>
      </w:r>
      <w:r>
        <w:rPr>
          <w:rFonts w:cs="Times New Roman CYR" w:ascii="Times New Roman CYR" w:hAnsi="Times New Roman CYR"/>
          <w:sz w:val="30"/>
          <w:szCs w:val="30"/>
        </w:rPr>
        <w:t xml:space="preserve">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нении республиканского и местных бюджетов и </w:t>
      </w:r>
      <w:r>
        <w:rPr>
          <w:rFonts w:cs="Arial" w:ascii="Arial" w:hAnsi="Arial"/>
          <w:color w:val="333333"/>
          <w:spacing w:val="5"/>
          <w:shd w:fill="FFFFFF" w:val="clear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ьзовании средств целевого назначения и иных средств</w:t>
      </w:r>
      <w:r>
        <w:rPr>
          <w:rFonts w:cs="Times New Roman CYR" w:ascii="Times New Roman CYR" w:hAnsi="Times New Roman CYR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15"/>
        <w:widowControl w:val="false"/>
        <w:autoSpaceDE w:val="false"/>
        <w:spacing w:lineRule="exact" w:line="340"/>
        <w:rPr>
          <w:rFonts w:ascii="Times New Roman CYR" w:hAnsi="Times New Roman CYR" w:cs="Times New Roman CYR"/>
        </w:rPr>
      </w:pPr>
      <w:r>
        <w:rPr/>
        <w:t xml:space="preserve">25. </w:t>
      </w:r>
      <w:r>
        <w:rPr>
          <w:rFonts w:cs="Times New Roman CYR" w:ascii="Times New Roman CYR" w:hAnsi="Times New Roman CYR"/>
          <w:iCs/>
        </w:rPr>
        <w:t xml:space="preserve">Выпуск </w:t>
      </w:r>
      <w:r>
        <w:rPr>
          <w:rFonts w:cs="Times New Roman CYR" w:ascii="Times New Roman CYR" w:hAnsi="Times New Roman CYR"/>
        </w:rPr>
        <w:t>услуг,</w:t>
      </w:r>
      <w:r>
        <w:rPr>
          <w:rFonts w:cs="Times New Roman CYR" w:ascii="Times New Roman CYR" w:hAnsi="Times New Roman CYR"/>
          <w:iCs/>
        </w:rPr>
        <w:t xml:space="preserve"> промежуточное потребление и валовая добавленная стоимость по с</w:t>
      </w:r>
      <w:r>
        <w:rPr/>
        <w:t xml:space="preserve">екции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«Услуги по временному проживанию и питанию» ОКЭД рассчитываются по двум разделам.</w:t>
      </w:r>
    </w:p>
    <w:p>
      <w:pPr>
        <w:pStyle w:val="15"/>
        <w:widowControl w:val="false"/>
        <w:autoSpaceDE w:val="false"/>
        <w:spacing w:lineRule="exact" w:line="340"/>
        <w:rPr>
          <w:rFonts w:ascii="Times New Roman CYR" w:hAnsi="Times New Roman CYR" w:cs="Times New Roman CYR"/>
        </w:rPr>
      </w:pPr>
      <w:r>
        <w:rPr/>
        <w:t xml:space="preserve">Выпуск </w:t>
      </w:r>
      <w:r>
        <w:rPr>
          <w:rFonts w:cs="Times New Roman CYR" w:ascii="Times New Roman CYR" w:hAnsi="Times New Roman CYR"/>
        </w:rPr>
        <w:t>услуг</w:t>
      </w:r>
      <w:r>
        <w:rPr/>
        <w:t xml:space="preserve"> по организациям, предоставляющим места для краткосрочного проживания (гостиницы, отели, мотели и тому подобное), в текущих ценах рассчитывается как стоимость предоставленных услуг по проживанию, а выпуск услуг по организациям, осуществляющим </w:t>
      </w:r>
      <w:r>
        <w:rPr>
          <w:rFonts w:cs="Times New Roman CYR" w:ascii="Times New Roman CYR" w:hAnsi="Times New Roman CYR"/>
        </w:rPr>
        <w:t>производство и продажу продукции общественного питания и товаров в объектах общественного питания, а также вне объектов общественного питания по заказам</w:t>
      </w:r>
      <w:r>
        <w:rPr/>
        <w:t>, равен стоимости собственной кулинарной продукции в розничных ценах, а также разнице между продажной и покупной стоимостью товаров, проданных без кулинарной обработки.</w:t>
      </w:r>
    </w:p>
    <w:p>
      <w:pPr>
        <w:pStyle w:val="15"/>
        <w:widowControl w:val="false"/>
        <w:autoSpaceDE w:val="false"/>
        <w:spacing w:lineRule="exact" w:line="340"/>
        <w:rPr>
          <w:iCs/>
        </w:rPr>
      </w:pPr>
      <w:r>
        <w:rPr/>
        <w:t xml:space="preserve">Источником информации для расчета выпуска </w:t>
      </w:r>
      <w:r>
        <w:rPr>
          <w:rFonts w:cs="Times New Roman CYR" w:ascii="Times New Roman CYR" w:hAnsi="Times New Roman CYR"/>
        </w:rPr>
        <w:t>услуг</w:t>
      </w:r>
      <w:r>
        <w:rPr/>
        <w:t xml:space="preserve"> и промежуточного потребления в текущих ценах по секции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«Услуги по временному проживанию и питанию» ОКЭД</w:t>
      </w:r>
      <w:r>
        <w:rPr/>
        <w:t xml:space="preserve"> являются агрегированные первичные статистические данные об объеме производства продукции (работ, услуг) по форме 4-у, </w:t>
      </w:r>
      <w:r>
        <w:rPr>
          <w:iCs/>
        </w:rPr>
        <w:t>форме 1-мп, форме 1-мп (микро</w:t>
      </w:r>
      <w:r>
        <w:rPr/>
        <w:t>),</w:t>
      </w:r>
      <w:r>
        <w:rPr>
          <w:iCs/>
        </w:rPr>
        <w:t xml:space="preserve"> </w:t>
      </w:r>
      <w:r>
        <w:rPr/>
        <w:t xml:space="preserve">об объеме платных услуг населению, оказанных бюджетными организациями, по форме 4-ун, об экспорте услуг гостиниц бюджетными организациями по форме государственной статистической отчетности 12-вэс (услуги) «Отчет об экспорте и импорте услуг» (далее – форма 12-вэс (услуги)), о затратах на производство и реализацию продукции (работ, услуг) по форме </w:t>
        <w:br/>
        <w:t xml:space="preserve">4-ф (затраты), </w:t>
      </w:r>
      <w:r>
        <w:rPr>
          <w:rFonts w:cs="Times New Roman CYR" w:ascii="Times New Roman CYR" w:hAnsi="Times New Roman CYR"/>
        </w:rPr>
        <w:t xml:space="preserve">о финансово-хозяйственной деятельности крестьянского (фермерского) хозяйства по форме </w:t>
      </w:r>
      <w:r>
        <w:rPr/>
        <w:t>1-сх (КФХ)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</w:t>
      </w:r>
      <w:r>
        <w:rPr>
          <w:sz w:val="30"/>
          <w:szCs w:val="30"/>
        </w:rPr>
        <w:t xml:space="preserve">в текущих ценах </w:t>
      </w:r>
      <w:r>
        <w:rPr>
          <w:rFonts w:cs="Times New Roman CYR" w:ascii="Times New Roman CYR" w:hAnsi="Times New Roman CYR"/>
          <w:sz w:val="30"/>
          <w:szCs w:val="30"/>
        </w:rPr>
        <w:t xml:space="preserve">по секции I «Услуги по временному проживанию и питанию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spacing w:lineRule="exact" w:line="336"/>
        <w:ind w:firstLine="709"/>
        <w:jc w:val="both"/>
        <w:rPr/>
      </w:pPr>
      <w:r>
        <w:rPr>
          <w:sz w:val="30"/>
          <w:szCs w:val="30"/>
        </w:rPr>
        <w:t xml:space="preserve">26.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ромежуточное </w:t>
      </w:r>
      <w:r>
        <w:rPr>
          <w:sz w:val="30"/>
          <w:szCs w:val="30"/>
        </w:rPr>
        <w:t xml:space="preserve">потребление и валовая добавленная стоимость по секции J «Информация и связь» ОКЭД рассчитываются по шести разделам. </w:t>
      </w:r>
    </w:p>
    <w:p>
      <w:pPr>
        <w:pStyle w:val="15"/>
        <w:widowControl w:val="false"/>
        <w:autoSpaceDE w:val="false"/>
        <w:spacing w:lineRule="exact" w:line="336"/>
        <w:rPr/>
      </w:pPr>
      <w:r>
        <w:rPr/>
        <w:t xml:space="preserve">Источником информации для расчета выпуска </w:t>
      </w:r>
      <w:r>
        <w:rPr>
          <w:rFonts w:cs="Times New Roman CYR" w:ascii="Times New Roman CYR" w:hAnsi="Times New Roman CYR"/>
        </w:rPr>
        <w:t>услуг</w:t>
      </w:r>
      <w:r>
        <w:rPr/>
        <w:t xml:space="preserve"> и промежуточного потребления в текущих ценах по секции J «Информация и связь» ОКЭД являются агрегированные первичные статистические данные об объеме производства продукции (работ, услуг) по форме 4-у, </w:t>
      </w:r>
      <w:r>
        <w:rPr>
          <w:iCs/>
        </w:rPr>
        <w:t xml:space="preserve">форме 1-мп, </w:t>
        <w:br/>
        <w:t>форме 1-мп (микро</w:t>
      </w:r>
      <w:r>
        <w:rPr/>
        <w:t xml:space="preserve">), об объеме платных услуг населению, оказанных бюджетными организациями, по форме 4-ун, об экспорте телекоммуникационных услуг бюджетными организациями по форме </w:t>
        <w:br/>
        <w:t xml:space="preserve">12-вэс (услуги), о затратах на производство и реализацию продукции (работ, услуг) по форме 4-ф (затраты) </w:t>
      </w:r>
      <w:r>
        <w:rPr>
          <w:rFonts w:cs="Times New Roman CYR" w:ascii="Times New Roman CYR" w:hAnsi="Times New Roman CYR"/>
        </w:rPr>
        <w:t xml:space="preserve">и административные данные Минфина </w:t>
      </w:r>
      <w:r>
        <w:rPr>
          <w:rFonts w:cs="Times New Roman CYR" w:ascii="Times New Roman CYR" w:hAnsi="Times New Roman CYR"/>
          <w:iCs/>
        </w:rPr>
        <w:t xml:space="preserve">об исполнении республиканского и местных бюджетов и </w:t>
      </w:r>
      <w:r>
        <w:rPr>
          <w:rFonts w:cs="Arial" w:ascii="Arial" w:hAnsi="Arial"/>
          <w:color w:val="333333"/>
          <w:spacing w:val="5"/>
          <w:shd w:fill="FFFFFF" w:val="clear"/>
        </w:rPr>
        <w:t> </w:t>
      </w:r>
      <w:r>
        <w:rPr>
          <w:rFonts w:cs="Times New Roman CYR" w:ascii="Times New Roman CYR" w:hAnsi="Times New Roman CYR"/>
          <w:iCs/>
        </w:rPr>
        <w:t>об использовании средств целевого назначения и иных средст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15"/>
        <w:widowControl w:val="false"/>
        <w:autoSpaceDE w:val="false"/>
        <w:spacing w:lineRule="exact" w:line="336"/>
        <w:rPr>
          <w:rFonts w:ascii="Times New Roman CYR" w:hAnsi="Times New Roman CYR" w:cs="Times New Roman CYR"/>
        </w:rPr>
      </w:pPr>
      <w:r>
        <w:rPr/>
        <w:t xml:space="preserve">27. </w:t>
      </w:r>
      <w:r>
        <w:rPr>
          <w:rFonts w:cs="Times New Roman CYR" w:ascii="Times New Roman CYR" w:hAnsi="Times New Roman CYR"/>
          <w:iCs/>
        </w:rPr>
        <w:t xml:space="preserve">Выпуск </w:t>
      </w:r>
      <w:r>
        <w:rPr>
          <w:rFonts w:cs="Times New Roman CYR" w:ascii="Times New Roman CYR" w:hAnsi="Times New Roman CYR"/>
        </w:rPr>
        <w:t>услуг,</w:t>
      </w:r>
      <w:r>
        <w:rPr>
          <w:rFonts w:cs="Times New Roman CYR" w:ascii="Times New Roman CYR" w:hAnsi="Times New Roman CYR"/>
          <w:iCs/>
        </w:rPr>
        <w:t xml:space="preserve"> промежуточное потребление и валовая добавленная стоимость по с</w:t>
      </w:r>
      <w:r>
        <w:rPr/>
        <w:t>екции</w:t>
      </w:r>
      <w:r>
        <w:rPr>
          <w:rFonts w:cs="Times New Roman CYR" w:ascii="Times New Roman CYR" w:hAnsi="Times New Roman CYR"/>
        </w:rPr>
        <w:t xml:space="preserve"> </w:t>
      </w:r>
      <w:bookmarkStart w:id="0" w:name="OLE_LINK4"/>
      <w:bookmarkStart w:id="1" w:name="OLE_LINK3"/>
      <w:r>
        <w:rPr>
          <w:rFonts w:cs="Times New Roman CYR" w:ascii="Times New Roman CYR" w:hAnsi="Times New Roman CYR"/>
        </w:rPr>
        <w:t xml:space="preserve">К «Финансовая и страховая деятельность» ОКЭД </w:t>
      </w:r>
      <w:bookmarkEnd w:id="0"/>
      <w:bookmarkEnd w:id="1"/>
      <w:r>
        <w:rPr>
          <w:rFonts w:cs="Times New Roman CYR" w:ascii="Times New Roman CYR" w:hAnsi="Times New Roman CYR"/>
        </w:rPr>
        <w:t>рассчитываются по трем разделам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Национального банка по разделу 64 «Финансовые услуги, кроме страхования и дополнительного пенсионного обеспечения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секции К «Финансовая и страховая деятельность» ОКЭД </w:t>
      </w:r>
      <w:r>
        <w:rPr>
          <w:sz w:val="30"/>
          <w:szCs w:val="30"/>
        </w:rPr>
        <w:t>в текущих ценах</w:t>
      </w:r>
      <w:r>
        <w:rPr/>
        <w:t xml:space="preserve">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в размере текущих затрат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банков по разделу 64 «Финансовые услуги, кроме страхования и дополнительного пенсионного обеспечения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секции </w:t>
        <w:br/>
        <w:t xml:space="preserve">К «Финансовая и страховая деятельность» ОКЭД </w:t>
      </w:r>
      <w:r>
        <w:rPr>
          <w:sz w:val="30"/>
          <w:szCs w:val="30"/>
        </w:rPr>
        <w:t>в текущих ценах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равен выпуску услуг финансового посредничества и выпуску вспомогательных услуг. </w:t>
      </w:r>
    </w:p>
    <w:p>
      <w:pPr>
        <w:pStyle w:val="15"/>
        <w:widowControl w:val="false"/>
        <w:autoSpaceDE w:val="false"/>
        <w:spacing w:lineRule="exact" w:line="340"/>
        <w:rPr/>
      </w:pPr>
      <w:r>
        <w:rPr/>
        <w:t xml:space="preserve">Источником информации для расчета выпуска </w:t>
      </w:r>
      <w:r>
        <w:rPr>
          <w:rFonts w:cs="Times New Roman CYR" w:ascii="Times New Roman CYR" w:hAnsi="Times New Roman CYR"/>
        </w:rPr>
        <w:t>услуг</w:t>
      </w:r>
      <w:r>
        <w:rPr/>
        <w:t xml:space="preserve"> и промежуточного потребления по </w:t>
      </w:r>
      <w:r>
        <w:rPr>
          <w:rFonts w:cs="Times New Roman CYR" w:ascii="Times New Roman CYR" w:hAnsi="Times New Roman CYR"/>
        </w:rPr>
        <w:t xml:space="preserve">Национальному банку и банкам </w:t>
      </w:r>
      <w:r>
        <w:rPr/>
        <w:t xml:space="preserve">в текущих ценах являются административные данные </w:t>
      </w:r>
      <w:r>
        <w:rPr>
          <w:rFonts w:cs="Times New Roman CYR" w:ascii="Times New Roman CYR" w:hAnsi="Times New Roman CYR"/>
        </w:rPr>
        <w:t xml:space="preserve">Национального банка </w:t>
      </w:r>
      <w:r>
        <w:rPr/>
        <w:t>о выпуске услуг по банковской систе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4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ами информации для расчета </w:t>
      </w:r>
      <w:r>
        <w:rPr>
          <w:sz w:val="30"/>
        </w:rPr>
        <w:t xml:space="preserve">выпуска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sz w:val="30"/>
        </w:rPr>
        <w:t xml:space="preserve"> и промежуточного потребления по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рганизациям,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существляющим вспомогательную деятельность в сфере финансовых услуг,</w:t>
      </w:r>
      <w:r>
        <w:rPr>
          <w:sz w:val="30"/>
          <w:szCs w:val="30"/>
        </w:rPr>
        <w:t xml:space="preserve"> в текущих ценах</w:t>
      </w:r>
      <w:r>
        <w:rPr>
          <w:rFonts w:cs="Times New Roman CYR" w:ascii="Times New Roman CYR" w:hAnsi="Times New Roman CYR"/>
          <w:sz w:val="30"/>
          <w:szCs w:val="30"/>
        </w:rPr>
        <w:t xml:space="preserve"> 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</w:t>
      </w:r>
      <w:r>
        <w:rPr>
          <w:rFonts w:cs="Times New Roman CYR" w:ascii="Times New Roman CYR" w:hAnsi="Times New Roman CYR"/>
          <w:sz w:val="30"/>
          <w:szCs w:val="30"/>
          <w:lang w:val="ru-MD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о форме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4-у, форме 1-мп, форме </w:t>
        <w:br/>
        <w:t>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о затратах на производство и реализацию продукции (работ, услуг) по форме </w:t>
      </w:r>
      <w:r>
        <w:rPr>
          <w:rFonts w:cs="Times New Roman CYR" w:ascii="Times New Roman CYR" w:hAnsi="Times New Roman CYR"/>
          <w:iCs/>
          <w:sz w:val="30"/>
          <w:szCs w:val="30"/>
        </w:rPr>
        <w:t>4-ф (затраты).</w:t>
      </w:r>
    </w:p>
    <w:p>
      <w:pPr>
        <w:pStyle w:val="15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/>
        <w:t>Раздел 65 «Страхование, перестрахование и дополнительное пенсионное обеспечение, кроме обязательного социального страхования» секции К «Финансовая и страховая деятельность» ОКЭД включает услуги по страхованию жизни, имущества и другим видам страхования, включая перестрах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уск по разделу 65 «Страхование, перестрахование и дополнительное пенсионное обеспечение, кроме обязательного социального страхования» секции К «Финансовая и страховая деятельность» ОКЭД равен сумме страховых взносов по всем видам страхования, чистого дохода от инвестирования страховых резервов за вычетом страховых выплат по всем видам страхования и изменений страховых резер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ыпуск услуг и промежуточное потребление по организациям, осуществляющим страхование, в текущих ценах рассчитывается на основании административных данных Минфина о результатах деятельности страховых организаций.</w:t>
      </w:r>
    </w:p>
    <w:p>
      <w:pPr>
        <w:pStyle w:val="15"/>
        <w:widowControl w:val="false"/>
        <w:autoSpaceDE w:val="false"/>
        <w:rPr/>
      </w:pPr>
      <w:r>
        <w:rPr/>
        <w:t xml:space="preserve">Раздел 66 «Вспомогательная деятельность в сфере финансовых услуг и страхования» секции К «Финансовая и страховая деятельность» ОКЭД включает предоставление услуг, связанных с финансовой деятельностью и страхованием, кроме самих услуг по финансовому посредничеству и страхова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уск по разделу 66 «Вспомогательная деятельность в сфере финансовых услуг и страхования»</w:t>
      </w:r>
      <w:r>
        <w:rPr/>
        <w:t xml:space="preserve"> </w:t>
      </w:r>
      <w:r>
        <w:rPr>
          <w:sz w:val="30"/>
          <w:szCs w:val="30"/>
        </w:rPr>
        <w:t>секции К «Финансовая и страховая деятельность» ОКЭД в текущих ценах определяется в размере вознаграждений за оказание этих услуг</w: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Источниками информации для расчета выпуска услуг и промежуточного потребления по организациям по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разделу 66 «Вспомогательная деятельность в сфере финансовых услуг и страхования»</w:t>
      </w:r>
      <w:r>
        <w:rPr/>
        <w:t xml:space="preserve"> </w:t>
      </w:r>
      <w:r>
        <w:rPr>
          <w:sz w:val="30"/>
          <w:szCs w:val="30"/>
        </w:rPr>
        <w:t xml:space="preserve">секции К «Финансовая и страховая деятельность» ОКЭД являются </w:t>
      </w:r>
      <w:r>
        <w:rPr>
          <w:sz w:val="30"/>
        </w:rPr>
        <w:t>агрегированные первичные статистические данные</w:t>
      </w:r>
      <w:r>
        <w:rPr>
          <w:sz w:val="30"/>
          <w:szCs w:val="30"/>
        </w:rPr>
        <w:t xml:space="preserve"> об объеме производства продукции (работ, </w:t>
      </w:r>
      <w:r>
        <w:rPr>
          <w:iCs/>
          <w:sz w:val="30"/>
          <w:szCs w:val="30"/>
        </w:rPr>
        <w:t>услуг) по форме 4-у, форме 1-мп, форме 1-мп (микро), о затратах на производство и реализацию продукции (работ, услуг) по форме 4-ф (затраты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</w:t>
      </w:r>
      <w:r>
        <w:rPr>
          <w:sz w:val="30"/>
          <w:szCs w:val="30"/>
        </w:rPr>
        <w:t>в текущих ценах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по секции К «Финансовая и страховая деятельность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8.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ромежуточное потребление </w:t>
      </w:r>
      <w:r>
        <w:rPr>
          <w:rFonts w:cs="Times New Roman CYR" w:ascii="Times New Roman CYR" w:hAnsi="Times New Roman CYR"/>
          <w:sz w:val="30"/>
          <w:szCs w:val="30"/>
        </w:rPr>
        <w:t xml:space="preserve">и валовая добавленная стоимость по секции L </w:t>
      </w:r>
      <w:bookmarkStart w:id="2" w:name="OLE_LINK6"/>
      <w:bookmarkStart w:id="3" w:name="OLE_LINK5"/>
      <w:r>
        <w:rPr>
          <w:rFonts w:cs="Times New Roman CYR" w:ascii="Times New Roman CYR" w:hAnsi="Times New Roman CYR"/>
          <w:sz w:val="30"/>
          <w:szCs w:val="30"/>
        </w:rPr>
        <w:t>«Операции с недвижимым имуществом»</w:t>
      </w:r>
      <w:bookmarkEnd w:id="2"/>
      <w:bookmarkEnd w:id="3"/>
      <w:r>
        <w:rPr>
          <w:rFonts w:cs="Times New Roman CYR" w:ascii="Times New Roman CYR" w:hAnsi="Times New Roman CYR"/>
          <w:sz w:val="30"/>
          <w:szCs w:val="30"/>
        </w:rPr>
        <w:t xml:space="preserve"> ОКЭД рассчитываются в целом по виду экономической деятельности. В соответствии с методологией СНС к данной секции относится стоимость оказанных жилищных услуг для собственного конечного потребления гражданами – владельцами жилых помещений, находящихся в частной собствен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в текущих ценах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L</w:t>
      </w:r>
      <w:r>
        <w:rPr>
          <w:rFonts w:cs="Times New Roman CYR" w:ascii="Times New Roman CYR" w:hAnsi="Times New Roman CYR"/>
          <w:sz w:val="30"/>
          <w:szCs w:val="30"/>
        </w:rPr>
        <w:t xml:space="preserve"> «Операции с недвижимым имуществом» ОКЭД по организациям, осуществляющим операции с недвижимым имуществом, 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об объеме платных услуг населению, оказанных бюджетными организациями, по форме 4-ун, </w:t>
        <w:br/>
        <w:t>о затратах на производство и реализацию продукции (работ, услуг)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о финансово-хозяйственной деятельности крестьянского (фермерского) хозяйства по форме </w:t>
      </w:r>
      <w:r>
        <w:rPr>
          <w:sz w:val="30"/>
        </w:rPr>
        <w:t xml:space="preserve">1-сх (КФХ) и административные данные Минфина </w:t>
      </w:r>
      <w:r>
        <w:rPr>
          <w:rFonts w:cs="Times New Roman CYR" w:ascii="Times New Roman CYR" w:hAnsi="Times New Roman CYR"/>
          <w:sz w:val="30"/>
          <w:szCs w:val="30"/>
        </w:rPr>
        <w:t>о доходах от сдачи в аренду государственного имущества (за исключением земельных участков)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по организациям, финансируемым из средств республиканского и местных бюджетов, в текущих ценах определяется на основании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, промежуточное потребление неформальной экономической деятельности в текущих ценах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L</w:t>
      </w:r>
      <w:r>
        <w:rPr>
          <w:rFonts w:cs="Times New Roman CYR" w:ascii="Times New Roman CYR" w:hAnsi="Times New Roman CYR"/>
          <w:sz w:val="30"/>
          <w:szCs w:val="30"/>
        </w:rPr>
        <w:t xml:space="preserve"> «Операции с недвижимым имуществом» ОКЭД и стоимость оказанных жилищных услуг для собственного конечного потребления гражданами – владельцами жилых помещений, находящихся в частной собственности,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9.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ромежуточное </w:t>
      </w:r>
      <w:r>
        <w:rPr>
          <w:rFonts w:cs="Times New Roman CYR" w:ascii="Times New Roman CYR" w:hAnsi="Times New Roman CYR"/>
          <w:sz w:val="30"/>
          <w:szCs w:val="30"/>
        </w:rPr>
        <w:t xml:space="preserve">потребление и валовая добавленная стоимость по секции М «Профессиональная, научная и техническая деятельность» ОКЭД рассчитываются по семи раздела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69 «Деятельность в области права и бухгалтерского учета» секции </w:t>
        <w:br/>
        <w:t xml:space="preserve">М «Профессиональная, научная и техническая деятельность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об объеме платных услуг населению, оказанных бюджетными организациями, по форме 4-ун, </w:t>
        <w:br/>
        <w:t>о затратах на производство и реализацию продукции (работ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услуг) по форме 4-ф (затраты), </w:t>
      </w:r>
      <w:r>
        <w:rPr>
          <w:color w:val="000000"/>
          <w:sz w:val="30"/>
          <w:szCs w:val="30"/>
        </w:rPr>
        <w:t xml:space="preserve">административных данных Белорусской республиканской коллегии адвокатов и Министерства </w:t>
      </w:r>
      <w:r>
        <w:rPr>
          <w:sz w:val="30"/>
          <w:szCs w:val="30"/>
        </w:rPr>
        <w:t>юстиции</w:t>
      </w:r>
      <w:r>
        <w:rPr>
          <w:color w:val="000000"/>
          <w:sz w:val="30"/>
          <w:szCs w:val="30"/>
        </w:rPr>
        <w:t xml:space="preserve"> о поступлении денежных средств от предоставления услуг в области права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1Arial1041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0 «Деятельность головных организаций; консультирование по вопросам управления» секции М «Профессиональная, научная и техническая деятельность» ОКЭД в текущих ценах рассчитываются на основании агрегированных первичных статистических данных об объеме производства продукции (работ, услуг) по форме 4-у, форме 1-мп, форме 1-мп (микро), </w:t>
        <w:br/>
        <w:t>о затратах на производство и реализацию продукции (работ, услуг) по форме 4-ф (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1 «Деятельность в области архитектуры, инженерных изысканий, технических испытаний и анализа» секции М «Профессиональная, научная и техническая деятельность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агрегированных первичных статистических данных об объеме производства продукции (работ, услуг) по форме 4-у, форме 1-мп, форме 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  <w:br/>
      </w:r>
      <w:r>
        <w:rPr>
          <w:rFonts w:cs="Times New Roman CYR" w:ascii="Times New Roman CYR" w:hAnsi="Times New Roman CYR"/>
          <w:sz w:val="30"/>
          <w:szCs w:val="30"/>
        </w:rPr>
        <w:t>об объеме платных услуг населению, оказанных бюджетными организациями, по форме 4-ун, о затратах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нении республиканского и местных бюджетов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2 «Научные исследования и разработки» секции М «Профессиональная, научная и техническая деятельность» ОКЭД в текущих ценах рассчитываются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выполненных научных исследований и разработок и затратах на научные исследования и разработки по форме государственной статистической отчетности 1-нт (наука) «Отчет о выполнении научных исследований и разработок»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3 «Рекламная деятельность и изучение конъюнктуры рынка» секции </w:t>
        <w:br/>
        <w:t xml:space="preserve">М «Профессиональная, научная и техническая деятельность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о затратах на производство и реализацию продукции (работ, услуг) по форме 4-ф (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4 «Прочая профессиональная, научная и техническая деятельность» секции </w:t>
        <w:br/>
        <w:t xml:space="preserve">М «Профессиональная, научная и техническая деятельность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1-мп (микро), об объеме платных услуг населению, оказанных бюджетными организациями, по форме 4-ун, </w:t>
        <w:br/>
        <w:t xml:space="preserve">о затратах на производство и реализацию продукции (работ, услуг) по форме 4-ф (затраты), 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нении республиканского и местных бюджетов и </w:t>
      </w:r>
      <w:r>
        <w:rPr>
          <w:rFonts w:cs="Arial" w:ascii="Arial" w:hAnsi="Arial"/>
          <w:color w:val="333333"/>
          <w:spacing w:val="5"/>
          <w:shd w:fill="FFFFFF" w:val="clear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ьзовании средств целевого назначения и иных средств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5 «Ветеринарная деятельность» секции М «Профессиональная, научная и техническая деятельность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агрегированных первичных статистических данных об объеме платных услуг населению по форме 4-ун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 затратах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</w:t>
      </w:r>
      <w:r>
        <w:rPr>
          <w:sz w:val="30"/>
        </w:rPr>
        <w:t>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нении республиканского и местных бюджетов</w:t>
      </w:r>
      <w:r>
        <w:rPr>
          <w:rFonts w:cs="Times New Roman CYR" w:ascii="Times New Roman CYR" w:hAnsi="Times New Roman CYR"/>
          <w:sz w:val="30"/>
          <w:szCs w:val="30"/>
        </w:rPr>
        <w:t xml:space="preserve">, административных данных Департамента ветеринарного и продовольственного надзора Минсельхозпрода об исполнении сметы расходов государственных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и </w:t>
      </w:r>
      <w:r>
        <w:rPr>
          <w:rFonts w:cs="Times New Roman CYR" w:ascii="Times New Roman CYR" w:hAnsi="Times New Roman CYR"/>
          <w:sz w:val="30"/>
          <w:szCs w:val="30"/>
        </w:rPr>
        <w:t>административных данных Департамента ветеринарного и продовольственного надзора Минсельхозпрода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в текущих ценах по секции </w:t>
        <w:br/>
        <w:t xml:space="preserve">М «Профессиональная, научная и техническая деятельность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30. </w:t>
      </w:r>
      <w:r>
        <w:rPr>
          <w:rFonts w:cs="Times New Roman CYR" w:ascii="Times New Roman CYR" w:hAnsi="Times New Roman CYR"/>
          <w:sz w:val="30"/>
          <w:szCs w:val="30"/>
        </w:rPr>
        <w:t xml:space="preserve">Выпуск услуг, промежуточное потребление и валовая добавленная стоимость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«Деятельность в сфере административных и вспомогательных услуг» ОКЭД рассчитываются по шести раздел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7 «Аренда, прокат, лизинг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«Деятельность в сфере административных и вспомогательных услуг» ОКЭД в текущих ценах рассчитываются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</w:t>
        <w:br/>
        <w:t>1-мп (микро), об объеме платных услуг населению, оказанных бюджетными организациями, по форме 4-ун, об экспорте услуг аренды оборудования и транспортных средств без экипажа бюджетными организациями по форме 12-вэс (услуги), о затратах на производство и реализацию продукции (работ, услуг) по форме 4-ф (затраты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), </w:t>
      </w:r>
      <w:r>
        <w:rPr>
          <w:rFonts w:cs="Times New Roman CYR" w:ascii="Times New Roman CYR" w:hAnsi="Times New Roman CYR"/>
          <w:sz w:val="30"/>
          <w:szCs w:val="30"/>
        </w:rPr>
        <w:t xml:space="preserve">о финансово-хозяйственной деятельности крестьянского (фермерского) хозяйства по форме </w:t>
      </w:r>
      <w:r>
        <w:rPr>
          <w:sz w:val="30"/>
        </w:rPr>
        <w:t>1-сх (КФХ</w:t>
      </w:r>
      <w:r>
        <w:rPr>
          <w:rFonts w:cs="Times New Roman CYR" w:ascii="Times New Roman CYR" w:hAnsi="Times New Roman CYR"/>
          <w:iCs/>
          <w:sz w:val="30"/>
          <w:szCs w:val="30"/>
        </w:rPr>
        <w:t>),</w:t>
      </w:r>
      <w:r>
        <w:rPr>
          <w:rFonts w:cs="Times New Roman CYR" w:ascii="Times New Roman CYR" w:hAnsi="Times New Roman CYR"/>
          <w:sz w:val="30"/>
          <w:szCs w:val="30"/>
        </w:rPr>
        <w:t xml:space="preserve"> 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нении республиканского и местных бюджетов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8 «Деятельность в области трудоустройства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«Деятельность в сфере административных и вспомогательных услуг» ОКЭД в текущих ценах рассчитываются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о затратах на производство и реализацию продукции (работ, услуг) по форме 4-ф (затраты)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9 «Туристическая деятельность; услуги по бронированию и сопутствующая деятельность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«Деятельность в сфере административных и вспомогательных услуг» ОКЭД в текущих ценах равен стоимости реализованных населению или организациям туров, сформированных собственными силами, а также стоимости оказанных консультационно-информационных услуг, связанных с организацией путешествия.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ыпуск услуг деятельности туристических агентств в текущих ценах равен либо размеру комиссионного (агентского) вознаграждения, либо разнице между продажной и покупной стоимостью тура, а также стоимости консультационно-информационных услуг, связанных с организацией путеше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по разделу 79 «Туристическая деятельность; услуги по бронированию и сопутствующая деятельность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«Деятельность в сфере административных и вспомогательных услуг» ОКЭД в текущих ценах 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</w:t>
        <w:br/>
        <w:t>форме 1-мп (микро), об объеме платных услуг населению, оказанных бюджетными организациями, по форме 4-ун, об экспорте туристических услуг бюджетными организациями по форме 12-вэс (услуги), о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затратах на производство и реализацию продукции (работ, услуг) по форме </w:t>
        <w:br/>
        <w:t xml:space="preserve">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данные </w:t>
      </w:r>
      <w:r>
        <w:rPr>
          <w:rFonts w:cs="Times New Roman CYR" w:ascii="Times New Roman CYR" w:hAnsi="Times New Roman CYR"/>
          <w:sz w:val="30"/>
          <w:szCs w:val="30"/>
        </w:rPr>
        <w:t xml:space="preserve">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нении республиканского и местных бюджетов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6Arial1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>Выпуск</w:t>
      </w:r>
      <w:r>
        <w:rPr>
          <w:rFonts w:cs="Times New Roman CYR" w:ascii="Times New Roman CYR" w:hAnsi="Times New Roman CYR"/>
          <w:b w:val="false"/>
          <w:sz w:val="30"/>
          <w:szCs w:val="30"/>
        </w:rPr>
        <w:t xml:space="preserve"> услуг и промежуточное потребление</w:t>
      </w: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 xml:space="preserve"> по разделу 80 «Деятельность по обеспечению безопасности и расследованиям» секции </w:t>
        <w:br/>
        <w:t>N «Деятельность в сфере административных и вспомогательных услуг» ОКЭД в текущих ценах рассчитываются на основании агрегированных первичных статистических данных об объеме производства продукции (работ, услуг) по форме 4-у, форме 1-мп, форме 1-мп (микро), об объеме платных услуг населению, оказанных бюджетными организациями, по форме 4-ун, о затратах на производство и реализацию продукции (работ, услуг) по форме 4-ф (затраты), административных данных Минфина об использовании средств целевого назначения и иных средств.</w:t>
      </w:r>
    </w:p>
    <w:p>
      <w:pPr>
        <w:pStyle w:val="6Arial1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 xml:space="preserve">Выпуск </w:t>
      </w:r>
      <w:r>
        <w:rPr>
          <w:rFonts w:cs="Times New Roman CYR" w:ascii="Times New Roman CYR" w:hAnsi="Times New Roman CYR"/>
          <w:b w:val="false"/>
          <w:sz w:val="30"/>
          <w:szCs w:val="30"/>
        </w:rPr>
        <w:t>услуг</w:t>
      </w: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 xml:space="preserve"> и промежуточное потребление по разделу 81 «Деятельность в области обслуживания зданий и территорий» секции </w:t>
        <w:br/>
        <w:t>N «Деятельность в сфере административных и вспомогательных услуг» ОКЭД в текущих ценах рассчитываются на основании агрегированных первичных статистических данных об объеме производства продукции (работ, услуг) по форме 4-у, форме 1-мп, форме 1-мп (микро), об объеме платных услуг населению, оказанных бюджетными организациями, по форме 4-ун, о затратах на производство и реализацию продукции (работ, услуг) по форме 4-ф (затраты), административных данных Минфина об исполнении республиканского и местных бюджетов и  об использовании средств целевого назначения и иных средств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6Arial1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 xml:space="preserve">Выпуск </w:t>
      </w:r>
      <w:r>
        <w:rPr>
          <w:rFonts w:cs="Times New Roman CYR" w:ascii="Times New Roman CYR" w:hAnsi="Times New Roman CYR"/>
          <w:b w:val="false"/>
          <w:sz w:val="30"/>
          <w:szCs w:val="30"/>
        </w:rPr>
        <w:t>услуг и промежуточное потребление</w:t>
      </w: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 xml:space="preserve"> по разделу 82 «Деятельность в области офисного административного и вспомогательного обслуживания, направленного на поддержание коммерческой деятельности» секции N «Деятельность в сфере административных и вспомогательных услуг» ОКЭД </w:t>
      </w:r>
      <w:r>
        <w:rPr>
          <w:rFonts w:cs="Times New Roman CYR" w:ascii="Times New Roman CYR" w:hAnsi="Times New Roman CYR"/>
          <w:b w:val="false"/>
          <w:sz w:val="30"/>
          <w:szCs w:val="30"/>
        </w:rPr>
        <w:t xml:space="preserve">в текущих </w:t>
      </w: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>ценах рассчитываются на основании агрегированных первичных статистических данных об объеме производства продукции (работ, услуг) по форме 4-у, форме 1-мп, форме 1-мп (микро), об объеме платных услуг населению, оказанных бюджетными организациями, по форме 4-ун, о затратах на производство и реализацию продукции (работ, услуг) по форме 4-ф (затраты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в текущих ценах по секции N «Деятельность в сфере административных и вспомогательных услуг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31. </w:t>
      </w:r>
      <w:r>
        <w:rPr>
          <w:rFonts w:cs="Times New Roman CYR" w:ascii="Times New Roman CYR" w:hAnsi="Times New Roman CYR"/>
          <w:sz w:val="30"/>
          <w:szCs w:val="30"/>
        </w:rPr>
        <w:t>Выпуск услуг, промежуточное потребление и валовая добавленная стоимость по секции О «Государственное управление» ОКЭД рассчитываются по виду экономической деятельности в цел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организаций, финансируемых из средств республиканского и местных бюджетов и средств государственного внебюджетного фонда социальной защиты населения Республики Беларусь (далее – внебюджетный фонд)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размере текущих затрат на основании 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нении республиканского и местных бюджетов, об исполнении сметы доходов и расходов средств от приносящей доходы деятельности бюджетной организации, об исполнении сметы доходов и расходов по внебюджетным средствам, об использовании средств целевого назначения и иных средств</w:t>
      </w:r>
      <w:r>
        <w:rPr>
          <w:rFonts w:cs="Times New Roman CYR" w:ascii="Times New Roman CYR" w:hAnsi="Times New Roman CYR"/>
          <w:sz w:val="30"/>
          <w:szCs w:val="30"/>
        </w:rPr>
        <w:t xml:space="preserve"> и административных данных Фонда социальной защиты населения Министерства труда и социальной защиты </w:t>
        <w:br/>
        <w:t>(далее – ФСЗН) об исполнении сметы расходов организаций, финансируемых из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2. </w:t>
      </w:r>
      <w:r>
        <w:rPr>
          <w:rFonts w:cs="Times New Roman CYR" w:ascii="Times New Roman CYR" w:hAnsi="Times New Roman CYR"/>
          <w:sz w:val="30"/>
          <w:szCs w:val="30"/>
        </w:rPr>
        <w:t>Выпуск услуг, промежуточное потребление и валовая добавленная стоимость по секции Р «Образование» ОКЭД рассчитываются по виду экономической деятельност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по секции Р «Образование» ОКЭД включает стоимость услуг организаций в области образования, оказывающих рыночные услуги; организаций, финансируемых из средств республиканского и местных бюджетов; организаций, финансируемых из средств бюджета внебюджетного фонда; услуг неформальной экономической деятельности</w:t>
      </w:r>
      <w:r>
        <w:rPr>
          <w:rFonts w:cs="Times New Roman CYR" w:ascii="Times New Roman CYR" w:hAnsi="Times New Roman CYR"/>
          <w:i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секции </w:t>
        <w:br/>
        <w:t xml:space="preserve">Р «Образование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агрегированных первичных статистических данных об объеме производства продукции (работ, услуг) по форме 4-у, форме 1-мп, форме 1-мп (микро), об объеме платных услуг населению, оказанных бюджетными организациями, по форме 4-ун, об экспорте услуг в области образования бюджетными организациями по форме 12-вэс (услуги), о затратах на производство и реализацию продукции (работ, услуг) по форме 4-ф (затраты), 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нении республиканского и местных бюджетов и </w:t>
      </w:r>
      <w:r>
        <w:rPr>
          <w:rFonts w:cs="Arial" w:ascii="Arial" w:hAnsi="Arial"/>
          <w:color w:val="333333"/>
          <w:spacing w:val="5"/>
          <w:shd w:fill="FFFFFF" w:val="clear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ьзовании средств целевого назначения и иных средств и </w:t>
      </w:r>
      <w:r>
        <w:rPr>
          <w:rFonts w:cs="Times New Roman CYR" w:ascii="Times New Roman CYR" w:hAnsi="Times New Roman CYR"/>
          <w:sz w:val="30"/>
          <w:szCs w:val="30"/>
        </w:rPr>
        <w:t>административных данных ФСЗН о затратах на содержание специализированных учебно-спортивных учреждений Федерации профсоюзов Беларус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учреждений образования, финансируемых из средств республиканского и местных бюджетов, в текущих ценах рассчитываются в соответствии с текущими затратами на основании </w:t>
      </w:r>
      <w:bookmarkStart w:id="4" w:name="OLE_LINK8"/>
      <w:bookmarkStart w:id="5" w:name="OLE_LINK7"/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данных </w:t>
      </w:r>
      <w:bookmarkEnd w:id="4"/>
      <w:bookmarkEnd w:id="5"/>
      <w:r>
        <w:rPr>
          <w:rFonts w:cs="Times New Roman CYR" w:ascii="Times New Roman CYR" w:hAnsi="Times New Roman CYR"/>
          <w:sz w:val="30"/>
          <w:szCs w:val="30"/>
        </w:rPr>
        <w:t>Минфина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организаций, финансируемых из средств бюджета внебюджетного фонда, в текущи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ФСЗН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в текущих ценах по секции Р «Образование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33. </w:t>
      </w:r>
      <w:r>
        <w:rPr>
          <w:rFonts w:cs="Times New Roman CYR" w:ascii="Times New Roman CYR" w:hAnsi="Times New Roman CYR"/>
          <w:sz w:val="30"/>
          <w:szCs w:val="30"/>
        </w:rPr>
        <w:t xml:space="preserve">Выпуск услуг, промежуточное потребление и валовая добавленная стоимость по секции </w:t>
      </w:r>
      <w:bookmarkStart w:id="6" w:name="OLE_LINK2"/>
      <w:bookmarkStart w:id="7" w:name="OLE_LINK1"/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bookmarkEnd w:id="6"/>
      <w:bookmarkEnd w:id="7"/>
      <w:r>
        <w:rPr>
          <w:rFonts w:cs="Times New Roman CYR" w:ascii="Times New Roman CYR" w:hAnsi="Times New Roman CYR"/>
          <w:sz w:val="30"/>
          <w:szCs w:val="30"/>
        </w:rPr>
        <w:t xml:space="preserve">«Здравоохранение и социальные услуги» ОКЭД рассчитываются по трем разделам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86 «Здравоохранение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включают стоимость услуг организаций в области здравоохранения, оказывающих рыночные услуги; организаций, финансируемых из средств республиканского и местных бюджетов; организаций, финансируемых из средств профсоюзного бюджета; организаций, финансируемых из средств бюджета внебюджетного фонда; услуг неформальной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86 «Здравоохранение» секции Q «Здравоохранение и социальные услуги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агрегированных первичных статистических данных об объеме производства продукции (работ, услуг) по форме 4-у, форме 1-мп, форме 1-мп (микро), о затратах на производство и реализацию продукции (работ, услуг) по форме 4-ф (затраты), 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нении республиканского и местных бюджетов, об исполнении сметы доходов и расходов средств от приносящей доходы деятельности бюджетной организации, об исполнении сметы доходов и расходов по внебюджетным средствам и </w:t>
      </w:r>
      <w:r>
        <w:rPr>
          <w:rFonts w:cs="Arial" w:ascii="Arial" w:hAnsi="Arial"/>
          <w:color w:val="333333"/>
          <w:spacing w:val="5"/>
          <w:shd w:fill="FFFFFF" w:val="clear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ьзовании средств целевого назначения и иных средств, </w:t>
      </w:r>
      <w:r>
        <w:rPr>
          <w:rFonts w:cs="Times New Roman CYR" w:ascii="Times New Roman CYR" w:hAnsi="Times New Roman CYR"/>
          <w:sz w:val="30"/>
          <w:szCs w:val="30"/>
        </w:rPr>
        <w:t>административных данных ФСЗН о затратах на санаторно-курортное лечение и оздоровление граждан и административных данных Федерации профсоюзов Беларуси об исполнении профсоюзного бюдже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организаций здравоохранения, финансируемых из республиканского и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организаций, финансируемых из средств бюджета внебюджетного фонда, в текущи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ФСЗ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организаций здравоохранения, финансируемых из средств профсоюзного бюджета, в текущи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Федерации профсоюзов Белару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87 «Предоставление социальных услуг с обеспечением проживания» секции </w:t>
        <w:br/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включают стоимость услуг организаций, оказывающих рыночные услуги; организаций, финансируемых из средств республиканского и местных, оказывающих социальные услуги (включая услуги средних медицинских работников) с обеспечением проживания; стоимость социальных услуг лицам, страдающим психическими расстройствами (заболеваниями), алкогольной или наркотической зависимостью и подобными проблемами с обеспечением проживания; стоимость социальных услуг пожилым гражданам и инвалидам с обеспечением проживания, а также стоимость прочих видов социальных услуг с обеспечением проживания и выпуск услуг неформальной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по разделу 87 «Предоставление социальных услуг с обеспечением прожива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в текущих ценах являются агрегированные первичные статистические данные о платных услугах населению по форме 4-ун, </w:t>
        <w:br/>
        <w:t xml:space="preserve">о затратах на производство и реализацию продукции (работ, услуг) по форме 4-ф (затраты), административные данные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нении республиканского и местных бюджетов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организаций, финансируемых из республиканского и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88 «Предоставление социальных услуг без обеспечения прожива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включают стоимость услуг организаций, оказывающих рыночные услуги; организаций, финансируемых из средств республиканского и местных бюджетов, оказывающих социальные услуги пожилым гражданам и инвалидам без обеспечения проживания, стоимость прочих социальных услуг без обеспечения проживания</w:t>
      </w:r>
      <w:r>
        <w:rPr>
          <w:sz w:val="30"/>
          <w:szCs w:val="30"/>
        </w:rPr>
        <w:t xml:space="preserve"> и </w:t>
      </w:r>
      <w:r>
        <w:rPr>
          <w:rFonts w:cs="Times New Roman CYR" w:ascii="Times New Roman CYR" w:hAnsi="Times New Roman CYR"/>
          <w:sz w:val="30"/>
          <w:szCs w:val="30"/>
        </w:rPr>
        <w:t>выпуск услуг неформальной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по разделу 88 «Предоставление социальных услуг без обеспечения прожива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в текущих ценах являются агрегированные первичные статистические данные о платных услугах населению по форме 4-ун,</w:t>
        <w:br/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 затратах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данные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нении республиканского и местных бюджетов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организаций, финансируемых из республиканского и местных бюджетов, в текущих ценах 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услуг неформальной экономической деятельности в текущих ценах по секции </w:t>
        <w:br/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4. </w:t>
      </w:r>
      <w:r>
        <w:rPr>
          <w:rFonts w:cs="Times New Roman CYR" w:ascii="Times New Roman CYR" w:hAnsi="Times New Roman CYR"/>
          <w:sz w:val="30"/>
          <w:szCs w:val="30"/>
        </w:rPr>
        <w:t xml:space="preserve">Выпуск услуг, промежуточное потребление и валовая добавленная стоимость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R</w:t>
      </w:r>
      <w:r>
        <w:rPr>
          <w:rFonts w:cs="Times New Roman CYR" w:ascii="Times New Roman CYR" w:hAnsi="Times New Roman CYR"/>
          <w:sz w:val="30"/>
          <w:szCs w:val="30"/>
        </w:rPr>
        <w:t xml:space="preserve"> «Творчество, спорт, развлечения и отдых» ОКЭД рассчитываются по четырем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0 «Творческая деятельность и развлече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R</w:t>
      </w:r>
      <w:r>
        <w:rPr>
          <w:rFonts w:cs="Times New Roman CYR" w:ascii="Times New Roman CYR" w:hAnsi="Times New Roman CYR"/>
          <w:sz w:val="30"/>
          <w:szCs w:val="30"/>
        </w:rPr>
        <w:t xml:space="preserve"> «Творчество, спорт, развлечения и отдых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форме 1-мп, форме 1-мп (микро), об объеме платных услуг населению, оказанных бюджетными организациями, по форме 4-ун, об экспорте услуг в области культуры и отдыха бюджетными организациями по форме 12-вэс (услуги), о затратах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нении республиканского и местных бюджетов и </w:t>
      </w:r>
      <w:r>
        <w:rPr>
          <w:rFonts w:cs="Arial" w:ascii="Arial" w:hAnsi="Arial"/>
          <w:color w:val="333333"/>
          <w:spacing w:val="5"/>
          <w:shd w:fill="FFFFFF" w:val="clear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ьзовании средств целевого назначения и иных средств и </w:t>
      </w:r>
      <w:r>
        <w:rPr>
          <w:rFonts w:cs="Times New Roman CYR" w:ascii="Times New Roman CYR" w:hAnsi="Times New Roman CYR"/>
          <w:sz w:val="30"/>
          <w:szCs w:val="30"/>
        </w:rPr>
        <w:t>административных данных Федерации профсоюзов Беларуси об исполнении профсоюзного бюдже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разделу 90 «Творческая деятельность и развлече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R</w:t>
      </w:r>
      <w:r>
        <w:rPr>
          <w:rFonts w:cs="Times New Roman CYR" w:ascii="Times New Roman CYR" w:hAnsi="Times New Roman CYR"/>
          <w:sz w:val="30"/>
          <w:szCs w:val="30"/>
        </w:rPr>
        <w:t xml:space="preserve"> «Творчество, спорт, развлечения и отдых» ОКЭД по организациям, финансируемым из средств профсоюзного бюджета, в текущи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Федерации профсоюзов Беларус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</w:t>
      </w:r>
      <w:r>
        <w:rPr>
          <w:sz w:val="30"/>
          <w:szCs w:val="30"/>
        </w:rPr>
        <w:t xml:space="preserve">91 «Деятельность библиотек, архивов, музеев и прочая деятельность в области культуры» </w:t>
      </w:r>
      <w:r>
        <w:rPr>
          <w:rFonts w:cs="Times New Roman CYR" w:ascii="Times New Roman CYR" w:hAnsi="Times New Roman CYR"/>
          <w:sz w:val="30"/>
          <w:szCs w:val="30"/>
        </w:rPr>
        <w:t xml:space="preserve">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R</w:t>
      </w:r>
      <w:r>
        <w:rPr>
          <w:rFonts w:cs="Times New Roman CYR" w:ascii="Times New Roman CYR" w:hAnsi="Times New Roman CYR"/>
          <w:sz w:val="30"/>
          <w:szCs w:val="30"/>
        </w:rPr>
        <w:t xml:space="preserve"> «Творчество, спорт, развлечения и отдых» </w:t>
      </w:r>
      <w:r>
        <w:rPr>
          <w:sz w:val="30"/>
          <w:szCs w:val="30"/>
        </w:rPr>
        <w:t xml:space="preserve">ОКЭД </w:t>
      </w:r>
      <w:r>
        <w:rPr>
          <w:rFonts w:cs="Times New Roman CYR" w:ascii="Times New Roman CYR" w:hAnsi="Times New Roman CYR"/>
          <w:sz w:val="30"/>
          <w:szCs w:val="30"/>
        </w:rPr>
        <w:t xml:space="preserve">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4-у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форме 1-мп, форме 1-мп (микро), об объеме платных услуг населению, оказанных бюджетными организациями, по форме 4-ун,</w:t>
        <w:br/>
        <w:t>о затратах на производство и реализацию продукции (работ, услуг) по форме 4-ф (затраты)</w:t>
      </w:r>
      <w:r>
        <w:rPr>
          <w:sz w:val="30"/>
        </w:rPr>
        <w:t xml:space="preserve">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нении республиканского и местных бюджетов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2 «Деятельность по организации азартных игр и лотерей» секции </w:t>
        <w:br/>
        <w:t xml:space="preserve">R «Творчество, спорт, развлечения и отдых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</w:t>
      </w:r>
      <w:r>
        <w:rPr>
          <w:rFonts w:cs="Times New Roman CYR" w:ascii="Times New Roman CYR" w:hAnsi="Times New Roman CYR"/>
          <w:sz w:val="30"/>
          <w:szCs w:val="30"/>
        </w:rPr>
        <w:t>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о затратах на производство и реализацию продукции (работ, услуг) по форме 4-ф (затраты)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3 «Деятельность в области физической культуры и спорта, организации отдыха и развлечений» секции R «Творчество, спорт, развлечения и отдых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</w:t>
      </w:r>
      <w:r>
        <w:rPr>
          <w:rFonts w:cs="Times New Roman CYR" w:ascii="Times New Roman CYR" w:hAnsi="Times New Roman CYR"/>
          <w:sz w:val="30"/>
          <w:szCs w:val="30"/>
        </w:rPr>
        <w:t>), о платных услугах населению, оказанных бюджетными организациями, по форме 4-ун, об экспорте услуг в области спорта бюджетными организациями по форме 12-вэс (услуги),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 затратах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нении республиканского и местных бюджетов и </w:t>
      </w:r>
      <w:r>
        <w:rPr>
          <w:rFonts w:cs="Arial" w:ascii="Arial" w:hAnsi="Arial"/>
          <w:color w:val="333333"/>
          <w:spacing w:val="5"/>
          <w:shd w:fill="FFFFFF" w:val="clear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ьзовании средств целевого назначения и иных средств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услуг неформальной экономической деятельности по секции R «Творчество, спорт, развлечения и отдых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5. </w:t>
      </w:r>
      <w:r>
        <w:rPr>
          <w:rFonts w:cs="Times New Roman CYR" w:ascii="Times New Roman CYR" w:hAnsi="Times New Roman CYR"/>
          <w:sz w:val="30"/>
          <w:szCs w:val="30"/>
        </w:rPr>
        <w:t xml:space="preserve">Выпуск услуг, промежуточное потребление и валовая добавленная стоимость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S</w:t>
      </w:r>
      <w:r>
        <w:rPr>
          <w:rFonts w:cs="Times New Roman CYR" w:ascii="Times New Roman CYR" w:hAnsi="Times New Roman CYR"/>
          <w:sz w:val="30"/>
          <w:szCs w:val="30"/>
        </w:rPr>
        <w:t xml:space="preserve"> «Предоставление прочих видов услуг» ОКЭД рассчитываются по трем разде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по разделу 94 «Деятельность организаций, основанных на членстве» секции S «Предоставление прочих видов услуг» ОКЭД в текущих ценах рассчитывается как сумма валовой добавленной стоимости и промежуточного потребления. Валовая добавленная стоимость рассчитывается как сумма оплаты труда работников, других налогов на производство и потребления основного капитала. Промежуточное</w:t>
      </w:r>
      <w:r>
        <w:rPr>
          <w:rFonts w:cs="Times New Roman CYR" w:ascii="Times New Roman CYR" w:hAnsi="Times New Roman CYR"/>
          <w:i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отребление принимается равным валовой добавленной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аловой добавленной стоимости раздела 94 «Деятельность организаций, основанных на членстве» секции </w:t>
        <w:br/>
        <w:t xml:space="preserve">S «Предоставление прочих видов услуг» ОКЭД в текущих ценах 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 фонде заработной платы по формам государственной статистической отчетности 12-т «Отчет по труду»</w:t>
      </w:r>
      <w:r>
        <w:rPr>
          <w:sz w:val="30"/>
          <w:szCs w:val="30"/>
        </w:rPr>
        <w:t>, 1-т (некоммерческие) «Отчет по труду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5 «Ремонт компьютеров, предметов личного пользования и бытовых изделий» секции </w:t>
        <w:br/>
        <w:t xml:space="preserve">S «Предоставление прочих видов услуг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</w:t>
      </w:r>
      <w:r>
        <w:rPr>
          <w:rFonts w:cs="Times New Roman CYR" w:ascii="Times New Roman CYR" w:hAnsi="Times New Roman CYR"/>
          <w:sz w:val="30"/>
          <w:szCs w:val="30"/>
        </w:rPr>
        <w:t xml:space="preserve">), </w:t>
      </w:r>
      <w:r>
        <w:rPr>
          <w:rFonts w:cs="Times New Roman CYR" w:ascii="Times New Roman CYR" w:hAnsi="Times New Roman CYR"/>
          <w:iCs/>
          <w:sz w:val="30"/>
          <w:szCs w:val="30"/>
        </w:rPr>
        <w:t>об объеме платных услуг населению, оказанных бюджетными организациями, по форме 4-ун</w:t>
      </w:r>
      <w:r>
        <w:rPr>
          <w:rFonts w:cs="Times New Roman CYR" w:ascii="Times New Roman CYR" w:hAnsi="Times New Roman CYR"/>
          <w:sz w:val="30"/>
          <w:szCs w:val="30"/>
        </w:rPr>
        <w:t xml:space="preserve">, о затратах на производство и реализацию продукции (работ, услуг) по форме </w:t>
        <w:br/>
        <w:t>4-ф (затраты</w:t>
      </w:r>
      <w:r>
        <w:rPr>
          <w:rFonts w:cs="Times New Roman CYR" w:ascii="Times New Roman CYR" w:hAnsi="Times New Roman CYR"/>
          <w:iCs/>
          <w:sz w:val="30"/>
          <w:szCs w:val="30"/>
        </w:rPr>
        <w:t>).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6 «Предоставление прочих индивидуальных услуг» секции S «Предоставление прочих видов услуг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</w:t>
      </w:r>
      <w:r>
        <w:rPr>
          <w:rFonts w:cs="Times New Roman CYR" w:ascii="Times New Roman CYR" w:hAnsi="Times New Roman CYR"/>
          <w:sz w:val="30"/>
          <w:szCs w:val="30"/>
        </w:rPr>
        <w:t>)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об объеме платных услуг населению, оказанных бюджетными организациями, по форме 4-ун, об экспорте прочих индивидуальных услуг бюджетными организациями по форме 12-вэс (услуги), о затратах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данных </w:t>
      </w:r>
      <w:r>
        <w:rPr>
          <w:rFonts w:cs="Times New Roman CYR" w:ascii="Times New Roman CYR" w:hAnsi="Times New Roman CYR"/>
          <w:sz w:val="30"/>
          <w:szCs w:val="30"/>
        </w:rPr>
        <w:t xml:space="preserve">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нении республиканского и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по секции S «Предоставление прочих видов услуг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Терминология, применяемая в настоящей Методике, соответствует версии Системы национальных счетов ООН, одобренной Статистической комиссией ООН и опубликованной в</w:t>
        <w:br/>
        <w:t>2008 году (СНС-2008), являющейся международным стандартом в этой области.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left="567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4665</wp:posOffset>
                </wp:positionH>
                <wp:positionV relativeFrom="paragraph">
                  <wp:posOffset>-619125</wp:posOffset>
                </wp:positionV>
                <wp:extent cx="25908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-48.75pt;width:20.3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к Методике по формированию</w:t>
        <w:br/>
        <w:t>счета производства</w:t>
      </w:r>
    </w:p>
    <w:p>
      <w:pPr>
        <w:pStyle w:val="Normal"/>
        <w:widowControl w:val="false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6804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widowControl w:val="false"/>
        <w:autoSpaceDE w:val="false"/>
        <w:ind w:left="680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ХЕМА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sz w:val="30"/>
          <w:szCs w:val="30"/>
        </w:rPr>
        <w:t xml:space="preserve">формирования счета производства </w:t>
        <w:br/>
        <w:t>по секторам экономики</w:t>
      </w:r>
    </w:p>
    <w:p>
      <w:pPr>
        <w:pStyle w:val="Normal"/>
        <w:widowControl w:val="false"/>
        <w:autoSpaceDE w:val="false"/>
        <w:spacing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  <w:t>в текущих ценах, тысяч рублей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709"/>
        <w:gridCol w:w="851"/>
        <w:gridCol w:w="709"/>
        <w:gridCol w:w="567"/>
        <w:gridCol w:w="1418"/>
        <w:gridCol w:w="567"/>
        <w:gridCol w:w="728"/>
        <w:gridCol w:w="709"/>
        <w:gridCol w:w="709"/>
        <w:gridCol w:w="850"/>
        <w:gridCol w:w="546"/>
      </w:tblGrid>
      <w:tr>
        <w:trPr>
          <w:trHeight w:val="280" w:hRule="exact"/>
        </w:trPr>
        <w:tc>
          <w:tcPr>
            <w:tcW w:w="4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</w:t>
            </w:r>
          </w:p>
        </w:tc>
        <w:tc>
          <w:tcPr>
            <w:tcW w:w="41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урсы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еком-мерческие организа-ции, обслу-живающие домашние хозяйст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домаш-ние </w:t>
              <w:br/>
              <w:t>хозяй-ства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-ственное управле-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-совые корпо-рации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firstLine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фи-нансо-вые корпо-ра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алансирующие стать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фи-нансо-вые корпо-рации</w:t>
            </w:r>
          </w:p>
        </w:tc>
        <w:tc>
          <w:tcPr>
            <w:tcW w:w="7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-совые корпо-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trike/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-ственное управле-ние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маш-ние </w:t>
              <w:br/>
              <w:t>хозяй-ств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еком-мерческие организа-ции, обслу-живающие домашние хозяйства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итого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28" w:firstLine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ое потреб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оду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дукты (-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28" w:firstLine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добавленная стоим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spacing w:lineRule="exact" w:line="280"/>
        <w:ind w:left="567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2765</wp:posOffset>
                </wp:positionH>
                <wp:positionV relativeFrom="paragraph">
                  <wp:posOffset>-436880</wp:posOffset>
                </wp:positionV>
                <wp:extent cx="320040" cy="243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-34.4pt;width:25.15pt;height:1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иложение 2</w:t>
      </w:r>
    </w:p>
    <w:p>
      <w:pPr>
        <w:pStyle w:val="Heading3"/>
        <w:spacing w:lineRule="exact" w:line="28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ке по формированию </w:t>
        <w:br/>
        <w:t>счета произво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6804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ХЕМА</w:t>
      </w:r>
    </w:p>
    <w:p>
      <w:pPr>
        <w:pStyle w:val="Normal"/>
        <w:keepNext w:val="true"/>
        <w:widowControl w:val="false"/>
        <w:autoSpaceDE w:val="false"/>
        <w:spacing w:lineRule="exact" w:line="280"/>
        <w:jc w:val="center"/>
        <w:rPr/>
      </w:pPr>
      <w:r>
        <w:rPr>
          <w:sz w:val="30"/>
          <w:szCs w:val="30"/>
        </w:rPr>
        <w:t xml:space="preserve">формирования счета производства </w:t>
        <w:br/>
        <w:t>по видам экономической деятельности</w:t>
      </w:r>
    </w:p>
    <w:p>
      <w:pPr>
        <w:pStyle w:val="Normal"/>
        <w:widowControl w:val="false"/>
        <w:autoSpaceDE w:val="false"/>
        <w:spacing w:before="120" w:after="120"/>
        <w:jc w:val="right"/>
        <w:rPr/>
      </w:pPr>
      <w:r>
        <w:rPr/>
        <w:t>в текущих ценах, тысяч рублей</w:t>
      </w:r>
    </w:p>
    <w:tbl>
      <w:tblPr>
        <w:tblW w:w="99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103"/>
        <w:gridCol w:w="1276"/>
        <w:gridCol w:w="1417"/>
        <w:gridCol w:w="1318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екц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КЭД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/>
            </w:pPr>
            <w:r>
              <w:rPr/>
              <w:t>Ресурсы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/>
            </w:pPr>
            <w:r>
              <w:rPr/>
              <w:t>Использование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/>
            </w:pPr>
            <w:r>
              <w:rPr/>
              <w:t xml:space="preserve">выпуск </w:t>
              <w:br/>
              <w:t>в основных цен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-57" w:right="-57" w:hanging="0"/>
              <w:jc w:val="center"/>
              <w:rPr/>
            </w:pPr>
            <w:r>
              <w:rPr/>
              <w:t>промежу-точное потребле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-57" w:right="-57" w:hanging="0"/>
              <w:jc w:val="center"/>
              <w:rPr/>
            </w:pPr>
            <w:r>
              <w:rPr/>
              <w:t>валовая добавленная стоимость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right="-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Водоснабжение; сбор, обработка и удаление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Оптовая и розничная торговля; ремонт автомобилей и мотоцик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Транспортная деятельность, складирование, почтовая и курьерск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Информация и связ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Финансовая и страхов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Профессиональная, научная и техническ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Деятельность в сфере административных и вспомогате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Государственное у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/>
            </w:pPr>
            <w:r>
              <w:rPr/>
              <w:t>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Здравоохранение и социальные услуг</w:t>
            </w:r>
            <w:r>
              <w:rPr>
                <w:lang w:val="en-US"/>
              </w:rPr>
              <w:t>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Творчество, спорт, развлечения и отд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Итого по видам экономической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lineRule="exact" w:line="280"/>
        <w:ind w:left="5670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3</w:t>
      </w:r>
    </w:p>
    <w:p>
      <w:pPr>
        <w:pStyle w:val="Heading3"/>
        <w:spacing w:lineRule="exact" w:line="280"/>
        <w:ind w:left="5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3705</wp:posOffset>
                </wp:positionH>
                <wp:positionV relativeFrom="paragraph">
                  <wp:posOffset>-623570</wp:posOffset>
                </wp:positionV>
                <wp:extent cx="403860" cy="289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5pt;margin-top:-49.1pt;width:31.75pt;height:22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к Методике по формированию </w:t>
        <w:br/>
        <w:t>счета производства</w:t>
      </w:r>
    </w:p>
    <w:p>
      <w:pPr>
        <w:pStyle w:val="Heading4"/>
        <w:spacing w:lineRule="exact" w:line="280" w:before="60" w:after="0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bCs/>
          <w:sz w:val="30"/>
          <w:szCs w:val="24"/>
        </w:rPr>
        <w:t xml:space="preserve">ПЕРЕЧЕНЬ </w:t>
      </w:r>
    </w:p>
    <w:p>
      <w:pPr>
        <w:pStyle w:val="Heading4"/>
        <w:spacing w:lineRule="exact" w:line="280" w:before="0" w:after="240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bCs/>
          <w:sz w:val="30"/>
          <w:szCs w:val="24"/>
        </w:rPr>
        <w:t>налогов на продукты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 на добавленную стоимость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е налоги от выручки от реализации товаров (работ, услуг)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цизы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и и сборы на отдельные виды деятельности 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Утилизационный сбор за транспортные средства, произведенные (изготовленные) на территории Республики Беларусь</w:t>
      </w:r>
    </w:p>
    <w:p>
      <w:pPr>
        <w:pStyle w:val="Normal"/>
        <w:spacing w:lineRule="exact" w:line="330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илизационный сбор за транспортные средства, ввозимые (ввезенные) в Республику Беларусь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моженные сборы, ввозные таможенные пошлины (за исключением ввозных таможенных пошлин, уплаченных и зачисленных в рамках Договора о Евразийском экономическом союзе)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возные таможенные пошлины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чие сборы и поступления от внешнеэкономической деятельности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озные таможенные пошлины, специальные, антидемпинговые и компенсационные пошлины, поступившие от государств-членов Евразийского экономического союза в соответствии с Договором о Евразийском экономическом союзе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озные таможенные пошлины, уплаченные на территории Республики Беларусь и зачисленные в бюджет Республики Беларусь в соответствии с Договором о Евразийском экономическом союзе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ециальные, антидемпинговые, компенсационные пошлины, уплаченные на территории Республики Беларусь и зачисленные в бюджет Республики Беларусь в соответствии с Договором о Евразийском экономическом союзе</w:t>
      </w:r>
    </w:p>
    <w:p>
      <w:pPr>
        <w:pStyle w:val="Normal"/>
        <w:spacing w:lineRule="exact" w:line="320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упления денежных средств при ввозе (вывозе) на территорию Республики Беларусь (с территории Республики Беларусь) нефтяного жидкого топлива, иных товаров в соответствии с законодательством Республики Беларусь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ства от реализации контрольных (идентификационных) знаков, предназначенных для маркировки материальных носителей (аудио-, видеокассет, компакт-дисков и других носителей), содержащих фонограммы и (или) аудиовизуальные произведения, которые находятся в потребительской таре (упаковке), и телевизоров, за исключением телевизоров, бывших в употреблении</w:t>
      </w:r>
    </w:p>
    <w:p>
      <w:pPr>
        <w:pStyle w:val="Normal"/>
        <w:spacing w:lineRule="exact" w:line="330"/>
        <w:ind w:right="-57"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5145</wp:posOffset>
                </wp:positionH>
                <wp:positionV relativeFrom="paragraph">
                  <wp:posOffset>-346710</wp:posOffset>
                </wp:positionV>
                <wp:extent cx="23622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-27.3pt;width:18.5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Средства от реализации контрольных знаков, предназначенных для маркировки сопроводительных документов, иных контрольных (идентификационных) знаков, предназначенных для маркировки това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7485</wp:posOffset>
                </wp:positionH>
                <wp:positionV relativeFrom="paragraph">
                  <wp:posOffset>-748665</wp:posOffset>
                </wp:positionV>
                <wp:extent cx="624840" cy="661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52.05pt;mso-wrap-distance-left:9.05pt;mso-wrap-distance-right:9.05pt;mso-wrap-distance-top:0pt;mso-wrap-distance-bottom:0pt;margin-top:-58.95pt;mso-position-vertical-relative:text;margin-left:2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ые специальные, предварительные антидемпинговые, предварительные компенсационные пошлины</w:t>
      </w:r>
    </w:p>
    <w:p>
      <w:pPr>
        <w:pStyle w:val="Normal"/>
        <w:spacing w:lineRule="exact" w:line="320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ециальные, антидемпинговые, компенсационные пошлины, уплаченные в порядке, установленном для взимания соответствующих предварительных видов пошлин</w:t>
      </w:r>
    </w:p>
    <w:p>
      <w:pPr>
        <w:pStyle w:val="Normal"/>
        <w:spacing w:lineRule="exact" w:line="320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а за проезд тяжеловесных и (или) крупногабаритных транспортных средств по автомобильным дорогам общего пользования</w:t>
      </w:r>
    </w:p>
    <w:p>
      <w:pPr>
        <w:pStyle w:val="Normal"/>
        <w:spacing w:lineRule="exact" w:line="330"/>
        <w:ind w:right="-57"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Отчисления от доходов от оказания услуг электросвязи в республиканский фонд универсального обслуживания связи и информатизации </w:t>
      </w:r>
    </w:p>
    <w:p>
      <w:pPr>
        <w:pStyle w:val="Normal"/>
        <w:spacing w:lineRule="exact" w:line="330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а за размещение (распространение) наружной рекламы</w:t>
      </w:r>
    </w:p>
    <w:p>
      <w:pPr>
        <w:pStyle w:val="Normal"/>
        <w:spacing w:lineRule="exact" w:line="330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а за проезд транспортных средств по платным автомобильным дорогам Республики Беларусь с системой электронного сбора платы</w:t>
      </w:r>
    </w:p>
    <w:p>
      <w:pPr>
        <w:pStyle w:val="Normal"/>
        <w:spacing w:lineRule="exact" w:line="320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специальные отчисления</w:t>
      </w:r>
    </w:p>
    <w:p>
      <w:pPr>
        <w:pStyle w:val="Normal"/>
        <w:spacing w:lineRule="exact" w:line="330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1320</wp:posOffset>
                </wp:positionH>
                <wp:positionV relativeFrom="paragraph">
                  <wp:posOffset>-634365</wp:posOffset>
                </wp:positionV>
                <wp:extent cx="441960" cy="297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-49.95pt;width:34.7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к Методике по формированию</w:t>
        <w:br/>
        <w:t>счета производства</w:t>
      </w:r>
    </w:p>
    <w:p>
      <w:pPr>
        <w:pStyle w:val="Normal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exact" w:line="280" w:before="60" w:after="0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bCs/>
          <w:sz w:val="30"/>
          <w:szCs w:val="24"/>
        </w:rPr>
        <w:t xml:space="preserve">ПЕРЕЧЕНЬ </w:t>
      </w:r>
    </w:p>
    <w:p>
      <w:pPr>
        <w:pStyle w:val="Heading4"/>
        <w:spacing w:lineRule="exact" w:line="280" w:before="0" w:after="360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bCs/>
          <w:sz w:val="30"/>
          <w:szCs w:val="24"/>
        </w:rPr>
        <w:t>субсидий на продукты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убсидии государственным организациям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убсидии финансовым учреждениям и организациям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бытки организаций, возникающие при продаже товаров (работ, услуг)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очие субсидии</w:t>
      </w:r>
    </w:p>
    <w:p>
      <w:pPr>
        <w:pStyle w:val="Normal"/>
        <w:spacing w:lineRule="exact" w:line="280" w:before="0" w:after="120"/>
        <w:ind w:right="-57" w:firstLine="709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529" w:hanging="0"/>
      <w:outlineLvl w:val="0"/>
    </w:pPr>
    <w:rPr>
      <w:rFonts w:ascii="Times New Roman CYR" w:hAnsi="Times New Roman CYR" w:cs="Times New Roman CYR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13" w:leader="none"/>
      </w:tabs>
      <w:autoSpaceDE w:val="false"/>
      <w:ind w:firstLine="709"/>
      <w:jc w:val="center"/>
      <w:outlineLvl w:val="1"/>
    </w:pPr>
    <w:rPr>
      <w:rFonts w:ascii="Times New Roman CYR" w:hAnsi="Times New Roman CYR" w:cs="Times New Roman CYR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0" w:leader="none"/>
      </w:tabs>
      <w:autoSpaceDE w:val="false"/>
      <w:ind w:left="5670" w:hanging="0"/>
      <w:outlineLvl w:val="2"/>
    </w:pPr>
    <w:rPr>
      <w:rFonts w:ascii="Times New Roman CYR" w:hAnsi="Times New Roman CYR" w:cs="Times New Roman CYR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both"/>
      <w:outlineLvl w:val="3"/>
    </w:pPr>
    <w:rPr>
      <w:rFonts w:ascii="Times New Roman CYR" w:hAnsi="Times New Roman CYR" w:cs="Times New Roman CY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center"/>
      <w:outlineLvl w:val="4"/>
    </w:pPr>
    <w:rPr>
      <w:rFonts w:ascii="Times New Roman CYR" w:hAnsi="Times New Roman CYR" w:cs="Times New Roman CYR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center"/>
      <w:outlineLvl w:val="5"/>
    </w:pPr>
    <w:rPr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48" w:after="48"/>
      <w:outlineLvl w:val="6"/>
    </w:pPr>
    <w:rPr>
      <w:rFonts w:ascii="Times New Roman CYR" w:hAnsi="Times New Roman CYR" w:cs="Times New Roman CYR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0" w:after="120"/>
      <w:ind w:right="-57" w:hanging="0"/>
      <w:outlineLvl w:val="7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30"/>
      <w:szCs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  <w:szCs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1qfcontentcn1qfcontentt">
    <w:name w:val="n1qfcontentc n1qfcontentt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1">
    <w:name w:val="Стиль1 Знак1"/>
    <w:qFormat/>
    <w:rPr>
      <w:sz w:val="24"/>
      <w:lang w:val="ru-RU" w:bidi="ar-SA"/>
    </w:rPr>
  </w:style>
  <w:style w:type="character" w:styleId="1Arial104">
    <w:name w:val="Стиль1 + Arial 10 пт4 Знак Знак"/>
    <w:qFormat/>
    <w:rPr>
      <w:rFonts w:ascii="Arial" w:hAnsi="Arial" w:cs="Arial"/>
      <w:lang w:val="ru-RU" w:bidi="ar-SA"/>
    </w:rPr>
  </w:style>
  <w:style w:type="character" w:styleId="6Arial">
    <w:name w:val="Стиль6 + Arial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00" w:leader="none"/>
      </w:tabs>
      <w:autoSpaceDE w:val="false"/>
      <w:ind w:firstLine="700"/>
      <w:jc w:val="both"/>
    </w:pPr>
    <w:rPr>
      <w:rFonts w:ascii="Times New Roman CYR" w:hAnsi="Times New Roman CYR" w:cs="Times New Roman CYR"/>
      <w:sz w:val="30"/>
      <w:szCs w:val="3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Times New Roman CYR" w:hAnsi="Times New Roman CYR" w:cs="Times New Roman CYR"/>
      <w:i/>
      <w:i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lineRule="exact" w:line="280" w:before="120" w:after="0"/>
      <w:ind w:left="5528" w:hanging="0"/>
    </w:pPr>
    <w:rPr>
      <w:rFonts w:ascii="Times New Roman CYR" w:hAnsi="Times New Roman CYR" w:cs="Times New Roman CYR"/>
      <w:color w:val="000000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30"/>
      <w:szCs w:val="30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Arial1041">
    <w:name w:val="Стиль1 + Arial 10 пт4"/>
    <w:basedOn w:val="1"/>
    <w:qFormat/>
    <w:pPr>
      <w:numPr>
        <w:ilvl w:val="0"/>
        <w:numId w:val="2"/>
      </w:numPr>
      <w:ind w:left="1724" w:hanging="284"/>
    </w:pPr>
    <w:rPr>
      <w:rFonts w:ascii="Arial" w:hAnsi="Arial" w:cs="Arial"/>
      <w:sz w:val="20"/>
    </w:rPr>
  </w:style>
  <w:style w:type="paragraph" w:styleId="6Arial1">
    <w:name w:val="Стиль6 + Arial"/>
    <w:basedOn w:val="Normal"/>
    <w:qFormat/>
    <w:pPr>
      <w:ind w:left="1418" w:hanging="1276"/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8:00Z</dcterms:created>
  <dc:creator>SIV</dc:creator>
  <dc:description/>
  <cp:keywords/>
  <dc:language>en-US</dc:language>
  <cp:lastModifiedBy>Максимова Татьяна Валентиновна</cp:lastModifiedBy>
  <cp:lastPrinted>2021-03-30T15:00:00Z</cp:lastPrinted>
  <dcterms:modified xsi:type="dcterms:W3CDTF">2022-06-02T07:16:00Z</dcterms:modified>
  <cp:revision>5</cp:revision>
  <dc:subject/>
  <dc:title>НАЦИОНАЛЬНЫЙ СТАТИСТИЧЕСКИЙ КОМИТЕТ</dc:title>
</cp:coreProperties>
</file>