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120" w:after="0"/>
        <w:ind w:hanging="0"/>
        <w:jc w:val="center"/>
        <w:rPr/>
      </w:pPr>
      <w:r>
        <w:rPr/>
        <w:t>СОДЕРЖА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946"/>
        <w:gridCol w:w="850"/>
      </w:tblGrid>
      <w:tr>
        <w:trPr>
          <w:trHeight w:val="156" w:hRule="atLeast"/>
        </w:trPr>
        <w:tc>
          <w:tcPr>
            <w:tcW w:w="8222" w:type="dxa"/>
            <w:gridSpan w:val="3"/>
            <w:tcBorders/>
          </w:tcPr>
          <w:p>
            <w:pPr>
              <w:pStyle w:val="23"/>
              <w:snapToGrid w:val="false"/>
              <w:spacing w:lineRule="exact" w:line="260" w:before="60" w:after="6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23"/>
              <w:spacing w:lineRule="exact" w:line="260" w:before="60" w:after="60"/>
              <w:ind w:right="113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60" w:after="6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ИЕ ПОЛОЖЕНИЯ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60" w:after="6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НОВНЫЕ ПОНЯТИЯ, ТЕРМИНЫ И ИХ ОПРЕДЕЛЕНИЯ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60" w:after="60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МЕТОДОЛОГИЧЕСКИЕ ПОЛОЖЕНИЯ ПО ОРГАНИЗАЦИИ И ПРОВЕДЕНИЮ ГОСУДАРСТВЕННОГО СТАТИСТИЧЕСКОГО НАБЛЮДЕНИЯ…………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60" w:after="60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Характеристики государственного статистического наблюдения………………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60" w:after="60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Инструментарий и программа государственного статистического наблюдения……………………………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60" w:after="6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ОДОЛОГИЧЕСКИЕ ПОЛОЖЕНИЯ ПО ФОРМИРОВАНИЮ И РАСЧЕТУ СТАТИСТИЧЕСКИХ ПОКАЗАТЕЛЕЙ……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1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60" w:after="60"/>
              <w:ind w:hanging="0"/>
              <w:jc w:val="left"/>
              <w:rPr/>
            </w:pPr>
            <w:r>
              <w:rPr>
                <w:rStyle w:val="Emphasis"/>
                <w:i w:val="false"/>
                <w:sz w:val="26"/>
                <w:szCs w:val="26"/>
                <w:lang w:val="ru-RU" w:eastAsia="ru-RU"/>
              </w:rPr>
              <w:t>Формирование общего объема подрядных работ</w:t>
            </w:r>
            <w:r>
              <w:rPr>
                <w:sz w:val="26"/>
                <w:szCs w:val="26"/>
                <w:lang w:val="ru-RU" w:eastAsia="ru-RU"/>
              </w:rPr>
              <w:t>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2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60" w:after="60"/>
              <w:ind w:hanging="0"/>
              <w:jc w:val="left"/>
              <w:rPr/>
            </w:pPr>
            <w:r>
              <w:rPr>
                <w:rStyle w:val="Emphasis"/>
                <w:i w:val="false"/>
                <w:sz w:val="26"/>
                <w:szCs w:val="26"/>
                <w:lang w:val="ru-RU" w:eastAsia="ru-RU"/>
              </w:rPr>
              <w:t>Расчет индекса физического объема подрядных работ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60" w:after="6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РОСТРАНЕНИЕ ОФИЦИАЛЬНОЙ СТАТИСТИЧЕСКОЙ ИНФОРМАЦИИ…………………………………………………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spacing w:lineRule="exact" w:line="28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тодологические положения по статистике строительства содержат информацию о порядке организации и проведения государственного статистического наблюдения по строительству, источники информации, классификации, используемые для формирования официальной статистической информации, основные понятия, термины и их определения, порядок расчета отдельных статистических показателей, распространения официальной статистической информаци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едмет статистики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атистика строительства отслеживает объем подрядных работ, выполненных собственными силами по виду деятельности «Строительство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ициальная статистическая информация об объеме подрядных работ формируется на основе данных ежемесячного государственного статистического наблюдения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Цели и задачи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ной задачей статистики строительства является своевременное представление пользователям достоверной официальной статистической информации, характеризующей деятельность организаций строитель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тих целях осуществляется разработка методов и инструментария по организации государственного статистического наблюдения, системы статистических показателей и методологии их формирования, порядка сбора, обработки первичных статистических данных, распространения официальной статистической информ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.</w:t>
      </w:r>
    </w:p>
    <w:p>
      <w:pPr>
        <w:pStyle w:val="Normal"/>
        <w:spacing w:before="4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конодательная б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7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 Республики Беларусь «О государственной статист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 Республики Беларусь «Об архитектурной, градостроительной 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роительной деятельности в Республике Белару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ормы законодательства в строительной деятельности в </w:t>
        <w:br/>
        <w:t>Республике Беларусь (СТБ, СН, ТКП).</w:t>
      </w:r>
    </w:p>
    <w:p>
      <w:pPr>
        <w:pStyle w:val="Normal"/>
        <w:spacing w:before="4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етодологическая основ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снову методологии статистики строительства положены Международные рекомендации по статистике строительства (Организация Объединенных Наций, 1997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ОСНОВНЫЕ ПОНЯТИЯ, ТЕРМИНЫ И ИХ ОПРЕД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рядный способ строительства 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онная форма строительства, при которой строительные, монтажные и иные специальные работы выполняются в рамках заключенного договора строительного подряда.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строительные и иные специальные монтажные работы и сдать их заказчику, а заказчик обязуется создать подрядчику необходимые условия для выполнения работ, принять результаты этих работ и уплатить обусловленную цену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дрядчик в строительной деятельно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юридическое лицо или индивидуальный предприниматель, имеющие право на осуществление архитектурной, градостроительной и строительной деятельности и заключившие договор строительного подряда с заказчиком, застройщиком, инженером (инженерной организацией) в целях осуществления этой деятельности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ъем подрядных работ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ыполненных по виду деятельности «Строительство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– работы, выполненные собственными силами по договорам (контрактам) строительного подряда, классифицируемые по видам экономической деятельности секции F «Строительство» общегосударственного классификатора Республики Беларусь ОКРБ 005-2011 «Виды экономической деятельности»,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 также работы по собственному строительству организаций, основной вид деятельности которых классифицируется в секции </w:t>
        <w:br/>
        <w:t xml:space="preserve">F «Строительство». </w:t>
      </w:r>
    </w:p>
    <w:p>
      <w:pPr>
        <w:pStyle w:val="Normal"/>
        <w:widowControl w:val="false"/>
        <w:spacing w:lineRule="exact" w:line="29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рганизаци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стро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тельст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организации всех форм собственности с  основным видом экономической деятельности «Строительство» (исключая подклассы 41100 «Реализация проектов, связанных со строительством зданий» и 43992 «Аренда строительного оборудования»). В их число включаются крупные и средние юридические лица, их обособленные подразделения, выполнявшие в соответствующем году по договорам (контрактам) строительного подряда работы, классифицируемые по видам экономической деятельности секц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Строительство», а также действовавшие на конец отчетного года малые организации, микроорганизации и вновь зарегистрированные коммерческие организации.</w:t>
      </w:r>
    </w:p>
    <w:p>
      <w:pPr>
        <w:pStyle w:val="Normal"/>
        <w:widowControl w:val="false"/>
        <w:spacing w:lineRule="exact" w:line="29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Капитальный ремонт объекта стро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вокупность работ, включая строительно-монтажные, пусконаладочные, и мероприятий по восстановлению утраченных в процессе эксплуатации технических, эксплуатационных и потребительских качеств объекта строительства, осуществляемых путем восстановления (усиления), улучшения и (или) замены отдельных конструкций, деталей, инженерно-технического оборудования объекта строительства, выполняемых в том числе с применением новых материалов и технологий.</w:t>
      </w:r>
    </w:p>
    <w:p>
      <w:pPr>
        <w:pStyle w:val="Normal"/>
        <w:widowControl w:val="false"/>
        <w:spacing w:lineRule="exact" w:line="290"/>
        <w:ind w:firstLine="720"/>
        <w:jc w:val="both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Текущий ремонт объекта строитель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совокупность работ, включая строительно-монтажные, пусконаладочные, и мероприятий по предупреждению износа, устранению мелких повреждений и неисправностей, улучшению эстетических качеств объекта, выполняемых в том числе с применением новых материалов и технологий.</w:t>
      </w:r>
      <w:r>
        <w:br w:type="page"/>
      </w:r>
    </w:p>
    <w:p>
      <w:pPr>
        <w:pStyle w:val="Normal"/>
        <w:spacing w:lineRule="exact" w:line="280" w:before="12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МЕТОДОЛОГИЧЕСКИЕ ПОЛОЖЕНИЯ ПО ОРГАНИЗАЦИИ И ПРОВЕДЕНИЮ ГОСУДАРСТВЕННОГО СТАТИСТИЧЕСКОГО НАБЛЮДЕНИЯ</w:t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1. Характеристики государственного статистического наблюдения</w:t>
      </w:r>
    </w:p>
    <w:p>
      <w:pPr>
        <w:pStyle w:val="32"/>
        <w:spacing w:lineRule="exact" w:line="28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6"/>
          <w:szCs w:val="26"/>
          <w:lang w:val="ru-RU"/>
        </w:rPr>
      </w:r>
    </w:p>
    <w:p>
      <w:pPr>
        <w:pStyle w:val="32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26"/>
          <w:szCs w:val="26"/>
          <w:lang w:val="ru-RU"/>
        </w:rPr>
        <w:t>Охват данных, степень охвата.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  <w:lang w:val="ru-RU"/>
        </w:rPr>
        <w:t xml:space="preserve"> Единицами государственного статистического наблюдения по строительству являютс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юридические лица, их обособленные подразделения, выполняющие по договорам (контрактам) строительного подряда работы, классифицируемые по видам экономической деятельности сек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F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«Строительс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упные и средн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лые организации, подчиненные (входящие в состав) государственным органам (организациям), а также малые организации, акции (доли в уставных фондах) которых находятся в государственной собственности и переданы в управление государственным органам (организациям), их обособленные подразделения (далее – малые государственные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9"/>
        <w:jc w:val="both"/>
        <w:rPr>
          <w:rFonts w:ascii="Times New Roman;Times New Roman" w:hAnsi="Times New Roman;Times New Roman" w:cs="Times New Roman;Times New Roman"/>
          <w:spacing w:val="-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кроорганизации и малые организации.</w:t>
      </w:r>
    </w:p>
    <w:p>
      <w:pPr>
        <w:pStyle w:val="32"/>
        <w:spacing w:lineRule="auto" w:line="240"/>
        <w:ind w:left="0" w:firstLine="709"/>
        <w:rPr>
          <w:rFonts w:ascii="Times New Roman;Times New Roman" w:hAnsi="Times New Roman;Times New Roman" w:cs="Times New Roman;Times New Roman"/>
          <w:spacing w:val="-6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6"/>
          <w:szCs w:val="26"/>
          <w:lang w:val="ru-RU"/>
        </w:rPr>
        <w:t xml:space="preserve">Государственное статистическое наблюдение </w:t>
      </w:r>
      <w:r>
        <w:rPr>
          <w:rFonts w:cs="Times New Roman;Times New Roman" w:ascii="Times New Roman;Times New Roman" w:hAnsi="Times New Roman;Times New Roman"/>
          <w:bCs/>
          <w:spacing w:val="-6"/>
          <w:sz w:val="26"/>
          <w:szCs w:val="26"/>
          <w:lang w:val="ru-RU"/>
        </w:rPr>
        <w:t xml:space="preserve">за деятельностью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крупных 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средних организаций, малых государственных организаций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  <w:lang w:val="ru-RU"/>
        </w:rPr>
        <w:t>осуществляется сплошным методом, за деятельностью 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икроорганизаций и малых организаций без ведомственной подчиненности – </w:t>
      </w:r>
      <w:r>
        <w:rPr>
          <w:rFonts w:cs="Times New Roman;Times New Roman" w:ascii="Times New Roman;Times New Roman" w:hAnsi="Times New Roman;Times New Roman"/>
          <w:spacing w:val="-6"/>
          <w:sz w:val="26"/>
          <w:szCs w:val="26"/>
          <w:lang w:val="ru-RU"/>
        </w:rPr>
        <w:t xml:space="preserve">выборочным методом по перечню организаций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ыполнивших собственными силами объем подрядных работ в предыдущем году стоимостью 1 миллион рублей и более (в целом по юридическому лицу, включая данные по входящим в его структуру подразделениям и независимо от места их нахождения)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.</w:t>
      </w:r>
    </w:p>
    <w:p>
      <w:pPr>
        <w:pStyle w:val="32"/>
        <w:spacing w:lineRule="auto" w:line="240"/>
        <w:ind w:left="0" w:firstLine="708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Формирование совокупности единиц государственного статистического наблюдения по организациям строительства осуществляется ежегодно Национальным статистическим комитетом Республики Беларусь на основании данных статистического регис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итериями отбора являются: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ды экономической деятельности;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ип юридического лица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спонденты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спондентами государственного статистического наблюдения в строительстве являются юридические лица, их обособленные подразделения.</w:t>
      </w:r>
    </w:p>
    <w:p>
      <w:pPr>
        <w:pStyle w:val="Style17"/>
        <w:spacing w:before="40" w:after="0"/>
        <w:ind w:firstLine="709"/>
        <w:rPr/>
      </w:pPr>
      <w:r>
        <w:rPr>
          <w:b/>
          <w:sz w:val="26"/>
          <w:szCs w:val="26"/>
        </w:rPr>
        <w:t>Периодичность.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рупные и средние организации, малые государственные организации, их обособленные подразделения, представляют форму государственной статистической отчетности об объеме подрядных работ ежемесячно.</w:t>
      </w:r>
    </w:p>
    <w:p>
      <w:pPr>
        <w:pStyle w:val="Style17"/>
        <w:spacing w:before="4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икроорганизации и малые организации без ведомственной подчиненности, являющиеся респондентами государственного статистического наблюдения по строительству, представляют данные об объемах подрядных работ, выполненных собственными силами, ежеквартально.</w:t>
      </w:r>
    </w:p>
    <w:p>
      <w:pPr>
        <w:pStyle w:val="32"/>
        <w:spacing w:lineRule="auto" w:line="240" w:before="4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Организационная форма государственного статистического наблюдения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Государственное статистическое наблюдение по строительству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проводитс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на основании формы государственной статистической отчетности, представляемой респондентами в органы государственной статистики.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рганизации, осуществляющие государственное статистическое наблюдение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циональный статистический комитет Республики Беларусь, территориальные органы государственной статистики осуществляют централизованные государственные статистические наблюдения.</w:t>
      </w:r>
    </w:p>
    <w:p>
      <w:pPr>
        <w:pStyle w:val="Normal"/>
        <w:widowControl w:val="false"/>
        <w:spacing w:before="4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лассификаторы, используемые при проведении государственного статистического наблюдения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егосударственный классификатор Республики Беларусь </w:t>
        <w:br/>
        <w:t>ОКРБ 005-2011 «Виды экономической деятельности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егосударственный классификатор Республики Беларусь </w:t>
        <w:br/>
        <w:t>ОКРБ 002-2019 «Формы и виды собственности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егосударственный классификатор Республики Беларусь </w:t>
        <w:br/>
        <w:t>ОКРБ 003-2017 «Система обозначений объектов административно-территориального деления и населенных пунктов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егосударственный классификатор Республики Беларусь </w:t>
        <w:br/>
        <w:t>ОКРБ 019-2013 «Организационно-правовые формы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государственный классификатор Республики Беларусь</w:t>
        <w:br/>
        <w:t>ОКРБ 017-99 «Страны мира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истический классификатор СК 00.001-2020 «Органы государственной власти и управления»;</w:t>
      </w:r>
    </w:p>
    <w:p>
      <w:pPr>
        <w:pStyle w:val="Normal"/>
        <w:numPr>
          <w:ilvl w:val="0"/>
          <w:numId w:val="3"/>
        </w:numPr>
        <w:autoSpaceDE w:val="false"/>
        <w:ind w:left="107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истический классификатор СК 00.007-2015 «Институциональные единицы по секторам экономики».</w:t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2. Инструментарий и программа государственного</w:t>
        <w:br/>
        <w:t xml:space="preserve">статистического наблюдения </w:t>
      </w:r>
    </w:p>
    <w:p>
      <w:pPr>
        <w:pStyle w:val="Normal"/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еречень форм государственного статистического наблюдения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струментарием для проведения государственного статистического наблюдения по строительству является форма статистической отчетности </w:t>
        <w:br/>
        <w:t>12-ис (строительство) «Отчет о выполнении подрядных работ».</w:t>
      </w:r>
    </w:p>
    <w:p>
      <w:pPr>
        <w:pStyle w:val="24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снования для заполнения формы государственного статистического наблюдения.</w:t>
      </w:r>
      <w:r>
        <w:rPr>
          <w:rStyle w:val="Emphasis"/>
          <w:i w:val="false"/>
          <w:caps/>
        </w:rPr>
        <w:t xml:space="preserve"> </w:t>
      </w:r>
      <w:r>
        <w:rPr/>
        <w:t>Форма государственного статистического наблюдения по строительству заполняется на основании актов сдачи-приемки выполненных строительных и иных специальных монтажных работ по формам согласно приложениям 3-6 к постановлению Министерства архитектуры и строительства Республики Беларусь от 29 апреля 2011 г. № 13 «Об установлении форм первичных учетных документов в строительстве» и иных первичных учетных документов, имеющихся на дату представления отчет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6"/>
          <w:szCs w:val="26"/>
        </w:rPr>
        <w:t>Порядок представления формы государственного статистического наблюдения.</w:t>
      </w:r>
      <w:r>
        <w:rPr>
          <w:rStyle w:val="Emphasis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В отчет юридического лица, обособленного подразделения юридического лица, включаются данные по входящим в их структуру подразделениям, расположенным на одной с ними территории (район области, город областного подчинения, город Минск).</w:t>
      </w:r>
    </w:p>
    <w:p>
      <w:pPr>
        <w:pStyle w:val="24"/>
        <w:rPr/>
      </w:pPr>
      <w:r>
        <w:rPr/>
        <w:t>Юридические лица, обособленные подразделения юридических лиц, в структуре которых имеются подразделения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находящимся в пределах одной территории.</w:t>
      </w:r>
      <w:r>
        <w:rPr>
          <w:rStyle w:val="Emphasis"/>
          <w:i w:val="false"/>
        </w:rPr>
        <w:t xml:space="preserve"> Такой порядок представления отчетности обеспечивает территориальный учет выполненного объема подрядных работ по месту нахождения респондента либо его обособленного подразделения.</w:t>
      </w:r>
    </w:p>
    <w:p>
      <w:pPr>
        <w:pStyle w:val="24"/>
        <w:spacing w:before="0" w:after="0"/>
        <w:rPr/>
      </w:pPr>
      <w:r>
        <w:rPr>
          <w:rStyle w:val="Emphasis"/>
          <w:i w:val="false"/>
        </w:rPr>
        <w:t>Централизованная государственная статистическая отчетность представляется юридическими лицами, обособленными подразделениями юридических лиц в виде электронного документа посредством глобальной компьютерной сети Интернет. Адрес представления указан на бланке формы государственной статистической отчетности.</w:t>
      </w:r>
    </w:p>
    <w:p>
      <w:pPr>
        <w:pStyle w:val="24"/>
        <w:rPr/>
      </w:pPr>
      <w:r>
        <w:rPr>
          <w:rStyle w:val="Emphasis"/>
          <w:b/>
          <w:i w:val="false"/>
        </w:rPr>
        <w:t>Контроль качества данных.</w:t>
      </w:r>
      <w:r>
        <w:rPr>
          <w:rStyle w:val="Emphasis"/>
          <w:i w:val="false"/>
        </w:rPr>
        <w:t xml:space="preserve"> </w:t>
      </w:r>
      <w:r>
        <w:rPr/>
        <w:t xml:space="preserve">Контроль качества первичных статистических данных осуществляется путем арифметического и логического контролей с использованием программных средств. </w:t>
      </w:r>
      <w:r>
        <w:rPr>
          <w:rStyle w:val="Emphasis"/>
          <w:i w:val="false"/>
        </w:rPr>
        <w:t>Необходимые формулы контролей встроены в макеты форм, размещаемых на принимающем центре Единой информационной системы государственной статистики Республики Беларусь.</w:t>
      </w:r>
    </w:p>
    <w:p>
      <w:pPr>
        <w:pStyle w:val="24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и обнаружении ошибок производятся запросы к респондентам, которые должны обеспечить представление достоверных первичных статистических данных. </w:t>
      </w:r>
    </w:p>
    <w:p>
      <w:pPr>
        <w:pStyle w:val="24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установленном порядке осуществляется контроль государственной статистической отчетности по строительству с выходом на проверку.</w:t>
      </w:r>
    </w:p>
    <w:p>
      <w:pPr>
        <w:pStyle w:val="24"/>
        <w:rPr/>
      </w:pPr>
      <w:r>
        <w:rPr>
          <w:rStyle w:val="Emphasis"/>
          <w:b/>
          <w:i w:val="false"/>
        </w:rPr>
        <w:t>Уровень агрегирования и группировки официальной статистической информации</w:t>
      </w:r>
      <w:r>
        <w:rPr>
          <w:rStyle w:val="Emphasis"/>
          <w:b/>
          <w:i w:val="false"/>
          <w:caps/>
        </w:rPr>
        <w:t xml:space="preserve"> </w:t>
      </w:r>
      <w:r>
        <w:rPr>
          <w:rStyle w:val="Emphasis"/>
          <w:b/>
          <w:i w:val="false"/>
        </w:rPr>
        <w:t>согласно классификационным признакам</w:t>
      </w:r>
      <w:r>
        <w:rPr>
          <w:rStyle w:val="Emphasis"/>
          <w:b/>
          <w:i w:val="false"/>
          <w:caps/>
        </w:rPr>
        <w:t>.</w:t>
      </w:r>
      <w:r>
        <w:rPr>
          <w:rStyle w:val="Emphasis"/>
          <w:i w:val="false"/>
          <w:caps/>
        </w:rPr>
        <w:t xml:space="preserve"> </w:t>
      </w:r>
      <w:r>
        <w:rPr/>
        <w:t>Официальная статистическая информация по статистике строительства формируется в следующих разрезах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а, области (г.Минск), города областного подчинения, районы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анские органы государственного управления и иные государственные организации, облисполкомы и Минский горисполком, иные субъекты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ы и виды собственности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ды</w:t>
      </w: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кономической деятельности, классифицируемые в секции</w:t>
      </w: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F «Строительство</w:t>
      </w: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».</w:t>
      </w:r>
    </w:p>
    <w:p>
      <w:pPr>
        <w:pStyle w:val="24"/>
        <w:rPr>
          <w:rStyle w:val="Emphasis"/>
          <w:i w:val="false"/>
          <w:i w:val="false"/>
        </w:rPr>
      </w:pPr>
      <w:r>
        <w:rPr>
          <w:rFonts w:cs="Times New Roman;Times New Roman"/>
          <w:sz w:val="26"/>
          <w:szCs w:val="26"/>
        </w:rPr>
      </w:r>
      <w:r>
        <w:br w:type="page"/>
      </w:r>
    </w:p>
    <w:p>
      <w:pPr>
        <w:pStyle w:val="24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 МЕТОДОЛОГИЧЕСКИЕ ПОЛОЖЕНИЯ ПО ФОРМИРОВАНИЮ</w:t>
        <w:br/>
        <w:t>И РАСЧЕТУ СТАТИСТИЧЕСКИХ ПОКАЗАТЕЛЕЙ</w:t>
      </w:r>
    </w:p>
    <w:p>
      <w:pPr>
        <w:pStyle w:val="2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"/>
        <w:widowControl w:val="false"/>
        <w:spacing w:lineRule="exact" w:line="280"/>
        <w:ind w:left="0" w:hanging="0"/>
        <w:rPr/>
      </w:pPr>
      <w:r>
        <w:rPr>
          <w:sz w:val="26"/>
          <w:szCs w:val="26"/>
        </w:rPr>
        <w:t xml:space="preserve">4.1. </w:t>
      </w:r>
      <w:r>
        <w:rPr>
          <w:rStyle w:val="Emphasis"/>
          <w:i w:val="false"/>
          <w:sz w:val="26"/>
          <w:szCs w:val="26"/>
        </w:rPr>
        <w:t>Формирование общего объема подрядных работ</w:t>
      </w:r>
    </w:p>
    <w:p>
      <w:pPr>
        <w:pStyle w:val="Heading"/>
        <w:widowControl w:val="false"/>
        <w:spacing w:lineRule="exact" w:line="280"/>
        <w:ind w:left="0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стоимость подрядных работ, выполненных по виду экономической деятельности «Строительство», включаются работы по возведению, реконструкции, модернизации, реставрации, а также работы по капитальному и текущему ремонту зданий и сооружений, работы по монтажу и установке оборудования (включая пусконаладочные работы), несущего функциональную нагрузку в зданиях и на других строительных объектах и необходимого для их эксплуатации, а также систем, обеспечивающих функционирование зданий и других строительных объектов, в том числе электрических, водопроводных систем, систем водо-, газоснабжения, канализации, систем отопления, вентиляции и кондиционирования воздуха, лифтов, тепловой, звуковой и вибрационной изоляции и тому подобных.</w:t>
      </w:r>
    </w:p>
    <w:p>
      <w:pPr>
        <w:pStyle w:val="Heading"/>
        <w:widowControl w:val="false"/>
        <w:spacing w:lineRule="auto" w:line="240"/>
        <w:ind w:left="0" w:firstLine="709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sz w:val="26"/>
          <w:szCs w:val="26"/>
        </w:rPr>
        <w:t>Данный статистический показатель отражает стоимость работ, выполненных организациями собственными силами, без работ, выполненных привлеченными организациями по договорам субподряда.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подрядных работ включает данные об объемах подрядных работ, выполненных собственными силами, юридических лиц (крупных, средних, малых организаций, микроорганизаций), обособленных подразделений юридических лиц.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 w:before="0" w:after="12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 общего объема подрядных работ осуществляется на региональном уровне нарастающим итогом с начала отчетного года по следующей формуле:</w:t>
      </w:r>
    </w:p>
    <w:p>
      <w:pPr>
        <w:pStyle w:val="22"/>
        <w:tabs>
          <w:tab w:val="clear" w:pos="708"/>
          <w:tab w:val="left" w:pos="2300" w:leader="none"/>
          <w:tab w:val="left" w:pos="8600" w:leader="none"/>
        </w:tabs>
        <w:jc w:val="center"/>
        <w:rPr/>
      </w:pP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szCs w:val="26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before="12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    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 – общий объем подрядных работ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 –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ъем подрядных работ, выполненных организациями, являющимися респондентами государственного статистического наблюдения по строительству,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 –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счет объема подрядных работ, выполненных микроорганизациями и малыми организациями, не являющимися респондентами государственного статистического наблюдения по строительству, з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 –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счет объема подрядных работ, выполненных микроорганизациями и малыми организациями, являющимися респондентами государственного статистического наблюдения по строительству, за первые два месяца каждого квартала.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досчета объема подрядных работ, выполненных микроорганизациями и малыми организациями, не являющимися респондентами государственного статистического наблюдения по строительству, используется коэффициент соотношения между объемом подрядных работ, выполненных микроорганизациями и малыми организациями, за базисный год, и объемом подрядных работ, выполненных крупными и средними организациями, малыми государственными организациями за базисный год (далее – коэффициент досчета объема подрядных работ)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чет объема подрядных работ, выполненных микроорганизациями и малыми организациями, не являющимися респондентами государственного статистического наблюдения по строительству, за отчетный период производи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  <w:tab w:val="left" w:pos="8600" w:leader="none"/>
        </w:tabs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pacing w:val="-7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2200" w:leader="none"/>
          <w:tab w:val="left" w:pos="7500" w:leader="none"/>
        </w:tabs>
        <w:spacing w:before="6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 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  </w:t>
      </w: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 – досчет объема подрядных работ, выполненных микроорганизациями и малыми организациями, не являющимися респондентами государственного статистического наблюдения по строительству,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2200" w:leader="none"/>
          <w:tab w:val="left" w:pos="7500" w:leader="none"/>
        </w:tabs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яд-мп</m:t>
                </m:r>
              </m:e>
            </m:d>
          </m:sup>
        </m:sSubSup>
      </m:oMath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м подрядных работ, выполненных крупными и средними организациями, малыми государственными организациями, за отчетный период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эффициент досчета объема подрядных работ.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6"/>
          <w:szCs w:val="26"/>
        </w:rPr>
        <w:t>Для досчета объема подрядных работ по микроорганизациям и малым организациям, являющимся респондентами государственног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тистического наблюдения по строительству, используется коэффициент соотношения между объемом подрядных работ, выполненных микроорганизациями и малыми организациями, являющимися респондентами государственного статистического наблюдения по строительству, за отчетный период и объемом подрядных работ, выполненны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рупными и средним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ями, малыми государственными организациями, за этот же период (далее – коэффициент досчета объема подрядных работ за месяц)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чет объема подрядных работ, выполненных микроорганизациями и малыми организациями, являющимися респондентами государственного статистического наблюдения по строительству, за первые два месяца каждого квартала производи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  <w:tab w:val="left" w:pos="8600" w:leader="none"/>
        </w:tabs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 w:before="120" w:after="0"/>
        <w:ind w:left="0" w:hanging="0"/>
        <w:jc w:val="both"/>
        <w:rPr/>
      </w:pPr>
      <w:r>
        <w:rPr>
          <w:b w:val="false"/>
          <w:sz w:val="26"/>
          <w:szCs w:val="26"/>
        </w:rPr>
        <w:t>где   </w:t>
      </w:r>
      <w:r>
        <w:rPr>
          <w:b w:val="false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sz w:val="26"/>
          <w:szCs w:val="26"/>
        </w:rPr>
        <w:t> </w:t>
      </w:r>
      <w:r>
        <w:rPr>
          <w:b w:val="false"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объем подрядных работ, выполненных микроорганизациями и малыми организациями, являющимися респондентами государственного статистического наблюдения </w:t>
      </w:r>
      <w:r>
        <w:rPr>
          <w:b w:val="false"/>
          <w:sz w:val="26"/>
          <w:szCs w:val="26"/>
          <w:lang w:val="ru-RU"/>
        </w:rPr>
        <w:t>по строительству, за первые два месяца каждого квартала</w:t>
      </w:r>
      <w:r>
        <w:rPr>
          <w:b w:val="false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2200" w:leader="none"/>
          <w:tab w:val="left" w:pos="7500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 –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ъем подрядных работ, выполненных крупными и средними организациями, малыми государственными организациями, за первые два месяца каждого квартала;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b w:val="false"/>
        </w:rPr>
        <w:t> </w:t>
      </w:r>
      <w:r>
        <w:rPr>
          <w:b w:val="false"/>
          <w:sz w:val="26"/>
          <w:szCs w:val="26"/>
        </w:rPr>
        <w:t>–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коэффициент досчета объема подрядных работ за месяц.</w:t>
      </w:r>
    </w:p>
    <w:p>
      <w:pPr>
        <w:pStyle w:val="23"/>
        <w:spacing w:lineRule="auto" w:line="240"/>
        <w:ind w:firstLine="709"/>
        <w:rPr/>
      </w:pPr>
      <w:r>
        <w:rPr>
          <w:sz w:val="26"/>
          <w:szCs w:val="26"/>
        </w:rPr>
        <w:t>Досчет объема подрядных работ, выполненных микроорганизациями и малыми организациями, за отчетный период по Республике Беларусь рассчитывается путем суммирования соответствующих объемов подрядных работ по областям и г.Минску.</w:t>
      </w:r>
    </w:p>
    <w:p>
      <w:pPr>
        <w:pStyle w:val="Normal"/>
        <w:spacing w:lineRule="exact" w:line="220" w:before="12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овный пример расчета общего объема подрядных работ</w:t>
      </w:r>
    </w:p>
    <w:p>
      <w:pPr>
        <w:pStyle w:val="Normal"/>
        <w:spacing w:lineRule="exact" w:line="22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3827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статистическ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овное обозначение статистическ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exact" w:line="22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подрядных работ, выполненных микроорганизациями и малыми организациями, за предыдущий год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position w:val="-3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  <m:r>
                      <m:t xml:space="preserve"> 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0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подрядных работ, выполненных крупными и средними организациями, малыми государственными организациями, за предыдущий год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position w:val="-1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600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эффициент досчета объема подрядных рабо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position w:val="-1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  <m:r>
                          <m:t xml:space="preserve"> 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подрядных работ, выполненных крупными и средними организациями, малыми государственными организациями, за отчетный период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position w:val="-1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счет объема подрядных работ, выполненных микроорганизациями и малыми организациями, не являющимися респондентами государственного статистического наблюдения по строительству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spacing w:before="60" w:after="6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pacing w:val="-7"/>
                <w:position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792" w:leader="none"/>
              </w:tabs>
              <w:spacing w:before="60" w:after="6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sup>
              </m:sSup>
            </m:oMath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подрядных работ, выполненных микроорганизациями и малыми организациями, являющимися респондентами государственного статистического наблюдения по строительству, за последний квартальный период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position w:val="-1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подрядных работ, выполненных крупными и средними организациями, малыми государственными организациями, за последний квартальный период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position w:val="-14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right="-567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567" w:hanging="0"/>
        <w:jc w:val="right"/>
        <w:rPr/>
      </w:pPr>
      <w:r>
        <w:rPr/>
        <w:t>Окончание таб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3827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статистическ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овное обозначение статистическ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exact" w:line="240" w:before="60" w:after="6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эффициент досчета объема подрядных работ за месяц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position w:val="-1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v</m:t>
                        </m:r>
                        <m:r>
                          <m:t xml:space="preserve"> 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v</m:t>
                        </m:r>
                        <m:r>
                          <m:t xml:space="preserve"> 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 -мп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подрядных работ, выполненных крупными и средними организациями, малыми государственными организациями, за первые два месяца каждого квартала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position w:val="-4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счет объема подрядных работ, выполненных микроорганизациями и малыми организациями, являющимися респондентами государственного статистического наблюдения по строительству, за первые два месяца каждого квартала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pacing w:val="-7"/>
                <w:position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sup>
              </m:sSubSup>
            </m:oMath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position w:val="-16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</m:sup>
              </m:sSubSup>
            </m:oMath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Times New Roman;Times New Roman" w:ascii="Times New Roman;Times New Roman" w:hAnsi="Times New Roman;Times New Roman"/>
                <w:position w:val="-16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sup>
              </m:sSubSup>
            </m:oMath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м подрядных работ, выполненных организациями, являющимися респондентами государственного статистического наблюдения по строительству, за отчетный период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0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ий объем подрядных работ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position w:val="-18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position w:val="-1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68</w:t>
            </w:r>
          </w:p>
        </w:tc>
      </w:tr>
    </w:tbl>
    <w:p>
      <w:pPr>
        <w:pStyle w:val="Heading"/>
        <w:spacing w:lineRule="exact" w:line="280"/>
        <w:ind w:left="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exact" w:line="280"/>
        <w:ind w:left="0" w:hanging="0"/>
        <w:rPr>
          <w:sz w:val="26"/>
          <w:szCs w:val="26"/>
        </w:rPr>
      </w:pPr>
      <w:r>
        <w:rPr>
          <w:sz w:val="26"/>
          <w:szCs w:val="26"/>
        </w:rPr>
        <w:t>4.2. Расчет индекса физического объема подрядных работ</w:t>
      </w:r>
    </w:p>
    <w:p>
      <w:pPr>
        <w:pStyle w:val="Heading"/>
        <w:spacing w:lineRule="exact" w:line="28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декс физического объема подрядных работ – относительный статистический показатель, который определяется отношением объема подрядных работ отчетного периода к базисному периоду, рассчитанного в сопоставимых цена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индекса физического объема подрядных работ осуществляется на основании общего объема подрядных работ и индекса цен строительно-монтажных рабо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чет индекса физического объема подрядных работ производится по Республике Беларусь, отдельно по каждой области и городу Минску (регионам) с использованием региональных индексов цен.</w:t>
      </w:r>
    </w:p>
    <w:p>
      <w:pPr>
        <w:pStyle w:val="Heading"/>
        <w:widowControl w:val="false"/>
        <w:tabs>
          <w:tab w:val="clear" w:pos="708"/>
          <w:tab w:val="left" w:pos="1286" w:leader="none"/>
        </w:tabs>
        <w:autoSpaceDE w:val="false"/>
        <w:spacing w:lineRule="auto" w:line="24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 индекса физического объема подрядных работ осуществляется к различным период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ующему периоду предыд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ующему кварталу предыд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ующему месяцу предыд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ыдущему кварт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ыдущему меся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ыдущему</w:t>
      </w:r>
      <w:r>
        <w:rPr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чет индекса физического объема подрядных работ производится по следующей формуле: 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де    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vertAlign w:val="subscript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– индекс физического объема подряд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 –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ъем подрядных работ отчетного периода в ценах базисного перио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cs="Times New Roman;Times New Roman" w:ascii="Times New Roman;Times New Roman" w:hAnsi="Times New Roman;Times New Roman"/>
          <w:sz w:val="26"/>
          <w:szCs w:val="26"/>
        </w:rPr>
        <w:t> –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ъем подрядных работ базисного периода.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exact" w:line="280" w:before="12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РАСПРОСТРАНЕНИЕ ОФИЦИАЛЬНОЙ</w:t>
        <w:br/>
        <w:t>СТАТИСТИЧЕСКОЙ ИНФОРМАЦИИ</w:t>
      </w:r>
    </w:p>
    <w:p>
      <w:pPr>
        <w:pStyle w:val="TextBodyIndent"/>
        <w:spacing w:lineRule="exact" w:line="28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рограммой статистических работ, утверждаемой ежегодно, официальная статистическая информация по статистике строительства формируется и распространяется в виде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еских статистических изданий: доклад, статистические бюллетени. Срок выпуска – ежемесячно на 21-25 день после отчетного периода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атистического буклета «Инвестиции и строительство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спублике Беларусь». Срок выпуска –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оди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з в два года в августе; 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делов в статистических сборниках: «Статистический ежегодник Республики Беларусь», «Регионы Республики Беларусь», статистические ежегодники областей (г.Минска). Срок выпуска – сентябрь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просников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едоставляемых межгосударственным органам, международным организациям и статистическим органам иностранных государст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before="4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Кроме того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ициальная статистическая информация формируется </w:t>
        <w:br/>
        <w:t>и распространяется в виде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инфографики, статистических обзоров и базы данных в </w:t>
      </w:r>
      <w:r>
        <w:rPr>
          <w:rFonts w:cs="Times New Roman;Times New Roman" w:ascii="Times New Roman;Times New Roman" w:hAnsi="Times New Roman;Times New Roman"/>
          <w:bCs/>
          <w:spacing w:val="-4"/>
          <w:sz w:val="26"/>
          <w:szCs w:val="26"/>
        </w:rPr>
        <w:t>интерактивной информационно-аналитической системе распространения официальной статистической информ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а сайтах Национального статистического комитета Республики Беларусь и территориальных органов государственной статист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фициальная статистическая информация предоставляется пользователям также на основании письменных запросов юридических и физических лиц </w:t>
        <w:br/>
        <w:t xml:space="preserve">в соответствии с Инструкцией о порядк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спространения и (или) представления пользователям официальной статистической информации, формируемой органами государственной статистик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  <w:font w:name="Arial Unicode MS">
    <w:charset w:val="80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;Times New Roman" w:hAnsi="Times New Roman;Times New Roman" w:cs="Times New Roman;Times New Roman"/>
        <w:i/>
        <w:i/>
        <w:sz w:val="26"/>
      </w:rPr>
    </w:pPr>
    <w:r>
      <w:rPr>
        <w:rFonts w:cs="Times New Roman;Times New Roman" w:ascii="Times New Roman;Times New Roman" w:hAnsi="Times New Roman;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;Times New Roman" w:hAnsi="Times New Roman;Times New Roman" w:cs="Times New Roman;Times New Roman"/>
        <w:i/>
        <w:i/>
        <w:sz w:val="26"/>
      </w:rPr>
    </w:pPr>
    <w:r>
      <w:rPr>
        <w:rFonts w:cs="Times New Roman;Times New Roman" w:ascii="Times New Roman;Times New Roman" w:hAnsi="Times New Roman;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;Times New Roman" w:ascii="Times New Roman;Times New Roman" w:hAnsi="Times New Roman;Times New Roman"/>
        <w:i/>
        <w:sz w:val="22"/>
        <w:szCs w:val="22"/>
      </w:rPr>
      <w:t>2. СТАТИСТИКА СТРОИТЕЛЬСТ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;Times New Roman" w:ascii="Times New Roman;Times New Roman" w:hAnsi="Times New Roman;Times New Roman"/>
        <w:i/>
        <w:sz w:val="22"/>
        <w:szCs w:val="22"/>
      </w:rPr>
      <w:t>2. СТАТИСТИКА СТРОИТЕЛЬС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rFonts w:ascii="a_Timer;Times New Roman Cyr" w:hAnsi="a_Timer;Times New Roman Cyr" w:cs="a_Timer;Times New Roman Cyr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Times New Roman;Times New Roman" w:hAnsi="Times New Roman;Times New Roman" w:cs="Times New Roman;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left="284" w:firstLine="720"/>
      <w:jc w:val="both"/>
    </w:pPr>
    <w:rPr>
      <w:rFonts w:ascii="a_Timer;Times New Roman Cyr" w:hAnsi="a_Timer;Times New Roman Cyr" w:cs="a_Timer;Times New Roman Cyr"/>
      <w:sz w:val="24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6"/>
      <w:lang w:val="en-US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</w:rPr>
  </w:style>
  <w:style w:type="paragraph" w:styleId="Style17">
    <w:name w:val="Абзац"/>
    <w:basedOn w:val="Normal"/>
    <w:qFormat/>
    <w:pPr>
      <w:ind w:firstLine="708"/>
      <w:jc w:val="both"/>
    </w:pPr>
    <w:rPr>
      <w:rFonts w:ascii="Times New Roman;Times New Roman" w:hAnsi="Times New Roman;Times New Roman" w:cs="Times New Roman;Times New Roman"/>
      <w:bCs/>
      <w:sz w:val="30"/>
      <w:szCs w:val="30"/>
    </w:rPr>
  </w:style>
  <w:style w:type="paragraph" w:styleId="24">
    <w:name w:val="Стиль2"/>
    <w:basedOn w:val="Normal"/>
    <w:qFormat/>
    <w:pPr>
      <w:widowControl w:val="false"/>
      <w:spacing w:before="40" w:after="0"/>
      <w:ind w:firstLine="709"/>
      <w:jc w:val="both"/>
    </w:pPr>
    <w:rPr>
      <w:rFonts w:ascii="Times New Roman;Times New Roman" w:hAnsi="Times New Roman;Times New Roman" w:cs="Times New Roman;Times New Roman"/>
      <w:iCs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7:00Z</dcterms:created>
  <dc:creator>User</dc:creator>
  <dc:description/>
  <cp:keywords/>
  <dc:language>en-US</dc:language>
  <cp:lastModifiedBy>Ковб Наталья Федоровна</cp:lastModifiedBy>
  <cp:lastPrinted>2023-09-04T17:25:00Z</cp:lastPrinted>
  <dcterms:modified xsi:type="dcterms:W3CDTF">2023-09-19T13:38:00Z</dcterms:modified>
  <cp:revision>10</cp:revision>
  <dc:subject/>
  <dc:title>СТАТИСТИКА ИНВЕСТИЦИЙ</dc:title>
</cp:coreProperties>
</file>