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Heading6"/>
              <w:spacing w:before="0" w:after="0"/>
              <w:ind w:left="0" w:right="34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НАЦЫЯНАЛЬНЫ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(Белстат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/>
          </w:tcPr>
          <w:p>
            <w:pPr>
              <w:pStyle w:val="Heading3"/>
              <w:ind w:firstLine="709"/>
              <w:rPr>
                <w:b/>
                <w:b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/>
                <w:i w:val="false"/>
                <w:sz w:val="28"/>
                <w:szCs w:val="28"/>
                <w:u w:val="none"/>
              </w:rPr>
              <w:t>НАЦИОНАЛЬНЫЙ</w:t>
            </w:r>
          </w:p>
          <w:p>
            <w:pPr>
              <w:pStyle w:val="Heading1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Белстат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АСТАНО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/>
                <w:sz w:val="30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СТАНОВЛЕНИЕ</w:t>
            </w:r>
          </w:p>
        </w:tc>
      </w:tr>
    </w:tbl>
    <w:p>
      <w:pPr>
        <w:pStyle w:val="Normal"/>
        <w:ind w:right="-341" w:hanging="0"/>
        <w:rPr>
          <w:rFonts w:ascii="Times New Roman;Times New Roman" w:hAnsi="Times New Roman;Times New Roman" w:cs="Times New Roman;Times New Roman"/>
          <w:b w:val="false"/>
          <w:b w:val="false"/>
          <w:lang w:val="be-BY"/>
        </w:rPr>
      </w:pPr>
      <w:r>
        <w:rPr>
          <w:rFonts w:cs="Times New Roman;Times New Roman" w:ascii="Times New Roman;Times New Roman" w:hAnsi="Times New Roman;Times New Roman"/>
          <w:b w:val="false"/>
          <w:lang w:val="be-BY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992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5 ноября 20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9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114</w:t>
            </w:r>
          </w:p>
        </w:tc>
      </w:tr>
    </w:tbl>
    <w:p>
      <w:pPr>
        <w:pStyle w:val="Normal"/>
        <w:ind w:right="-3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426"/>
        <w:gridCol w:w="1984"/>
        <w:gridCol w:w="2693"/>
      </w:tblGrid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г. М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нс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</w:rPr>
            </w:pPr>
            <w:r>
              <w:rPr>
                <w:rFonts w:cs="Times New Roman;Times New Roman"/>
                <w:b w:val="false"/>
                <w:sz w:val="30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г. Минск</w:t>
            </w:r>
          </w:p>
        </w:tc>
      </w:tr>
      <w:tr>
        <w:trPr/>
        <w:tc>
          <w:tcPr>
            <w:tcW w:w="70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240" w:after="0"/>
              <w:ind w:left="-57" w:right="-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 xml:space="preserve">Об утверждении Инструкции по организации и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14"/>
                <w:kern w:val="2"/>
                <w:sz w:val="30"/>
                <w:szCs w:val="30"/>
              </w:rPr>
              <w:t>проведению выборочного государственного статистическог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6"/>
                <w:sz w:val="30"/>
                <w:szCs w:val="30"/>
              </w:rPr>
              <w:t>наблюдения за ценами и тарифами на потребительские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 xml:space="preserve"> товары и платные услуги, оказываемые населению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clear" w:pos="709"/>
          <w:tab w:val="left" w:pos="6521" w:leader="none"/>
        </w:tabs>
        <w:spacing w:before="240" w:after="0"/>
        <w:rPr/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</w:t>
      </w:r>
      <w:r>
        <w:rPr>
          <w:caps/>
        </w:rPr>
        <w:t xml:space="preserve"> </w:t>
      </w:r>
      <w:r>
        <w:rPr>
          <w:sz w:val="30"/>
        </w:rPr>
        <w:t>ПОСТАНОВЛЯЕТ:</w:t>
      </w:r>
    </w:p>
    <w:p>
      <w:pPr>
        <w:pStyle w:val="TextBody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30"/>
        </w:rPr>
        <w:t>1. Утвердить Инструкцию по организации и проведению выборочного государственного статистического наблюдения за ценами и тарифами на потребительские товары и платные услуги, оказываемые населению (прилагается).</w:t>
      </w:r>
    </w:p>
    <w:p>
      <w:pPr>
        <w:pStyle w:val="21"/>
        <w:tabs>
          <w:tab w:val="clear" w:pos="709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30"/>
        </w:rPr>
        <w:t>2. Признать утратившими силу:</w:t>
      </w:r>
    </w:p>
    <w:p>
      <w:pPr>
        <w:pStyle w:val="21"/>
        <w:tabs>
          <w:tab w:val="clear" w:pos="709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постановление Национального статистического комитета Республики Беларусь от 12 ноября 2013 г. № 244 «Об утверждении Инструкции по организации и проведению выборочного государственного статистического наблюдения за ценами и тарифами на потребительские товары и платные услуги, оказываемые населению»; </w:t>
      </w:r>
    </w:p>
    <w:p>
      <w:pPr>
        <w:pStyle w:val="21"/>
        <w:tabs>
          <w:tab w:val="clear" w:pos="709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30"/>
        </w:rPr>
        <w:t>постановление Национального статистического комитета Республики Беларусь от 1 декабря 2014 г. № 219 «О внесении изменений и дополнений в Инструкцию по организации и проведению выборочного  государственного статистического наблюдения за ценами и тарифами на потребительские товары и платные услуги, оказываемые населению»;</w:t>
      </w:r>
    </w:p>
    <w:p>
      <w:pPr>
        <w:pStyle w:val="21"/>
        <w:tabs>
          <w:tab w:val="clear" w:pos="709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30"/>
        </w:rPr>
        <w:t>постановление Национального статистического комитета Республики Беларусь от 30 ноября 2015 г. № 203 «О внесении изменений в Инструкцию по организации и проведению выборочного  государственного статистического наблюдения за ценами и тарифами на потребительские товары и платные услуги, оказываемые населению»;</w:t>
      </w:r>
    </w:p>
    <w:p>
      <w:pPr>
        <w:pStyle w:val="21"/>
        <w:tabs>
          <w:tab w:val="clear" w:pos="709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30"/>
        </w:rPr>
        <w:t>постановление Национального статистического комитета Республики Беларусь от 28 ноября 2016 г. № 186 «О внесении изменений и дополнений в Инструкцию по организации и проведению выборочного  государственного статистического наблюдения за ценами и тарифами на потребительские товары и платные услуги, оказываемые населению»;</w:t>
      </w:r>
    </w:p>
    <w:p>
      <w:pPr>
        <w:pStyle w:val="21"/>
        <w:tabs>
          <w:tab w:val="clear" w:pos="709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30"/>
        </w:rPr>
        <w:t>постановление Национального статистического комитета Республики Беларусь от 29 ноября 2017 г. № 138 «О внесении изменений и дополнений в Инструкцию по организации и проведению выборочного  государственного статистического наблюдения за ценами и тарифами на потребительские товары и платные услуги, оказываемые населению»;</w:t>
      </w:r>
    </w:p>
    <w:p>
      <w:pPr>
        <w:pStyle w:val="21"/>
        <w:tabs>
          <w:tab w:val="clear" w:pos="709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постановление Национального статистического комитета Республики Беларусь от 16 ноября 2018 г. № 125 «О внесении дополнений и изменений в Инструкцию по организации и проведению выборочного государственного статистического наблюдения за ценами и тарифами на потребительские товары и платные услуги, оказываемые населению».</w:t>
      </w:r>
    </w:p>
    <w:p>
      <w:pPr>
        <w:pStyle w:val="TextBodyIndent"/>
        <w:rPr/>
      </w:pPr>
      <w:r>
        <w:rPr>
          <w:sz w:val="30"/>
          <w:szCs w:val="30"/>
        </w:rPr>
        <w:t>3. Настоящее</w:t>
      </w:r>
      <w:r>
        <w:rPr>
          <w:sz w:val="30"/>
        </w:rPr>
        <w:t xml:space="preserve"> постановление вступает в силу с 1 января 2020 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</w:r>
    </w:p>
    <w:p>
      <w:pPr>
        <w:pStyle w:val="TextBody"/>
        <w:tabs>
          <w:tab w:val="clear" w:pos="709"/>
          <w:tab w:val="left" w:pos="6521" w:leader="none"/>
        </w:tabs>
        <w:spacing w:before="60" w:after="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едседатель</w:t>
        <w:tab/>
        <w:t>И.В.Медведева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30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Heading6"/>
              <w:spacing w:before="0" w:after="0"/>
              <w:ind w:left="0" w:right="34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НАЦЫЯНАЛЬНЫ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(Белстат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/>
          </w:tcPr>
          <w:p>
            <w:pPr>
              <w:pStyle w:val="Heading3"/>
              <w:ind w:firstLine="709"/>
              <w:rPr>
                <w:b/>
                <w:b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/>
                <w:i w:val="false"/>
                <w:sz w:val="28"/>
                <w:szCs w:val="28"/>
                <w:u w:val="none"/>
              </w:rPr>
              <w:t>НАЦИОНАЛЬНЫЙ</w:t>
            </w:r>
          </w:p>
          <w:p>
            <w:pPr>
              <w:pStyle w:val="Heading1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Белстат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АСТАНО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/>
                <w:sz w:val="30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СТАНОВЛЕНИЕ</w:t>
            </w:r>
          </w:p>
        </w:tc>
      </w:tr>
    </w:tbl>
    <w:p>
      <w:pPr>
        <w:pStyle w:val="Normal"/>
        <w:ind w:right="-341" w:hanging="0"/>
        <w:rPr>
          <w:rFonts w:ascii="Times New Roman;Times New Roman" w:hAnsi="Times New Roman;Times New Roman" w:cs="Times New Roman;Times New Roman"/>
          <w:b w:val="false"/>
          <w:b w:val="false"/>
          <w:lang w:val="be-BY"/>
        </w:rPr>
      </w:pPr>
      <w:r>
        <w:rPr>
          <w:rFonts w:cs="Times New Roman;Times New Roman" w:ascii="Times New Roman;Times New Roman" w:hAnsi="Times New Roman;Times New Roman"/>
          <w:b w:val="false"/>
          <w:lang w:val="be-BY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992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  <w:t xml:space="preserve">16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be-BY"/>
              </w:rPr>
              <w:t>окт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ября 2020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lang w:val="be-BY"/>
              </w:rPr>
              <w:t>106</w:t>
            </w:r>
          </w:p>
        </w:tc>
      </w:tr>
    </w:tbl>
    <w:p>
      <w:pPr>
        <w:pStyle w:val="Normal"/>
        <w:ind w:right="-3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426"/>
        <w:gridCol w:w="1417"/>
        <w:gridCol w:w="3260"/>
      </w:tblGrid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г. М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нс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</w:rPr>
            </w:pPr>
            <w:r>
              <w:rPr>
                <w:rFonts w:cs="Times New Roman;Times New Roman"/>
                <w:b w:val="false"/>
                <w:sz w:val="30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г. Минск</w:t>
            </w:r>
          </w:p>
        </w:tc>
      </w:tr>
      <w:tr>
        <w:trPr/>
        <w:tc>
          <w:tcPr>
            <w:tcW w:w="64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24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 xml:space="preserve">Об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изменении постановления Национального статистического комитета Республики Беларусь от 15 ноября 2019 г. № 114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clear" w:pos="709"/>
          <w:tab w:val="left" w:pos="6521" w:leader="none"/>
        </w:tabs>
        <w:spacing w:lineRule="exact" w:line="340" w:before="240" w:after="0"/>
        <w:rPr/>
      </w:pPr>
      <w:r>
        <w:rPr>
          <w:sz w:val="30"/>
        </w:rPr>
        <w:t>На основании 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</w:t>
      </w:r>
      <w:r>
        <w:rPr>
          <w:caps/>
        </w:rPr>
        <w:t xml:space="preserve"> </w:t>
      </w:r>
      <w:r>
        <w:rPr>
          <w:sz w:val="30"/>
        </w:rPr>
        <w:t>ПОСТАНОВЛЯЕТ:</w:t>
      </w:r>
    </w:p>
    <w:p>
      <w:pPr>
        <w:pStyle w:val="TextBodyIndent"/>
        <w:spacing w:lineRule="exact" w:line="340"/>
        <w:rPr/>
      </w:pPr>
      <w:r>
        <w:rPr>
          <w:sz w:val="30"/>
          <w:szCs w:val="30"/>
        </w:rPr>
        <w:t xml:space="preserve">1. Приложения 2 – 5 к Инструкции по организации и </w:t>
      </w:r>
      <w:r>
        <w:rPr>
          <w:kern w:val="2"/>
          <w:sz w:val="30"/>
          <w:szCs w:val="30"/>
        </w:rPr>
        <w:t>проведению выборочного государственного статистического</w:t>
      </w:r>
      <w:r>
        <w:rPr>
          <w:sz w:val="30"/>
          <w:szCs w:val="30"/>
        </w:rPr>
        <w:t xml:space="preserve"> наблюдения за ценами и тарифами на потребительские </w:t>
      </w:r>
      <w:r>
        <w:rPr>
          <w:spacing w:val="-4"/>
          <w:sz w:val="30"/>
          <w:szCs w:val="30"/>
        </w:rPr>
        <w:t>товары и платные услуги, оказываемые населению, утвержденной постановлением Национального статистического</w:t>
      </w:r>
      <w:r>
        <w:rPr>
          <w:sz w:val="30"/>
          <w:szCs w:val="30"/>
        </w:rPr>
        <w:t xml:space="preserve"> комитета Республики Беларусь от 15 ноября 2019 г. № 114, изложить в новой редакции (прилагаются).</w:t>
      </w:r>
    </w:p>
    <w:p>
      <w:pPr>
        <w:pStyle w:val="TextBodyIndent"/>
        <w:rPr/>
      </w:pPr>
      <w:r>
        <w:rPr>
          <w:sz w:val="30"/>
          <w:szCs w:val="30"/>
        </w:rPr>
        <w:t>2. Настоящее</w:t>
      </w:r>
      <w:r>
        <w:rPr>
          <w:sz w:val="30"/>
        </w:rPr>
        <w:t xml:space="preserve"> постановление вступает в силу с 1 января 2021 г.</w:t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418"/>
          <w:pgNumType w:start="1" w:fmt="decimal"/>
          <w:formProt w:val="false"/>
          <w:titlePg/>
          <w:textDirection w:val="lrTb"/>
          <w:docGrid w:type="default" w:linePitch="328" w:charSpace="0"/>
        </w:sectPr>
        <w:pStyle w:val="TextBody"/>
        <w:tabs>
          <w:tab w:val="clear" w:pos="709"/>
          <w:tab w:val="left" w:pos="6521" w:leader="none"/>
        </w:tabs>
        <w:spacing w:lineRule="exact" w:line="360" w:before="6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редседатель</w:t>
        <w:tab/>
        <w:t>И.В.Медведева</w:t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57" w:hanging="0"/>
              <w:outlineLvl w:val="0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57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 xml:space="preserve">к Инструкции по организации и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4"/>
                <w:sz w:val="30"/>
              </w:rPr>
              <w:t>проведению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6"/>
                <w:sz w:val="30"/>
              </w:rPr>
              <w:t xml:space="preserve"> выборочного государствен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 xml:space="preserve"> статистического наблюдения за ценами и тарифами на потребительские товары и платные услуги, оказываемые населению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(в редакции постано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57" w:hanging="0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 xml:space="preserve">Национального статистического комитета Республики Беларусь 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be-BY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be-BY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.2020 №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be-BY"/>
              </w:rPr>
              <w:t>10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)</w:t>
            </w:r>
          </w:p>
        </w:tc>
      </w:tr>
    </w:tbl>
    <w:p>
      <w:pPr>
        <w:pStyle w:val="Heading5"/>
        <w:tabs>
          <w:tab w:val="clear" w:pos="709"/>
          <w:tab w:val="left" w:pos="6521" w:leader="none"/>
        </w:tabs>
        <w:spacing w:lineRule="exact" w:line="280" w:before="240" w:after="200"/>
        <w:ind w:left="-113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РЕКОМЕНДУЕМЫЕ СООТНОШЕНИЯ</w:t>
        <w:br/>
        <w:t xml:space="preserve">количества регистрируемых цен на </w:t>
        <w:br/>
      </w:r>
      <w:r>
        <w:rPr/>
        <w:t>продовольственные това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346"/>
        <w:gridCol w:w="1347"/>
        <w:gridCol w:w="992"/>
        <w:gridCol w:w="851"/>
        <w:gridCol w:w="1134"/>
        <w:gridCol w:w="851"/>
      </w:tblGrid>
      <w:tr>
        <w:trPr>
          <w:tblHeader w:val="true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Наименование</w:t>
              <w:br/>
              <w:t>товара, товарной групп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В районных центрах </w:t>
              <w:br/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6"/>
                <w:szCs w:val="24"/>
              </w:rPr>
              <w:t>численностью населения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12"/>
                <w:szCs w:val="24"/>
              </w:rPr>
              <w:t>до 100 тыс. / свыше 100 ты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В областных цент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В  г.Минске</w:t>
            </w:r>
          </w:p>
        </w:tc>
      </w:tr>
      <w:tr>
        <w:trPr>
          <w:tblHeader w:val="true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в </w:t>
              <w:br/>
              <w:t>магазин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на </w:t>
              <w:br/>
              <w:t>рын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-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8"/>
                <w:szCs w:val="24"/>
              </w:rPr>
              <w:t xml:space="preserve">в </w:t>
              <w:br/>
              <w:t>магази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на </w:t>
              <w:br/>
              <w:t>рын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8"/>
                <w:szCs w:val="24"/>
              </w:rPr>
              <w:t xml:space="preserve">в </w:t>
              <w:br/>
              <w:t>мага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зи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на </w:t>
              <w:br/>
              <w:t>рынке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Cs w:val="24"/>
                <w:u w:val="none"/>
              </w:rPr>
              <w:t>Мясо и мясопродук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говядин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 / 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 /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винин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олуфабрикаты мясн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мясо птиц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3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субпродукты мясные </w:t>
              <w:br/>
              <w:t>пищев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лбаса вареная высшего</w:t>
              <w:br/>
              <w:t>сорт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колбаса вареная первого, 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12"/>
                <w:szCs w:val="24"/>
              </w:rPr>
              <w:t>второго сорта и бессортов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осиски, сардельк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лбаса полукопченая,</w:t>
              <w:br/>
              <w:t>варено-копчен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колбаса сырокопченая, </w:t>
              <w:br/>
              <w:t>сыровялен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4"/>
                <w:szCs w:val="24"/>
              </w:rPr>
              <w:t>колбаса ливерная, кровян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изделия из говядины, свинины вареные, варено-копченые: ветчина,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4"/>
                <w:szCs w:val="24"/>
              </w:rPr>
              <w:t>буженина, окорок и прочи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нсервы мясн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ало, грудинк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 / 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 /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Cs w:val="24"/>
                <w:u w:val="none"/>
              </w:rPr>
              <w:t>Рыба и рыбопродукт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рыба жив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 / 2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 /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рыба мороженая</w:t>
              <w:br/>
              <w:t>(неразделанная)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рыба мороженая (филе и разделанная)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рыба соленая и копчен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нсервы рыбн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икра ры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 / 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Молоко и молочные </w:t>
              <w:br/>
              <w:t>продукт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олоко пастеризованное, стерилизованно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10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метан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ворог жирны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ворог нежирны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ыр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сыр твердый, полутверды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0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ыр творожный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ыр плавлены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0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Яйца курин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ло и жир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ло растительное (кроме оливкового)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ло оливково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ргарин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ло животно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ир животны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ка пшеничн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рупа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и бобов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ис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рупа гречнев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горох, фасоль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Изделия макаронные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Ча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фе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фе растворимы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фе молоты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акао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ахар-песок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ед натуральны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1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нфеты шоколадные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околад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ндитерские изделия </w:t>
              <w:br/>
              <w:t>из сахар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нфеты «карамель»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халв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ирис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зефир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рмелад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орожено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оль поваренная пищев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йонез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Горчица пищев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ода пищев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ксус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Напитки алкогольные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иво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ино виноградное</w:t>
              <w:br/>
              <w:t>столово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вино виноградное </w:t>
              <w:br/>
              <w:t>креплено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0"/>
              <w:ind w:left="284" w:right="-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вино игристое </w:t>
              <w:br/>
              <w:t>(шампанское)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одк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настойки горькие </w:t>
              <w:br/>
              <w:t>крепки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ньяк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Напитки безалкогольные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Вода минеральная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вощ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1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12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артофель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апуста свеж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ук репчаты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ук зелены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векл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орковь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гурц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мидор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едис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ерец сладки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чеснок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ругие свежие овощ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вощи замороженн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 w:before="120" w:after="12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нсервы овощные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00" w:before="120" w:after="12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вощи и грибы других способов заготовк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bookmarkStart w:id="0" w:name="OLE_LINK8"/>
            <w:bookmarkStart w:id="1" w:name="OLE_LINK7"/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bookmarkEnd w:id="0"/>
            <w:bookmarkEnd w:id="1"/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рукты и ягод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яблок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груш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ерсики, нектарин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иноград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анан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лоды цитрусов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арбузы, дын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ягод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лив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рех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ругие свежие фрукт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рукты и ягоды сушен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нсервы фруктово-ягодные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567" w:top="1134" w:footer="720" w:bottom="1418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spacing w:lineRule="exact" w:line="200" w:before="2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</w:rPr>
        <w:t xml:space="preserve">Примечание. В г.Минске по таким товарам как ягоды, мед, картофель, чеснок, </w:t>
      </w:r>
      <w:r>
        <w:rPr/>
        <w:t>сало необходимо регистрировать цены на рынке не только в павильоне, киоске, но и у физических лиц.</w:t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57" w:hanging="0"/>
              <w:outlineLvl w:val="0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57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 xml:space="preserve">к Инструкции по организации и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4"/>
                <w:sz w:val="30"/>
              </w:rPr>
              <w:t xml:space="preserve">проведению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6"/>
                <w:sz w:val="30"/>
              </w:rPr>
              <w:t>выборочного государствен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 xml:space="preserve"> статистического наблюдения за ценами и тарифами на потребительские товары и платные услуги, оказываемые насел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57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(в редакции постано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57" w:hanging="0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30"/>
              </w:rPr>
              <w:t>Национального статистического комитет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 xml:space="preserve"> Республики Беларусь 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be-BY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be-BY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.2020 №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be-BY"/>
              </w:rPr>
              <w:t>10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)</w:t>
            </w:r>
          </w:p>
        </w:tc>
      </w:tr>
    </w:tbl>
    <w:p>
      <w:pPr>
        <w:pStyle w:val="Normal"/>
        <w:spacing w:lineRule="exact" w:line="280" w:before="200" w:after="120"/>
        <w:ind w:left="-113" w:hanging="0"/>
        <w:rPr/>
      </w:pPr>
      <w:r>
        <w:rPr>
          <w:rFonts w:cs="Times New Roman;Times New Roman" w:ascii="Times New Roman;Times New Roman" w:hAnsi="Times New Roman;Times New Roman"/>
          <w:b w:val="false"/>
          <w:sz w:val="30"/>
        </w:rPr>
        <w:t xml:space="preserve">РЕКОМЕНДУЕМЫЕ СООТНОШЕНИЯ </w:t>
        <w:br/>
        <w:t xml:space="preserve">количества регистрируемых цен на </w:t>
        <w:br/>
      </w:r>
      <w:r>
        <w:rPr/>
        <w:t>непродовольственные това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22"/>
        <w:gridCol w:w="1418"/>
        <w:gridCol w:w="1060"/>
        <w:gridCol w:w="920"/>
        <w:gridCol w:w="995"/>
        <w:gridCol w:w="854"/>
      </w:tblGrid>
      <w:tr>
        <w:trPr>
          <w:tblHeader w:val="true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именование товара, товарной групп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В районных центрах 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4"/>
                <w:szCs w:val="24"/>
              </w:rPr>
              <w:t>с численностью насел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6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8"/>
                <w:szCs w:val="24"/>
              </w:rPr>
              <w:t>до 100 тыс. / свыше 100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В областных центра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В  г.Минске</w:t>
            </w:r>
          </w:p>
        </w:tc>
      </w:tr>
      <w:tr>
        <w:trPr>
          <w:tblHeader w:val="true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в </w:t>
              <w:br/>
              <w:t>магази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на </w:t>
              <w:br/>
              <w:t>рынк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-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8"/>
                <w:szCs w:val="24"/>
              </w:rPr>
              <w:t xml:space="preserve">в </w:t>
              <w:br/>
              <w:t>мага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зин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на </w:t>
              <w:br/>
              <w:t>рынк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8"/>
                <w:szCs w:val="24"/>
              </w:rPr>
              <w:t xml:space="preserve">в </w:t>
              <w:br/>
              <w:t>мага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зин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на </w:t>
              <w:br/>
              <w:t>рынк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деж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альто (полупальто) зимне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о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о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о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альто (полупальто) демисезонно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о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о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о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уртка зимня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уртка демисезонн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" w:after="1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уба (полушубок) жен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" w:after="1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убленка, куртка кожаная на меху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лащ женски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" w:after="1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стюм (кром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спортивного и купального)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о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иджак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" w:after="1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о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" w:after="1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" w:after="1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витер, джемпер, пуловер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" w:after="1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о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" w:after="1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" w:after="1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рю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жинсы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юбка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орочка, блузка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лать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о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о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ижама дет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йка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русы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юстгальтер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орочка ночная жен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уфайка, тенниска (футболка)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мплект бель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о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елье для младенцев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стюм спортивный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о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1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стюм купальный </w:t>
              <w:br/>
              <w:t>женски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4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4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халат женски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увь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30"/>
              <w:ind w:left="170"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апоги, полусапожки, </w:t>
              <w:br/>
              <w:t>ботинки утепленны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170"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апоги, полусапожки, </w:t>
              <w:br/>
              <w:t>ботинки неутепле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3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уфли (кроме кроссовых)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ind w:left="170"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осоножки, сандалии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уфли кроссовы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3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бувь домашняя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3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увь резиновая муж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Головные уборы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70"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апка из натурального меха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ляпа, кепка (бейсболка)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3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апка трикотажн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арф, платок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кань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bookmarkEnd w:id="2"/>
            <w:bookmarkEnd w:id="3"/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яжа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емень, пояс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Галстук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Материалы строительные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Парфюмерно-косметическ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товары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Автомобиль легково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елосипед (кроме детского)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отоцикл, скутер, мотороллер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овары культурно-бытового на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елевизор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284"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персональный компьютер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отокамера цифрова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зыкальный центр (мини система)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флэш-карта, карта памяти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Товары для спорта и </w:t>
              <w:br/>
              <w:t>туризма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анцелярские товары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ечатные издани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Инструмент музыкальны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умка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Часы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Ювелирные издели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оющие средства и товары бытовой химии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ебель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юстра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вер, изделие ковровое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Товары хозяйственные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суда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Белье постельное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екстильные изделия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4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деяло стеганое </w:t>
              <w:br/>
              <w:t>(ватное, с другими наполнителями)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34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деяло шерстяное, </w:t>
              <w:br/>
              <w:t>полушерстяно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2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крывало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2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катерть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2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оры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алюзи, рольшторы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2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лотенц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Фильтр для воды, картридж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Изделия табачные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игареты с фильтром </w:t>
              <w:br/>
              <w:t>отечественны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игареты без фильтра </w:t>
              <w:br/>
              <w:t>отечественные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игареты с фильтром </w:t>
              <w:br/>
              <w:t>импортны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567" w:top="1134" w:footer="720" w:bottom="1418"/>
          <w:pgNumType w:start="1" w:fmt="decimal"/>
          <w:formProt w:val="false"/>
          <w:titlePg/>
          <w:textDirection w:val="lrTb"/>
          <w:docGrid w:type="default" w:linePitch="328" w:charSpace="0"/>
        </w:sectPr>
      </w:pP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57" w:hanging="0"/>
              <w:outlineLvl w:val="0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57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 xml:space="preserve">к Инструкции по организации и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4"/>
                <w:sz w:val="30"/>
              </w:rPr>
              <w:t xml:space="preserve">проведению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6"/>
                <w:sz w:val="30"/>
              </w:rPr>
              <w:t>выборочного государствен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 xml:space="preserve"> статистического наблюдения за ценами и тарифами на потребительские товары и платные услуги, оказываемые населению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(в редакции постано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57" w:hanging="0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 xml:space="preserve">Национального статистического комитета Республики Беларусь 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be-BY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be-BY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.2020 №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be-BY"/>
              </w:rPr>
              <w:t>10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)</w:t>
            </w:r>
          </w:p>
        </w:tc>
      </w:tr>
    </w:tbl>
    <w:p>
      <w:pPr>
        <w:pStyle w:val="Normal"/>
        <w:spacing w:lineRule="exact" w:line="280" w:before="240" w:after="0"/>
        <w:ind w:left="-113" w:hanging="0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ПЕРЕЧЕНЬ</w:t>
      </w:r>
    </w:p>
    <w:p>
      <w:pPr>
        <w:pStyle w:val="Normal"/>
        <w:spacing w:lineRule="exact" w:line="280" w:before="0" w:after="160"/>
        <w:ind w:left="-113" w:hanging="0"/>
        <w:rPr/>
      </w:pPr>
      <w:r>
        <w:rPr/>
        <w:t xml:space="preserve">товаров и услуг для государственного </w:t>
        <w:br/>
        <w:t xml:space="preserve">статистического наблюд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  <w:gridCol w:w="1276"/>
        <w:gridCol w:w="226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Наименование группы, </w:t>
              <w:br/>
              <w:t>товара (услуг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Единица количества </w:t>
              <w:br/>
              <w:t>товара (услуг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  <w:t>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60" w:after="1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родукты питания и безалкогольные напитк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160" w:after="1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одукты пит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6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6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Зерновые продукты и круп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рисо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1.0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ис шлифованный, полированный (включая пропаренный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гречне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2.0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гречне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ман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3.0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ман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пшен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4.00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пшен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перло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5.00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перло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ука из зерновых культу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2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ука пшенич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2.01.0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ука пшенич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Хлеб и хлебобулочные, мучные кондитерские издел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леб из пшеничной му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1.0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леб, изделия булочные (батон) из муки пшеничной высшего сор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1.01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леб, изделия булочные (батон) из муки пшеничной первого сор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леб из ржаной, ржано-пшеничной му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2.00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2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леб ржаной, ржано-пшенич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2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хлебобулочные и мучные кондитерские издел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.01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делия булочные сдобные из муки пшеничной  высшего сор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.29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хари, сушки, баран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.01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аф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.01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яни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.01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чень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.01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р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.01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ирожны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.29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кондитерские изделия (кекс, рулет, бискв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очие изделия из зерновых культур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4.00.00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лопья овся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4.00.29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юсли, прочие сухие завтраки из различных кру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4.00.00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хлопья кукуруз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делия макаронные, изделия из тес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5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делия макаро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5.01.01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кароны, рож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5.01.01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ермишель, лапш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5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делия из тес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5.02.03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льмени мяс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5.02.31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полуфабрикаты из творога (вареники, блинчи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Живые наземные животные, мясо и мясопродукты, съедобные потрох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ясо свежее, охлажденное или замороженно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овядин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и телят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1.0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овядина (кроме бескостного мяс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1.02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овядина бескост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винина и поросят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2.02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винина (кроме бескостного мяс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2.02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винина бескост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2.29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агу, набор из свин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ясо домашней птиц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3.02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уры (цыплята, включая бройлеров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3.3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луфабрикаты из мяса птиц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ясо вяленое, соленое, в рассоле или копчено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3.01.03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делия из говядины, свинины вареные, варено-копченые: ветчина, буженина, окорок и проч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3.01.29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лбаса сырокопченая, сыровяле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бпродукты пищевые и съедобные потроха свежие, охлажденные или замороженные, сушеные,  соленые, в рассоле или копче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4.00.0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бпродукты мясные пищевые (кроме субпродуктов из птиц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4.00.3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бпродукты из птиц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ясо, субпродукты, кровь и другие части животных приготовл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лбаса и колбасные издел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1.02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лбаса вареная высшего сорт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1.02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лбаса вареная первого сор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1.02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лбаса вареная второго сорта и бессорто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1.0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лбаса полукопченая, варено-копче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1.03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сиски, сардель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1.29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лбаса ливерная и кровя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1.29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штет, зельц, сальтис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сервы мя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Cs w:val="24"/>
              </w:rPr>
              <w:t>усл. банка весом 35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3.03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говядина тушеная консервированн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3.03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винина тушеная консервированн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арш мясной из разных видов мяс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4.29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арш мясн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4.29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тлеты мяс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 весом 1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 xml:space="preserve">Рыба и морепродукты пищев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-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ыба живая, свежая, охлажденная или мороже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ыба живая, свежая, охлажден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1.01.03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ыба жи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1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Рыба мороже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1.02.03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ыба мороженая неразделанная (тресковые и скумбриевы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1.02.03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ыба мороженая (филе и разделанная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01.1.3.2 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ыба сушеная, соленая, в рассоле или копчен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2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ыба соленая или копче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2.01.03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ыба соленая и копченая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>(кроме сельди и рыбы деликатесной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2.01.0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ыба соленая и копченая деликатесная </w:t>
              <w:br/>
              <w:t>(включая балычные рыбные изделия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2.01.04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ельдь соле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2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сервы (пресервы) рыб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Cs w:val="24"/>
              </w:rPr>
              <w:t>усл. банка весом 35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2.02.04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консервы рыбные (кроме деликатесных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 w:val="20"/>
              </w:rPr>
              <w:t xml:space="preserve">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2.02.04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нсервы рыбные деликатесные (шпроты и лосось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2.02.30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есервы рыбные (филе сельди в различных соусах и заливках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0"/>
                <w:szCs w:val="24"/>
              </w:rPr>
              <w:t>усл. банка весом 25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ыбные продукт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3.00.30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рабовые палочки (крабовое мясо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3.00.30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олуфабрикаты рыбные: </w:t>
            </w:r>
          </w:p>
          <w:p>
            <w:pPr>
              <w:pStyle w:val="Normal"/>
              <w:spacing w:lineRule="exact" w:line="220" w:before="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тлеты</w:t>
              <w:br/>
              <w:t>палочки рыбные</w:t>
              <w:br/>
              <w:t>фарш</w:t>
              <w:br/>
              <w:t>бурге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репродукты сушеные, соленые, в рассоле или копче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5.00.30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репродукты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: </w:t>
            </w:r>
          </w:p>
          <w:p>
            <w:pPr>
              <w:pStyle w:val="Normal"/>
              <w:spacing w:lineRule="exact" w:line="220" w:before="0" w:after="20"/>
              <w:ind w:left="964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рская капуста</w:t>
              <w:br/>
              <w:t>кальмары</w:t>
              <w:br/>
              <w:t xml:space="preserve">креветки </w:t>
              <w:br/>
              <w:t>мид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чень, икра и субпродукты из рыбы, прочие морепродукт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7.00.04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кра лососевых ры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7.00.30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очие виды икры рыб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Cs w:val="24"/>
              </w:rPr>
              <w:t>усл. банка весом 2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16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u w:val="none"/>
              </w:rPr>
              <w:t xml:space="preserve">Молоко и молочные продукты, яйц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олоко цельное сыро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1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олоко пастеризованное,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стерилизован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57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1.00.04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олоко цельное пастеризованное,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стерилизованн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1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локо прочее и сли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3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Молоко и сливки концентрированные, сгущ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3.00.05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олоко сгущенное с сахаром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Cs w:val="24"/>
              </w:rPr>
              <w:t>4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ыр и творог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ыры твердые и полутверд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1.05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ыр твердый, полутверд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ыры мягк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2.0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ыр мяг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ыры рассоль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3.31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ыр рассольный (брынза, сулугуни и прочи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ыры плавле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4.31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ыр плавлены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ворог, изделия из творо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5.04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ворог жир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5.04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ворог нежир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5.31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ырок глазированны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5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исломолочная продукц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6.00.04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ефи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6.00.04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мета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6.00.3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йогурт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25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лочные десерты и напи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7.00.31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ворожный десерт, крем, пудинг, паст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2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Яйц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8.00.05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яйца кури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асла и жир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ло раститель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ло подсолнечное и рапсов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1.01.05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ло растительное (кроме оливкового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1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ло оливков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1.02.31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ло оливков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ло живот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2.00.05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ло живот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ргарин и аналогичные пищевые жи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3.00.05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ргари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2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жиры растительные  и живот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9.00.05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жир живот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4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9.00.02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ало, грудин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Фрукты и орех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рукты тропические и субтропические свеж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1.00.06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ана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рукты цитрусовые свеж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2.00.06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лоды цитрусовые (апельсины, лимоны, мандарин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лоды косточковые и семечковые свеж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3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Яблоки, груш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3.01.05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ябло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3.01.31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руш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3.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ливы, ал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3.02.06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лив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3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рсики, абрикос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3.03.06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рсики, нектар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Ягоды свеж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4.00.06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яго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фрукты свеж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5.00.06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иногра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5.00.06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рбузы, ды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рукты суше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7.00.06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хофрукт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рехи в скорлупе или очищ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8.00.3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рех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Фрукты и орехи прочих способов приготовления (моченые, консервированные, маринованные, молотые, жареные или соленые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9.00.06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рукты консервирова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вощ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вощи листовые и стеблевидные свежие или охлажд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1.00.06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пуста белокочанная свеж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1.00.07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ук зеле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вощи плодовые свежие или охлажд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2.00.07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гурцы свеж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2.00.07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мидоры свеж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2.00.07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рец слад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овощи свежие или охлажд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4.00.07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ук репчат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4.00.07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век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4.00.07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рков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4.00.07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ди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4.00.07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есно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рнеплоды и бананы для приготовления пищ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5.00.08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артофель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вощи бобовые суше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6.00.28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орох, фасол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вощи заморож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8.00.32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вощи заморож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вощи прочих способов приготовления (моченые, маринованные, консервированные или переработанные, молотые, соленые или квашеные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9.00.07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гурцы соле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9.00.0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вощ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нсервирован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9.00.08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оус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омат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9.00.32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чипсы картофель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3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ахар, кондитерские изделия, десерты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ахар тростниковый или свеклов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1.00.08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ахар-песо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сахара и заменители саха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2.00.09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феты «Карамель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аренье, джем, повидло, конфитюр, мармелад, фруктовое пюре и пасты, ме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3.00.08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аренье, джем, повидло, конфитюр из фруктов (ягод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3.00.08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ед натураль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3.00.09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рмела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Шоколад, какао и продукты пищевые, содержащие какао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5.00.09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>конфеты, глазированные шоколадной глазурь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5.00.09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окола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ед, мороженое и сорб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6.00.05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роже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кондитерские изделия из сахара и десерт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9.00.08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рис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9.00.09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конфеты, глазированные кондитерской глазурью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(типа «Лимонные», «Осенние»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9.00.09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ал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9.00.09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ефи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9.00.32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жевательная резинк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паковка 10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Готовая пища и другие продукты пита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ища готов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1.00.3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рожки и блинчики с мясом, чебуреки, беляши, голубц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ща для дет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дукты из зерновых культу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1.29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ши для детского и диетического пит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сервы мяс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Cs w:val="24"/>
              </w:rPr>
              <w:t>усл. банка весом 35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2.3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нсервы мясные для детского и диетического пита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хие молочные смес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3.31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хие молочные смеси для детского и диетического пит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сервы фруктов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4.31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нсервы фруктовые для детского и диетического пита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ль, приправы, соус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3.00.09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ль поваренная пище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3.00.09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йонез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3.00.09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горчица пищев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3.00.3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ксу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3.00.32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етчу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пеции, кулинарные травы, семе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4.00.32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ерец черный, красный, душистый (молотый, горошек)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5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Другие продукты питания, не отнесенные к другим категор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9.00.32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да пище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9.00.3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40"/>
              <w:ind w:left="73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пы сухие,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убики бульон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00 г</w:t>
              <w:br/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2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2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питки безалкоголь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ки фруктовые и овощ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1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ки фруктовые и овощ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1.0.00.3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к, нектар фруктовый, ягод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1.0.00.33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к, нектар овощной, плодоовощн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фе и заменители коф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2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фе и заменители коф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2.0.00.08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фе натуральный молот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2.0.00.08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фе растворим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ай, мате и другие продукты, состоящие из растений, для приготовления насто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3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ай, мате и другие продукты, состоящие из растений, для приготовления насто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3.0.00.08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ай черный байхов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као напи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4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као напи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4.0.00.32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акао-порошо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2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ода газированная и негазирован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5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ода газированная и негазирован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5.0.00.1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ода минеральная и питье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питки безалкоголь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6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питки безалкоголь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10"/>
              <w:ind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6.0.00.1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напитки безалкоголь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напитки безалкоголь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9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напитки безалкоголь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ind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9.0.00.32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ва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питки алкогольные, изделия табач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Напитки алкоголь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питки спиртные и лике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1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питки спиртные и лике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1.0.00.1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од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1.0.00.1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стойки горькие крепк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1.0.00.1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ья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ина виноград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2.1.00.10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ино виноградное крепле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2.1.00.10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ино виноградное столов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2.1.00.10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ино игристое (шампанско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3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в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3.0.00.10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в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абак и изделия табачн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3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Изделия табач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ачка 20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3.0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игарет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3.0.1.00.11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игареты с фильтром отечеств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3.0.1.00.11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игареты без фильтра отечеств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3.0.1.00.11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игареты с фильтром импорт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2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дежда и обувь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дежда (включая материалы для пошива одежд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Ткани для пошива одежд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г. 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1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кани для пошива одеж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1.0.00.16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хлопчатобумажная (ширина 90 с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1.0.00.16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ьняная (ширина 150 с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1.0.00.16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елковая (ширина 100 с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1.0.00.16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ерстяная и полушерстяная (ширина 150 с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деж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дежда для мужчин и мальчик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дежда для мужчи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1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уртка утеплен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3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убленка, куртка кожаная на мех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1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альто (полупальто) демисезонно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1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уртка (типа ветров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1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стюм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33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>пиджак из полушерстяной, синтетической или смесовой ткан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джинс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брюк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рочка верхня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витер, джемпер из шерстяной или полушерстяной пряж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витер, джемпер из синтетической или смесовой пряж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стюм спортив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айк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рус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оски из хлопчатобумажной и смесовой пряж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оски из полушерстяной пряж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33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уфайка, тенниска из хлопчатобумажного или смесового трикотажного полот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дежда для мальчик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2.15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уртка зимняя и демисезонна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2.15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носки из хлопчатобумажной или смесовой пряж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2.15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рю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2.34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джинсы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2.15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стюм спортивны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2.16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жемпер, свитер из полушерстяной,  смесовой пряж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2.16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рочка верхняя из хлопчатобумажной или смесовой тка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right="22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дежда для женщин и девоче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дежда для женщин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3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льто зимне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33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уба (полушубок) из искусственного мех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33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ублен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3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альто демисезонно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3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уртк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4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щ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3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стюм из полушерстяной, смесовой или синтетической ткан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3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стюм из трикотажного полот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3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джак (жакет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3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юбк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3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джинсы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34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рю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3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блузк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4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платье из полушерстяной ткани или трикотаж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полот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4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ье из хлопчатобумажной, смесовой ткани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или трикотажного полот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4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алат домаш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4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витер, джемпер из синтетической или смесовой пряж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4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стюм спортивны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4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лготк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4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юстгальте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4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русы из хлопчатобумажного трикотажного полот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34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плект бель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34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уфайка, футболк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34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стюм купальный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5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рочка ночн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дежда для девочек (от трех лет и старше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.15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уртка зимняя и демисезонная для девоч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.15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альто зимнее и демисезонно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.16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ье из хлопчатобумажной, смесовой ткани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или трикотажного полот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.34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юбка из смесовых тканей или трикотажного полот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.15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лгот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.34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жам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.35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плект бель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.35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уфайка  из хлопчатобумажной (смесовой) пряж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"/>
              <w:ind w:left="39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дежда для детей до двух ле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3.00.34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елье для новорожденных и детей ясельного возраста:</w:t>
            </w:r>
          </w:p>
          <w:p>
            <w:pPr>
              <w:pStyle w:val="Normal"/>
              <w:spacing w:lineRule="exact" w:line="220" w:before="0" w:after="10"/>
              <w:ind w:left="102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верт</w:t>
              <w:br/>
              <w:t xml:space="preserve">пеленка </w:t>
              <w:br/>
              <w:t>ползунки</w:t>
              <w:br/>
              <w:t>рубашечка (кофточка)</w:t>
              <w:br/>
              <w:t>слип (боди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кольная форм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4.0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кольная форма для мальчик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4.01.15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стюм школьны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4.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кольная форма для девоче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4.02.34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стюм, сарафан, комплект (юбка, брюки, жакет) для девоч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ая одежда и галантере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очая одежд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13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апка меховая мужск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14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апка меховая женск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33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ляпа, кепка, бейсболка мужск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33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ляпа женск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33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апка (берет) трикотажная женск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35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ерчатки, варежки трикотажные детски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35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апочка трикотажная детск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41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рчатки из натуральной кож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41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ень поясной из натуральной или искусственной кож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15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латок (размер 100х100 см),  шарф (размер 30х150 см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41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алстук мужско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ксессуары (фурнитура) для одежд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2.00.16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яжа шерстяная (полушерстяная), смесов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ндивидуальный пошив одежды, ее содержание и прока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истка одежд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.1.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имическая чистка одежд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22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.1.00.17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имическая чистка верхней одежды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ind w:right="22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льто (полупальто)</w:t>
            </w:r>
          </w:p>
          <w:p>
            <w:pPr>
              <w:pStyle w:val="Normal"/>
              <w:spacing w:lineRule="exact" w:line="220" w:before="0" w:after="40"/>
              <w:ind w:left="964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уртки без утепляющей прокладки, пиджака</w:t>
              <w:br/>
              <w:t>брюк (кроме спортивных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онт и пошив, прокат одежд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.2.0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онт одежд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.2.01.16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онт одежды:</w:t>
            </w:r>
          </w:p>
          <w:p>
            <w:pPr>
              <w:pStyle w:val="Normal"/>
              <w:spacing w:lineRule="exact" w:line="220" w:before="20" w:after="4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мужских брюк из всех видов тканей (укоротить, удлинить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или отремонтировать низ изделия);</w:t>
            </w:r>
          </w:p>
          <w:p>
            <w:pPr>
              <w:pStyle w:val="Normal"/>
              <w:spacing w:lineRule="exact" w:line="220" w:before="20" w:after="4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делий из меха и кожи (укоротить или отремонтировать низ изделия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.2.0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шив одежд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.2.02.16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ошив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дежды (без стоимости материала)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латья</w:t>
              <w:br/>
              <w:t>юбки</w:t>
              <w:br/>
              <w:t>брю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2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увь (включая ремонт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увь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увь мужск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1.00.17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луботинки, туфли кожаны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1.00.17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апоги (ботинки) на меху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1.00.17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бувь домашня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1.00.17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уфли кроссовы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1.00.357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>босоножки, сандалеты из натуральной или искусственной ко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1.00.35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апоги цельнорезиновые или из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поливинилхлорида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(ПВХ) для взрослых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бувь женска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.00.17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апоги зимние на низком каблук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.00.17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апоги демисезонные на высоком каблук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.00.17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уфли кожаные на низком каблуке, на синтетической подошв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.00.17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уфли модельны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.00.18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уфли летние кожаны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.00.18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бувь домашня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.00.35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уфли из искусственной кож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.00.36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уфли кроссовы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бувь детска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3.00.18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лусапожки зимние и демисезонные для мальчик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3.00.18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полусапожки (сапожки) зимние и демисезонные для девоч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3.00.18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ботинки, туфли кожаные демисезонные для мальчик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3.00.18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уфли девичь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3.00.36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уфли кроссовы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истка, ремонт и прокат обув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2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истка, ремонт и прокат обув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2.0.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онт обув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2.0.00.18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емонт мужской обув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с учетом стоимости материала):</w:t>
            </w:r>
          </w:p>
          <w:p>
            <w:pPr>
              <w:pStyle w:val="Normal"/>
              <w:spacing w:lineRule="exact" w:line="220" w:before="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замена застежки-молнии </w:t>
              <w:br/>
              <w:t>прошивка верха обув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2.0.00.36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емонт женской обув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с учетом стоимости материала):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2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становка набоек из полиуретана на различные виды каблуков до 12 с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vertAlign w:val="superscript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4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остановка накладки из пористой резины и износоустойчивых материалов всех видов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крепления с выравниванием подметочной част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20"/>
              <w:ind w:left="170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илые помещения, вода, электроэнергия, газ и другие виды топлив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актическая арендная плата за жилые помещ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актическая арендная плата за жилые помещения, выплачиваемая арендаторами за основное место жительств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1.1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актическая арендная плата за жилые помещения, выплачиваемая арендаторами за основное место жительств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1.1.0.00.36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пользование жилым помещением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коммерческого использования государствен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жилищного фонд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общей площад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1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виды фактической арендной плат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1.2.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актическая арендная плата за жилые помещения, выплачиваемая арендаторами за неосновное место жи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1.2.1.00.36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наем (аренда) однокомнатной квартиры (комнаты) у физических  лиц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ехническое обслуживание, ремонт и безопасность жилых помещ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хранное оборудование и материалы для содержания и ремонта жилых помещ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6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териалы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для текущего содержания и ремонта жилого помещ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680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териалы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из дерева для текущего содержания и ремонта жилого помещ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1.19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85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ломатериалы хвойные обрезные и необрезн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1.36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85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строительные детали и конструкции из дерева, шпона, мелкодисперсной фракции (МДФ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верной блок с дверью (размер 210х70 см  или 210х80 с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>Издел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 xml:space="preserve"> из полимерных материалов для текущего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содержания и ремонта жилого помещ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2.37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ламинат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2.37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териалы для облицовки и отделки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анели для отделки потолка, стен из поливинилхлорида (ПВХ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2.37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851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строительные детали и конструкции из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поливинилхлорида (ПВХ), алюмин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конный блок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вухстворчатый (размер 130х140 см) со стеклопакет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ругие облицовочные и отделочн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материалы для текущего содержания и ремонта жилого помещ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3.18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бо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ул. 10 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3.19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итка керамическая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3.36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раска для пола и проч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3.37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лак для паркета и прочи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орудован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для текущего содержания и ремонта жилого помещени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4.36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рматура санитарно-техническая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аны водоразборные и туалетные, краны-смесители</w:t>
              <w:br/>
              <w:t>шланг гиб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4.36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четчик учета потребления вод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4.37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851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делия замочно-скобян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мки врезные и наклад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4.4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озетка электрическ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4.4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длинител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очие строительные материалы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для текущего содержания и ремонта жилого помещ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5.18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ирпич строительный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ыс.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5.19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цемент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50 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5.19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85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ифер, лист кровельный (типа «ондулин»)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размер 40х40 см каждой условной шту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 усл.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5.21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линолеум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5.36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85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еталлопродукц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ind w:right="22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оединительные детали к трубам (муфты, угольники, крестовины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по текущему содержанию, ремонту и безопасности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1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по текущему содержанию, ремонту и безопасности жилого помещ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1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.0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по текущему содержанию и ремонту жилого помещ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1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.0.01.37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2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емонт водопровода, канализаци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включая стоимость материалов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2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мена прибора учета воды и фильтра к нем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2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мена прокладки для водоразборных кранов, душа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бачка унитаза с учетом сборки и разборки оборуд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2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мена гибкой подводки к санитарному прибор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2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стка фильтра на подводке и санитарном прибор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2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стка засора унитаза без снятия прибо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2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мена смесите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.0.01.37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ыполнение малярных работ:</w:t>
            </w:r>
          </w:p>
          <w:p>
            <w:pPr>
              <w:pStyle w:val="Normal"/>
              <w:spacing w:lineRule="exact" w:line="200" w:before="20" w:after="2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краска потолка (стен)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(без стоимости материалов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 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.0.01.3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ыполнение работ по облицовке кафельной плиткой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right="22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8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021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блицовка кафельной плиткой внутренних стен помещений (без учета стоимости материалов и подготовительных работ: отбивка старого кафеля, выравнивание стен и прочее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6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.0.01.38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6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выполнение работ по установке межкомнатных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дверей (без стоимости дверного блока с дверью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60"/>
              <w:ind w:right="22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.0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по безопасности жилого помещ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.0.02.4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 по охране жилых домов (помещений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одоснабжение и другие услуги, связанные с содержанием жилых помещ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Водоснабжени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одоснабжение через сетевые систем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1.1.00.19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плата за холодное водоснабжен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(с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бор и удаление бытовых отход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2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бор и удаление бытовых отход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2.0.00.37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обращение с твердыми коммунальными отходам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с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бор и удаление бытовых сток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бор и удаление бытовых стоков через канализационные систем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3.1.00.19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лата за водоотведение (канализацию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) </w:t>
              <w:br/>
              <w:t>(с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услуги, связанные с обслуживанием жилого помещ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4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0"/>
              <w:ind w:left="56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Услуги, связанные с техническим обслуживание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в многоквартирных жилых дома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4.1.00.18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лата за техническое обслуживание жилых помещ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4.1.00.37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лата за пользование лифтом (с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4.1.00.37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лата за техническое обслуживание запорно-переговорного устройств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Электроэнергия, газ и другие виды топли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Электроэнерг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1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Электроэнерг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1.0.00.19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электроснабжен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 расчете за 100 кВ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аз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Газ природный, подаваемый по распределительны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сетям газоснабж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2.1.00.19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газ природный сетевой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с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жиженные углеро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2.2.00.19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газ сжиженны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аллон 50 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вердое топлив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4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голь и торф (включая брикеты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4.1.00.47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орфобрикет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4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>Древесное топливо (включая пеллеты и брикет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4.2.00.47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о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ая энергия для отопления и охлажд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5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ая энергия для отопления и охлажд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5.0.00.19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горячее водоснабжен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с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5.0.00.2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отоплени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170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Мебель, бытовая техника, ведение домашнего хозяйств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ебель, предметы интерьера и ков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ебель для дом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шт.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ебель для кух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1.38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гарнитур кухонны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бо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ебель для спаль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2.2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бор мебели для спаль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бо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ебель для гостиной и столов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3.20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бор мягкой мебе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бо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3.20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бор корпусной мебе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бо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3.2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тол письменный, компьютер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3.2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каф для одежды и бель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3.2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ту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3.20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иван-кровать, тах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ая мебел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бо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4.38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арнитур для прихож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4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бор мебели для ванной комнат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светительное оборуд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3.00.20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юстра электриче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едметы интерье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4.00.20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вер из синтетической пряж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4.00.2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орожка ковр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Изделия текстильные, используемые в домашне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Изделия текстильные, используемые в домашнем хозяйств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кани  мебельные (отделочные) и для што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1.00.21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олотно гардинное тюлевое из синтетических нитей (ширина 300 см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1.00.38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шторы (ширина 140 см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мпл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1.00.38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жалюзи, рольшторы (тканевые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Белье и принадлежности постель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2.00.21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плект белья постельн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2.00.21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деяло (плед) шерстяное, полушерстя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2.00.21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деяло стеганое (ватное или с другими наполнителям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2.00.21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крывал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Белье столовое и банны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ринадлежност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3.00.21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катерть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3.00.38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 xml:space="preserve">полотенце махрово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>банное (размером 80х160 с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риборы бытов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иборы крупные бытовые электрические и неэлектрическ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иборы кухо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олодильники, морозильни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1.01.21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олодильни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1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литы, печи и духов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1.02.39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чь микроволно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1.02.39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плита (варочная панель) бытовая электриче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1.0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приборы кухо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1.09.38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шина посудомоеч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орудование для сти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орудование стиральное и сушиль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2.00.21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ашина стиральн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огреватели, кондиционе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3.00.39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адиатор бытовой электричес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орудование чистяще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4.00.2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ылесос наполь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бытовые прибо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9.00.38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ашина швейн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иборы малые бытовые электрические и неэлектрическ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иборы малые бытовые для приготовления и обработки продуктов пит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.1.01.22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мбайн кухонны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.1.02.39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ультиварка электриче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иборы малые бытовые для приготовления напитк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.2.01.39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айник электричес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.2.02.39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ковыжималка электриче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приборы малые быт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.9.00.22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тюг электричес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онт, установка и прокат бытовых прибор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3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онт, установка и прокат бытовых прибор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3.0.00.39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емонт холодильников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включая стоимость материалов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4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емонт холодильного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агрегата (включая стоимость работ по снятию и установке агрегата) с заменой узлов (испарителя, мотора-компрессора, фильтр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3.0.00.4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ремонт стиральных машин (включая стоимость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материалов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102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мена нагревательного элемента (ТЭН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102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мена электромеханического замка загрузочного лю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1021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онт узла стирки (с заменой деталей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суда, приборы столовые и домашняя утвар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суда, приборы столовые и домашняя утвар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Изделия стеклянные, хрустальные и керамически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1.00.22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аз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1.00.22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арелка мелкая или глубо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1.00.2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ервиз чайный, кофей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иборы столовые и столовое серебр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2.00.4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иборы столовые из нержавеющей стали </w:t>
              <w:br/>
              <w:t xml:space="preserve">(вилка, ложка, нож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суда кухонная и приспособления, прочая домашняя утвар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3.00.22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стрю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3.00.4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коворода с антипригарным покрыти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3.00.41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овары хозяйствен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 пластмассы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иска</w:t>
              <w:br/>
              <w:t>ведро</w:t>
              <w:br/>
              <w:t>корзина для бель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 металла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едро</w:t>
              <w:br/>
              <w:t>закаточная машин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Инструменты и оборудование, используемые в быту и садоводств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нструменты и оборудование моторизирова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1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нструменты и оборудование моторизированн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1.0.00.39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ель электриче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1.0.00.39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римме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>Инструменты и оборудование немоторизированн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нструменты немоторизирова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2.1.00.47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3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нструменты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люч гаечный</w:t>
              <w:br/>
              <w:t>молоток слесарный или столярный</w:t>
              <w:br/>
              <w:t>отвертка</w:t>
              <w:br/>
              <w:t>пассатижи</w:t>
              <w:br/>
              <w:t>топо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2.1.00.47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опата, граб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2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азные приспосо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2.2.00.22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ампа электриче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2.2.00.39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атарейка электрическая (типа А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2.2.00.41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рниз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овары и услуги, используемые в связи с ведением домашне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овары для повседневного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едения домашнего хозяйств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недлительно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ющие, чистящие средства и другие товары бытовой хим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ыло хозяйствен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.01.22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ыло хозяйственно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4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ющие, чистящие и дезинфицирующие сред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.02.22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интетические моющие средств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5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.02.40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редства для мытья посу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.02.40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редства для мытья унитаза, ван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товары бытовой хим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.03.40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рем для обув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75 г, 75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предметы домашнего обихода недлительно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9.00.47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пичк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робок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9.00.47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кет полиэтиленов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9.00.47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ртридж для очистки во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Здравоохран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Лекарственные средства и другие товары, связанн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со здоровь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Медикаменты, лечебное оборудование и аппарату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армацевтическая продукц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.1.00.2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антиинфекционные средства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таблет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.1.00.23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редства для лечения пищеварительного тракта и обмена веществ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таблет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.1.00.23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ердечно-сосудистые средства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таблет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.1.00.23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редства для лечения нервной системы 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таблет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.1.00.23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отивоопухолевые и иммуномодулирующие средства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таблет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.1.00.23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редства для лечения крови и кроветворных органов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таблет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.1.00.23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редства для лечения дыхательной систем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едицинск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това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едицинские диагностические това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2.1.00.41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 xml:space="preserve">аппарат для измерения артериального дав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2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вары медицинского назначения для лично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2.3.00.23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инт (размером 5см х 10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2.3.00.41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ват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2.3.00.41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пр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приборы и оборудование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иборы и оборудование для коррекции зр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3.1.00.23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чки и оправ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Амбулаторн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офилактическ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Услуг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ммуниз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1.01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ведение процедур вакцинаци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роцеду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ругие профилактическ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9.02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сультация врача-специалиста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рача-терапев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рача-хирур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9.03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иагностик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исследова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эзофагогастродуоденоскопия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электрокардиография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мерение артериального дав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льтразвуковые исследован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чени, желчного пузыря, поджелудочной железы, селезен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женских половых орган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щитовидной желез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9.04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фтальмолог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нсультация врача-офтальмолог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одбор очков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измерение внутриглазного дав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 исследова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пьютерная диагностика рефракции (рефрактометрия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 исследова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ррекция зрения с помощью контактных линз (со стоимостью линз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9.05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ведение медицинских осмотров граждан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одительская комиссия категории «В» без права найм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9.06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инеколог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роцеду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сультация врача-гинеколо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льпоскопия с цитологией и биопсией шейки матк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введение внутриматочной спирал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вакуум-аспирация при малых сроках беременности (мини-аборт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9.07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ториноларинголог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нсультация врача-оториноларинголог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исследование слуха методом аудиометр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1 исследова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2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Амбулаторные стоматологическ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томатологические профилактическ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2.1.08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стоматологические услуг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обследование (осмотр) первичного больн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2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Другие амбулаторные стоматологическ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2.9.09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3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ечение пульпита с пломбировкой композиционным материалом химического отверждения (фотополимерным композиционным материалом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2.9.10.4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перация удаления зуба под  местным обезболи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2.9.11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томатологическое ортопедическое лечение: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1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 xml:space="preserve">обследование (осмотр) первичного больного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изготовление одного полного пластинчатого съемного протеза с 14 зубами из пластмассы, поставленными в анатомическом артикулятор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left="113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изготовление коронки стальной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восстановительной с покрытием двуокисью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тита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left="113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изготовление коронки металлокерамической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или зуба искусственн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Амбулаторно-лечебные и реабилитационн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3.1.12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изиотерап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роцеду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лучение лазер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грязелечение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10"/>
              <w:ind w:left="130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аппликация грязевая мал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10"/>
              <w:ind w:left="130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грязелечение мест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одолечение:</w:t>
            </w: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роцеду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130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орская ван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30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ухая углекислая ван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30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хвойно-жемчужная ван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30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ислородная ван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30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саж подвод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30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уш циркуляр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3.1.13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сметолог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роцеду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нсультация врача-косметоло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саж лица косметический (по крем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чистка лиц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удаление элементов контагиозного моллюс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окол мочек ушных ракови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3.1.14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флексотерап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нсультация врача-рефлексотерапевт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лассическое иглоукалывани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роцеду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3.1.15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саж лечебный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роцеду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саж общ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саж сп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саж воротниковой зо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едицинские услуги, оказываемые в стационарных условия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ечебные и реабилитационные услуги, оказываемые в стационарных условия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3.1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ечебные и реабилитационные услуги, оказываемые в стационарных условия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3.1.0.16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0"/>
              <w:ind w:left="964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рколог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курс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упирование запойного состояния с применением лекарственных препаратов пирогенного действия  (курс № 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упирование запойного состояния с применением психотропных препаратов (курс № 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ругие медицинск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4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диагностической визуализации и медицинских лаборатор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4.1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диагностической визуализации и медицинских лаборатор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4.1.0.17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ентгенологическ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исследован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исследова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желудка (рентгеноскопия и рентгенография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рганов грудной клетки (рентгеноскопия и рентгенография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4.1.0.18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линико-лабораторная диагностик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анализ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нализ крови общий, включая анализ на гемоглобин, эритроциты, лейкоциты, СОЭ, лейкоцитарная форму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нализ крови на саха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нализ мочи общ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нализ мочи по Нечипоренк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ранспор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риобретение транспортных средств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Автомобили легков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втомобили легковые нов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1.1.00.23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втомобиль легков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тоцик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2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тоцик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2.0.00.24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тоцикл, скутер, моторолле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елосипе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3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елосипе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3.0.00.24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елосипед (кроме детского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Эксплуатация личных транспор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пасные части и принадлежности для личных транспор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Ш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1.1.00.42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шины для легкового автомоби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Прочие запасные части для личных транспор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1.2.00.2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пасные части к транспортным средства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ильтр масляный</w:t>
              <w:br/>
              <w:t>фильтр очистки топлива</w:t>
              <w:br/>
              <w:t xml:space="preserve">фильтр воздушный </w:t>
              <w:br/>
              <w:t>тормозная колодка</w:t>
              <w:br/>
              <w:t>свеча зажиг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Проч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 принадлежност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 xml:space="preserve"> для личных транспортных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 сред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1.3.00.40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оющие средства по уходу за автомобилям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орюче-смазочные материалы для личных транспор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пливо дизель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.1.00.42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пливо дизель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ензи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.2.00.24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бензин автомобильны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Другое топливо для личных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.3.00.42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азовое моторное топлив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мазочные материа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.4.00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ло мотор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ехническое обслуживание и ремонт личных транспортных средств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3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ехническое обслуживание и ремонт личных транспор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3.0.00.42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ехническое обслуживание транспортных средств (автомобилей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егковых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верка и регулировка углов установки управляемых колес (развал-схождени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964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плексная проверка электрооборудования (компьютерная диагности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гулировка оборотов холостого хода с проверкой и регулировкой СО и С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шиномонтаж (демонтаж) колес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очие услуги, относящиеся к личным транспортным средствам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4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по парков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4.1.00.42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автостоянку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4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, связанные с обучением вождению, лицензии и тест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4.3.00.42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урсы по подготовке водителе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академический час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4.3.00.42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ехнический осмотр транспортных средств (автомобилей легковых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284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пассажирского транспорт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Железнодорожный пассажирский транспорт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Железнодорожные перевозки пассажиров в поезд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ездк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1.1.0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Железнодорожный пассажирский транспорт городского и регионального сообщ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1.1.01.24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перевозка пассажира в поезде эконом-класса региональ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 xml:space="preserve">сообщения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 xml:space="preserve">(в один конец следования поезда)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в расчете за 1 к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1.1.0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Железнодорожный пассажирский транспорт дальнего след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1.1.02.24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>перевозка пассажира в поезде международ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 xml:space="preserve"> сообщения (в один конец следования поезд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1.1.02.25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перевозка пассажира в поезде межрегионального сообщения (в один конец следования поезд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втомобильный пассажирский транспорт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Автомобильные перевозки пассажиров в автобус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bookmarkStart w:id="4" w:name="OLE_LINK12"/>
            <w:bookmarkStart w:id="5" w:name="OLE_LINK11"/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ездка</w:t>
            </w:r>
            <w:bookmarkEnd w:id="4"/>
            <w:bookmarkEnd w:id="5"/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.1.0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втомобильный пассажирский транспорт городского и пригородного сообщ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.1.01.24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перевозка пассажира  в автобусе пригород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сообщени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.1.01.4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еревозка пассажира  в автобусе регулярного экспрессного сообщения (маршрутное такси городского сообщения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ездк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.1.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Автомобильный пассажирский транспорт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междугородного и международного сообщени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.1.02.24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ревозка пассажира в автобусе междугородного сообщ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втомобильные перевозки пассажиров таксомоторным транспортом (такси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ездк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.2.00.24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ревозка пассажира в автомобиле-такс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оздушный пассажирский транспор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3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Международные воздушные перевозки пассажир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ездк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3.2.00.25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перевозка пассажира в салоне самолета  (в один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конец следования самолет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бинированный пассажирский транспор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5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бинированный пассажирский транспор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5.0.00.24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перевозка пассажира в городском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>транспорте  (включая метро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ездк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5.0.00.42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проездной билет многоразового пользования на перевозку пассажира одним или несколькими видами городского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>транспорта  (включая метро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в расчете </w:t>
              <w:br/>
              <w:t>на 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транспорта по доставке товар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4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 почтовые и курьерск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4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 по обработке писем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4.1.1.00.25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ересылка простого письма массой до 20 г внутреннего и международного (неприоритетного)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4.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по перевозке груз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4.9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по перевозке и хранению груз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4.9.1.00.43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еревозка мебели (включая погрузочно-разгрузочные работы, без подъема на этаж) 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 расчете за 1 к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Информация и связь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Информационно-коммуникационное оборудовани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иксированное телефонное оборудован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1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иксированное телефонное оборудован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1.0.00.43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аппарат телефонный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Мобильное телефонное оборудовани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2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Мобильное телефонное оборудовани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2.0.00.44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мартфон (в комплекте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борудование для обработки информаци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3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мпьютеры, ноутбуки, планшет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3.1.00.44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пьютер персональный (включая ноутбук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3.1.00.44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пьютер планшетны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орудован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для приема, записи и воспроизведения звука и изображ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4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орудован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для приема, записи и воспроизведения звука и изображ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4.0.0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елевизоры и видеомагнитофоны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4.0.01.257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елевизор цветного изобра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4.0.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адиоприемники и другая электроакустическая аппарату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4.0.02.25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узыкальный центр (мини-систем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писывающие устройства (без записи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5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писывающие устройства (без записи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5.0.00.43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лэш-карта, карта памят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информационно-коммуникационны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фиксированной связ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1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фиксированной связ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1.0.00.25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абонементная плата за основной телефон для абонентов телефонных сетей стационарной электросвязи, переведенных на повременную систему оплаты разговор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1.0.00.25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овременная плата за местные телефонные соединени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инут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1.0.00.25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>междугородные, международные телефонные соедин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инут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мобильной связ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2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мобильной связ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2.0.00.43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бонент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ая плата за пользование услугами сотовой подвижной электросвяз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2.0.00.43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лата за беспроводной (мобильный) доступ в сеть Интернет и разговор по мобильному телефону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>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2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внутри сет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3 минут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 абонентами сети стационарной электросвяз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3 минут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 абонентами сети сотовой подвижной электросвязи других операторов электросвяз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3 минут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20"/>
              <w:ind w:left="1134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ересылка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  <w:t>SMS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-сообщений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сооб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2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обильный доступ в сеть Интернет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5 Мб трафик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по предоставлению доступа в сеть Интернет и сетевое  хранилищ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3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по предоставлению доступа в сеть Интернет и сетевое  хранилищ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3.0.00.25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 по подключению к сети Интернет (постоянный доступ):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1 Мбит/с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доступ в сеть Интернет по тарифному плану круглосуточного доступа без учета трафик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емонт и аренда информационно-коммуникационного оборуд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5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емонт и аренда информационно-коммуникационного оборуд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5.0.00.437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емонт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телевизора (включая стоимость материалов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ефектация:</w:t>
            </w:r>
          </w:p>
          <w:p>
            <w:pPr>
              <w:pStyle w:val="Normal"/>
              <w:spacing w:lineRule="exact" w:line="240" w:before="30" w:after="4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ценка технического состояния изделия и выявление причин его неисправности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определение объема работ и комплектующих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для восстановления работы издел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онт первой категории сложност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4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транение неисправностей без замены комплектующих или с заменой блоков на разъемах, устранение холодных паек и микротрещин, не связанных со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снятием и разборкой узлов и блоков, проверка параметров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отремонтированного изделия с применением контрольно-измерительных приборов и автоматики на соответствие параметров требованиям нормативно-технической документац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Другие информационно-коммуникационные услуг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9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Подписка на аудиовизуальный контент, потоков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сервисы и прокат аудиовизуального контент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9.2.00.43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 цифрового телевидени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>1 канал телевещ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170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тдых, спорт и культур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овары длительного пользования для организации отдыха и культурных мероприят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отографическое, кинематографическое оборудование и оптические прибор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1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мер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1.1.1.00.43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отокамера цифров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Другие товары для организации отдых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гры, игрушки, хобб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.1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игры, игрушки, хобб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.1.2.00.26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груш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орудование для спорта, кемпинга и отдыха на природ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.2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орудование для спорт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.2.1.00.26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вары для физкультуры и спорта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акетка для тенниса 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ньк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br/>
              <w:t xml:space="preserve">мяч кожаный или резиновый </w:t>
              <w:br/>
              <w:t xml:space="preserve">матрац надувной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br/>
              <w:t>1 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.2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орудование для кемпинга и отдыха на природ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.2.2.00.26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вары для туризм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>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одка надувная</w:t>
              <w:br/>
              <w:t>рюкзак</w:t>
              <w:br/>
              <w:t>спальный мешо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вары для сада и домашние животны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вары для сада, растения и цвет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вары для сад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.1.1.00.46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очвогрун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.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астения, семена и цвет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.1.2.00.46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цветы живые (срезанные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омашние животные и товары для ни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.2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овары для домашних и других животных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.2.2.00.44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рма для домашних животных и птиц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для отдых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.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етеринарные и другие услуги для домашних животны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.5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етеринарные и другие услуги для домашних животны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.5.0.00.44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етеринарные услуг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  <w:t>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ервичный амбулаторный прием животного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.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креационные и спортивные услуг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.6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для отдыха и досуг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.6.1.00.26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билет на дискотеку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.6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в области физической культуры и спорта (практик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.6.2.00.45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 физической культуры 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порта: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бонемент в бассейн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бонемент в тренажерный за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абонемент в группу ритмической гимнастик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или аквааэроби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едоставление катка для массового катания на коньках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в расчете на 1 человек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1 час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редоставление крытого теннисного корта </w:t>
              <w:br/>
              <w:t>(в расчете на 1 человек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1 час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едоставление стола для игры в настольный теннис (в расчете на 1 человек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вары длительного пользования для отдыха и развлечений в помещен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5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нструменты музыкальны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5.1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нструменты музыкальны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5.1.0.00.25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инструменты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зыкальн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lang w:val="en-US"/>
              </w:rPr>
              <w:t>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итар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крипк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ндоли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организаций культур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, предоставляемые кинотеатрами, театрами и концертными площадкам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, предоставляемые кинотеатрами, театрами и концертными площадками, циркам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.0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, предоставляемые кинотеатрам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.01.26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илет в кинотеат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.0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, предоставляемые театрам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.02.26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илет в теат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.0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, предоставляемые концертными площадкам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.03.26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илет на конце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.0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, предоставляемые циркам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.04.26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илет в цир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4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Услуги, предоставляемые библиотеками, музеям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и другими объектами культуры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2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, предоставляемые библиотеками, музеями, и другими объектами культуры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2.0.00.26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илет в музе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фотограф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3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фотограф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3.0.00.45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фотоатель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изготовление фотоснимков для документов с использованием цифрового и компьютерного оборудовани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4 отпечатк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чать фотоснимка (10х15 см) с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цифровых носителей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0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0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услуги в области культур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9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услуги в области культур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9.0.00.4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разование в области культуры и творчества для саморазвит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учение (групповое или индивидуальное) танцам, пению, актерскому мастерству, кройке и шитью и проче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занят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азеты, книги и канцелярские товар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ниг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1.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книг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1.9.00.27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ни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азеты и периодические изд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2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Газеты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2.1.00.26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ежедневная газет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2.1.00.27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еженедельная газет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2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Журналы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2.2.00.27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ежемесячный журна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нцелярские товары и принадлежности для рис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4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нцелярские товары и принадлежности для рис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4.0.00.27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тетрадь (в пересчете на 12 листов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4.0.00.27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учка шарико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4.0.00.44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альбом для рисования, черчения (в пересчете на 20 листов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рганизация комплексного отдых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8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тдых по путевк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8.0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тдых по путевк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8.0.0.00.27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анаторий (профилакторий), дом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тдых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день пребыв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8.0.0.00.27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внутреннего туризма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служивание туристов в туристических организациях (комплексах, гостиницах, турбазах, кемпингах) (в расчете на 1 человек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день пребыв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80" w:after="6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80" w:after="6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служивание туристов на загородных автобусных маршрутах  (стоимость обслуживания 1 туриста в поездке на автобусе с мягкими сидениями на расстояние до 300 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80" w:after="6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час обслужив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60" w:after="6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60" w:after="6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служивание экскурсантов на городских автобусных маршрутах (стоимость  обслуживания 1 экскурсанта в поездке на автобусе с мягкими сидениями на расстояние до 60 к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60" w:after="6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час обслужив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8.0.0.00.44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международного туризма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уристическая поездка (в расчете на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день пребыв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чальное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1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чальное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1.0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6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ошкольно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1.0.1.00.44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дошкольного образован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дополнительные занятия в учреждении дошкольного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бразова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занят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0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реднее, профессионально-техническое, среднее специальное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2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реднее, профессионально-техническое, среднее специальное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2.0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реднее, профессионально-техническое, среднее специальное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2.0.0.00.44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среднего специального образован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обучение студента в учреждении среднего специального образования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ысшее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4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ысшее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4.0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ысшее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4.0.0.00.45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высшего образован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обучение студента в учреждении высшего образова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разование, не определенное уровн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5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разование, не определенное уровн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5.0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разование, не определенное уровн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образование, связанное с повышением квалификации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6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5.0.9.00.45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4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бучение (групповое или индивидуальное) на курсах иностранных языков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4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1 академический час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6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5.0.9.00.45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4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бучение (групповое или индивидуальное) на курсах компьютерных технологий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1 академический час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Гостиницы, кафе, рестора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56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общественного пит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стораны, кафе и аналогичные организ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стораны, кафе и аналогичные организации с полным обслуживани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1.1.00.10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бед в ресторане, кафе (заказной из четырех блюд)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в расчете на 1 человек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 набо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толовые, бары, кафетерии, организации общественного питания быстр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2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Другие столовые, кафетерии, организации общественного питания быстрого обслужива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2.9.00.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ф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0,2 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2.9.00.11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о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0,2 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2.9.00.11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ед в столовой (из четырех блюд) (в расчете на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 набо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2.9.00.33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одукция организаций общественного питания быстрого обслуживания (типа «Гамбургер», пицца и прочее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остиничн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2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остиничн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2.0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тели, мотели, пансионаты и подобные учрежд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2.0.1.00.48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 xml:space="preserve">плата за проживание в гостиниц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(с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1 сутки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2.0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интернатов, университетов и других учебных учреждений по размещению для прожи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8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2.0.3.00.48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плата за проживание в общежити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(с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1 месяц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траховые и финансов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трахов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трахование жилья и домашнего имуще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1.3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трахование жилья и домашнего имуще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1.3.0.00.48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 xml:space="preserve">плата за обязательное страхование строений, принадлежащих гражданам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страховое свидетельство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1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трахование, связанное с транспортными средствам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1.4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трахование личных транспор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1.4.1.00.48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лата за страхование гражданской ответственност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 xml:space="preserve"> владельцев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личных транспортных средств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страховое свидетельство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инансов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2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ругие финансов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2.9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очие финансов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2.9.9.00.47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банков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услуг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нятие наличных денежных средств в банкоматах других банков (без учета вознаграждения других банков) (в расчете за 100 руб.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еречисление денежных средств в белорусских рублях с использованием банковской платежной карточки (или ее реквизитов) с карт-счета на карт-счет, с карт-счета для приобретения электронных денег, доступ к которым обеспечивается посредством предоплаченной банковской платежной карточ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формление договора поручительства, оформлен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дополнительного соглашения к договору поруч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2"/>
                <w:szCs w:val="24"/>
              </w:rPr>
              <w:t>выдача наличных денежных средств с вкладных (депозитных)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 xml:space="preserve"> текущих счетов, а также со счетов, предназначенных для учета средств на временной основе, поступивших в банк безналичным путем (в случае их хранения в банке менее 90 календарных дней)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в расчете за 100  руб.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1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ичный уход, социальная защита и прочие товары и услуги лично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овары для личной гигие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Электротовары для личной гигие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иборы электрические для личной гигиен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1.1.00.45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ритва электриче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1.1.00.45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ен электричес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очая бытовая техника, предметы для личной гигие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очие бытовые приборы, товары для личной гигие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ытовые приборы неэлектрические для личной гигие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1.28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ритвенный станок одноразов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1.28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щетка зуб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овары для личной гигие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.28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шампунь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25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.28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зубная паст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75 г, 75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.28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мыло туалетно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5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.28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рем для лиц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0 г, 10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.46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ена для брить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20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.46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дгузники,</w:t>
              <w:br/>
              <w:t xml:space="preserve">гигиенические пакет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2 шт.</w:t>
              <w:br/>
              <w:t>10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.46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бумага туалетная, </w:t>
              <w:br/>
              <w:t xml:space="preserve">салфетк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ул.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паковка 100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арфюмерно-косметические това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.28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дезодорант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1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.45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туалетная вод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.46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губная помад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4-4,8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.46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бальзам для волос, лак для волос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25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.46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раска для воло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.46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ена для ванн,  гель для душ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40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.46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лак для ногте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 парикмахерских и прочие личные услуг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 парикмахерских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3.1.00.27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right="22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3.1.00.2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 xml:space="preserve">стрижка модельная в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ом зале (включая мытье голов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3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лич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3.2.00.28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бань и душевых, саун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мывка в бане (общее отделение), душе (или душевой кабин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бонемент в сауну (в расчете на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3.2.00.45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никю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овары личного обихода, не отнесенные к другим категори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1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Ювелирные изделия, час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Ювелирные изделия, час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1.1.00.17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часы  наруч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1.1.00.35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ювелирные изделия из золо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емонт и прокат ювелирных изделий, часов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1.2.00.35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емонт часов (включая стоимость деталей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общий ремонт наручных часов (механических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, электронно-механических со стрелочной индикацией с электронным блоко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1.2.00.35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ремонт ювелирных изделий (включая стоимость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материалов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йка цепочки</w:t>
              <w:br/>
              <w:t>полировка кольц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предметы лично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вары для путешествий и прочие предметы (услуги) лично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мки, бумажники, кошельки и прочие дорожные това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1.40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мка из искусственной кож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1.4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мка из натуральной кож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1.41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юкзак, ранец для детей школьного возрас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гребальные товары (услуг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2.47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итуальные товары (услуг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гроб (размер 170-200 см) фасонный, обитый ритуальной ткань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1021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ытье могилы (размером  2м×1м×1,5м)  механическим или ручным способом (включая прочие работы, связанные с погребение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 услуг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очие товары личного обихода, не отнесенные к другим категори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3.43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ляска дет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3.4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он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оциальная защи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3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оциальная защи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3.0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по уходу за деть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день пребыв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3.0.1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по содержанию детей в дошкольных учреждения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3.0.1.00.27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лата за детский сад (в расчете на 1 ребен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3.0.1.00.27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лата за ясли (в расчете на 1 ребенк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руг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9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9.0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услуг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9.0.9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боры за юридическ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9.0.9.01.47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авовые услуги: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102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нотариальны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йств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113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достоверение договоров отчуждения жилых домов с земельными участка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113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достоверение доверенности на право пользования и распоряжения автомототранспортными средства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достоверение завещ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9.0.9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услуги, не отнесенные к другим категори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9.0.9.02.48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осударственные пошлины за осуществлен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дминистративных процеду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государственны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шлины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lang w:val="en-US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 совершение действий, связанных с регистрацией актов гражданского состоя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 выдачу (обмен) паспорта, удостоверение документов (свидетельство о рождении, свидетельство о смерти, свидетельство о заключении брака и проче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567" w:top="1134" w:footer="720" w:bottom="1418"/>
          <w:pgNumType w:start="1" w:fmt="decimal"/>
          <w:formProt w:val="false"/>
          <w:titlePg/>
          <w:textDirection w:val="lrTb"/>
          <w:docGrid w:type="default" w:linePitch="328" w:charSpace="0"/>
        </w:sectPr>
      </w:pP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ind w:left="-57" w:right="-57" w:hanging="0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57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 xml:space="preserve">к Инструкции по организации 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 w:val="30"/>
              </w:rPr>
              <w:t xml:space="preserve">проведению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0"/>
                <w:sz w:val="30"/>
              </w:rPr>
              <w:t>выборочного государствен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 xml:space="preserve"> статистического наблюдения за ценами и тарифами на потребительские товары и платные услуги, оказываемые насел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57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(в редакции постано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57" w:hanging="0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3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 xml:space="preserve">Национального статистического комитета Республики Беларусь 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be-BY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be-BY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.2020 №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be-BY"/>
              </w:rPr>
              <w:t>10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)</w:t>
            </w:r>
          </w:p>
        </w:tc>
      </w:tr>
    </w:tbl>
    <w:p>
      <w:pPr>
        <w:pStyle w:val="Normal"/>
        <w:spacing w:lineRule="exact" w:line="280" w:before="400" w:after="240"/>
        <w:ind w:left="-113" w:hanging="0"/>
        <w:rPr/>
      </w:pPr>
      <w:r>
        <w:rPr/>
        <w:t>ПОТРЕБИТЕЛЬСКИЙ  НАБОР</w:t>
        <w:br/>
        <w:t>товаров (услуг)-представителей для еженедельной</w:t>
        <w:br/>
        <w:t xml:space="preserve">оценки ИПЦ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Наименование </w:t>
              <w:br/>
              <w:t>товара (услуги)-представ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Единица количества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4"/>
                <w:szCs w:val="24"/>
              </w:rPr>
              <w:t>товара (услуги)-представителя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Говядина бескост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Говядина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(кроме бескостного мяса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винина (кроме бескостного мяса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тлеты мясны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 весом 100 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уры (цыплята, включая бройлеров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олуфабрикаты из мяса птицы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лбаса вареная высшего сорт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лбаса полукопченая, варено-копчена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Пельмени мясные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винина тушеная консервированна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усл. банка весом 350 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Рыба жива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Рыба мороженная неразделанная  </w:t>
              <w:br/>
              <w:t>(тресковые и скумбриевые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6" w:after="2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Рыба солёная и копченая деликатесная (кроме сельди и рыбы деликатесной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ельдь солёна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нсервы рыбные (кроме деликатесных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усл. банка весом 350 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нсервы рыбные деликатесные (шпроты, лосось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усл. банка весом 350 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Молоко цельное пастеризованное, стерилизованно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л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Кефир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метан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Творог жирный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Творог нежирный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ыр твердый, полутвердый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ыр плавленый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Молоко сгущенное с сахаром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400 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6" w:after="2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Сухие молочные смеси для детского и диетического </w:t>
              <w:br/>
              <w:t>питани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Яйца курины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0 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Масло животно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Маргарин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Масло растительное (кроме оливкового)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6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3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Мука пшеничн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Рис шлифованный, полированный </w:t>
              <w:br/>
              <w:t>(включая пропаренный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рупа манна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рупа гречнева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Хлопья овсяны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Горох, фасоль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рупа пшенна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Хлеб ржаной, ржано-пшеничный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Хлеб, изделия булочные (батон) из муки пшеничной</w:t>
              <w:br/>
              <w:t>высшего сорт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Хлеб, изделия булочные (батон) из муки пшеничной</w:t>
              <w:br/>
              <w:t>первого сорт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Изделия булочные сдобные из муки пшеничной</w:t>
              <w:br/>
              <w:t>высшего сорт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ухари, сушки, баранки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ряники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ечень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нфеты «Карамель»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околад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Макароны, рожки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Вермишель, лапш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Водка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л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Пиво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л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игареты с фильтром отечественны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ачка 20 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игареты без фильтра отечественны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ачка 20 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игареты с фильтром импортны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ачка 20 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артофель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апуста белокочанная свежа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Лук репчатый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векл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Морковь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омидоры свежи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Чеснок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Огурцы свежи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Яблоки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лоды цитрусовые (апельсины, лимоны, мандарины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Бананы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Сок, нектар фруктовый, ягодный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л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Соус томатный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ахар-песок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фе растворимый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Чай черный байховый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Мед натуральный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оль поваренная пищева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Майонез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Напитки безалкогольные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Непродовольственные товар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Спичк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робок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Одежда мужска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куртка утепленная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стюм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джинсы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брюки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орочка верхня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витер, джемпер из шерстяной или полушерстяной пряжи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носки из хлопчатобумажной и смесовой пряжи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ара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Одежда женска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альто демисезонно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юбк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халат домашний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лготки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блузк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Одежда детска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уртка зимняя и демисезонная для мальчик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567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стюм, сарафан, комплект (юбка, брюки, жакет) для девочки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джинсы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орочка верхняя из хлопчатобумажной или смесовой ткани для мальчик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комплект белья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колготки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Ткань хлопчатобумажная (ширина 90 см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ог. м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Ткань шелковая (ширина 100 см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ог. м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Ткань шерстяная или полушерстяная (ширина 150 см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ог. м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Обувь мужска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апоги (ботинки) на меху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ара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олуботинки, туфли кожаны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ара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Обувь женска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сапоги зимние на низком каблуке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ара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апоги демисезонные на высоком каблук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ара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туфли кожаные на низком каблуке, на синтетической подошв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ара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туфли модельны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ара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Обувь детска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олусапожки зимние и демисезонные для мальчик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ара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туфли девичьи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ар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Обо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рулон 10 м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каф для одежды и бель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Диван-кровать, тахт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Ювелирные изделия из золота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Холодильник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Машина стиральная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Пылесос напольный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Телевизор цветного изображени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ервиз чайный, кофейный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Кастрюля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Синтетические моющие средства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500 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Антиинфекционные средства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  <w:lang w:val="en-U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 ципрофлоксацин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0 таблеток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ердечно-сосудистые средства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  нитроглицерин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0 таблеток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редства для лечения нервной системы:  анальгин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0 таблеток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Тетрадь (в пересчете на 12 листов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Шампунь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250 мл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Зубная паста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75 г, 75 мл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Дезодорант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10 мл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Мыло туалетное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50 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Мыло хозяйственно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400 г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Автомобиль легковой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Запасные части к транспортным средствам: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фильтр масляный</w:t>
              <w:br/>
              <w:t>фильтр очистки топлива</w:t>
              <w:br/>
              <w:t>свеча зажигани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Бензин автомобильный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л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Дрова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Торфобрикет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Услуг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лата за электроснабж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в расчете за 100 кВт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Плата за техническое обслуживание жилых помещений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лата за горячее водоснабжение (с 1 человека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 месяц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лата за холодное водоснабжение (с 1 человека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1 месяц 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лата за водоотведение (канализацию) (с 1 человека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1 месяц 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лата за газ природный сетевой (с 1 человека)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1 месяц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Плата за газ сжиженны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баллон 50 л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Плата за отопление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Ремонт одежды:</w:t>
            </w:r>
          </w:p>
          <w:p>
            <w:pPr>
              <w:pStyle w:val="Normal"/>
              <w:spacing w:lineRule="exact" w:line="240" w:before="0" w:after="40"/>
              <w:ind w:left="56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мужских брюк из всех видов тканей (укоротить, удлинить или отремонтировать низ изделия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Химическая чистка верхней одежды: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40"/>
              <w:ind w:left="56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уртки без утепляющей прокладки, пиджак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Ремонт женской обуви (с учетом стоимости материала)</w:t>
              <w:br/>
              <w:t>(постановка набойки и накладки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ара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трижка модельная в женском зале (включая мытье</w:t>
              <w:br/>
              <w:t>головы, укладку феном и брашинг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 посещение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Услуги бань и душевых, саун: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 посещение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40"/>
              <w:ind w:left="567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омывка в бане (общее отделение), душе (или душевой кабине) (в расчете на 1 человека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Билет в кинотеатр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 посещение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Плата за детский сад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 день пребывания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анаторий (профилакторий), дом отдых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 день пребывания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Абонементная плата за основной телефон для абонентов телефонных сетей стационарной электросвязи, переведенных на повременную систему оплаты разговора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 месяц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284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овременная плата за местные телефонные соединени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 минута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-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6"/>
                <w:szCs w:val="24"/>
              </w:rPr>
              <w:t>Междугородные, международные телефонные соединени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 минута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Абонентская плата за пользование услугами сотовой</w:t>
              <w:br/>
              <w:t>подвижной электросвязи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 месяц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еревозка пассажира в городском транспорте (включая метро):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ind w:left="567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еревозка пассажира в автобусе внутригородского</w:t>
              <w:br/>
              <w:t xml:space="preserve">сообщения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 поездка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еревозка пассажира в автобусе пригородного</w:t>
              <w:br/>
              <w:t xml:space="preserve">сообщения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 км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еревозка пассажира в поезде эконом-класса</w:t>
              <w:br/>
              <w:t>регионального сообщения (в один конец следования поезда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в расчете за 1 км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еревозка пассажира в поезде международного</w:t>
              <w:br/>
              <w:t>сообщения (в один конец следования поезда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в расчете на 100 км пути следования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Плата за обучение студента в учреждении высшего </w:t>
              <w:br/>
              <w:t xml:space="preserve">образования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 месяц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Медицинские услуги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  <w:lang w:val="en-US"/>
              </w:rPr>
              <w:t>: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80"/>
              <w:ind w:left="45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амбулаторные стоматологические услуги: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ind w:left="680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4"/>
                <w:szCs w:val="24"/>
              </w:rPr>
              <w:t>лечение пульпита с пломбировкой композиционным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 материалом химического отверждения (фотополимерным композиционным материалом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1 посещение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80"/>
              <w:ind w:left="680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изготовление коронки металлокерамической или </w:t>
              <w:br/>
              <w:t>зуба искусственного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8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шт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Heading6"/>
              <w:spacing w:before="0" w:after="0"/>
              <w:ind w:left="0" w:right="34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НАЦЫЯНАЛЬНЫ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(Белстат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/>
          </w:tcPr>
          <w:p>
            <w:pPr>
              <w:pStyle w:val="Heading3"/>
              <w:ind w:firstLine="709"/>
              <w:rPr>
                <w:b/>
                <w:b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/>
                <w:i w:val="false"/>
                <w:sz w:val="28"/>
                <w:szCs w:val="28"/>
                <w:u w:val="none"/>
              </w:rPr>
              <w:t>НАЦИОНАЛЬНЫЙ</w:t>
            </w:r>
          </w:p>
          <w:p>
            <w:pPr>
              <w:pStyle w:val="Heading1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Белстат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АСТАНО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/>
                <w:sz w:val="30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СТАНОВЛЕНИЕ</w:t>
            </w:r>
          </w:p>
        </w:tc>
      </w:tr>
    </w:tbl>
    <w:p>
      <w:pPr>
        <w:pStyle w:val="Normal"/>
        <w:ind w:right="-341" w:hanging="0"/>
        <w:rPr>
          <w:rFonts w:ascii="Times New Roman;Times New Roman" w:hAnsi="Times New Roman;Times New Roman" w:cs="Times New Roman;Times New Roman"/>
          <w:b w:val="false"/>
          <w:b w:val="false"/>
          <w:lang w:val="be-BY"/>
        </w:rPr>
      </w:pPr>
      <w:r>
        <w:rPr>
          <w:rFonts w:cs="Times New Roman;Times New Roman" w:ascii="Times New Roman;Times New Roman" w:hAnsi="Times New Roman;Times New Roman"/>
          <w:b w:val="false"/>
          <w:lang w:val="be-BY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992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 сентябр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73</w:t>
            </w:r>
          </w:p>
        </w:tc>
      </w:tr>
    </w:tbl>
    <w:p>
      <w:pPr>
        <w:pStyle w:val="Normal"/>
        <w:ind w:right="-3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426"/>
        <w:gridCol w:w="1417"/>
        <w:gridCol w:w="3260"/>
      </w:tblGrid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г. М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нс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</w:rPr>
            </w:pPr>
            <w:r>
              <w:rPr>
                <w:rFonts w:cs="Times New Roman;Times New Roman"/>
                <w:b w:val="false"/>
                <w:sz w:val="30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г. Минск</w:t>
            </w:r>
          </w:p>
        </w:tc>
      </w:tr>
      <w:tr>
        <w:trPr/>
        <w:tc>
          <w:tcPr>
            <w:tcW w:w="64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24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 xml:space="preserve">Об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изменении постановления Национального статистического комитета Республики Беларусь от 15 ноября 2019 г. № 114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clear" w:pos="709"/>
          <w:tab w:val="left" w:pos="6521" w:leader="none"/>
        </w:tabs>
        <w:spacing w:before="240" w:after="0"/>
        <w:rPr/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</w:t>
      </w:r>
      <w:r>
        <w:rPr>
          <w:caps/>
        </w:rPr>
        <w:t xml:space="preserve"> </w:t>
      </w:r>
      <w:r>
        <w:rPr>
          <w:sz w:val="30"/>
        </w:rPr>
        <w:t>ПОСТАНОВЛЯЕТ:</w:t>
      </w:r>
    </w:p>
    <w:p>
      <w:pPr>
        <w:pStyle w:val="TextBodyIndent"/>
        <w:spacing w:lineRule="exact" w:line="360"/>
        <w:rPr>
          <w:sz w:val="30"/>
        </w:rPr>
      </w:pPr>
      <w:r>
        <w:rPr>
          <w:sz w:val="30"/>
          <w:szCs w:val="30"/>
        </w:rPr>
        <w:t>1. </w:t>
      </w:r>
      <w:r>
        <w:rPr>
          <w:spacing w:val="-2"/>
          <w:sz w:val="30"/>
          <w:szCs w:val="30"/>
        </w:rPr>
        <w:t>Внести в Инструкцию по организации и проведению выборочного</w:t>
      </w:r>
      <w:r>
        <w:rPr>
          <w:sz w:val="30"/>
        </w:rPr>
        <w:t xml:space="preserve"> государственного статистического наблюдения за ценами и тарифами на потребительские товары и платные услуги, оказываемые </w:t>
      </w:r>
      <w:r>
        <w:rPr>
          <w:sz w:val="30"/>
          <w:szCs w:val="30"/>
        </w:rPr>
        <w:t>населению,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утвержденную постановлением Национального статистического</w:t>
      </w:r>
      <w:r>
        <w:rPr>
          <w:sz w:val="30"/>
        </w:rPr>
        <w:t xml:space="preserve"> </w:t>
      </w:r>
      <w:r>
        <w:rPr>
          <w:sz w:val="30"/>
          <w:szCs w:val="30"/>
        </w:rPr>
        <w:t>комитета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спублики Беларусь от 15 ноября 2019 г. № 114, следующие изменения:</w:t>
      </w:r>
    </w:p>
    <w:p>
      <w:pPr>
        <w:pStyle w:val="31"/>
        <w:spacing w:lineRule="exact" w:line="36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части седьмую и восьмую пункта 36 изложить в следующей редак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Для регистрации стоимости найма арендного жилья отбираются квартиры в типовых домах, расположенных в центральной части города и на его окраинах, сдающиеся в наем гражданам, состоящим на учете нуждающихся в улучшении жилищных условий либо не состоящих на таком учете.</w:t>
      </w:r>
    </w:p>
    <w:p>
      <w:pPr>
        <w:pStyle w:val="31"/>
        <w:tabs>
          <w:tab w:val="clear" w:pos="709"/>
          <w:tab w:val="left" w:pos="1560" w:leader="none"/>
        </w:tabs>
        <w:spacing w:lineRule="exact" w:line="360" w:before="0" w:after="0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Стоимость найма арендного жилья определяется на условиях договора найма </w:t>
      </w:r>
      <w:bookmarkStart w:id="6" w:name="OLE_LINK6"/>
      <w:bookmarkStart w:id="7" w:name="OLE_LINK5"/>
      <w:r>
        <w:rPr>
          <w:rFonts w:cs="Times New Roman;Times New Roman" w:ascii="Times New Roman;Times New Roman" w:hAnsi="Times New Roman;Times New Roman"/>
          <w:sz w:val="30"/>
        </w:rPr>
        <w:t xml:space="preserve">арендного жилья </w:t>
      </w:r>
      <w:bookmarkEnd w:id="6"/>
      <w:bookmarkEnd w:id="7"/>
      <w:r>
        <w:rPr>
          <w:rFonts w:cs="Times New Roman;Times New Roman" w:ascii="Times New Roman;Times New Roman" w:hAnsi="Times New Roman;Times New Roman"/>
          <w:sz w:val="30"/>
        </w:rPr>
        <w:t xml:space="preserve">и зависит от </w:t>
      </w:r>
      <w:r>
        <w:rPr>
          <w:rFonts w:cs="Times New Roman;Times New Roman" w:ascii="Times New Roman;Times New Roman" w:hAnsi="Times New Roman;Times New Roman"/>
          <w:spacing w:val="-4"/>
          <w:sz w:val="30"/>
        </w:rPr>
        <w:t>местонахождения, уровня благоустройства и площади жилого помещения.»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;</w:t>
      </w:r>
    </w:p>
    <w:p>
      <w:pPr>
        <w:pStyle w:val="31"/>
        <w:spacing w:lineRule="exact" w:line="360" w:before="0" w:after="0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часть девятнадцатую пункта 37 дополнить словами </w:t>
      </w:r>
      <w:r>
        <w:rPr>
          <w:rFonts w:cs="Times New Roman;Times New Roman" w:ascii="Times New Roman;Times New Roman" w:hAnsi="Times New Roman;Times New Roman"/>
          <w:sz w:val="30"/>
        </w:rPr>
        <w:t>«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,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роживающего в жилом помещении (общей площадью 48 кв. метров) многоквартирного жилого дома»;</w:t>
      </w:r>
    </w:p>
    <w:p>
      <w:pPr>
        <w:pStyle w:val="31"/>
        <w:spacing w:lineRule="exact" w:line="37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зицию «04.1.1.0.00.364» приложения 4 к этой Инструкции изложить в следующей редакции: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1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04.1.1.0.00.3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3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плата за пользование арендным жиль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2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общей площади»;</w:t>
            </w:r>
          </w:p>
        </w:tc>
      </w:tr>
    </w:tbl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в приложении 5 к этой Инструкции: </w:t>
      </w:r>
    </w:p>
    <w:p>
      <w:pPr>
        <w:pStyle w:val="TextBodyIndent"/>
        <w:spacing w:before="60" w:after="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60" w:after="60"/>
              <w:ind w:hanging="0"/>
              <w:rPr/>
            </w:pPr>
            <w:r>
              <w:rPr>
                <w:sz w:val="30"/>
                <w:szCs w:val="30"/>
              </w:rPr>
              <w:t>«Рыба соленая и копченая деликатесная (кроме сельди и рыбы деликатес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кг»</w:t>
            </w:r>
          </w:p>
        </w:tc>
      </w:tr>
    </w:tbl>
    <w:p>
      <w:pPr>
        <w:pStyle w:val="TextBodyIndent"/>
        <w:spacing w:before="60" w:after="60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60" w:after="60"/>
              <w:ind w:hanging="0"/>
              <w:rPr/>
            </w:pPr>
            <w:r>
              <w:rPr>
                <w:sz w:val="30"/>
                <w:szCs w:val="30"/>
              </w:rPr>
              <w:t>«Рыба соленая и копченая (кроме сельди и рыбы деликатес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кг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TextBodyIndent"/>
        <w:spacing w:before="80" w:after="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Антиинфекционные средства:  ципрофлоксац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10 таблеток»</w:t>
            </w:r>
          </w:p>
        </w:tc>
      </w:tr>
    </w:tbl>
    <w:p>
      <w:pPr>
        <w:pStyle w:val="TextBodyIndent"/>
        <w:spacing w:before="80" w:after="60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Лекарственные препара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антиинфекционные сред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10 таблеток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TextBodyIndent"/>
        <w:spacing w:before="80" w:after="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Лекарственные препара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антиинфекционные сред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10 таблеток»</w:t>
            </w:r>
          </w:p>
        </w:tc>
      </w:tr>
    </w:tbl>
    <w:p>
      <w:pPr>
        <w:pStyle w:val="TextBodyIndent"/>
        <w:spacing w:before="80" w:after="60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допол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284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 xml:space="preserve">«средства для лечения пищеварительного тракта и обмена веще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10 таблеток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TextBodyIndent"/>
        <w:spacing w:before="80" w:after="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Сердечно-сосудистые средства:  нитроглице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10 таблеток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Средства для лечения нервной системы:  анальги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10 таблеток»</w:t>
            </w:r>
          </w:p>
        </w:tc>
      </w:tr>
    </w:tbl>
    <w:p>
      <w:pPr>
        <w:pStyle w:val="TextBodyIndent"/>
        <w:spacing w:before="80" w:after="60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сердечно-сосудист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10 таблеток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средства для лечения нервной систем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10 таблеток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TextBodyIndent"/>
        <w:spacing w:before="80" w:after="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средства для лечения нерв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10 таблеток»</w:t>
            </w:r>
          </w:p>
        </w:tc>
      </w:tr>
    </w:tbl>
    <w:p>
      <w:pPr>
        <w:pStyle w:val="TextBodyIndent"/>
        <w:spacing w:before="80" w:after="60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допол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 xml:space="preserve">«противоопухолевые и иммуномодулирующие сред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10 таблеток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средства для лечения крови и кроветворных орган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10 таблеток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 xml:space="preserve">средства для лечения дыхательной систем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100 мл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TextBodyIndent"/>
        <w:spacing w:before="80" w:after="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60" w:after="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лата за электр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в расчете за 100 кВт»</w:t>
            </w:r>
          </w:p>
        </w:tc>
      </w:tr>
    </w:tbl>
    <w:p>
      <w:pPr>
        <w:pStyle w:val="TextBodyIndent"/>
        <w:spacing w:before="80" w:after="60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60" w:after="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лата за электр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в расчете за 100 кВт∙ч».</w:t>
            </w:r>
          </w:p>
        </w:tc>
      </w:tr>
    </w:tbl>
    <w:p>
      <w:pPr>
        <w:pStyle w:val="TextBodyIndent"/>
        <w:spacing w:before="160" w:after="0"/>
        <w:rPr/>
      </w:pPr>
      <w:r>
        <w:rPr>
          <w:sz w:val="30"/>
          <w:szCs w:val="30"/>
        </w:rPr>
        <w:t>2. Настоящее</w:t>
      </w:r>
      <w:r>
        <w:rPr>
          <w:sz w:val="30"/>
        </w:rPr>
        <w:t xml:space="preserve"> постановление вступает в силу с 1 октября 2021 г.</w:t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20" w:top="1134" w:footer="720" w:bottom="1276"/>
          <w:pgNumType w:start="1" w:fmt="decimal"/>
          <w:formProt w:val="false"/>
          <w:titlePg/>
          <w:textDirection w:val="lrTb"/>
          <w:docGrid w:type="default" w:linePitch="328" w:charSpace="0"/>
        </w:sectPr>
        <w:pStyle w:val="TextBody"/>
        <w:tabs>
          <w:tab w:val="clear" w:pos="709"/>
          <w:tab w:val="left" w:pos="6521" w:leader="none"/>
        </w:tabs>
        <w:spacing w:lineRule="exact" w:line="360" w:before="6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редседатель</w:t>
        <w:tab/>
        <w:t>И.В.Медведе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0" w:hanging="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НАЦЫЯНАЛЬНЫ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(Белстат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Белстат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АСТАНО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caps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3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СТАНОВЛЕНИЕ</w:t>
            </w:r>
          </w:p>
        </w:tc>
      </w:tr>
    </w:tbl>
    <w:p>
      <w:pPr>
        <w:pStyle w:val="Normal"/>
        <w:ind w:right="-341" w:hanging="0"/>
        <w:rPr>
          <w:rFonts w:ascii="Times New Roman;Times New Roman" w:hAnsi="Times New Roman;Times New Roman" w:cs="Times New Roman;Times New Roman"/>
          <w:b w:val="false"/>
          <w:b w:val="false"/>
          <w:lang w:val="be-BY"/>
        </w:rPr>
      </w:pPr>
      <w:r>
        <w:rPr>
          <w:rFonts w:cs="Times New Roman;Times New Roman" w:ascii="Times New Roman;Times New Roman" w:hAnsi="Times New Roman;Times New Roman"/>
          <w:b w:val="false"/>
          <w:lang w:val="be-BY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992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8 ноября 202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lang w:val="en-US"/>
              </w:rPr>
              <w:t>129</w:t>
            </w:r>
          </w:p>
        </w:tc>
      </w:tr>
    </w:tbl>
    <w:p>
      <w:pPr>
        <w:pStyle w:val="Normal"/>
        <w:ind w:right="-3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426"/>
        <w:gridCol w:w="1417"/>
        <w:gridCol w:w="3260"/>
      </w:tblGrid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г. М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нс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sz w:val="30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г. Минск</w:t>
            </w:r>
          </w:p>
        </w:tc>
      </w:tr>
      <w:tr>
        <w:trPr/>
        <w:tc>
          <w:tcPr>
            <w:tcW w:w="64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2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 xml:space="preserve">Об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изменении постановления Национального статистического комитета Республики Беларусь от 15 ноября 2019 г. № 114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before="24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</w:t>
      </w:r>
      <w:r>
        <w:rPr>
          <w:rFonts w:cs="Times New Roman;Times New Roman" w:ascii="Times New Roman;Times New Roman" w:hAnsi="Times New Roman;Times New Roman"/>
          <w:b w:val="false"/>
          <w:caps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3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1. </w:t>
      </w:r>
      <w:r>
        <w:rPr>
          <w:rFonts w:cs="Times New Roman;Times New Roman" w:ascii="Times New Roman;Times New Roman" w:hAnsi="Times New Roman;Times New Roman"/>
          <w:b w:val="false"/>
          <w:spacing w:val="-2"/>
          <w:sz w:val="30"/>
          <w:szCs w:val="30"/>
        </w:rPr>
        <w:t>Внести в Инструкцию по организации и проведению выборочного</w:t>
      </w:r>
      <w:r>
        <w:rPr>
          <w:rFonts w:cs="Times New Roman;Times New Roman" w:ascii="Times New Roman;Times New Roman" w:hAnsi="Times New Roman;Times New Roman"/>
          <w:b w:val="false"/>
          <w:sz w:val="30"/>
        </w:rPr>
        <w:t xml:space="preserve"> государственного статистического наблюдения за ценами и тарифами на потребительские товары и платные услуги, оказываемые 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населению,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утвержденную постановлением Национального статистического</w:t>
      </w:r>
      <w:r>
        <w:rPr>
          <w:rFonts w:cs="Times New Roman;Times New Roman" w:ascii="Times New Roman;Times New Roman" w:hAnsi="Times New Roman;Times New Roman"/>
          <w:b w:val="false"/>
          <w:sz w:val="3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комитета</w:t>
      </w:r>
      <w:r>
        <w:rPr>
          <w:rFonts w:cs="Times New Roman;Times New Roman" w:ascii="Times New Roman;Times New Roman" w:hAnsi="Times New Roman;Times New Roman"/>
          <w:b w:val="false"/>
          <w:spacing w:val="-2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Республики Беларусь от 15 ноября 2019 г. № 114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</w:rPr>
        <w:t xml:space="preserve">абзац </w:t>
      </w:r>
      <w:r>
        <w:rPr>
          <w:rFonts w:cs="Times New Roman;Times New Roman" w:ascii="Times New Roman;Times New Roman" w:hAnsi="Times New Roman;Times New Roman"/>
          <w:b w:val="false"/>
          <w:sz w:val="30"/>
          <w:lang w:val="be-BY"/>
        </w:rPr>
        <w:t xml:space="preserve">четырнадцатый </w:t>
      </w:r>
      <w:r>
        <w:rPr>
          <w:rFonts w:cs="Times New Roman;Times New Roman" w:ascii="Times New Roman;Times New Roman" w:hAnsi="Times New Roman;Times New Roman"/>
          <w:b w:val="false"/>
          <w:sz w:val="30"/>
        </w:rPr>
        <w:t>пункт</w:t>
      </w:r>
      <w:r>
        <w:rPr>
          <w:rFonts w:cs="Times New Roman;Times New Roman" w:ascii="Times New Roman;Times New Roman" w:hAnsi="Times New Roman;Times New Roman"/>
          <w:b w:val="false"/>
          <w:sz w:val="30"/>
          <w:lang w:val="be-BY"/>
        </w:rPr>
        <w:t>а</w:t>
      </w:r>
      <w:r>
        <w:rPr>
          <w:rFonts w:cs="Times New Roman;Times New Roman" w:ascii="Times New Roman;Times New Roman" w:hAnsi="Times New Roman;Times New Roman"/>
          <w:b w:val="false"/>
          <w:sz w:val="30"/>
        </w:rPr>
        <w:t xml:space="preserve"> 2 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«товар (услуга)-представитель – конкретный товар (услуга), относящийся к определенному виду товара (услуги), который в границах совокупности данного вида товаров (услуг) может отличаться незначительными особенностями (деталями), не влияющими на качество и основные потребительские свойства;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  <w:lang w:val="be-BY"/>
        </w:rPr>
        <w:t xml:space="preserve">в </w:t>
      </w:r>
      <w:r>
        <w:rPr>
          <w:rFonts w:cs="Times New Roman;Times New Roman" w:ascii="Times New Roman;Times New Roman" w:hAnsi="Times New Roman;Times New Roman"/>
          <w:b w:val="false"/>
          <w:sz w:val="30"/>
        </w:rPr>
        <w:t>пункт</w:t>
      </w:r>
      <w:r>
        <w:rPr>
          <w:rFonts w:cs="Times New Roman;Times New Roman" w:ascii="Times New Roman;Times New Roman" w:hAnsi="Times New Roman;Times New Roman"/>
          <w:b w:val="false"/>
          <w:sz w:val="30"/>
          <w:lang w:val="be-BY"/>
        </w:rPr>
        <w:t>е</w:t>
      </w:r>
      <w:r>
        <w:rPr>
          <w:rFonts w:cs="Times New Roman;Times New Roman" w:ascii="Times New Roman;Times New Roman" w:hAnsi="Times New Roman;Times New Roman"/>
          <w:b w:val="false"/>
          <w:sz w:val="30"/>
          <w:lang w:val="en-US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8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be-BY"/>
        </w:rPr>
        <w:t>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be-BY"/>
        </w:rPr>
        <w:t>часть первую 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«8. Формирование выборочной совокупности базовых организаций осуществляется при сочетании методов вероятностной и направленной выборок.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после части первой дополнить пункт частью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«В каждом городе в выборочную совокупность базовых организаций включаются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юридические лица (обособленные подразделения юридических лиц), осуществляющие продажу товаров (оказание услуг) на регулярной основе в торговых объектах, объектах общественного питания, торговых местах на рынках, объектах, в которых оказываются платные услуги населению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индивидуальные предприниматели, осуществляющие розничную торговлю, общественное питание, оказывающие платные услуги населению.»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  <w:lang w:val="be-BY"/>
        </w:rPr>
        <w:t>первое предложение</w:t>
      </w:r>
      <w:r>
        <w:rPr>
          <w:rFonts w:cs="Times New Roman;Times New Roman" w:ascii="Times New Roman;Times New Roman" w:hAnsi="Times New Roman;Times New Roman"/>
          <w:b w:val="false"/>
          <w:sz w:val="30"/>
        </w:rPr>
        <w:t xml:space="preserve"> част</w:t>
      </w:r>
      <w:r>
        <w:rPr>
          <w:rFonts w:cs="Times New Roman;Times New Roman" w:ascii="Times New Roman;Times New Roman" w:hAnsi="Times New Roman;Times New Roman"/>
          <w:b w:val="false"/>
          <w:sz w:val="30"/>
          <w:lang w:val="be-BY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30"/>
        </w:rPr>
        <w:t xml:space="preserve"> треть</w:t>
      </w:r>
      <w:r>
        <w:rPr>
          <w:rFonts w:cs="Times New Roman;Times New Roman" w:ascii="Times New Roman;Times New Roman" w:hAnsi="Times New Roman;Times New Roman"/>
          <w:b w:val="false"/>
          <w:sz w:val="30"/>
          <w:lang w:val="be-BY"/>
        </w:rPr>
        <w:t>ей</w:t>
      </w:r>
      <w:r>
        <w:rPr>
          <w:rFonts w:cs="Times New Roman;Times New Roman" w:ascii="Times New Roman;Times New Roman" w:hAnsi="Times New Roman;Times New Roman"/>
          <w:b w:val="false"/>
          <w:sz w:val="30"/>
        </w:rPr>
        <w:t xml:space="preserve"> пункта 10 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«Рекомендуемые соотношения количества регистрируемых цен на продукты питания, напитки и изделия табачные и непродовольственные товары определены согласно приложениям 2 и 3.»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пункт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«11. Ежегодно (в декабре) на основании произведенного отбора базовых организаций отделами статистики цен главных статистических управлений областей и города Минска составляются их перечни с указанием наименования и местонахождения базовой организации, наименования товара (услуги), цены (тарифы) которого (которой) регистрируются в базовых организациях. Перечни базовых организаций утверждаются начальниками (заместителями начальников) главных статистических управлений областей и города Минска.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пункт</w:t>
      </w:r>
      <w:r>
        <w:rPr>
          <w:rFonts w:cs="Times New Roman;Times New Roman" w:ascii="Times New Roman;Times New Roman" w:hAnsi="Times New Roman;Times New Roman"/>
          <w:b w:val="false"/>
          <w:sz w:val="30"/>
          <w:lang w:val="en-US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 xml:space="preserve">14 перед частью первой дополнить частью следующего содержания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«14. Отбор товаров (услуг)-представителей для регистрации цен производится поэтапно методом направленной выборки.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пункт 23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 xml:space="preserve"> дополнить частью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 xml:space="preserve">Регистрировать </w:t>
      </w:r>
      <w:r>
        <w:rPr>
          <w:rFonts w:cs="Times New Roman;Times New Roman" w:ascii="Times New Roman;Times New Roman" w:hAnsi="Times New Roman;Times New Roman"/>
          <w:b w:val="false"/>
          <w:sz w:val="30"/>
        </w:rPr>
        <w:t>цену на новую модель товара целесообразно не с момента первого появления товара на потребительском рынке, а в период массовой его продажи.»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из второго предложения части первой пункта 27 слово «городских» исключить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в четвертом предложении части второй пункта 29 слова «другой торговой организации» заменить словами «другом торговом объекте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в пункте 33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после части первой дополнить пункт частью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«К сезонным товарам (услугам)-представителям относятся: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товары (услуги)-представители с ярко выраженной сезонностью, которые отсутствуют на потребительском рынке в течение определенных периодов года;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товары (услуги)-представители со слабо выраженной сезонностью, которые присутствуют на потребительском рынке на протяжении всего года, но характеризуются регулярными колебаниями цен и (или) объемов реализации.»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в части второй слова «В несезонные периоды года по таким товарам (услугам)-представителям» заменить словами «По сезонным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30"/>
        </w:rPr>
        <w:t>товарам (услугам)-представителям в период отсутствия в реализации»;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trike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в части первой пункта 35 слова «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В государственное статистическое наблюдение, при регистрации цен на плодоовощную продукцию на городских рынках</w:t>
      </w:r>
      <w:r>
        <w:rPr>
          <w:rFonts w:cs="Times New Roman;Times New Roman" w:ascii="Times New Roman;Times New Roman" w:hAnsi="Times New Roman;Times New Roman"/>
          <w:b w:val="false"/>
          <w:sz w:val="30"/>
        </w:rPr>
        <w:t>» заменить словами «При регистрации цен на плодоовощную продукцию на рынках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часть шестую пункта 36 исключить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пункт</w:t>
      </w:r>
      <w:r>
        <w:rPr>
          <w:rFonts w:cs="Times New Roman;Times New Roman" w:ascii="Times New Roman;Times New Roman" w:hAnsi="Times New Roman;Times New Roman"/>
          <w:b w:val="false"/>
          <w:sz w:val="30"/>
          <w:lang w:val="en-US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43 дополнить частями следующего содержания: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</w:rPr>
        <w:t xml:space="preserve">«При регистрации стоимости проездных документов, формирование которой осуществляется с применением системы динамического управления </w:t>
      </w:r>
      <w:r>
        <w:rPr>
          <w:rFonts w:cs="Times New Roman;Times New Roman" w:ascii="Times New Roman;Times New Roman" w:hAnsi="Times New Roman;Times New Roman"/>
          <w:b w:val="false"/>
          <w:spacing w:val="-2"/>
          <w:sz w:val="30"/>
        </w:rPr>
        <w:t xml:space="preserve">тарифами и стимулирования спроса </w:t>
      </w:r>
      <w:r>
        <w:rPr>
          <w:rFonts w:cs="Times New Roman;Times New Roman" w:ascii="Times New Roman;Times New Roman" w:hAnsi="Times New Roman;Times New Roman"/>
          <w:b w:val="false"/>
          <w:sz w:val="30"/>
        </w:rPr>
        <w:t xml:space="preserve">(например, открытого акционерного общества «Российские железные дороги»), на поездку пассажира в поезде международного сообщения рекомендуется учитывать следующие факторы, влияющие на ее формирование: 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 xml:space="preserve">дату приобретения проездного документа (количество дней до отправления поезда); 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день недели и время отправления поезда;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 xml:space="preserve">расположение пассажирского места в вагоне поезда, включая класс обслуживания. 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Порядок регистрации стоимости проездного документа в отчетном месяце следующий: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выбирается период времени совершения покупки билета (за 60 дней (первый день продажи билетов); за 30-20 дней до отправления поезда; за 15-10 дней до отправления поезда; за 3-1 день до отправления поезда);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выбираются дни недели (будний и выходной день) следования поезда (например, один из дней со вторника по пятницу и суббота или воскресенье);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отбираются пассажирские места в вагонах поезда, преобладающие по количественному признаку (например, места для сидения пассажира с классом обслуживания «2Р»).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Регистрацию стоимости проездных документов на указанные варианты отправления поезда следует проводить один раз в месяц по состоянию на установленную дату регистрации.»;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в первом предложении пункта 46 слова «сети Интернет регистрации подлежит плата за постоянный доступ в глобальную компьютерную сеть Интернет (далее – сеть Интернет)» заменить словами «глобальной компьютерной сети Интернет (далее – сеть Интернет) регистрации подлежит плата за постоянный доступ в сеть Интернет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 xml:space="preserve">приложения 2-4 к этой </w:t>
      </w:r>
      <w:r>
        <w:rPr>
          <w:rFonts w:cs="Times New Roman;Times New Roman" w:ascii="Times New Roman;Times New Roman" w:hAnsi="Times New Roman;Times New Roman"/>
          <w:b w:val="false"/>
          <w:spacing w:val="-2"/>
          <w:sz w:val="30"/>
          <w:szCs w:val="30"/>
        </w:rPr>
        <w:t xml:space="preserve">Инструкции 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изложить в новой редакции (прилагаются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 xml:space="preserve">в приложении 5 к этой Инструкции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Молоко цельное пастеризованное, стерилиз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л»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 xml:space="preserve">«Молоко цельное пастеризованное, стерилизованное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szCs w:val="30"/>
              </w:rPr>
              <w:t>ультрапастериз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л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Normal"/>
        <w:spacing w:before="120" w:after="4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Творог жи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кг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Творог нежи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кг»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Творог 4% жирности и вы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кг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 xml:space="preserve">Творог до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szCs w:val="30"/>
              </w:rPr>
              <w:t>4% жир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кг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Normal"/>
        <w:spacing w:before="120" w:after="4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Масло живот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кг»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Масло сливоч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кг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Normal"/>
        <w:spacing w:before="100" w:after="4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Хлеб, изделия булочные (батон) из муки пшеничной</w:t>
              <w:br/>
              <w:t>первого с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кг»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Хлеб, изделия булочные (батон) из муки пшеничной</w:t>
              <w:br/>
              <w:t xml:space="preserve">первого сорта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szCs w:val="30"/>
              </w:rPr>
              <w:t>с отрубями и цельнозерн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кг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Сигареты без фильтра отечеств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пачка 20 шт.»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исключить;</w:t>
      </w:r>
    </w:p>
    <w:p>
      <w:pPr>
        <w:pStyle w:val="Normal"/>
        <w:spacing w:before="0" w:after="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Плоды цитрусовые (апельсины, лимоны, мандар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кг»</w:t>
            </w:r>
          </w:p>
        </w:tc>
      </w:tr>
    </w:tbl>
    <w:p>
      <w:pPr>
        <w:pStyle w:val="Normal"/>
        <w:spacing w:before="12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Плоды цитрусовые (апельсины, лимоны, мандарины, клемент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кг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Normal"/>
        <w:spacing w:before="120" w:after="4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Сахар-пе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кг»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</w:r>
    </w:p>
    <w:p>
      <w:pPr>
        <w:pStyle w:val="Normal"/>
        <w:spacing w:before="6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Сах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кг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Normal"/>
        <w:spacing w:before="60" w:after="4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 xml:space="preserve">«костюм, сарафан, комплект (юбка, брюки, жакет)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szCs w:val="30"/>
              </w:rPr>
              <w:t>для дево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шт.»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szCs w:val="30"/>
              </w:rPr>
              <w:t>предметы школьной формы для девочки: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костюм, сарафан, комплект (юбка, брюки, жакет, жи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шт.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Normal"/>
        <w:spacing w:before="240" w:after="4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сапоги зимние на низком каблу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пар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сапоги демисезонные на высоком каблу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пара»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сапоги зим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пар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сапоги (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szCs w:val="30"/>
              </w:rPr>
              <w:t>ботинки, ботильоны)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 xml:space="preserve"> демисез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пара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Normal"/>
        <w:spacing w:before="100" w:after="4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Сервиз чайный, кофе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шт.»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Сервиз (набор) чайный, кофе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шт.»;</w:t>
            </w:r>
          </w:p>
        </w:tc>
      </w:tr>
    </w:tbl>
    <w:p>
      <w:pPr>
        <w:pStyle w:val="Normal"/>
        <w:spacing w:before="100" w:after="4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Плата за 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1 день пребывания»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  <w:lang w:val="en-US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«Услуги по содержанию детей в учреждениях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1 день пребывания»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2. Настоящее</w:t>
      </w:r>
      <w:r>
        <w:rPr>
          <w:rFonts w:cs="Times New Roman;Times New Roman" w:ascii="Times New Roman;Times New Roman" w:hAnsi="Times New Roman;Times New Roman"/>
          <w:b w:val="false"/>
          <w:sz w:val="30"/>
        </w:rPr>
        <w:t xml:space="preserve"> постановление вступает в силу с 1 января 2023 г.</w:t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tabs>
          <w:tab w:val="clear" w:pos="709"/>
          <w:tab w:val="left" w:pos="6804" w:leader="none"/>
        </w:tabs>
        <w:spacing w:lineRule="exact" w:line="360" w:before="6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30"/>
        </w:rPr>
        <w:t>Председатель</w:t>
        <w:tab/>
        <w:t>И.В.Медведева</w:t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113" w:hanging="0"/>
              <w:outlineLvl w:val="0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113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 xml:space="preserve">к Инструкции по организации и </w:t>
              <w:br/>
              <w:t>проведению выборочного государственного статистического наблюдения за ценами и тарифами на потребительские товары и платные услуги, оказываемые насел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113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 xml:space="preserve">(в редакции постано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113" w:hanging="0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Национального статистического комитета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113" w:hanging="0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en-US"/>
              </w:rPr>
              <w:t>28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.2022 № 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en-US"/>
              </w:rPr>
              <w:t>129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240" w:after="160"/>
        <w:ind w:left="-113" w:hanging="0"/>
        <w:outlineLvl w:val="4"/>
        <w:rPr/>
      </w:pPr>
      <w:r>
        <w:rPr/>
        <w:t>РЕКОМЕНДУЕМЫЕ СООТНОШЕНИЯ</w:t>
        <w:br/>
        <w:t>количества регистрируемых цен на продукты питания,</w:t>
        <w:br/>
        <w:t xml:space="preserve">напитки и изделия табачны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346"/>
        <w:gridCol w:w="1347"/>
        <w:gridCol w:w="992"/>
        <w:gridCol w:w="851"/>
        <w:gridCol w:w="1134"/>
        <w:gridCol w:w="851"/>
      </w:tblGrid>
      <w:tr>
        <w:trPr>
          <w:tblHeader w:val="true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Наименование</w:t>
              <w:br/>
              <w:t>товара, товарной групп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В районных центрах </w:t>
              <w:br/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6"/>
                <w:szCs w:val="24"/>
              </w:rPr>
              <w:t>численностью населения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12"/>
                <w:szCs w:val="24"/>
              </w:rPr>
              <w:t>до 100 тыс. / свыше 100 ты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В областных цент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В  г.Минске</w:t>
            </w:r>
          </w:p>
        </w:tc>
      </w:tr>
      <w:tr>
        <w:trPr>
          <w:tblHeader w:val="true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в </w:t>
              <w:br/>
              <w:t>магазин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на </w:t>
              <w:br/>
              <w:t>рын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-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8"/>
                <w:szCs w:val="24"/>
              </w:rPr>
              <w:t xml:space="preserve">в </w:t>
              <w:br/>
              <w:t>магази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на </w:t>
              <w:br/>
              <w:t>рын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8"/>
                <w:szCs w:val="24"/>
              </w:rPr>
              <w:t xml:space="preserve">в </w:t>
              <w:br/>
              <w:t>мага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зи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на </w:t>
              <w:br/>
              <w:t>рынке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20"/>
              <w:outlineLvl w:val="6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Мясо и мясопродук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говядин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 / 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 /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винин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олуфабрикаты из говядин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олуфабрикаты из свинин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мясо птиц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субпродукты мясные </w:t>
              <w:br/>
              <w:t>пищев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лбаса вареная высшего</w:t>
              <w:br/>
              <w:t>сорт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колбаса вареная первого, 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12"/>
                <w:szCs w:val="24"/>
              </w:rPr>
              <w:t xml:space="preserve">второго сорта и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4"/>
                <w:szCs w:val="24"/>
              </w:rPr>
              <w:t>бессортов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осиски, сардельк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лбаса полукопченая,</w:t>
              <w:br/>
              <w:t>варено-копчен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колбаса сырокопченая, </w:t>
              <w:br/>
              <w:t>сыровялен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4"/>
                <w:szCs w:val="24"/>
              </w:rPr>
              <w:t>колбаса ливерная, кровян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изделия из говядины, свинины вареные, варено-копченые: ветчина,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4"/>
                <w:szCs w:val="24"/>
              </w:rPr>
              <w:t>буженина, окорок и прочи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нсервы мясн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сало, грудинк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 / 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 /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0"/>
              <w:outlineLvl w:val="6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Рыба и рыбопродукт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рыба жив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 / 2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 /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рыба мороженая</w:t>
              <w:br/>
              <w:t>(неразделанная)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3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рыба мороженая (филе и разделанная)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284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рыба соленая и копчена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консервы (пресервы) рыб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икра рыб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0" w:after="7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Молоко и молочные </w:t>
              <w:br/>
              <w:t>продукт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олоко пастеризованное, стерилизованное, ультрапастеризованно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ефир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метан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 xml:space="preserve">творог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йогурт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ырок глазированный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ухие молочные смеси для детского питани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ыр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сыр твердый, полутверды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ыр мягкий</w:t>
              <w:br/>
              <w:t xml:space="preserve">(кроме рассольного)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ыр рассольны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ыр плавлены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Яйца курин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ло и жир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ло растительное (кроме оливкового)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ло оливково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ргарин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ло сливочно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ир животны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ка пшеничн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рупа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и бобов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ис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крупа гречневая, перловая,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манная, пшенн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горох, фасоль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Изделия макаронные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Ча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фе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фе растворимы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фе молоты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акао-порош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ахар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7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ед натуральны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1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нфеты шоколадные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околад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ндитерские изделия </w:t>
              <w:br/>
              <w:t>из сахар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нфеты «карамель»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халв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ирис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зефир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рмелад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орожено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оль поваренная пищев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йонез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Горчица пищев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ода пищев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ксус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Напитки алкогольные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иво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ино виноградное</w:t>
              <w:br/>
              <w:t>столово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вино виноградное </w:t>
              <w:br/>
              <w:t>креплено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right="-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вино игристое </w:t>
              <w:br/>
              <w:t>(шампанское)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одк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настойки горькие </w:t>
              <w:br/>
              <w:t>крепки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ньяк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Напитки безалкогольные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Вода минеральная, питьевая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вощ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артофель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апуста белокочанная свежая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ук репчаты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ук зеле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векл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орковь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гурцы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омидоры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едис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ерец сладки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чеснок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ругие свежие овощ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вощи замороженн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 w:before="80" w:after="8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нсервы овощные (в том числе для детского питания)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00" w:before="80" w:after="8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вощи и грибы других способов переработк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рукты и ягод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яблок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груш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ерсики, нектарин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иноград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анан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лоды цитрусов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арбузы, дын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ягод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лив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рех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ругие свежие фрукт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рукты и ягоды сушен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нсервы фруктово-ягодные (в том числе для детского питания)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Изделия табачные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8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8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ind w:left="284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игареты с фильтром </w:t>
              <w:br/>
              <w:t>отечественные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ind w:left="284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игареты с фильтром </w:t>
              <w:br/>
              <w:t>импортны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/ 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ind w:righ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1" w:gutter="0" w:header="567" w:top="1134" w:footer="720" w:bottom="1418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spacing w:lineRule="exact" w:line="240" w:before="160" w:after="0"/>
        <w:ind w:firstLine="709"/>
        <w:jc w:val="both"/>
        <w:rPr/>
      </w:pPr>
      <w:r>
        <w:rPr/>
        <w:t>Примечание. В г.Минске по таким товарам как ягоды, мед, картофель, чеснок, сало необходимо регистрировать цены на рынке не только в павильоне, киоске, но и у физических лиц, которые осуществляют торговлю на рынках с предоставлением торгового места.</w:t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113" w:hanging="0"/>
              <w:outlineLvl w:val="0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113" w:hanging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 xml:space="preserve">к Инструкции по организации и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2"/>
                <w:sz w:val="30"/>
              </w:rPr>
              <w:t>проведению выборочного государствен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 xml:space="preserve"> статистического наблюдения за ценами и тарифами на потребительские товары и платные услуги, оказываемые насел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113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 xml:space="preserve">(в редакции постано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113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Национального статистического комитета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113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en-US"/>
              </w:rPr>
              <w:t>28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.2022 №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en-US"/>
              </w:rPr>
              <w:t>129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)</w:t>
            </w:r>
          </w:p>
        </w:tc>
      </w:tr>
    </w:tbl>
    <w:p>
      <w:pPr>
        <w:pStyle w:val="Normal"/>
        <w:spacing w:lineRule="exact" w:line="300" w:before="480" w:after="240"/>
        <w:ind w:left="-113" w:hanging="0"/>
        <w:rPr/>
      </w:pPr>
      <w:r>
        <w:rPr/>
        <w:t xml:space="preserve">РЕКОМЕНДУЕМЫЕ СООТНОШЕНИЯ </w:t>
        <w:br/>
        <w:t xml:space="preserve">количества регистрируемых цен на </w:t>
        <w:br/>
        <w:t>непродовольственные това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18"/>
        <w:gridCol w:w="1419"/>
        <w:gridCol w:w="1061"/>
        <w:gridCol w:w="920"/>
        <w:gridCol w:w="995"/>
        <w:gridCol w:w="854"/>
      </w:tblGrid>
      <w:tr>
        <w:trPr>
          <w:tblHeader w:val="true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8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именование товара, товарной групп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80" w:after="12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В районных центрах </w:t>
              <w:br/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6"/>
                <w:szCs w:val="24"/>
              </w:rPr>
              <w:t>численностью населения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12"/>
                <w:szCs w:val="24"/>
              </w:rPr>
              <w:t>до 100 тыс. / свыше 100 тыс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8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В областных центра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В  г.Минске</w:t>
            </w:r>
          </w:p>
        </w:tc>
      </w:tr>
      <w:tr>
        <w:trPr>
          <w:tblHeader w:val="true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в </w:t>
              <w:br/>
              <w:t>магазин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на </w:t>
              <w:br/>
              <w:t>рынк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-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8"/>
                <w:szCs w:val="24"/>
              </w:rPr>
              <w:t xml:space="preserve">в </w:t>
              <w:br/>
              <w:t>мага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зин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на </w:t>
              <w:br/>
              <w:t>рынк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8"/>
                <w:szCs w:val="24"/>
              </w:rPr>
              <w:t xml:space="preserve">в </w:t>
              <w:br/>
              <w:t>мага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зин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на </w:t>
              <w:br/>
              <w:t>рынк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альто (полупальто) зимне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4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альто (полупальто) демисезонн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0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0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4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уртка зимня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4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уртка демисезонн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4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уба (полушубок) жен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4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лащ женск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4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стюм (кром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спортивного и купального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0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0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0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о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идж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о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витер, джемпер, пулове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о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1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рю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жин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юб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орочка верхняя, блуз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лать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2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1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ижама дет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й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ру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юстгальте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орочка ночная жен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уфайка, тенниска (футболк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мплект бе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о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3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елье для младенце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стюм спортивны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о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2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стюм купальный </w:t>
              <w:br/>
              <w:t>женск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2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1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4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халат женск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4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форма школьна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ув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3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апоги, полусапожки, </w:t>
              <w:br/>
              <w:t>ботинки утеплен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апоги, полусапожки, </w:t>
              <w:br/>
              <w:t>ботинки неутеплен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3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уфли (кроме кроссовых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3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осоножки, сандал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2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1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2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1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3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уфли кроссов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2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1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2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1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3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бувь домашня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2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1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3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увь резиновая муж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4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рем для обув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–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Головные у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ляпа, кепка (бейсболк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3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апка трикотажн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3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ен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т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2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1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арф, плат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ка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яж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емень, поя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Галсту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Материалы строительны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цемен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иломатериал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ирпич строительны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5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ифер, лист кровельный (типа «ондулин»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аминат, линолеу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5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материалы для облицовки и отделки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о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литка керамиче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раска для пола и проч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Санитарно-техническое оборудова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Парфюмерно-косметическ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товар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елосипед (кроме детского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отоцикл, скутер, моторолле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–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–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–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овары культурно-бытового назнач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елевизо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ind w:left="284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персональный компьюте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отокамера цифров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флэш-карта, карта памя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Товары для спорта и </w:t>
              <w:br/>
              <w:t>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анцелярские товар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Инструмент музыкальны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Игруш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рм для домашних животных и птиц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ум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Ча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Ювелирные издел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Моющие, чистящие средства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ыло хозяйственн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ебел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юст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вер, изделие коврово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Товары хозяйственны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суда кухонн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астрюля, чайн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70" w:right="-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ковор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Белье постельно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душ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екстильные издел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деяло стеганое </w:t>
              <w:br/>
              <w:t>(ватное, с другими наполнителями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деяло шерстяное, </w:t>
              <w:br/>
              <w:t>полушерстян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крывал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катер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ор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алюзи, рольштор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 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лотенц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/ 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Фильтр, картридж для очистки во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Бритва электрическ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Фен электриче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3 / 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1" w:gutter="0" w:header="567" w:top="1134" w:footer="720" w:bottom="1418"/>
          <w:pgNumType w:start="1" w:fmt="decimal"/>
          <w:formProt w:val="false"/>
          <w:titlePg/>
          <w:textDirection w:val="lrTb"/>
          <w:docGrid w:type="default" w:linePitch="328" w:charSpace="0"/>
        </w:sectPr>
      </w:pPr>
    </w:p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113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113" w:hanging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 xml:space="preserve">к Инструкции по организации и 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2"/>
                <w:sz w:val="30"/>
              </w:rPr>
              <w:t>проведению выборочного государствен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</w:rPr>
              <w:t xml:space="preserve"> статистического наблюдения за ценами и тарифами на потребительские товары и платные услуги, оказываемые насел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113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 xml:space="preserve">(в редакции постано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113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Национального статистического комитета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57" w:right="-113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en-US"/>
              </w:rPr>
              <w:t>28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.2022 №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  <w:lang w:val="en-US"/>
              </w:rPr>
              <w:t>129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0"/>
              </w:rPr>
              <w:t>)</w:t>
            </w:r>
          </w:p>
        </w:tc>
      </w:tr>
    </w:tbl>
    <w:p>
      <w:pPr>
        <w:pStyle w:val="Normal"/>
        <w:spacing w:lineRule="exact" w:line="280" w:before="240" w:after="0"/>
        <w:ind w:left="-113" w:hanging="0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>ПЕРЕЧЕНЬ</w:t>
      </w:r>
    </w:p>
    <w:p>
      <w:pPr>
        <w:pStyle w:val="Normal"/>
        <w:spacing w:lineRule="exact" w:line="280" w:before="0" w:after="160"/>
        <w:ind w:left="-113" w:hanging="0"/>
        <w:rPr/>
      </w:pPr>
      <w:r>
        <w:rPr/>
        <w:t xml:space="preserve">товаров и услуг для государственного </w:t>
        <w:br/>
        <w:t xml:space="preserve">статистического наблюд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  <w:gridCol w:w="1276"/>
        <w:gridCol w:w="226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Наименование группы, </w:t>
              <w:br/>
              <w:t>товара (услуг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Единица количества </w:t>
              <w:br/>
              <w:t>товара (услуг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  <w:t>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10"/>
              <w:outlineLvl w:val="4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родукты питания и безалкогольные напитк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 w:before="120" w:after="10"/>
              <w:outlineLvl w:val="4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одукты пит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10"/>
              <w:ind w:left="17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6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6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ерновые продукты и круп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1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1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рисо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1.0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ис шлифованный, полированный (включая пропаренный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гречне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2.0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гречне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ман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3.0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ман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пшен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4.00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пшен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перло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1.05.00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упа перло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ука из зерновых культу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2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ука пшенич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2.01.0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ука пшенич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Хлеб и хлебобулочные изделия (включая мучные кондитерские изделия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леб из пшеничной му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1.0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леб, изделия булочные (батон) из муки пшеничной высшего сор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1.01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леб, изделия булочные (батон) из муки пшеничной первого сорта, с отрубями и цельнозернов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2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леб из ржаной, ржано-пшеничной му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2.00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леб ржаной, ржано-пшенич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хлебобулочные и мучные кондитерские издел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.01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делия булочные сдобные из муки пшеничной  высшего сор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.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хари, сушки, баран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.01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аф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.01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яни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.01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чень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.01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.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ирож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3.03.28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кондитерские изделия (кекс, рулет, бисквит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изделия из зерновых культу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4.00.00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лопья овся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4.00.28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 xml:space="preserve">мюсли, прочие сух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завтраки из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 xml:space="preserve"> различных кру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4.00.00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хлопья кукуруз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делия макаронные, изделия из тес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5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делия макаро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5.01.01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кароны, рож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5.01.01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ермишель, лапш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5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делия из тес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5.02.03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льмени мяс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1.5.02.31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полуфабрикаты из творога (вареники, блинчики, сырни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Живые наземные животные, мясо и мясопродукты, съедобные потрох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ясо свежее, охлажденное или замороженно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овядин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 и телят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1.0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овядина (кроме бескостного мяс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1.02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овядина бескост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винина и поросят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2.02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винина (кроме бескостного мяс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2.02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винина бескост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2.29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агу, набор из свин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ясо домашней птиц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3.02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уры (цыплята, включая бройлеров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2.03.29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луфабрикаты из мяса птиц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ясо вяленое, соленое, в рассоле или копчено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3.01.03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делия из говядины, свинины вареные, варено-копченые: ветчина, буженина, окорок и проч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3.01.29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лбаса сырокопченая, сыровяле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бпродукты пищевые и съедобные потроха свежие, охлажденные или замороженные, вяленые,  соленые, в рассоле или копче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4.00.0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бпродукты мясные пищевые (кроме субпродуктов из птиц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4.00.29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бпродукты из птиц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ясо, субпродукты, кровь и другие части животных приготовл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лбаса и колбасные издел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1.02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лбаса вареная высшего сорт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1.02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лбаса вареная первого, второго сорта и бессортов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1.02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лбаса полукопченая, варено-копче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1.0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сиски, сардель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1.29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лбаса ливерная и кровя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1.29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штет, зельц, сальтис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сервы мя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Cs w:val="24"/>
              </w:rPr>
              <w:t>усл. банка весом 35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3.03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говядина тушеная консервированн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3.03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винина тушеная консервированн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арш мясной из разных видов мяс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4.28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арш мясн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2.5.04.29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тлеты мяс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 весом 1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 xml:space="preserve">Рыба и морепродукты пищев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-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ыба живая, свежая, охлажденная или мороже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ыба живая, свежая, охлажден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1.01.03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ыба жи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1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Рыба мороже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1.02.03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ыба мороженая неразделанная (тресковые и скумбриевы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1.02.0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ыба мороженая (филе и разделанная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 xml:space="preserve">01.1.3.2 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ыба сушеная, соленая, в рассоле или копчен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2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ыба соленая или копче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2.01.0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ыба соленая и копченая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>(кроме сельди и рыбы деликатесной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2.01.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ыба соленая и копченая деликатесная </w:t>
              <w:br/>
              <w:t>(включая балычные рыбные изделия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2.01.0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ельдь соле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2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сервы (пресервы) рыб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Cs w:val="24"/>
              </w:rPr>
              <w:t>усл. банка весом 35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2.02.0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консервы рыбные (кроме деликатесных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 w:val="20"/>
              </w:rPr>
              <w:t xml:space="preserve">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2.02.0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нсервы рыбные деликатесные (шпроты и лосось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2.02.3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есервы рыбные (филе сельди в различных соусах и заливках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0"/>
                <w:szCs w:val="24"/>
              </w:rPr>
              <w:t>усл. банка весом 25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ыбные продукт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3.00.3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рабовые палочки (крабовое мясо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3.00.3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олуфабрикаты рыбные: </w:t>
            </w:r>
          </w:p>
          <w:p>
            <w:pPr>
              <w:pStyle w:val="Normal"/>
              <w:spacing w:lineRule="exact" w:line="220" w:before="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тлеты</w:t>
              <w:br/>
              <w:t>палочки рыбные</w:t>
              <w:br/>
              <w:t>фарш</w:t>
              <w:br/>
              <w:t>бурге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репродукты сушеные, соленые, в рассоле или копче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5.00.3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репродукты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: </w:t>
            </w:r>
          </w:p>
          <w:p>
            <w:pPr>
              <w:pStyle w:val="Normal"/>
              <w:spacing w:lineRule="exact" w:line="220" w:before="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рская капуста</w:t>
              <w:br/>
              <w:t>кальмары</w:t>
              <w:br/>
              <w:t xml:space="preserve">креветки </w:t>
              <w:br/>
              <w:t>мид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чень, икра и субпродукты из рыбы, прочие морепродукт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7.00.0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кра лососевых ры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4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3.7.00.3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очие виды икры рыб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Cs w:val="24"/>
              </w:rPr>
              <w:t>усл. банка весом 2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60" w:after="10"/>
              <w:ind w:left="284" w:right="57" w:hanging="0"/>
              <w:outlineLvl w:val="6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Молоко и молочные продукты, яйц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60" w:after="10"/>
              <w:jc w:val="center"/>
              <w:outlineLvl w:val="6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олоко цельное сыро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1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олоко пастеризованное,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стерилизован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30"/>
              <w:ind w:left="57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1.00.0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олоко цельное пастеризованное,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стерилизованное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льтрапастеризованн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3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локо прочее и сли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3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Молоко и сливки концентрированные, сгущ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3.00.05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олоко сгущенное с сахаром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Cs w:val="24"/>
              </w:rPr>
              <w:t>4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ыр и творог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ыры твердые и полутверд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1.04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ыр твердый, полутверд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ыры мягк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2.05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ыр мяг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ыры рассоль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3.31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ыр рассольный (брынза, сулугуни и прочи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ыры плавле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4.31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ыр плавлены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ворог, изделия из творо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5.04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ворог 4% жирности и выш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5.04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ворог до 4% жирност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5.05.30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ырок глазированны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5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исломолочная продукц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6.00.04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ефи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6.00.04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мета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6.00.30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йогурт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25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лочные десерты и напи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7.00.3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ворожный десерт, крем, пудинг, паст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2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Яйц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4.8.00.05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яйца кури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асла и жир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ло раститель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ло подсолнечное и рапсов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1.01.05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ло растительное (кроме оливкового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1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ло оливков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1.02.31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ло оливков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ло  и другие жиры, произведенные из моло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2.00.05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ло сливоч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ргарин и аналогичные пищевые жи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3.00.05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ргари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2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очие животные масла и жир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9.00.05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жир живот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4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5.9.00.02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ало, грудин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Фрукты и орех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рукты тропические и субтропические свеж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1.00.0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ана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рукты цитрусовые свеж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2.00.0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лоды цитрусовые (апельсины, лимоны, мандарины, клементин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лоды косточковые и семечковые свеж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3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Яблоки, груш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3.01.05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ябло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3.01.3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руш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3.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ливы, ал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3.02.0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лив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3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рсики, абрикос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3.03.0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рсики, нектар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Ягоды свеж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4.00.0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яго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фрукты свеж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5.00.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иногра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5.00.0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рбузы, ды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рукты суше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7.00.0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хофрукт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рехи в скорлупе или очищ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8.00.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рех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Фрукты и орехи прочих способов приготовления (моченые, консервированные, маринованные, молотые, жареные или соленые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6.9.00.0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рукты консервирова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вощ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вощи листовые и стеблевые свежие или охлажд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1.00.0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пуста белокочанная свеж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1.00.07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ук зеле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вощи плодовые свежие или охлажд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2.00.07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гурцы свеж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2.00.07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мидоры свеж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2.00.07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рец слад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овощи свежие или охлажд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4.00.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ук репчат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4.00.07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век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4.00.07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рков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4.00.07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ди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4.00.07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есно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рнеплоды и бананы для приготовления пищ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5.00.08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артофель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вощи бобовые суше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6.00.28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орох, фасол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вощи заморож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8.00.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вощи заморож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вощи прочих способов приготовления (моченые, маринованные, консервированные или переработанные, молотые, соленые или квашеные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9.00.07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гурцы соле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9.00.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вощ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нсервирован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9.00.08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оус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омат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7.9.00.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чипсы картофель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3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ахар, кондитерские изделия, десерты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ахар тростниковый или свеклов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1.00.08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аха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сахара и заменители саха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2.00.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феты «Карамель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аренье, джем, повидло, конфитюр, мармелад, фруктовое пюре и пасты, ме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3.00.08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аренье, джем, повидло, конфитюр из фруктов (ягод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3.00.08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ед натураль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3.00.09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рмела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Шоколад, какао и продукты пищевые, содержащие какао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5.00.09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>конфеты, глазированные шоколадной глазурь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5.00.09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окола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5.00.3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акао-порошо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2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ед, мороженое и сорб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6.00.05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роже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Другие кондитерские изделия и десерты с сахаром, не отнесенные к другим категориям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9.00.08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рис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9.00.09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конфеты, глазированные кондитерской глазурью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(типа «Лимонные», «Осенние»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9.00.09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ал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9.00.09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ефи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4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8.9.00.3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жевательная резинк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паковка 10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Готовая пища и другие продукты питания, </w:t>
              <w:br/>
              <w:t xml:space="preserve">не отнесенные к другим категориям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ища готов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1.00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9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готовые изделия (вареные, жареные, фаршированные) из теста  с мясной начинкой: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роги, пирожки, блинчики, чебуреки, беляши, бутерброды и проче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1.00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9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готовые изделия (вареные, жареные, фаршированные, заливные) из мяса и субпродуктов: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лбаски, котлеты, заливной язык (мясо), овощи фаршированные (включая драники и голубцы с мясом) и проче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1.00.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0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готовые изделия (вареные, жареные, фаршированные, заливные) из рыбы и  морепродуктов: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ши, котлеты, рулеты, рыба жареная, заливная и проче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1.00.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0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готовые салаты: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 рыбой, морепродуктами, морской капустой, мясные, овощные и проч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ща для дет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дукты из зерновых культу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1.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ши для детского и диетического пит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сервы мяс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Cs w:val="24"/>
              </w:rPr>
              <w:t>усл. банка весом 35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6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2.3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6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нсервы мясные для детского и диетического пита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хие молочные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3.3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хие молочные смеси для детского и диетического пит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сервы фруктовые и овощ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4.3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нсервы фруктовые, фруктово-ягодные для детского и диетического пита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2.04.3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нсервы овощные, фруктово-овощные для детского и диетического пита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ль, приправы, соус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3.00.09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ль поваренная пище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3.00.09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йонез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3.00.09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горчица пищев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3.00.3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ксу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3.00.3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етчу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пеции, кулинарные травы и семе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4.00.32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ерец черный, красный, душистый (молотый, горошек)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5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4.00.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сухие пищевые специи и пря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Другие продукты питания, не отнесенные к другим категориям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9.00.32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да пище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4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1.9.9.00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9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40"/>
              <w:ind w:left="73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пы сухие,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убики бульон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00 г</w:t>
              <w:br/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2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питки безалкоголь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ки фруктовые и овощ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1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ки фруктовые и овощ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1.0.00.3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к, нектар фруктовый, ягод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1.0.00.3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к, нектар овощной, плодоовощн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фе и заменители коф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2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фе и заменители коф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2.0.00.08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фе натуральный молот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2.0.00.08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фе растворим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ай, мате и другие продукты, состоящие из растений, для приготовления напитк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3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ай, мате и другие продукты, состоящие из растений, для приготовления напитк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3.0.00.08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ай черный байхов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3.0.00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2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ай зеле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као и напитки на основе кака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4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као и напитки на основе кака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ода газированная и негазирован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5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ода газированная и негазирован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5.0.00.1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ода минеральная и питье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питки безалкоголь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6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питки безалкоголь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6.0.00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09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напитки безалкогольны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напитки безалког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9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напитки безалкоголь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1.2.9.0.00.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ва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8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питки алкогольные, изделия табач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Напитки алкоголь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питки спиртные и лике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1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питки спиртные и лике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1.0.00.1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од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1.0.00.1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стойки горькие крепк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1.0.00.1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ья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ина виноград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2.1.00.1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ино виноградное крепле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2.1.00.1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ино виноградное столов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2.1.00.1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ино игристое (шампанско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в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3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в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1.3.0.00.1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в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абак и изделия табачн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3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Изделия табач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ачка 20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3.0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игарет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3.0.1.00.1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игареты с фильтром отечестве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2.3.0.1.00.1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игареты с фильтром импорт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2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дежда и обувь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дежда (включая материалы для пошива одежд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Материалы для изготовления одежд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г. 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1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териалы для изготовления одеж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1.0.00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кань хлопчатобумажная (ширина 90 с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1.0.00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кань льняная (ширина 150 с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1.0.00.1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кань шелковая (ширина 100 с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1.0.00.16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Cs w:val="24"/>
              </w:rPr>
              <w:t>ткань шерстяная и полушерстяная (ширина 150 с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2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деж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дежда для мужчин и мальчик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дежда для мужчи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уртка утеплен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альто (полупальто) демисезонно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уртка (типа ветров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стюм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3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иджак из полушерстяной, синтетической или смесовой ткан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джинс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брюк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рочка верхня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4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4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витер, джемпер из шерстяной или полушерстяной пря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витер, джемпер из синтетической или смесовой пря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стюм спортив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айк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рус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оски из хлопчатобумажной и смесовой пряж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1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оски из полушерстяной пряж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1.3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уфайка, тенниска из хлопчатобумажного или смесового трикотажного полот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1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дежда для мальчик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2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уртка зимняя и демисезонна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2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носки из хлопчатобумажной или смесовой пряж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2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рю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2.3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джинсы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2.15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стюм спортивны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2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жемпер, свитер из полушерстяной,  смесовой пряж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1.02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рочка верхняя из хлопчатобумажной или смесовой ткан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ind w:right="22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дежда для женщин и девоче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дежда для женщин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льто зимне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3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уба (полушубок) из искусственного мех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ублен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альто демисезонно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уртк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щ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стюм из полушерстяной, смесовой или синтетической ткан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стюм из трикотажного полот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3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джак (жакет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юбк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джинсы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3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рю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блузк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платье из полушерстяной ткани или трикотаж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полот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ье из хлопчатобумажной, смесовой ткани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или трикотажного полот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алат домаш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витер, джемпер из синтетической или смесовой пряж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стюм спортивны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лготк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юстгальте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4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русы из хлопчатобумажного трикотажного полот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3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плект бель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3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уфайка, футболк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3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стюм купальный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4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1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рочка н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дежда для девочек (от трех лет и старше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.15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уртка зимняя и демисезонная для девоч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.15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альто зимнее и демисезонно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.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ье из хлопчатобумажной, смесовой ткани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или трикотажного полот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.3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юбка из смесовых тканей или трикотажного полот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.15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лгот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.3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жам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.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плект бель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2.02.35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фуфайка из хлопчатобумажной (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смесовой) пряж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дежда для детей до двух ле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3.00.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елье для новорожденных и детей ясельного возраста:</w:t>
            </w:r>
          </w:p>
          <w:p>
            <w:pPr>
              <w:pStyle w:val="Normal"/>
              <w:spacing w:lineRule="exact" w:line="220" w:before="0" w:after="10"/>
              <w:ind w:left="102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верт</w:t>
              <w:br/>
              <w:t xml:space="preserve">пеленка </w:t>
              <w:br/>
              <w:t>ползунки</w:t>
              <w:br/>
              <w:t>рубашечка (кофточка)</w:t>
              <w:br/>
              <w:t>слип (боди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кольная форм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4.0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кольная форма для мальчик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4.01.15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  <w:t>предметы школьной формы для мальчика: костюм, пиджак, жил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4.0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кольная форма для девоче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2.4.02.34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едметы школьной форма для девочки:</w:t>
            </w:r>
          </w:p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стюм, сарафан, комплект (юбка, брюки, жакет, жилет)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ая одежда и галантере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очая одежд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33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ляпа, кепка, бейсболка мужск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33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ляпа женск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33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апка (берет) трикотажная женск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35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ерчатки, варежки трикотажные детски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35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апочка трикотажная детск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41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рчатки из натуральной кож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41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ень поясной из натуральной или искусственной кож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14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латок (размер 100х100 см),  шарф (размер 30х150 см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1.00.41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алстук мужско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ксессуары (фурнитура) для одежд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3.2.00.16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яжа шерстяная (полушерстяная), смесов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ндивидуальный пошив одежды, ее содержание и прока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истка одежд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.1.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имическая чистка одежд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22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.1.00.16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имическая чистка верхней одежды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ind w:right="22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льто (полупальто)</w:t>
            </w:r>
          </w:p>
          <w:p>
            <w:pPr>
              <w:pStyle w:val="Normal"/>
              <w:spacing w:lineRule="exact" w:line="220" w:before="0" w:after="4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уртки без утепляющей прокладки, пиджака</w:t>
              <w:br/>
              <w:t>брюк (кроме спортивных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.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4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онт и пошив, прокат одеж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.2.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онт одежд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.2.01.16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онт одежды:</w:t>
            </w:r>
          </w:p>
          <w:p>
            <w:pPr>
              <w:pStyle w:val="Normal"/>
              <w:spacing w:lineRule="exact" w:line="220" w:before="20" w:after="4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мужских брюк из всех видов тканей (укоротить, удлинить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или отремонтировать низ изделия);</w:t>
            </w:r>
          </w:p>
          <w:p>
            <w:pPr>
              <w:pStyle w:val="Normal"/>
              <w:spacing w:lineRule="exact" w:line="220" w:before="20" w:after="4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делий из меха и кожи (укоротить или отремонтировать низ изделия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.2.0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шив одежд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1.4.2.02.16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ошив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дежды (без стоимости материала)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латья</w:t>
              <w:br/>
              <w:t>юбки</w:t>
              <w:br/>
              <w:t>брю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2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увь (включая ремонт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увь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увь мужск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1.00.16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луботинки, туфли кожаны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1.00.16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апоги (ботинки) на меху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1.00.16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бувь домашня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1.00.17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уфли кроссовы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1.00.35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осоножки, сандалеты из натуральной или искусственной кож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1.00.35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73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апоги цельнорезиновые или из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поливинилхлорида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(ПВХ) для взрослы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бувь женска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.00.17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апоги зимн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.00.17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апоги (ботинки, ботильоны) демисезонны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.00.17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уфли кожаные на низком каблуке, на синтетической подошв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3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.00.17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уфли модельны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.00.17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уфли летние кожаны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.00.17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бувь домашня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.00.36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уфли из искусственной кож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2.00.36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уфли кроссовы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бувь детска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3.00.17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лусапожки зимние и демисезонные для мальчик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3.00.17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полусапожки (сапожки) зимние и демисезонные для девоч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3.00.17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ботинки, туфли кожаные демисезонные для мальчик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3.00.18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уфли девичь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1.3.00.36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уфли кроссовы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истка, ремонт и прокат обув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2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истка, ремонт и прокат обув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2.0.0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онт обув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2.0.00.18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емонт мужской обув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с учетом стоимости материала):</w:t>
            </w:r>
          </w:p>
          <w:p>
            <w:pPr>
              <w:pStyle w:val="Normal"/>
              <w:spacing w:lineRule="exact" w:line="240" w:before="0" w:after="4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замена застежки-молнии </w:t>
              <w:br/>
              <w:t>прошивка верха обу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3.2.2.0.00.36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емонт женской обув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с учетом стоимости материала):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2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становка набоек из полиуретана на различные виды каблуков до 12 с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vertAlign w:val="superscript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4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остановка накладки из пористой резины и износоустойчивых материалов всех видов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крепления с выравниванием подметочной част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20"/>
              <w:ind w:left="170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актическая арендная плата за жилые помещ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актическая арендная плата за жилые помещения, выплачиваемая арендаторами за основное место жительств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1.1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актическая арендная плата за жилые помещения, выплачиваемая арендаторами за основное место жительств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1.1.0.00.36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пользование арендным жильем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общей площад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1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виды фактической арендной плат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1.2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актическая арендная плата за жилые помещения, выплачиваемая арендаторами за неосновное место жительств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1.2.1.00.36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наем (аренда) однокомнатной квартиры (комнаты) у физических  лиц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ехническое обслуживание, ремонт и безопасность жилых помещ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хранное оборудование и материалы для содержания и ремонта жилых помещ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6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териалы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для текущего содержания и ремонта жилого помещ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680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териалы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из дерева для текущего содержания и ремонта жилого помещ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1.18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ломатериалы хвойные обрезные и необрезн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1.36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85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строительные детали и конструкции из дерева, шпона, мелкодисперсной фракции (МДФ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верной блок с дверью (размер 210х70 см  или 210х80 с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>Издел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 xml:space="preserve"> из полимерных материалов для текущего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содержания и ремонта жилого помещ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2.37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ламинат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2.37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териалы для облицовки и отделки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анели для отделки потолка, стен из поливинилхлорида (ПВХ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2.37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851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строительные детали и конструкции из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поливинилхлорида (ПВХ), алюмин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конный блок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вухстворчатый (размер 130х140 см) со стеклопакет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Другие облицовочные и отделочн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 материалы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для текущего содержания и ремонта жилого помещ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3.18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бо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ул. 10 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3.18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4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итка керамическая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3.36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раска для пола и проч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3.37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лак для паркета и прочи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орудован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для текущего содержания и ремонта жилого помещени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4.36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рматура санитарно-техническая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раны водоразборные и туалетные, краны-смесители</w:t>
              <w:br/>
              <w:t>шланг гиб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4.37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четчик учета потребления вод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4.37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851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делия замочно-скобян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мки врезные и наклад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4.40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озетка электрическ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4.40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длинител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очие строительные материалы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для текущего содержания и ремонта жилого помещ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5.18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ирпич строительный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ыс.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5.18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цемент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50 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5.18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85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ифер, лист кровельный (типа «ондулин»)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размер 40х40 см каждой условной шту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 усл.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5.20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линолеум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1.1.05.36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85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еталлопродукц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ind w:right="22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оединительные детали к трубам (муфты, угольники, крестовины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по текущему содержанию, ремонту и безопасности жилого помещ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1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по текущему содержанию, ремонту и безопасности жилого помещ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1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.0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по текущему содержанию и ремонту жилого помещ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1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.0.01.37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2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емонт водопровода, канализаци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включая стоимость материалов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2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мена прибора учета воды и фильтра к нем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2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мена прокладки для водоразборных кранов, душа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бачка унитаза с учетом сборки и разборки оборуд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2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мена гибкой подводки к санитарному прибор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2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стка фильтра на подводке и санитарном прибор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2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стка засора унитаза без снятия прибо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2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мена смесите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.0.01.3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ыполнение малярных работ:</w:t>
            </w:r>
          </w:p>
          <w:p>
            <w:pPr>
              <w:pStyle w:val="Normal"/>
              <w:spacing w:lineRule="exact" w:line="200" w:before="20" w:after="2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краска потолка (стен)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(без стоимости материалов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 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.0.01.38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ыполнение работ по облицовке кафельной плиткой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right="22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8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блицовка кафельной плиткой внутренних стен помещений (без учета стоимости материалов и подготовительных работ: отбивка старого кафеля, выравнивание стен и прочее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6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.0.01.38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6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выполнение работ по установке межкомнатных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дверей (без стоимости дверного блока с дверь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60"/>
              <w:ind w:right="22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.0.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по безопасности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3.2.0.02.48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 по охране жилых домов (помещений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одоснабжение и другие услуги, связанные с содержанием жилых помещ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Водоснабжени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одоснабжение через сетевые систем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1.1.00.19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плата за холодное водоснабжен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(с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бор и удаление бытовых отход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2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бор и удаление бытовых отход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2.0.00.37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обращение с твердыми коммунальными отходам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с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бор и удаление бытовых сток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бор и удаление бытовых стоков через канализационные систем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3.1.00.19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лата за водоотведение (канализацию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) </w:t>
              <w:br/>
              <w:t>(с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"/>
              <w:ind w:left="39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Прочие услуги, связанные с обслуживанием жилого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помещения, не отнесенные к другим категори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4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0"/>
              <w:ind w:left="56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Услуги, связанные с техническим обслуживание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в многоквартирных жилых дома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4.1.00.18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лата за техническое обслуживание жилых помещени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4.1.00.37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лата за пользование лифтом (с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4.4.1.00.37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лата за техническое обслуживание запорно-переговорного устройств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Электроэнергия, газ и другие виды топли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Электроэнерг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1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Электроэнерг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 расчет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1.0.00.19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электроснабжен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за 100 кВт∙ч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аз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Газ природный, подаваемый по распределительны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сетям газоснабж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2.1.00.19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газ природный сетевой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с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жиженные углеводоро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2.2.00.19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газ сжиженны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аллон 50 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вердое топлив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4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голь и торф (включая брикеты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4.1.00.47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орфобрикет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4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>Древесное топливо (включая пеллеты и брикет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4.2.00.47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о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ая энергия для отопления и охлажд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5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ая энергия для отопления и охлажд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5.0.00.18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горячее водоснабжен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с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4.5.5.0.00.19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отоплени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6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60"/>
              <w:ind w:left="170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редметы домашнего обихода, бытовая техника, текущее обслуживание жилых помещ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6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ебель, предметы интерьера и ков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ебель для дом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шт.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ебель для кух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1.38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гарнитур кухонны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бо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ебель для спаль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2.19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бор мебели для спаль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бо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ебель для гостиной и столов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3.2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бор мягкой мебе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бо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3.2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бор корпусной мебе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бо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3.19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тол письменный, компьютер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3.19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каф для одежды и бель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3.19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ту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3.2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иван-кровать, тах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ая мебел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бо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4.38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арнитур для прихож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1.04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8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бор мебели для ванной комнат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светительное оборуд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3.00.2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юстра электриче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едметы интерье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4.00.2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вер из синтетической пряж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1.1.4.00.20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орожка ковро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Изделия текстильные, используемые в домашнем хозяйств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Изделия текстильные, используемые в домашнем хозяйств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кани  мебельные (отделочные) и для што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1.00.21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олотно гардинное тюлевое из синтетических нитей (ширина 300 см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1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1.00.38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шторы (ширина 140 см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мпл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1.00.38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жалюзи, рольшторы (тканевые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Белье и принадлежности постель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2.00.20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плект белья постельн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2.00.20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деяло (плед) шерстяное, полушерстя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2.00.20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деяло стеганое (ватное или с другими наполнителям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2.00.2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крывал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2.00.38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душка (наполнитель натуральный или синтетический, размер 70х70 с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Белье столовое и банны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ринадлежност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3.00.21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катерть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2.1.3.00.38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полотенц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махрово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банно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 xml:space="preserve"> (размером 80х160 с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риборы бытов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иборы крупные бытовые электрические и неэлектрическ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иборы кухо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олодильники, морозильни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1.01.21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холодильни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1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литы, печи и духов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1.02.39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чь микроволно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1.02.39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плита (варочная панель) бытовая электриче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1.0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приборы кух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1.09.39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шина посудомоеч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орудование для сти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орудование стиральное и сушиль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2.00.21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ашина стиральн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гревательные приборы, кондиционе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3.00.39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адиатор бытовой электричес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3.00.39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одонагреватель (80-100 л) накопительный электричес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орудование чистяще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4.00.21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ылесос наполь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бытовые прибо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1.9.00.39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ашина швейн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иборы малые бытовые электрические и неэлектрическ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иборы малые бытовые для приготовления и обработки продуктов пит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.1.01.21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мбайн кухонны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.1.02.4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ультиварка электриче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иборы малые бытовые для приготовления напитк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.2.01.39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чайник электричес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.2.02.4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фемашина электриче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приборы малые бытов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2.9.00.21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тюг электричес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онт, установка и прокат бытовых прибор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3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онт, установка и прокат бытовых прибор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3.0.00.4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емонт холодильников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включая стоимость материалов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4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емонт холодильного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агрегата (включая стоимость работ по снятию и установке агрегата) с заменой узлов (испарителя, мотора-компрессора, фильтр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3.3.0.00.4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ремонт стиральных машин (включая стоимость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материалов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102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мена нагревательного элемента (ТЭН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102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мена электромеханического замка загрузочного лю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102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онт узла стирки (с заменой деталей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суда, приборы столовые и домашняя утвар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суда, приборы столовые и домашняя утвар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Изделия стеклянные, хрустальные. керамические  и фарфоров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1.00.2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аз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1.00.21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арелка мелкая или глубо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1.00.21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ервиз (набор) чайный, кофей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1.00.40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юмка, фужер из стек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иборы столовые и столовое серебр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6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2.00.40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6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иборы столовые из нержавеющей стали </w:t>
              <w:br/>
              <w:t xml:space="preserve">(вилка, ложка, нож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6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суда кухонная и приспособления, прочая домашняя ут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3.00.22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стрю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3.00.40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коворода с антипригарным покрыти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4.0.3.00.41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овары хозяйственн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 пластмассы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иска</w:t>
              <w:br/>
              <w:t>ведро</w:t>
              <w:br/>
              <w:t>корзина для бель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з металла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2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едро</w:t>
              <w:br/>
              <w:t>закаточная машин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Инструменты и оборудование, используемые в быту и садоводств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нструменты и оборудование моторизирова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1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нструменты и оборудование моторизированн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1.0.00.39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ель электриче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1.0.00.39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риммер, мотокоса, газонокосил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>Инструменты и оборудование немоторизированн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нструменты немоторизирован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2.1.00.47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3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нструменты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люч гаечный</w:t>
              <w:br/>
              <w:t>молоток слесарный или столярный</w:t>
              <w:br/>
              <w:t>отвертка</w:t>
              <w:br/>
              <w:t>пассатижи</w:t>
              <w:br/>
              <w:t>топо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2.1.00.47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опата, граб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азные приспособ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2.2.00.22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ампа электриче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2.2.00.39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атарейка электрическая (типа А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5.2.2.00.4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рниз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овары и услуги, используемые в связи с ведением домашне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овары для повседневного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едения домашнего хозяйств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недлительно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ющие, чистящие средства и другие товары бытовой хим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ыло хозяйствен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.01.22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ыло хозяйственно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4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ющие, чистящие и дезинфицирующие сред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.02.2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интетические моющие средств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5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.02.41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редства для мытья посу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.02.41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редства для мытья унитаза, ван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товары бытовой хим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1.03.40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рем для обув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75 г, 75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предметы домашнего обихода недлительно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9.00.4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пичк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робок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9.00.48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кет полиэтиленов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5.6.1.9.00.48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ртридж для очистки в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Лекарственные средства и другие товары, связанн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со здоровь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Медикаменты, лечебное оборудование и аппарату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армацевтическая продукц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.1.00.22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антиинфекционные средства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таблет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.1.00.22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>средства для лечения пищеварительного тракт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и обмена веществ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таблет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.1.00.22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ердечно-сосудистые средства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таблет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.1.00.22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редства для лечения нервной системы 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таблет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.1.00.22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отивоопухолевые и иммуномодулирующие средства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таблет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.1.00.2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редства для лечения крови и кроветворных органов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таблет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3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1.1.00.23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редства для лечения дыхательной систем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едицинск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това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едицинские диагностические това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2.1.00.42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 xml:space="preserve">аппарат для измерения артериального дав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2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вары медицинского назначения для лично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2.3.00.23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инт (размером 5см х 10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2.3.00.42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ват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0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2.3.00.42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при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приборы и оборудование медицинского назнач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иборы и оборудование для коррекции зр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1.3.1.00.23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чки и оправ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Амбулаторн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офилактическ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Услуг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ммуниз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1.01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ведение процедур вакцинаци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роцеду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ругие профилактическ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9.02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сультация врача-специалиста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рача-терапев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рача-хирур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9.03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иагностик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исследова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4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4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эзофагогастродуоденоскопия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4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4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4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электрокардиография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4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4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4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электрокардиографическое исследование с непрерывной суточной регистрацией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кардиограммы в период свободной активност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пациента (холтеровское мониторизирование) стандарт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4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льтразвуковые исследован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чени, желчного пузыря, поджелудочной железы, селезен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женских половых орган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6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6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щитовидной желез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9.04.4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фтальмолог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нсультация врача-офтальмолог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одбор очков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измерение внутриглазного дав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 исследова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пьютерная диагностика рефракции (рефрактометрия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 исследова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ррекция зрения с помощью контактных линз (со стоимостью линз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9.05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ведение медицинских осмотров граждан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хождение водительской комиссии категории «В» без права найм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9.06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инеколог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роцеду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нсультация врача-гинеколо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льпоскопия с цитологией и биопсией шейки матк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введение внутриматочной спирал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вакуум-аспирация при малых сроках беременности (мини-аборт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1.9.07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ториноларинголог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нсультация врача-оториноларинголог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исследование слуха методом аудиометр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1 исследова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2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Амбулаторные стоматологическ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томатологические профилактическ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2.1.08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стоматологические услуг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обследование (осмотр) первичного больн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2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Другие амбулаторные стоматологическ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2.9.09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3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ечение пульпита с пломбировкой композиционным материалом химического отверждения (фотополимерным композиционным материало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2.9.10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перация удаления зуба под  местным обезболиванием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2.9.11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томатологическое ортопедическое лечение: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1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 xml:space="preserve">обследование (осмотр) первичного больного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left="113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изготовление одного полного пластинчатого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Cs w:val="24"/>
              </w:rPr>
              <w:t>съемного протеза с 14 зубами из пластмассы,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0"/>
                <w:szCs w:val="24"/>
              </w:rPr>
              <w:t>поставленными в анатомическом артикулятор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left="113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изготовление коронки стальной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восстановительной с покрытием двуокисью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тита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left="113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изготовление коронки металлокерамической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или зуба искусственн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>Амбулаторно-лечебные и реабилитационн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3.1.12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изиотерап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роцеду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лучение лазер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грязелечение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10"/>
              <w:ind w:left="130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аппликация грязевая мал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10"/>
              <w:ind w:left="130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грязелечение мест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одолечение:</w:t>
            </w: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роцеду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ind w:left="130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ухая углекислая ван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ind w:left="130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хвойно-жемчужная ван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20"/>
              <w:ind w:left="130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саж подвод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6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20" w:after="60"/>
              <w:ind w:left="130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уш циркуля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6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3.1.13.4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сметолог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роцеду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нсультация врача-косметоло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саж лица косметический (по крем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чистка лиц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удаление элементов контагиозного моллюс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left="57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окол мочек ушных ракови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3.1.14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флексотерап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нсультация врача-рефлексотерапевт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лассическое иглоукалывани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роцеду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2.3.1.15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саж лечебный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роцеду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саж верхней конечности, нижней конеч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саж сп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ассаж воротниковой зо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едицинские услуги, оказываемые в стационарных условия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ечебные и реабилитационные услуги, оказываемые в стационарных условия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3.1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ечебные и реабилитационные услуги, оказываемые в стационарных условия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3.1.0.16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0"/>
              <w:ind w:left="964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нарколог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курс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ечение синдрома отмены алкоголя с применением лекарственных препаратов пирогенного действия  (курс № 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ечение синдрома отмены алкоголя с применением психотропных препаратов (курс № 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ругие медицинск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4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диагностической визуализации и медицинских лаборатор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4.1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диагностической визуализации и медицинских лаборатор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4.1.0.17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ентгенологическ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исследован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исследова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желудка (рентгеноскопия и рентгенография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рганов грудной клетки (рентгеноскопия и рентгенография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6.4.1.0.18.42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линико-лабораторная диагностик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анализ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нализ крови общий, включая анализ на гемоглобин, эритроциты, лейкоциты, СОЭ, лейкоцитарная форму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нализ крови на глюкоз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нализ мочи общ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нализ мочи по Нечипоренк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ранспор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риобретение транспортных средств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Автомобили легковы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втомобили легковые нов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1.1.00.23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втомобиль легков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тоцик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2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тоцик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2.0.00.23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отоцикл, скутер, моторолл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елосип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3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елосипе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1.3.0.00.23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елосипед (кроме детского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Эксплуатация личных транспор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пасные части и принадлежности для личных транспор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Ш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1.1.00.42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шины для легкового автомоби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Прочие запасные части для личных транспор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1.2.00.23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пасные части к транспортным средства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ильтр масляный</w:t>
              <w:br/>
              <w:t>фильтр очистки топлива</w:t>
              <w:br/>
              <w:t xml:space="preserve">фильтр воздушный </w:t>
              <w:br/>
              <w:t>тормозная колодка</w:t>
              <w:br/>
              <w:t>свеча зажиг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Проч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 принадлежност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 xml:space="preserve"> для личных транспортных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 сред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1.3.00.4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оющие средства по уходу за автомобилям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орюче-смазочные материалы для личных транспор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пливо дизель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.1.00.42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пливо дизель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ензи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.2.00.23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бензин автомобильны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Другое топливо для личных транспор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.3.00.42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азовое моторное топлив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мазочные материа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2.4.00.42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сло мотор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ехническое обслуживание и ремонт личных транспортных средств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3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ехническое обслуживание и ремонт личных транспор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3.0.00.42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ехническое обслуживание транспортных средств (автомобилей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егковых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верка и регулировка углов установки управляемых колес (развал-схождени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плексная проверка электрооборудования (компьютерная диагности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гулировка оборотов холостого хода с проверкой и регулировкой СО и С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шиномонтаж (демонтаж) колес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очие услуги, относящиеся к личным транспортным средствам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4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по парков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4.1.00.43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автостоянку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4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, связанные с обучением вождению, лицензии и тест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4.3.00.43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урсы по подготовке водителе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академический час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2.4.3.00.4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ехнический осмотр транспортных средств (автомобилей легков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30"/>
              <w:ind w:right="28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284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пассажирского транспорт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Железнодорожный пассажирский транспорт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Железнодорожные перевозки пассажиров в поезд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ездк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1.1.0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Железнодорожный пассажирский транспорт городского и регионального сообщ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1.1.01.24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перевозка пассажира в поезде эконом-класса региональ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 xml:space="preserve">сообщения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 xml:space="preserve">(в один конец следования поезда)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в расчете за 1 к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1.1.0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Железнодорожный пассажирский транспорт дальнего след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1.1.02.24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>перевозка пассажира в поезде международ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 xml:space="preserve"> сообщения (в один конец следования поезд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1.1.02.24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перевозка пассажира в поезде межрегионального сообщения (в один конец следования поезд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втомобильный пассажирский транспорт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Автомобильные перевозки пассажиров в автобус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ездк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.1.0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втомобильный пассажирский транспорт городского и пригородного сообщ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.1.01.24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перевозка пассажира  в автобусе пригород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сообщени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.1.01.43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еревозка пассажира  в автобусе регулярного экспрессного сообщения (маршрутное такси городского сообщения)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ездк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.1.0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Автомобильный пассажирский транспорт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междугородного и международного сообщ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.1.02.24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ревозка пассажира в автобусе междугородного сообщ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втомобильные перевозки пассажиров таксомоторным транспортом (такси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ездк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2.2.00.24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ревозка пассажира в автомобиле-такс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оздушный пассажирский транспор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3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>Международные воздушные перевозки пассажир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ездк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3.2.00.24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перевозка пассажира в салоне самолета  (в один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конец следования самолет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бинированный пассажирский транспор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5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бинированный пассажирский транспор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5.0.00.23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перевозка пассажира в городском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>транспорте  (включая метро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ездк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3.5.0.00.43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проездной билет многоразового пользования на перевозку пассажира одним или несколькими видами городского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>транспорта  (включая метро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в расчете </w:t>
              <w:br/>
              <w:t>на 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транспорта по доставке товар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4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 почтовые и курьерск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4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 по обработке писем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4.1.1.00.247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ересылка простого письма массой до 20 г внутреннего и международного (неприоритетного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4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по перевозке грузов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4.9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по перевозке и хранению груз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7.4.9.1.00.43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еревозка мебели (включая погрузочно-разгрузочные работы, без подъема на этаж) 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в расчете за 1 к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Информация и связь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Информационно-коммуникационное оборудовани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борудование стационарной телефонной связ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1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орудование стационарной телефонной связ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1.0.00.44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аппарат телефонный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борудование мобильной телефонной связ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2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орудование мобильной телефонной связ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2.0.00.44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мартфон (в комплекте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борудование для обработки информаци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3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омпьютеры, ноутбуки, планшет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3.1.00.44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пьютер персональный (включая ноутбук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3.1.00.44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мпьютер планшетны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орудован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для приема, записи и воспроизведения звука и изображ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4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орудован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для приема, записи и воспроизведения звука и изображ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4.0.0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елевизоры и видеомагнитофоны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4.0.01.25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елевизор цветного изображ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4.0.0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адиоприемники и другая электроакустическая аппаратур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4.0.02.25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узыкальный центр (мини-систем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писывающие устройства (без записи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5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аписывающие устройства (без записи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1.5.0.00.44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лэш-карта, карта памят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информационно-коммуникационны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фиксированной связ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1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фиксированной связ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1.0.00.24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абонементная плата за основной телефон для абонентов телефонных сетей стационарной электросвязи, переведенных на повременную систему оплаты разговор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1.0.00.24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овременная плата за местные телефонные соединени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инут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1.0.00.25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>междугородные, международные телефонные соедин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инут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мобильной связ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2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мобильной связ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2.0.00.43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бонент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ая плата за пользование услугами сотовой подвижной электросвяз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2.0.00.43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лата за беспроводной (мобильный) доступ в сеть Интернет и разговор по мобильному телефону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внутри сет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3 минут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 абонентами сети стационарной электросвяз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3 минут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 абонентами сети сотовой подвижной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 xml:space="preserve">электросвяз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других операторов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 xml:space="preserve"> электросвяз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3 минут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1134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ересылка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  <w:t>SMS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-сообщений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сооб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мобильный доступ в сеть Интернет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5 Мб трафик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по предоставлению доступа в сеть Интернет и сетевое  хранилище данны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3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по предоставлению доступа в сеть Интернет и сетевое  хранилище данны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3.0.00.25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 по подключению к сети Интернет (постоянный доступ):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1 Мбит/с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доступ в сеть Интернет по тарифному плану круглосуточного доступа без учета трафик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емонт и аренда информационно-коммуникационного оборуд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5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емонт и аренда информационно-коммуникационного оборуд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5.0.00.44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емонт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телевизора (включая стоимость материалов)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ефектация:</w:t>
            </w:r>
          </w:p>
          <w:p>
            <w:pPr>
              <w:pStyle w:val="Normal"/>
              <w:spacing w:lineRule="exact" w:line="220" w:before="30" w:after="4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ценка технического состояния изделия и выявление причин его неисправности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определение объема работ и комплектующих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для восстановления работы издел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монт первой категории сложност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4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транение неисправностей без замены комплектующих или с заменой блоков на разъемах, устранение холодных паек и микротрещин, не связанных со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снятием и разборкой узлов и блоков, проверка параметров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отремонтированного изделия с применением контрольно-измерительных приборов и автоматики на соответствие параметров требованиям нормативно-технической документац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Другие информационно-коммуникационные услуг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9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Подписка на аудиовизуальный контент, потоков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сервисы и прокат аудиовизуального контент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8.3.9.2.00.43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 цифрового телевидени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>1 канал телевещания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170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тдых, спорт и культур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овары длительного пользования для организации отдыха и культурных мероприят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отографическое, кинематографическое оборудование и оптические прибор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1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мер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1.1.1.00.43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отокамера цифр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Другие товары для организации отдыха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гры, игрушки, хобб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.1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игры, игрушки, хобб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.1.2.00.25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груш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орудование для спорта, туризма и отдыха на природ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.2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орудование для спорт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.2.1.00.25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вары для физкультуры и спорта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акетка для тенниса 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ньк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br/>
              <w:t xml:space="preserve">мяч кожаный или резиновый </w:t>
              <w:br/>
              <w:t xml:space="preserve">матрац надувной </w:t>
              <w:br/>
              <w:t>гантели (гири)</w:t>
              <w:br/>
              <w:t>коврик для йоги, фитнес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br/>
              <w:t>1 пар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.2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орудование для туризма и отдыха на природ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2.2.2.00.25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вары для туризм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>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одка надувная</w:t>
              <w:br/>
              <w:t>рюкзак</w:t>
              <w:br/>
              <w:t>спальный мешок</w:t>
              <w:br/>
              <w:t>палатк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вары для сада и домашние животны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вары для сада, растения и цвет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.1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вары для сад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.1.1.00.47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очвогрунт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.1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астения, семена и цвет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.1.2.00.47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цветы живые (срезанные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омашние животные и товары для ни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.2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Товары для домашних и других животных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3.2.2.00.44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орма для домашних животных и птиц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по организации отдых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.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етеринарные и другие услуги для домашних животны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.5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етеринарные и другие услуги для домашних животны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.5.0.00.44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етеринарные услуг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  <w:t>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ервичный амбулаторный прием животного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.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 по организации отдыха и спортивных мероприятий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.6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по организации отдыха и досуг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.6.1.00.25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билет на дискотеку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.6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в области физической культуры и спорта (практик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4.6.2.00.45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 физической культуры 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порта: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бонемент в бассейн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бонемент в тренажерный за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абонемент в группу ритмической гимнастик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или аквааэроби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4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едоставление катка для массового катания на коньках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в расчете на 1 челове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1 час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редоставление крытого теннисного корта </w:t>
              <w:br/>
              <w:t>(в расчете 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1 час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едоставление стола для игры в настольный теннис (в расчете на 1 человек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5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вары длительного пользования для отдыха и развлечений в помещен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5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нструменты музыкальны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5.1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Инструменты музыкальны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5.1.0.00.25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инструменты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зыкальны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lang w:val="en-US"/>
              </w:rPr>
              <w:t>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итар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крипк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ндоли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организаций культур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, предоставляемые кинотеатрами, театрами и концертными площадками, циркам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, предоставляемые кинотеатрами, театрами и концертными площадками, циркам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.0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, предоставляемые кинотеатрам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.01.25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илет в кинотеат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.0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, предоставляемые театрам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.02.26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илет в теат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.0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, предоставляемые концертными площадкам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.03.26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илет на концер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.0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, предоставляемые циркам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1.0.04.26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илет в цир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4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Услуги, предоставляемые библиотеками, музеям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и другими объектами культуры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2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, предоставляемые библиотеками, музеями и другими объектами культуры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2.0.00.26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3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илет в музе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3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фотограф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3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фотограф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3.0.00.45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фотоатель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изготовление фотоснимков для документов с использованием цифрового и компьютерного оборудовани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4 отпечатк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ечать фотоснимка (10х15 см) с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цифровых носителей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0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0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услуги в области культур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9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услуги в области культур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6.9.0.00.45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разование в области культуры и творчества для саморазвит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3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учение (групповое или индивидуальное) танцам, пению, актерскому мастерству, кройке и шитью и проче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3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занят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азеты, книги и канцелярские товар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Книг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1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книг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1.9.00.26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ни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азеты и периодические изд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2.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Газеты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2.1.00.26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ежедневная газет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2.1.00.26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еженедельная газет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2.2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Журналы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2.2.00.26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ежемесячный журна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4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нцелярские товары и принадлежности для рис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4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анцелярские товары и принадлежности для рис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4.0.00.27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тетрадь (в пересчете на 12 листов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4.0.00.27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учка шарико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7.4.0.00.45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3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альбом для рисования, черчения (в пересчете на 20 листов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3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8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рганизация комплексного отдых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8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рганизация комплексного отдых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8.0.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тдых по путевк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8.0.0.00.27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анаторий (профилакторий), дом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тдых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день пребыв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8.0.0.00.27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внутреннего туризма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6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6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бслуживание туристов в туристических организациях (комплексах, гостиницах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kern w:val="2"/>
              </w:rPr>
              <w:t>турбазах, кемпингах) (в расчете на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день пребыв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6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6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служивание туристов на загородных автобусных маршрутах  (стоимость обслуживания 1 туриста в поездке на автобусе с мягкими сидениями на расстояние до 300 к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6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час обслужив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6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6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служивание экскурсантов на городских автобусных маршрутах (стоимость  обслуживания 1 экскурсанта в поездке на автобусе с мягкими сидениями на расстояние до 60 к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6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час обслужив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09.8.0.0.00.4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международного туризма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 xml:space="preserve">туристическая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  <w:t>поездка (в расчете на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день пребыв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чальное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1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Начальное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1.0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6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ошкольно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1.0.1.00.45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73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дошкольного образован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6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6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дополнительные занятия в учреждении дошкольного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бразова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6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занят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0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реднее, профессионально-техническое, среднее специальное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2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реднее, профессионально-техническое, среднее специальное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2.0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реднее, профессионально-техническое, среднее специальное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2.0.0.00.45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ind w:left="73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среднего специального образован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обучение учащегося в учреждении среднего специального образования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ысшее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4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ысшее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4.0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ысшее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4.0.0.00.45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высшего образован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обучение студента в учреждении высшего образова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месяц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разование, не подразделенное по уровн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5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бразование, не подразделенное по уровн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5.0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 xml:space="preserve">Другое образование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не подразделенно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 xml:space="preserve"> по уровн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образование, связанное с повышением квалификации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6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5.0.9.00.45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4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бучение (групповое или индивидуальное) на курсах иностранных языков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4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1 академический час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6" w:before="2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0.5.0.9.00.45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4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бучение (групповое или индивидуальное) на курсах компьютерных технологий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1 академический час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Гостиницы, кафе, рестора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ind w:right="56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Услуги общественного пит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стораны, кафе и аналогичные организ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естораны, кафе и аналогичные организации с полным обслуживани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1.1.00.10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обед в ресторане, кафе (заказной из четырех блюд)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в расчете на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 набо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толовые, бары, кафетерии, организации общественного питания быстрого обслужи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2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Другие столовые, кафетерии, организации общественного питания быстрого обслужива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2.9.00.10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оф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0,2 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2.9.00.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ок (нектар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0,2 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2.9.00.11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обед в столовой (из четырех блюд) (в расчете на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 набо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1.2.9.00.33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продукция объектов общественного питан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 быстрого обслуживания:</w:t>
            </w:r>
          </w:p>
          <w:p>
            <w:pPr>
              <w:pStyle w:val="Normal"/>
              <w:spacing w:lineRule="exact" w:line="220" w:before="2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ицца</w:t>
            </w:r>
          </w:p>
          <w:p>
            <w:pPr>
              <w:pStyle w:val="Normal"/>
              <w:spacing w:lineRule="exact" w:line="220" w:before="2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«Гамбургер» и проче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br/>
            </w:r>
          </w:p>
          <w:p>
            <w:pPr>
              <w:pStyle w:val="Normal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 весом 500 г</w:t>
            </w:r>
          </w:p>
          <w:p>
            <w:pPr>
              <w:pStyle w:val="Normal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200 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остиничн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2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остиничн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2.0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тели, мотели, пансионаты и подобные учрежд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2.0.1.00.48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 xml:space="preserve">плата за проживание в гостиниц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>(с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1 сутки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2.0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интернатов, университетов и других учебных учреждений по размещению для прожи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8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1.2.0.3.00.48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 xml:space="preserve">плата за проживание в общежити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(с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1 месяц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траховые и финансов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трахов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6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6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трахование жилья и домашнего имущ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1.3.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трахование жилья и домашн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1.3.0.00.49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</w:rPr>
              <w:t xml:space="preserve">плата за обязательное страхование строений, принадлежащих гражданам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страховое свидетельство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1.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Страхование, связанное с транспортными средствам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1.4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трахование личных транспор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1.4.1.00.48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лата за страхование гражданской ответственности владельцев личных транспортных средств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страховое свидетельство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Финансов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2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ругие финансов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2.9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очие финансовые услуги, не отнесенные к другим категори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2.2.9.9.00.48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банков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услуг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нятие наличных денежных средств в банкоматах других банков (без учета вознаграждения других банков) (в расчете за 100 руб.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еречисление денежных средств в белорусских рублях с использованием банковской платежной карточки (или ее реквизитов) с карт-счета на карт-счет, с карт-счета для приобретения электронных денег, доступ к которым обеспечивается посредством предоплаченной банковской платежной карточк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оформление договора поручительства, оформлен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дополнительного соглашения к договору поручитель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2"/>
                <w:szCs w:val="24"/>
              </w:rPr>
              <w:t>выдача наличных денежных средств с вкладных (депозитных)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"/>
                <w:szCs w:val="24"/>
              </w:rPr>
              <w:t xml:space="preserve"> текущих счетов, а также со счетов, предназначенных для учета средств на временной основе, поступивших в банк безналичным путем (в случае их хранения в банке менее 90 календарных дней)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(в расчете за 100  руб.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1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2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170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Личный уход, социальная защита и прочие товары и услуги лично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овары и услуги для личной гигие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Электротовары для личной гигие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иборы электрические для личной гигиен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1.1.00.46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ритва электриче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1.1.00.46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фен электричес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очие бытовые приборы, товары для личной гигие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очие бытовые приборы, товары для личной гигие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Бытовые приборы неэлектрические для личной гигие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1.28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бритвенный станок одноразов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1.28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щетка зуб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овары для личной гиги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.27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шампунь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25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.27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зубная паст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75 г, 75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.27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мыло туалетно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50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.2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крем для лиц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0 г, 10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.46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ена, гель для брить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20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.47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дгузники,</w:t>
              <w:br/>
              <w:t xml:space="preserve">гигиенические пакет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2 шт.</w:t>
              <w:br/>
              <w:t>10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.47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бумага туалетная, </w:t>
              <w:br/>
              <w:t>салфетки бумаж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ул.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паковка 100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2.47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алфетки влаж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паковка 100 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арфюмерно-косметические това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.28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дезодорант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1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.46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туалетная вод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.46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губная помад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4-4,8 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.46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бальзам для волос, лак для волос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25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.46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краска для воло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.46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ушь для ресниц, бров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.46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ена для ванн,  гель для душ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40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2.0.03.47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лак для ногте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0 м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 парикмахерских и прочие личные услуг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3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Услуги парикмахерских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3.1.00.27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22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3.1.00.27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 xml:space="preserve">стрижка модельная в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мужском зале (включая мытье голов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3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личны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3.2.00.27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бань и душевых, саун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мывка в бане (общее отделение), душе (или душевой кабин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бонемент в сауну (в расчете на 1 челове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1.3.2.00.46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маникю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28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Товары личного обихода, не отнесенные к другим категори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1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Ювелирные изделия, час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1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Ювелирные изделия, час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1.1.00.16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часы  наруч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1.1.00.35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ювелирные изделия из золо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1.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Ремонт и прокат ювелирных изделий, часов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1.2.00.356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емонт часов (включая стоимость деталей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0"/>
              <w:ind w:left="964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общий ремонт наручных часов (механических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, электронно-механических со стрелочной индикацией с электронным блоко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1.2.00.357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Cs w:val="24"/>
              </w:rPr>
              <w:t>ремонт ювелирных изделий (включая стоимость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материалов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 издел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айка цепочки</w:t>
              <w:br/>
              <w:t>полировка кольц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39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очие предметы личного пользования, </w:t>
              <w:br/>
              <w:t>не отнесенные к другим категори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Товары для путешествий и прочие предметы (услуги) лично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шт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мки, бумажники, кошельки и прочие дорож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1.41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мка из искусственной кож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1.41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умка из натуральной кож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1.41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юкзак, ранец для детей школьного возрас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огребальные товары (услуг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2.48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ритуальные товары (услуг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гроб (размер 170-200 с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1021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рытье могилы (размером  2м×1м1,5м)  механическим или ручным способом (включая прочие работы, связанные с погребение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1 услуг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рочие товары личного обихода, не отнесенные к другим категори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3.44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коляска дет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2.9.1.03.444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зон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3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оциальная защи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3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Социальная защи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3.0.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ind w:left="56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по уходу за деть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день пребыв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3.0.1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слуги по содержанию детей в учреждениях дошко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3.0.1.00.268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лата за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содержан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ребенка в возрасте от 3 до 7 лет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 учреждении дошко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3.0.1.00.26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96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плата за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одержан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 xml:space="preserve"> ребенка в возрасте от 1 до 3 лет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в учреждении дошко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0"/>
              <w:ind w:left="28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руг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9.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39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Друг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9.0.9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ind w:left="56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услуги, не отнесенные к другим категори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1 услуг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9.0.9.0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0"/>
              <w:ind w:left="737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Сборы за юридические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9.0.9.01.48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85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правовые услуги: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10"/>
              <w:ind w:left="1021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нотариальны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действия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достоверение договоров отчуждения жилых домов с земельными участка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lef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достоверение доверенности на право пользования и распоряжения автомототранспортными средства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113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удостоверение завещ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9.0.9.0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0"/>
              <w:ind w:left="737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Прочие услуги, не отнесенные к другим категори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57" w:righ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13.9.0.9.02.49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10"/>
              <w:ind w:left="73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государственные пошлины за осуществление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административных процеду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6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964" w:right="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государственны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ошлины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  <w:lang w:val="en-US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1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за совершение действий, связанных с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</w:rPr>
              <w:t>регистрацией актов гражданского состоя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left="57" w:right="113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1134" w:right="5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4"/>
              </w:rPr>
              <w:t>за выдачу (обмен) паспорта, удостоверение документов (свидетельство о рождении, свидетельство о смерти, свидетельство о заключении брака и проче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1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1" w:gutter="0" w:header="567" w:top="1134" w:footer="720" w:bottom="1418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dv P 406 7 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900"/>
        </w:tabs>
        <w:ind w:left="180" w:hanging="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;Times New Roman" w:hAnsi="Times New Roman;Times New Roman" w:cs="Times New Roman;Times New Roman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;Times New Roman" w:hAnsi="Times New Roman;Times New Roman" w:cs="Times New Roman;Times New Roman"/>
      <w:b w:val="false"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4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14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70" w:hanging="0"/>
      <w:outlineLvl w:val="7"/>
    </w:pPr>
    <w:rPr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  <w:sz w:val="4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b/>
      <w:sz w:val="16"/>
      <w:szCs w:val="16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jc w:val="center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табул1"/>
    <w:basedOn w:val="Style11"/>
    <w:qFormat/>
    <w:pPr>
      <w:tabs>
        <w:tab w:val="clear" w:pos="709"/>
        <w:tab w:val="decimal" w:pos="567" w:leader="none"/>
      </w:tabs>
      <w:spacing w:before="60" w:after="0"/>
    </w:pPr>
    <w:rPr/>
  </w:style>
  <w:style w:type="paragraph" w:styleId="2">
    <w:name w:val="табул2"/>
    <w:basedOn w:val="1"/>
    <w:qFormat/>
    <w:pPr>
      <w:tabs>
        <w:tab w:val="decimal" w:pos="567" w:leader="none"/>
        <w:tab w:val="decimal" w:pos="851" w:leader="none"/>
      </w:tabs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b w:val="false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 w:val="false"/>
      <w:sz w:val="20"/>
    </w:rPr>
  </w:style>
  <w:style w:type="paragraph" w:styleId="22">
    <w:name w:val="Основной текст 2"/>
    <w:basedOn w:val="Normal"/>
    <w:qFormat/>
    <w:pPr/>
    <w:rPr>
      <w:sz w:val="16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spacing w:lineRule="exact" w:line="280" w:before="120" w:after="0"/>
      <w:ind w:firstLine="709"/>
      <w:jc w:val="both"/>
    </w:pPr>
    <w:rPr>
      <w:b w:val="false"/>
      <w:sz w:val="22"/>
    </w:rPr>
  </w:style>
  <w:style w:type="paragraph" w:styleId="Style13">
    <w:name w:val="Цитата"/>
    <w:basedOn w:val="Normal"/>
    <w:qFormat/>
    <w:pPr>
      <w:spacing w:lineRule="exact" w:line="220" w:before="0" w:after="40"/>
      <w:ind w:left="851" w:right="170" w:hanging="0"/>
      <w:jc w:val="both"/>
    </w:pPr>
    <w:rPr>
      <w:rFonts w:ascii="Times New Roman;Times New Roman" w:hAnsi="Times New Roman;Times New Roman" w:cs="Times New Roman;Times New Roman"/>
      <w:b w:val="false"/>
      <w:sz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240"/>
      <w:ind w:left="720" w:hanging="720"/>
    </w:pPr>
    <w:rPr>
      <w:rFonts w:ascii="Times New Roman;Times New Roman" w:hAnsi="Times New Roman;Times New Roman" w:cs="Times New Roman;Times New Roman"/>
      <w:b w:val="false"/>
      <w:lang w:val="en-US"/>
    </w:rPr>
  </w:style>
  <w:style w:type="paragraph" w:styleId="StyleParagraphNumberingLeftLinespacing15lines">
    <w:name w:val="Style Paragraph Numbering + Left Line spacing:  1.5 lines"/>
    <w:basedOn w:val="Normal"/>
    <w:qFormat/>
    <w:pPr>
      <w:numPr>
        <w:ilvl w:val="0"/>
        <w:numId w:val="3"/>
      </w:numPr>
      <w:spacing w:lineRule="auto" w:line="360" w:before="0" w:after="120"/>
    </w:pPr>
    <w:rPr>
      <w:rFonts w:ascii="Times New Roman;Times New Roman" w:hAnsi="Times New Roman;Times New Roman" w:cs="Times New Roman;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v P 406 7 E;Times New Roman" w:hAnsi="Adv P 406 7 E;Times New Roman" w:eastAsia="Times New Roman;Times New Roman" w:cs="Adv P 406 7 E;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Times New Roman;Times New Roman" w:hAnsi="Times New Roman;Times New Roman" w:cs="Times New Roman;Times New Roman"/>
      <w:b w:val="false"/>
      <w:sz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b w:val="false"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;Times New Roman" w:hAnsi="Times New Roman;Times New Roman" w:cs="Times New Roman;Times New Roman"/>
      <w:b w:val="false"/>
      <w:szCs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10">
    <w:name w:val="table10"/>
    <w:basedOn w:val="Normal"/>
    <w:qFormat/>
    <w:pPr/>
    <w:rPr>
      <w:rFonts w:ascii="Times New Roman;Times New Roman" w:hAnsi="Times New Roman;Times New Roman" w:cs="Times New Roman;Times New Roman"/>
      <w:b w:val="false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7:00Z</dcterms:created>
  <dc:creator>SECTOR1</dc:creator>
  <dc:description/>
  <cp:keywords/>
  <dc:language>en-US</dc:language>
  <cp:lastModifiedBy>Максимова Татьяна Валентиновна</cp:lastModifiedBy>
  <cp:lastPrinted>2018-10-08T15:18:00Z</cp:lastPrinted>
  <dcterms:modified xsi:type="dcterms:W3CDTF">2022-12-21T12:05:00Z</dcterms:modified>
  <cp:revision>8</cp:revision>
  <dc:subject/>
  <dc:title>11.1. ОСНОВНЫЕ ПОНЯТИЯ</dc:title>
</cp:coreProperties>
</file>