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lang w:val="be-BY"/>
              </w:rPr>
            </w:pPr>
            <w:r>
              <w:rPr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lang w:val="be-BY"/>
              </w:rPr>
            </w:pPr>
            <w:r>
              <w:rPr>
                <w:bCs/>
                <w:sz w:val="30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60" w:before="160" w:after="12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М</w:t>
            </w:r>
            <w:r>
              <w:rPr>
                <w:sz w:val="30"/>
                <w:szCs w:val="30"/>
              </w:rPr>
              <w:t>етодики по расчету общего объема инвестиций в основной капитал и индекса физического объема инвестиций в основной капитал</w:t>
            </w:r>
          </w:p>
        </w:tc>
      </w:tr>
    </w:tbl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720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прилагаемую Методику по расчету общего объема </w:t>
      </w:r>
      <w:r>
        <w:rPr>
          <w:sz w:val="30"/>
        </w:rPr>
        <w:t>инвестиций</w:t>
      </w:r>
      <w:r>
        <w:rPr>
          <w:sz w:val="30"/>
          <w:szCs w:val="30"/>
        </w:rPr>
        <w:t xml:space="preserve"> в основной капитал и индекса физического объема инвестиций в основной капитал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ода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постановление </w:t>
      </w:r>
      <w:r>
        <w:rPr>
          <w:sz w:val="30"/>
        </w:rPr>
        <w:t>вступает</w:t>
      </w:r>
      <w:r>
        <w:rPr>
          <w:sz w:val="30"/>
          <w:szCs w:val="30"/>
        </w:rPr>
        <w:t xml:space="preserve"> в силу с 3 февраля 2014 г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sz w:val="30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 xml:space="preserve">   В.И.Зиновский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ЫЯНАЛЬ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ТЫСТЫЧНЫ КАМІТЭТ РЭСПУБЛІКІ БЕЛАРУСЬ  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be-BY"/>
              </w:rPr>
            </w:pPr>
            <w:r>
              <w:rPr>
                <w:b/>
                <w:bCs/>
                <w:sz w:val="26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оябр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ind w:right="-34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 w:before="120" w:after="120"/>
              <w:ind w:right="-67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Методику по расчету общего объема инвестиций в основной капитал и индекса физического объема инвестиций в основной капита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2"/>
        <w:rPr/>
      </w:pPr>
      <w:r>
        <w:rPr>
          <w:sz w:val="30"/>
          <w:szCs w:val="30"/>
          <w:lang w:val="ru-RU"/>
        </w:rPr>
        <w:t>1. Внести в Методику по расчету общего объема инвестиций в основной капитал и индекса физического объема инвестиций в основной капитал, утвержденную постановлением Национального статистического комитета Республики Беларусь от 13 января 2014 г. № 2 (Национальный правовой Интернет-портал Республики Беларусь, 28.01.2014, 7/2682), следующие измен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3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шестой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зацы седьмой – девятый считать соответственно абзацами </w:t>
        <w:br/>
        <w:t>шестым – восьмы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 и в абзаце четвертом пункта 8 слова «1-ис (ижс)» заменить словами «12-ис (ижс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пункте 11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 слова «статистических данных (информации)» и «имеются статистические данные (информация)» заменить соответственно словами «официальной статистической информации» и «имеется официальная статистическая информаци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слова «имеются статистические данные (информация)» заменить словами «имеется официальная статистическая информаци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4 слова «сводных статистических данных (информации)» и «1-ис (ижс)» заменить соответственно словами «официальной статистической информации» и «12-ис (ижс)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3 слова «1-ис (ижс)» заменить словами «12-ис (ижс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в приложениях 1 и 2 слова «млн. руб.» заменить словами «тыс. руб.».</w:t>
      </w:r>
    </w:p>
    <w:p>
      <w:pPr>
        <w:pStyle w:val="22"/>
        <w:rPr/>
      </w:pPr>
      <w:r>
        <w:rPr>
          <w:sz w:val="30"/>
          <w:lang w:val="ru-RU"/>
        </w:rPr>
        <w:t>2. Настоящее постановление вступает в силу с 1 января 2017 г.</w:t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ЫЯНАЛЬНЫ СТАТЫСТЫЧНЫ КАМІТЭТ РЭСПУБЛІКІ БЕЛАРУСЬ  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be-BY"/>
              </w:rPr>
            </w:pPr>
            <w:r>
              <w:rPr>
                <w:b/>
                <w:bCs/>
                <w:sz w:val="26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ind w:right="-34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 w:before="120" w:after="120"/>
              <w:ind w:right="-67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 внесении изменений и дополнения в Методику по расчету общего объема инвестиций в основной капитал и индекса физического объема инвестиций в основной капита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Методику по расчету общего объема инвестиций в основной капитал и индекса физического объема инвестиций в основной капитал, утвержденную постановлением Национального статистического комитета Республики Беларусь от 13 января 2014 г. № 2 (Национальный правовой Интернет-портал Республики Беларусь, 28.01.2014, 7/2682; 23.11.2016, 7/3658), следующие изменения и дополне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щий объем инвестиций в основной капитал и индекс физического объема инвестиций в основной капитал рассчитывается Национальным статистическим комитетом Республики Беларусь по Республике Беларусь, областям и городу Минску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7-9 изложить в следующей редакции: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>«7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Для досчета объема инвестиций в основной капитал используются: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коэффициент соотношения между объемом инвестиций в основной капитал респондентов по формам 1-мп, 1-сх (КФХ) и объемом инвестиций в основной капитал респондентов по формам 1-ис (инвестиции) и </w:t>
        <w:br/>
      </w:r>
      <w:r>
        <w:rPr>
          <w:b w:val="false"/>
          <w:bCs/>
          <w:spacing w:val="-4"/>
          <w:sz w:val="30"/>
          <w:szCs w:val="30"/>
        </w:rPr>
        <w:t>12-ис (ижс)</w:t>
      </w:r>
      <w:r>
        <w:rPr>
          <w:b w:val="false"/>
          <w:sz w:val="30"/>
          <w:szCs w:val="30"/>
        </w:rPr>
        <w:t xml:space="preserve"> за базисный год (далее – коэффициент досчета объема инвестиций малых организаций и крестьянских (фермерских) хозяйств); 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коэффициент соотношения между объемом инвестиций в основной капитал респондентов по форме 1-мп (микро) и объемом инвестиций в основной капитал респондентов по формам 1-ис (инвестиции) и </w:t>
        <w:br/>
      </w:r>
      <w:r>
        <w:rPr>
          <w:b w:val="false"/>
          <w:bCs/>
          <w:spacing w:val="-4"/>
          <w:sz w:val="30"/>
          <w:szCs w:val="30"/>
        </w:rPr>
        <w:t>12-ис (ижс)</w:t>
      </w:r>
      <w:r>
        <w:rPr>
          <w:b w:val="false"/>
          <w:sz w:val="30"/>
          <w:szCs w:val="30"/>
        </w:rPr>
        <w:t xml:space="preserve"> за базисный год (далее – коэффициент досчета объема инвестиций микроорганизаций). При расчете </w:t>
      </w:r>
      <w:r>
        <w:rPr>
          <w:b w:val="false"/>
          <w:spacing w:val="-4"/>
          <w:sz w:val="30"/>
          <w:szCs w:val="30"/>
        </w:rPr>
        <w:t>коэффициента досчета объема инвестиций</w:t>
      </w:r>
      <w:r>
        <w:rPr>
          <w:b w:val="false"/>
          <w:sz w:val="30"/>
          <w:szCs w:val="30"/>
        </w:rPr>
        <w:t xml:space="preserve"> микроорганизаций используется официальная статистическая информация по форме 1-мп (микро) за последний год проведения сплошного государственного статистического наблюдения за финансово-хозяйственной деятельностью микроорганизаций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8. Коэффициент досчета объема инвестиций малых организаций и крестьянских (фермерских) хозяйств рассчитывается по следующей форму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00" w:leader="none"/>
          <w:tab w:val="left" w:pos="2300" w:leader="none"/>
          <w:tab w:val="left" w:pos="8600" w:leader="none"/>
        </w:tabs>
        <w:ind w:left="2268" w:hanging="0"/>
        <w:outlineLvl w:val="0"/>
        <w:rPr/>
      </w:pPr>
      <w:r>
        <w:rPr>
          <w:color w:val="FF0000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p>
            </m:sSubSup>
          </m:den>
        </m:f>
      </m:oMath>
      <w:r>
        <w:rPr>
          <w:sz w:val="30"/>
          <w:szCs w:val="30"/>
        </w:rPr>
        <w:t>,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jc w:val="both"/>
        <w:outlineLvl w:val="0"/>
        <w:rPr/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коэффициент досчета объема инвестиц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алых организаций и крестьянских (фермерских) хозяйств</w:t>
      </w:r>
      <w:r>
        <w:rPr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567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</w:t>
      </w:r>
      <w:r>
        <w:rPr>
          <w:sz w:val="30"/>
          <w:szCs w:val="30"/>
        </w:rPr>
        <w:t xml:space="preserve">–  </w:t>
      </w:r>
      <w:r>
        <w:rPr>
          <w:sz w:val="30"/>
          <w:szCs w:val="30"/>
        </w:rPr>
        <w:t>объем инвестиций в основной капитал респондентов по формам 1-мп и 1-сх (КФХ) за базис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567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объем инвестиций в основной капитал респондентов по формам 1-ис (инвестиции) и 12-ис (ижс) за базисный год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эффициент досчета объема инвестиций микроорганизаций рассчитывается по следующей форму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00" w:leader="none"/>
          <w:tab w:val="left" w:pos="2300" w:leader="none"/>
          <w:tab w:val="left" w:pos="8600" w:leader="none"/>
        </w:tabs>
        <w:ind w:left="2268" w:hanging="0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p>
            </m:sSubSup>
          </m:den>
        </m:f>
      </m:oMath>
      <w:r>
        <w:rPr>
          <w:sz w:val="30"/>
          <w:szCs w:val="30"/>
        </w:rPr>
        <w:t>,</w:t>
        <w:tab/>
        <w:t>(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jc w:val="both"/>
        <w:outlineLvl w:val="0"/>
        <w:rPr/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коэффициент досчета объема инвестиц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икроорганизаций</w:t>
      </w:r>
      <w:r>
        <w:rPr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567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</w:t>
      </w:r>
      <w:r>
        <w:rPr>
          <w:sz w:val="30"/>
          <w:szCs w:val="30"/>
        </w:rPr>
        <w:t>– </w:t>
      </w:r>
      <w:r>
        <w:rPr>
          <w:sz w:val="30"/>
          <w:szCs w:val="30"/>
        </w:rPr>
        <w:t>объем инвестиций в основной капитал респондентов по форме 1-мп (микро) за базис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объем инвестиций в основной капитал респондентов по формам 1-ис (инвестиции) и 12-ис (ижс) за базис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ученный коэффициент досчета объема инвестиций микроорганизаций используется для определения объема инвестиций в основной капитал по микроорганизациям в течение всего периода между сплошными государственными статистическими наблюдениями за финансово-хозяйственной деятельностью микроорганизаций.</w:t>
      </w:r>
    </w:p>
    <w:p>
      <w:pPr>
        <w:pStyle w:val="Heading"/>
        <w:tabs>
          <w:tab w:val="clear" w:pos="708"/>
          <w:tab w:val="left" w:pos="1286" w:leader="none"/>
          <w:tab w:val="left" w:pos="3100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>9. Досчет объема инвестиций в основной капитал по микроорганизациям, малым организациям и крестьянским (фермерским) хозяйствам, не являющимся респондентами по формам 6-ис (инвестиции) и 4-ис (инвестиции)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за отчетный период производится нарастающим итогом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и рассчитывается по следующей форму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left" w:pos="8600" w:leader="none"/>
        </w:tabs>
        <w:ind w:firstLine="709"/>
        <w:jc w:val="center"/>
        <w:outlineLvl w:val="0"/>
        <w:rPr>
          <w:i/>
          <w:i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</w:t>
        <w:tab/>
        <w:t>(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>
          <w:sz w:val="30"/>
          <w:szCs w:val="30"/>
        </w:rPr>
        <w:t>где</w:t>
        <w:tab/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– досчет объема инвестиций в основной капитал по микроорганизациям, малым организациям и крестьянским (фермерским) хозяйствам, не являющимся респондентами по формам 6-ис (инвестиции) и 4-ис (инвестиции)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p>
        </m:sSubSup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объем инвестиций в основной капитал респондентов по формам 6-ис (инвестиции) и 4-ис (инвестиции)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>
          <w:spacing w:val="-4"/>
          <w:sz w:val="30"/>
          <w:szCs w:val="3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коэффициент досчета объема инвестиц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икроорганизаций</w:t>
      </w:r>
      <w:r>
        <w:rPr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коэффициент досчета объема инвестиц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алых организаций и крестьянских (фермерских) хозяйств.»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Методику пунктом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бщий объем инвестиций в основной капитал за год рассчит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при проведении в отчетном году сплошного государственного статистического наблюдения за финансово-хозяйственной деятельностью микроорганизаций – путем суммирования первичных статистических данных по формам 1-ис (инвестиции),</w:t>
      </w:r>
      <w:r>
        <w:rPr>
          <w:bCs/>
          <w:spacing w:val="-4"/>
          <w:sz w:val="30"/>
          <w:szCs w:val="30"/>
        </w:rPr>
        <w:t xml:space="preserve"> 12-ис (ижс), </w:t>
      </w:r>
      <w:r>
        <w:rPr>
          <w:sz w:val="30"/>
          <w:szCs w:val="30"/>
        </w:rPr>
        <w:t xml:space="preserve">1-сх (КФХ), 1-мп и </w:t>
        <w:br/>
        <w:t>1-мп (микро);</w:t>
      </w:r>
      <w:r>
        <w:rPr>
          <w:bCs/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31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при проведении в отчетном году выборочного государственного статистического наблюдения за финансово-хозяйственной деятельностью микроорганизаций – путем суммирования первичных статистических данных по формам 1-ис (инвестиции),</w:t>
      </w:r>
      <w:r>
        <w:rPr>
          <w:bCs/>
          <w:spacing w:val="-4"/>
          <w:sz w:val="30"/>
          <w:szCs w:val="30"/>
        </w:rPr>
        <w:t xml:space="preserve"> 12-ис (ижс), </w:t>
      </w:r>
      <w:r>
        <w:rPr>
          <w:sz w:val="30"/>
          <w:szCs w:val="30"/>
        </w:rPr>
        <w:t xml:space="preserve">1-сх (КФХ), 1-мп и досчета объема инвестиций в основной капитал по микроорганизациям, рассчитанного с использованием коэффициента </w:t>
      </w:r>
      <w:r>
        <w:rPr>
          <w:spacing w:val="-4"/>
          <w:sz w:val="30"/>
          <w:szCs w:val="30"/>
        </w:rPr>
        <w:t>досчета объема инвестиц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икроорганизаций.»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Настоящее постановление вступает в силу с 1 января 2018 г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Председатель</w:t>
        <w:tab/>
        <w:t>И.В.Медведева</w:t>
      </w:r>
      <w:r>
        <w:br w:type="page"/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678"/>
      </w:tblGrid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июн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ind w:right="-341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83"/>
        <w:gridCol w:w="4820"/>
      </w:tblGrid>
      <w:tr>
        <w:trPr>
          <w:trHeight w:val="235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iнск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5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snapToGrid w:val="false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snapToGrid w:val="false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 внесении дополнений и изменений в Методику по расчету общего объема инвестиций в основной капитал и индекса физического объема инвестиций в основной капита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Методику по расчету общего объема инвестиций в основной капитал и индекса физического объема инвестиций в основной капитал, утвержденную постановлением Национального статистического комитета Республики Беларусь от 13 января 2014 г. № 2 (Национальный правовой Интернет-портал Республики Беларусь, 28.01.2014, 7/2682; 23.11.2016, 7/3658; 05.12.2017, 7/3931), следующие дополнения и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1 дополнить частью тре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Индекс физического объема инвестиций в основной капитал с учетом о</w:t>
      </w:r>
      <w:r>
        <w:rPr>
          <w:sz w:val="30"/>
        </w:rPr>
        <w:t>бъема и</w:t>
      </w:r>
      <w:r>
        <w:rPr>
          <w:bCs/>
          <w:sz w:val="30"/>
        </w:rPr>
        <w:t>нвестиций в основной капитал</w:t>
      </w:r>
      <w:r>
        <w:rPr>
          <w:sz w:val="30"/>
          <w:szCs w:val="30"/>
        </w:rPr>
        <w:t xml:space="preserve"> </w:t>
      </w:r>
      <w:r>
        <w:rPr>
          <w:bCs/>
          <w:sz w:val="30"/>
        </w:rPr>
        <w:t>по индивидуальному жилищному строительству</w:t>
      </w:r>
      <w:r>
        <w:rPr>
          <w:sz w:val="30"/>
          <w:szCs w:val="30"/>
        </w:rPr>
        <w:t xml:space="preserve"> рассчитывается </w:t>
      </w:r>
      <w:r>
        <w:rPr>
          <w:bCs/>
          <w:sz w:val="30"/>
        </w:rPr>
        <w:t>главными статистическими управлениями областей</w:t>
      </w:r>
      <w:r>
        <w:rPr>
          <w:sz w:val="30"/>
          <w:szCs w:val="30"/>
        </w:rPr>
        <w:t xml:space="preserve"> по районам и городам областного подчинения</w:t>
      </w:r>
      <w:r>
        <w:rPr>
          <w:bCs/>
          <w:sz w:val="30"/>
        </w:rPr>
        <w:t>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2 после абзаца четверт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инвестиции в индивидуальное жилищное строительство – привлеченные и собственные средства физических лиц, направленные на возведение одноквартирных жилых домов, квартир в блокированных жилых домах с нежилыми постройками на придомовой территории, реконструкцию индивидуальных жилых домов (включая пристройки, надстройки) и переоборудование нежилых помещений в жилые, подлежащих включению в состав жилищного фонда после приемки их в эксплуатацию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ятый считать абзацем шесты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втором и третьем пункта 7, абзаце четвертом частей первой и второй пункта 8 слова «формам 1-ис (инвестиции) и 12-ис (ижс)» заменить словами «форме 1-ис (инвестиции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4 слова «12-ис (ижс),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3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23. </w:t>
      </w:r>
      <w:r>
        <w:rPr>
          <w:color w:val="000000"/>
          <w:spacing w:val="-6"/>
          <w:sz w:val="30"/>
          <w:szCs w:val="30"/>
        </w:rPr>
        <w:t>Р</w:t>
      </w:r>
      <w:r>
        <w:rPr>
          <w:color w:val="000000"/>
          <w:spacing w:val="-5"/>
          <w:sz w:val="30"/>
          <w:szCs w:val="30"/>
        </w:rPr>
        <w:t>асчет индекса физического объема инвестиций в основной капитал отчетного года к предыдущему году производится: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и проведении в отчетном году сплошного государственного статистического наблюдения за финансово-хозяйственной деятельностью микроорганизаций – на основании первичных статистических данных по формам 1-ис (инвестиции),</w:t>
      </w:r>
      <w:r>
        <w:rPr>
          <w:b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1-мп, 1-мп (микро), 1-сх (КФХ) и с учетом объема инвестиций в основной капитал по </w:t>
      </w:r>
      <w:r>
        <w:rPr>
          <w:bCs/>
          <w:sz w:val="30"/>
        </w:rPr>
        <w:t>индивидуальному жилищному строительству</w:t>
      </w:r>
      <w:r>
        <w:rPr>
          <w:bCs/>
          <w:spacing w:val="-4"/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при проведении в отчетном году выборочного государственного статистического наблюдения за финансово-хозяйственной деятельностью микроорганизаций – на основании первичных статистических данных по формам 1-ис (инвестиции),</w:t>
      </w:r>
      <w:r>
        <w:rPr>
          <w:b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1-мп, 1-сх (КФХ), с учетом объема инвестиций в основной капитал по </w:t>
      </w:r>
      <w:r>
        <w:rPr>
          <w:bCs/>
          <w:sz w:val="30"/>
        </w:rPr>
        <w:t xml:space="preserve">индивидуальному жилищному строительству и </w:t>
      </w:r>
      <w:r>
        <w:rPr>
          <w:sz w:val="30"/>
          <w:szCs w:val="30"/>
        </w:rPr>
        <w:t>досчета объема инвестиций в основной капитал по микроорганизациям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Методику пунктом 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«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Расчет о</w:t>
      </w:r>
      <w:r>
        <w:rPr>
          <w:sz w:val="30"/>
        </w:rPr>
        <w:t>бъема и</w:t>
      </w:r>
      <w:r>
        <w:rPr>
          <w:bCs/>
          <w:sz w:val="30"/>
        </w:rPr>
        <w:t>нвестиций в основной капитал</w:t>
      </w:r>
      <w:r>
        <w:rPr>
          <w:sz w:val="30"/>
          <w:szCs w:val="30"/>
        </w:rPr>
        <w:t xml:space="preserve"> </w:t>
      </w:r>
      <w:r>
        <w:rPr>
          <w:bCs/>
          <w:sz w:val="30"/>
        </w:rPr>
        <w:t xml:space="preserve">по индивидуальному жилищному строительству </w:t>
      </w:r>
      <w:r>
        <w:rPr>
          <w:sz w:val="30"/>
          <w:szCs w:val="30"/>
        </w:rPr>
        <w:t xml:space="preserve">за отчетный период </w:t>
      </w:r>
      <w:r>
        <w:rPr>
          <w:bCs/>
          <w:sz w:val="30"/>
        </w:rPr>
        <w:t xml:space="preserve">осуществляется </w:t>
      </w:r>
      <w:r>
        <w:rPr>
          <w:sz w:val="30"/>
          <w:szCs w:val="30"/>
        </w:rPr>
        <w:t>поэтапно</w:t>
      </w:r>
      <w:r>
        <w:rPr>
          <w:bCs/>
          <w:sz w:val="30"/>
        </w:rPr>
        <w:t xml:space="preserve"> на основании агрегированных первичных статистических данных по форме 12-ис (ижс)</w:t>
      </w:r>
      <w:r>
        <w:rPr>
          <w:sz w:val="30"/>
          <w:szCs w:val="30"/>
        </w:rPr>
        <w:t>.</w:t>
      </w:r>
      <w:r>
        <w:rPr>
          <w:bCs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первом этапе производится расчет объема строительно-монтажных работ за отчетный период в сопоставимых ценах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  <w:szCs w:val="32"/>
        </w:rPr>
        <w:t xml:space="preserve">,                                         </w:t>
      </w:r>
      <w:r>
        <w:rPr>
          <w:sz w:val="30"/>
          <w:szCs w:val="30"/>
        </w:rPr>
        <w:t>(1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– объем строительно-монтажных работ в сопоставимых ценах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объем строительно-монтажных работ респондентов по форме 12-ис (ижс) за базис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>индекс ввода в эксплуатацию общей площади индивидуальных жилых домов за от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декс ввода в эксплуатацию общей площади индивидуальных жилых домов рассчитывается по следующей формуле: </w:t>
      </w:r>
    </w:p>
    <w:p>
      <w:pPr>
        <w:pStyle w:val="Normal"/>
        <w:shd w:fill="FFFFFF" w:val="clear"/>
        <w:ind w:firstLine="709"/>
        <w:rPr/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                                                        (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>
          <w:sz w:val="30"/>
          <w:szCs w:val="30"/>
        </w:rPr>
        <w:t xml:space="preserve">где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 – индекс ввода в эксплуатацию общей площади индивидуальных жилых домов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ввод в эксплуатацию общей площади индивидуальных жилых домов респондентов по форме 12-ис (ижс)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– </w:t>
      </w:r>
      <w:r>
        <w:rPr>
          <w:sz w:val="30"/>
          <w:szCs w:val="30"/>
        </w:rPr>
        <w:t>ввод в эксплуатацию общей площади индивидуальных жилых домов респондентов по форме 12-ис (ижс) за базис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На втором этапе производится расчет затрат на приобретение оборудования, инструмента и инвентаря (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30"/>
          <w:szCs w:val="30"/>
        </w:rPr>
        <w:t>)</w:t>
      </w:r>
      <w:r>
        <w:rPr>
          <w:sz w:val="30"/>
          <w:szCs w:val="30"/>
        </w:rPr>
        <w:t>, а также объема прочих работ и затрат (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30"/>
          <w:szCs w:val="30"/>
        </w:rPr>
        <w:t xml:space="preserve">) </w:t>
      </w:r>
      <w:r>
        <w:rPr>
          <w:sz w:val="30"/>
          <w:szCs w:val="30"/>
        </w:rPr>
        <w:t xml:space="preserve">за отчетный период, который осуществляется аналогично расчету объема строительно-монтажных работ за отчетный период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ретьем этапе производится расчет о</w:t>
      </w:r>
      <w:r>
        <w:rPr>
          <w:sz w:val="30"/>
        </w:rPr>
        <w:t>бъема и</w:t>
      </w:r>
      <w:r>
        <w:rPr>
          <w:bCs/>
          <w:sz w:val="30"/>
        </w:rPr>
        <w:t>нвестиций в основной капитал</w:t>
      </w:r>
      <w:r>
        <w:rPr>
          <w:sz w:val="30"/>
          <w:szCs w:val="30"/>
        </w:rPr>
        <w:t xml:space="preserve"> </w:t>
      </w:r>
      <w:r>
        <w:rPr>
          <w:bCs/>
          <w:sz w:val="30"/>
        </w:rPr>
        <w:t xml:space="preserve">по индивидуальному жилищному строительству </w:t>
      </w:r>
      <w:r>
        <w:rPr>
          <w:sz w:val="30"/>
          <w:szCs w:val="30"/>
        </w:rPr>
        <w:t>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>,                                           (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>
          <w:sz w:val="30"/>
          <w:szCs w:val="30"/>
        </w:rPr>
        <w:t>где </w:t>
      </w:r>
      <w:r>
        <w:rPr>
          <w:i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– объем инвестиций в основной капитал по индивидуальному жилищному строительству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30"/>
          <w:szCs w:val="30"/>
        </w:rPr>
        <w:t> </w:t>
      </w:r>
      <w:r>
        <w:rPr>
          <w:sz w:val="30"/>
          <w:szCs w:val="30"/>
        </w:rPr>
        <w:t>– </w:t>
      </w:r>
      <w:r>
        <w:rPr>
          <w:sz w:val="30"/>
          <w:szCs w:val="30"/>
        </w:rPr>
        <w:t>объем строительно-монтажных работ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30"/>
          <w:szCs w:val="30"/>
        </w:rPr>
        <w:t> </w:t>
      </w:r>
      <w:r>
        <w:rPr>
          <w:sz w:val="30"/>
          <w:szCs w:val="30"/>
        </w:rPr>
        <w:t>– </w:t>
      </w:r>
      <w:r>
        <w:rPr>
          <w:sz w:val="30"/>
          <w:szCs w:val="30"/>
        </w:rPr>
        <w:t>затраты на приобретение оборудования, инструмента и инвентаря за отчетный период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 xml:space="preserve"> –  </w:t>
      </w:r>
      <w:r>
        <w:rPr>
          <w:sz w:val="30"/>
          <w:szCs w:val="30"/>
        </w:rPr>
        <w:t>объем прочих работ и затрат за отчетный период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4 цифры «(12)» заменить цифрами «(15)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22"/>
        <w:tabs>
          <w:tab w:val="clear" w:pos="708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0:00Z</dcterms:created>
  <dc:creator>User</dc:creator>
  <dc:description/>
  <cp:keywords/>
  <dc:language>en-US</dc:language>
  <cp:lastModifiedBy>Бортник Светлана Васильевна</cp:lastModifiedBy>
  <cp:lastPrinted>2016-10-19T10:09:00Z</cp:lastPrinted>
  <dcterms:modified xsi:type="dcterms:W3CDTF">2018-06-15T07:12:00Z</dcterms:modified>
  <cp:revision>6</cp:revision>
  <dc:subject/>
  <dc:title/>
</cp:coreProperties>
</file>