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АЦЫЯНАЛЬНЫ </w:t>
            </w:r>
            <w:r>
              <w:rPr>
                <w:sz w:val="28"/>
                <w:szCs w:val="28"/>
                <w:lang w:val="be-BY"/>
              </w:rPr>
              <w:t>СТАТЫСТЫЧНЫ КАМІТЭТ РЭСПУБЛІКІ БЕЛАРУСЬ   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</w:rPr>
              <w:t>НАЦИОНАЛЬНЫЙ 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8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оября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ind w:right="-341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240" w:before="120" w:after="120"/>
              <w:ind w:right="-677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exact" w:line="240" w:before="120" w:after="120"/>
              <w:rPr>
                <w:sz w:val="24"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8" w:hRule="atLeast"/>
        </w:trPr>
        <w:tc>
          <w:tcPr>
            <w:tcW w:w="4928" w:type="dxa"/>
            <w:tcBorders/>
          </w:tcPr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М</w:t>
            </w:r>
            <w:r>
              <w:rPr>
                <w:sz w:val="30"/>
                <w:szCs w:val="30"/>
              </w:rPr>
              <w:t>етодики по расчету статистического показателя «Инвестиции в основной капитал за счет иностранных источников»</w:t>
            </w:r>
          </w:p>
        </w:tc>
      </w:tr>
    </w:tbl>
    <w:p>
      <w:pPr>
        <w:pStyle w:val="Normal"/>
        <w:ind w:right="4535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>1. Утвердить прилагаемую Методику по расчету статистического показателя «Инвестиции в основной капитал за счет иностранных источников» и ввести ее в действие начиная с расчета статистического показателя «Инвестиции в основной капитал за счет иностранных источников» за январь-декабрь 2016 года.</w:t>
      </w:r>
    </w:p>
    <w:p>
      <w:pPr>
        <w:pStyle w:val="21"/>
        <w:rPr>
          <w:sz w:val="30"/>
          <w:lang w:val="ru-RU"/>
        </w:rPr>
      </w:pPr>
      <w:r>
        <w:rPr>
          <w:sz w:val="30"/>
          <w:lang w:val="ru-RU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21"/>
        <w:tabs>
          <w:tab w:val="clear" w:pos="720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И.В.Медведева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дека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465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eastAsia="Arial Unicode MS"/>
                <w:b/>
                <w:b/>
                <w:sz w:val="30"/>
                <w:szCs w:val="24"/>
              </w:rPr>
            </w:pPr>
            <w:r>
              <w:rPr>
                <w:rFonts w:eastAsia="Arial Unicode MS"/>
                <w:b/>
                <w:sz w:val="30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4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Cs/>
                <w:sz w:val="24"/>
              </w:rPr>
              <w:t>г. Минск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постановлении Национального статистического комитета Республики Беларусь от 13 января 2014 г. № 2 «Об утверждении Методики по расчету общего объема инвестиций в основной капитал и индекса физического объема инвестиций в основной капитал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1. </w:t>
      </w:r>
      <w:hyperlink r:id="rId2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 Утвердить </w:t>
      </w:r>
      <w:hyperlink w:anchor="P29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инвестиций в основной капитал и индекса физического объема инвестиций в основной капитал (прилагается)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2. в Методике по расчету общего объема инвестиций в основной капитал и индекса физического объема инвестиций в основной капита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из части второй пункта 1 и части пятой пункта 19 слова </w:t>
        <w:br/>
        <w:t>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4 слова «, имеющим отдельный баланс </w:t>
        <w:br/>
        <w:t>(далее – микроорганизации, малые организации),» заменить словами «(далее – микроорганизации, малые организации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17 слова «для статистических целей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5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1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 xml:space="preserve">расчета индекса физического объема инвестиций </w:t>
        <w:br/>
        <w:t xml:space="preserve">в основной капитал за январь 2014 г. </w:t>
        <w:br/>
        <w:t>к январю 2013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индекса физического объема инвестиций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основной капитал за январь 2014 г. к январю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013 г. (с учетом индекса цен на импортированные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у Беларусь инвестиционные товары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постановлении Национального статистического комитета Республики Беларусь от 13 января 2014 г. № 3 «Об утверждении Методики по расчету общего объема подрядных работ, индексов физического объема подрядных работ и объема строительных работ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2.1. </w:t>
      </w:r>
      <w:hyperlink r:id="rId4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общего объема подрядных работ, индексов физического объема подрядных работ и объема строительных работ (прилагается) и ввести ее в действие начиная с расчета общего объема подрядных работ, индексов физического объема подрядных работ и объема строительных работ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2. в Методике по расчету общего объема подрядных работ, индексов физического объема подрядных работ и объема строительных работ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ерв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третьего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шестого пункта 2 и абзаца четвертого пункта 5 слова </w:t>
        <w:br/>
        <w:t>«, имеющими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4 и абзаца четвертого пункта 31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в пункте 22 слова «года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 xml:space="preserve"> к настоящей Методике» заменить словами «г.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>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33 слова «главы 4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>расчета общего объема подрядных работ</w:t>
        <w:br/>
        <w:t>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Методике по расчету общего объема оптового товарооборота и индексов физического объема оптового товарооборота, утвержденной постановлением Национального статистического комитета Республики Беларусь от 26 ноября 2014 г. № 206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седьмого пункта 2 слова «, их обособленные подразделения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второго и третьего пункта 3 слова 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втором части третьей пункта 24 слова «29 декабря 2012 г. </w:t>
        <w:br/>
        <w:t>№ 228» заменить словами «18 декабря 2020 г. № 117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из абзаца второго пункта 3 Методики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, утвержденной постановлением Национального статистического комитета Республики Беларусь от 14 октября 2015 г. </w:t>
        <w:br/>
        <w:t>№ 138, слова «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5. в постановлении Национального статистического комитета Республики Беларусь от 12 ноября 2015 г. № 182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ъема платных услуг населению, индексов физического объема платных услуг населению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5.1. </w:t>
      </w:r>
      <w:hyperlink r:id="rId6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7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27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ъема платных услуг населению, индексов физического объема платных услуг населению (прилагается) и ввести ее в действие начиная с расчета объема платных услуг населению, индексов физического объема платных услуг населению за январь - март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2. в Методике по расчету объема платных услуг населению, индексов физического объема платных услуг населению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2, пунктов 19, 26 и 29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шестого пункта 3 слова «, имеющим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слова «, представляемые юридическими лицами, выполняющими функции заказчика автомобильных перевозок пассажиров в регулярном сообщении автобусами индивидуальных предпринимателей,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пятого и шест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6. в постановлении Национального статистического комитета Республики Беларусь от 27 ноября 2015 г. № 191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щего объема перевозок грузов, грузооборота автомобильного транспорта и индексов перевозок грузов, грузооборота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1. </w:t>
      </w:r>
      <w:hyperlink r:id="rId8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9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32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перевозок грузов, грузооборота автомобильного транспорта и индексов перевозок грузов, грузооборота (прилагается) и ввести ее в действие начиная с расчета общего объема перевозок грузов, грузооборота автомобильного транспорта и индексов перевозок грузов, грузооборота за январь </w:t>
        <w:br/>
        <w:t>2016 г.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2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 Методике по расчету общего объема перевозок грузов, грузооборота автомобильного транспорта и индексов перевозок грузов, грузооборота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, подпункта 7.3 пункта 7, строки 15 приложения 2 к этой Методике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2 слова «Об утверждении, введении в действие общегосударственного классификатора Республики Беларусь» 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подпункта 6.1 и подпункта 6.2 пункта 6 слова </w:t>
        <w:br/>
        <w:t>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6 и части третьей пункта 29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общего объема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области, г. Минску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3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 xml:space="preserve">«ПОРЯДОК </w:t>
        <w:br/>
        <w:t>включения в расчет за месяц объема перевозок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в, 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и индексов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первичных статистических данных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форме 4-тр (автотранс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в статистическом классификаторе СК 00.007-2015 «Институциональные единицы по секторам экономики», утвержденном постановлением Национального статистического комитета Республики Беларусь от 30 декабря 2015 г. № 219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татистический классификатор названием следующего содержания: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СТАТИСТИЧЕСКИЙ КЛАССИФИКАТО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К 00.007-2015 «Институциональные единицы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секторам экономик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третьей пункта 1 слова «данного классификатора» заменить словами «настоящего Классификатора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ятой пункта 2 слова «данного классификатора» и  «имеющие отдельный баланс, и» заменить соответственно словами «настоящего Классификатора» 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части третьей подпункта 4.4 пункта 4 слова «Центральная комиссия Республики Беларусь по выборам и проведению республиканских референдумов» заменить словами «Центральная избирательная комиссия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8.</w:t>
      </w:r>
      <w:r>
        <w:rPr>
          <w:sz w:val="28"/>
          <w:szCs w:val="28"/>
        </w:rPr>
        <w:t> а</w:t>
      </w:r>
      <w:r>
        <w:rPr>
          <w:sz w:val="30"/>
          <w:szCs w:val="30"/>
        </w:rPr>
        <w:t>бзац шестнадцатый пункта 4 Методики по расчету валового внутреннего продукта в сопоставимых ценах, утвержденной постановлением Национального статистического комитета Республики Беларусь от 31 декабря 2015 г. № 224,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нституциональные единицы – 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</w:t>
        <w:br/>
        <w:t>с другими юридическими и (или) физическими лицами от собственного имени, а также обособленные подразделения юридических лиц, 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 представительства иностранных организаций;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в постановлении Национального статистического комитета Республики Беларусь от 11 ноября 2016 г. № 177 «Об утверждении Методики по расчету статистического показателя «Инвестиции в основной капитал за счет иностранных источников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9.1. </w:t>
      </w:r>
      <w:hyperlink r:id="rId10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11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статистического показателя «Инвестиции в основной капитал за счет иностранных источников» (прилагается) и ввести ее в действие начиная с расчета статистического показателя «Инвестиции в основной капитал за счет иностранных источников» за январь - декабрь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9.2. в Методике по расчету статистического показателя «Инвестиции в основной капитал за счет иностранных источников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второго пункта 2 слова «Республики Беларусь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ятом пункта 3 слова «договорам лизинга» заменить словами «договорам финансовой аренды (лизинга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5 слова «, имеющим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части первой подпункта 6.2 пункта 6 слова «(Национальный правовой Интернет-портал Республики Беларусь, 28.01.2014, 7/2682)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0. из абзаца второго части второй пункта 3, абзаца второго подпункта 8.1.1 и подпункта 8.1.2 пункта 8 Методики по расчету объема перевозок пассажиров, пассажирооборота автомобильного транспорта и индексов перевозок пассажиров, пассажирооборота, утвержденной постановлением Национального статистического комитета Республики Беларусь от 28 декабря 2017 г. № 146, слова «, имеющих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11.</w:t>
      </w:r>
      <w:r>
        <w:rPr>
          <w:sz w:val="28"/>
          <w:szCs w:val="28"/>
        </w:rPr>
        <w:t xml:space="preserve"> в </w:t>
      </w:r>
      <w:r>
        <w:rPr>
          <w:sz w:val="30"/>
          <w:szCs w:val="30"/>
        </w:rPr>
        <w:t>абзаце девятом пункта 2 Методики по формированию счета операций с капиталом, утвержденной постановлением Национального статистического комитета Республики Беларусь от 9 июня 2021 г. № 24,  слова «имеющие отдельный баланс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2. 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, утвержденной постановлением Национального статистического комитета Республики Беларусь от 26 ноября 2021 г. № 102,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3. в Методике по формированию системы таблиц «Затраты – Выпуск», утвержденной постановлением Национального статистического комитета Республики Беларусь от 24 декабря 2021 г. № 108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надцатом пункта 5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части четвертой пункта 8 слова «транспортировку» и «транспортировке» заменить соответственно словами «транспортирование» и «транспортирован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 2025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11 ноября 2016 г. № 17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hyperlink r:id="rId12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</w:t>
      </w:r>
      <w:r>
        <w:rPr>
          <w:rFonts w:eastAsia="Calibri"/>
          <w:sz w:val="30"/>
          <w:szCs w:val="30"/>
          <w:lang w:eastAsia="en-US"/>
        </w:rPr>
        <w:t>статистического показателя «Инвестиции в основной капитал за счет иностранных источников»</w:t>
      </w:r>
      <w:r>
        <w:rPr>
          <w:sz w:val="30"/>
          <w:szCs w:val="30"/>
        </w:rPr>
        <w:t>, утвержденную постановлением Национального статистического комитета Республики Беларусь от 11 ноября 2016 г. № 177, следующие изменения: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пункте 3: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  <w:lang w:val="ru-RU"/>
        </w:rPr>
        <w:t>абзац второй дополнить словами «, приобретение и создание объектов интеллектуальной собственности»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в абзаце пятом слова «финансовой аренды (лизинга)» заменить словами «финансового лизинга»;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части первой подпункта 6.2 пункта 6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ер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ервом предложении слова «полученного в результате досчета» и «13 января 2014 г. № 2» заменить соответственно словами «рассчитанного» и «21 января 2025 г. № 1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второго предложения слова «, полученного в результате досчета,» исключить;</w:t>
      </w:r>
    </w:p>
    <w:p>
      <w:pPr>
        <w:pStyle w:val="21"/>
        <w:numPr>
          <w:ilvl w:val="0"/>
          <w:numId w:val="0"/>
        </w:numPr>
        <w:ind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 абзаца третьего слова «, полученные в результате досчет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21"/>
              <w:ind w:left="-108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21"/>
              <w:ind w:left="3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одзаголовок Знак"/>
    <w:qFormat/>
    <w:rPr>
      <w:sz w:val="30"/>
      <w:szCs w:val="24"/>
    </w:rPr>
  </w:style>
  <w:style w:type="character" w:styleId="1">
    <w:name w:val="Заголовок 1 Знак"/>
    <w:qFormat/>
    <w:rPr>
      <w:sz w:val="30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3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4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5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6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7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8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9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0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11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2" Type="http://schemas.openxmlformats.org/officeDocument/2006/relationships/hyperlink" Target="consultantplus://offline/ref=F9868E84AAA13AD26A7B829A43FC61126BF9971FD21441A20C3E9C07D06AE27044AD2566B68186543E373870A524E938031B8AF229C85EBFE0C3B974A6X0e2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3:00Z</dcterms:created>
  <dc:creator>Буцкая</dc:creator>
  <dc:description/>
  <cp:keywords/>
  <dc:language>en-US</dc:language>
  <cp:lastModifiedBy>Иванов Макар Русланович</cp:lastModifiedBy>
  <cp:lastPrinted>2013-12-12T11:18:00Z</cp:lastPrinted>
  <dcterms:modified xsi:type="dcterms:W3CDTF">2025-02-20T12:19:00Z</dcterms:modified>
  <cp:revision>15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 </dc:title>
</cp:coreProperties>
</file>