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91" w:hRule="atLeast"/>
        </w:trPr>
        <w:tc>
          <w:tcPr>
            <w:tcW w:w="5495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30"/>
                <w:szCs w:val="30"/>
              </w:rPr>
              <w:t>Об утверждении Методики по расчету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</w:t>
            </w:r>
          </w:p>
        </w:tc>
      </w:tr>
    </w:tbl>
    <w:p>
      <w:pPr>
        <w:pStyle w:val="Heading1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На основании 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  Утвердить прилагаемую Методику по расчету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 и ввести ее в действие, начиная с расчета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 за январь-март 2016г.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  Настоящее постановление вступает в силу с 1 февраля 2016 г.</w:t>
      </w:r>
    </w:p>
    <w:p>
      <w:pPr>
        <w:pStyle w:val="TextBodyIndent"/>
        <w:tabs>
          <w:tab w:val="clear" w:pos="720"/>
          <w:tab w:val="left" w:pos="5954" w:leader="none"/>
          <w:tab w:val="left" w:pos="680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20"/>
          <w:tab w:val="left" w:pos="66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TextBodyIndent"/>
        <w:tabs>
          <w:tab w:val="clear" w:pos="720"/>
          <w:tab w:val="left" w:pos="66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</w:tblGrid>
      <w:tr>
        <w:trPr>
          <w:trHeight w:val="1041" w:hRule="atLeast"/>
        </w:trPr>
        <w:tc>
          <w:tcPr>
            <w:tcW w:w="6683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30 ноября 2015 г. № 199</w:t>
            </w:r>
          </w:p>
        </w:tc>
      </w:tr>
    </w:tbl>
    <w:p>
      <w:pPr>
        <w:pStyle w:val="Heading1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b w:val="false"/>
            <w:sz w:val="30"/>
            <w:szCs w:val="30"/>
          </w:rPr>
          <w:t>подпункта 8.10 пункта 8</w:t>
        </w:r>
      </w:hyperlink>
      <w:r>
        <w:rPr>
          <w:b w:val="false"/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  Внест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ционального статистического комитета Республики Беларусь от 30 ноября 2015 г. № 199 </w:t>
        <w:br/>
        <w:t>«Об утверждении Методики по расчету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1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реамбулу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ункт 1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На основан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одпункта 8.10 пункта 8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 Утвердить Методику по расчету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 (прилагается) и ввести ее в действие, начиная с расчета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 за январь – март 2016 г.»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Методике по расчету индекса паритета цен на промышленную продукцию, работы (услуги), используемые сельскохозяйственными товаропроизводителями, и реализованную сельскохозяйственную продукцию, утвержденной этим постановление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из пункта 3 слова «Республики Беларусь»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4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абзаце втором слова «от 9 апреля  2010 г. № 40» заменить словами «от 11 января 2018 г. № 2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абзаце третьем слова «от 21 октября 2015 г. № 157 (Национальный правовой Интернет-портал Республики Беларусь, 10.11.2015, 7/3271)» заменить словами «от 11 января 2018 г. № 3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абзаце пятом слова «Министерством архитектуры и строительства Республики Беларусь» заменить словами «Министерством архитектуры и стро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части первой пункта 5 слова «продукции (работ и услуг)» заменить словами «и реализацию продукции (работ, услуг)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из пункта 8 слова «к настоящей Методике» исключить;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2.  Настоящее постановление вступает в силу с 1 февраля 2021 г.</w:t>
      </w:r>
    </w:p>
    <w:p>
      <w:pPr>
        <w:pStyle w:val="TextBodyIndent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27082D0AA0E2F433A22329706CF7CF4CDD0A825EB2E1C351293CB924527BEC33FF5C60231462FD1C31119427DFF25AFF72C49D2ACEC47A0FB591FD7L4H0M" TargetMode="External"/><Relationship Id="rId3" Type="http://schemas.openxmlformats.org/officeDocument/2006/relationships/hyperlink" Target="consultantplus://offline/ref=87827082D0AA0E2F433A22329706CF7CF4CDD0A825EB2E18331193CB924527BEC33FF5C602234677DDC31604427BEA73FEB1L7H9M" TargetMode="External"/><Relationship Id="rId4" Type="http://schemas.openxmlformats.org/officeDocument/2006/relationships/hyperlink" Target="consultantplus://offline/ref=87827082D0AA0E2F433A22329706CF7CF4CDD0A825EB2E18331193CB924527BEC33FF5C60231462FD1C3111A427CFF25AFF72C49D2ACEC47A0FB591FD7L4H0M" TargetMode="External"/><Relationship Id="rId5" Type="http://schemas.openxmlformats.org/officeDocument/2006/relationships/hyperlink" Target="consultantplus://offline/ref=87827082D0AA0E2F433A22329706CF7CF4CDD0A825EB2E18331193CB924527BEC33FF5C60231462FD1C3111A427BFF25AFF72C49D2ACEC47A0FB591FD7L4H0M" TargetMode="External"/><Relationship Id="rId6" Type="http://schemas.openxmlformats.org/officeDocument/2006/relationships/hyperlink" Target="consultantplus://offline/ref=87827082D0AA0E2F433A22329706CF7CF4CDD0A825EB2E1C351293CB924527BEC33FF5C60231462FD1C31119427DFF25AFF72C49D2ACEC47A0FB591FD7L4H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4:00Z</dcterms:created>
  <dc:creator>минстат</dc:creator>
  <dc:description/>
  <cp:keywords/>
  <dc:language>en-US</dc:language>
  <cp:lastModifiedBy>Бортник Светлана Васильевна</cp:lastModifiedBy>
  <cp:lastPrinted>2008-09-10T12:08:00Z</cp:lastPrinted>
  <dcterms:modified xsi:type="dcterms:W3CDTF">2021-02-01T11:56:00Z</dcterms:modified>
  <cp:revision>3</cp:revision>
  <dc:subject/>
  <dc:title>МIНIСТЭРСТВА </dc:title>
</cp:coreProperties>
</file>