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 октябр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"/>
        <w:tabs>
          <w:tab w:val="clear" w:pos="720"/>
          <w:tab w:val="left" w:pos="3969" w:leader="none"/>
          <w:tab w:val="left" w:pos="4620" w:leader="none"/>
        </w:tabs>
        <w:spacing w:lineRule="exact" w:line="280"/>
        <w:ind w:right="5060" w:hanging="0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Об утверждении </w:t>
      </w:r>
      <w:r>
        <w:rPr>
          <w:b w:val="false"/>
          <w:sz w:val="30"/>
        </w:rPr>
        <w:t>Методики</w:t>
      </w:r>
      <w:r>
        <w:rPr>
          <w:b w:val="false"/>
          <w:bCs/>
          <w:sz w:val="30"/>
        </w:rPr>
        <w:t xml:space="preserve"> </w:t>
      </w:r>
      <w:r>
        <w:rPr>
          <w:b w:val="false"/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1. Утвердить прилагаемую Методику</w:t>
      </w:r>
      <w:r>
        <w:rPr>
          <w:bCs/>
          <w:sz w:val="30"/>
        </w:rPr>
        <w:t xml:space="preserve"> </w:t>
      </w:r>
      <w:r>
        <w:rPr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 и ввести ее в действие, начиная с расчета посевных площадей сельскохозяйственных культур, площади многолетних насаждений,</w:t>
      </w:r>
      <w:r>
        <w:rPr>
          <w:b/>
          <w:sz w:val="30"/>
        </w:rPr>
        <w:t xml:space="preserve"> </w:t>
      </w:r>
      <w:r>
        <w:rPr>
          <w:sz w:val="30"/>
        </w:rPr>
        <w:t>численности скота и птицы, объемов производства продукции растениеводства и животноводства в хозяйствах всех категорий за январь 2016 года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sz w:val="30"/>
        </w:rPr>
        <w:t>2. </w:t>
      </w:r>
      <w:r>
        <w:rPr>
          <w:spacing w:val="-2"/>
          <w:sz w:val="30"/>
          <w:szCs w:val="30"/>
          <w:lang w:val="be-BY"/>
        </w:rPr>
        <w:t>Признать утратившим силу постановление</w:t>
      </w:r>
      <w:r>
        <w:rPr>
          <w:spacing w:val="-2"/>
          <w:sz w:val="30"/>
          <w:szCs w:val="30"/>
        </w:rPr>
        <w:t xml:space="preserve"> Национального статистического комитета Республики Беларусь от 1 октября 2014 г. № 163 «Об утверждении</w:t>
      </w:r>
      <w:r>
        <w:rPr>
          <w:sz w:val="30"/>
          <w:szCs w:val="30"/>
        </w:rPr>
        <w:t xml:space="preserve"> Методики по расчету посевных площадей сельскохозяйственных культур, численности скота и птицы, объемов производства продукции растениеводства и животноводства в хозяйствах всех категорий» (Национальный правовой Интернет-портал Республики Беларусь, 10.10.2014, 7/2932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</w:t>
        <w:tab/>
        <w:tab/>
        <w:tab/>
        <w:tab/>
        <w:tab/>
        <w:t xml:space="preserve">  И.В.Медведева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99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1 сентября 202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№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340" w:hanging="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14 октября 2015 г. № 13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Внести в постановление Национального статистического комитета Республики Беларусь от </w:t>
      </w:r>
      <w:r>
        <w:rPr>
          <w:bCs/>
          <w:spacing w:val="-2"/>
          <w:sz w:val="30"/>
        </w:rPr>
        <w:t>14 октября 2015 г. № 138</w:t>
      </w:r>
      <w:r>
        <w:rPr>
          <w:rFonts w:eastAsia="Arial Unicode MS"/>
          <w:sz w:val="30"/>
          <w:szCs w:val="30"/>
        </w:rPr>
        <w:t xml:space="preserve"> «</w:t>
      </w:r>
      <w:r>
        <w:rPr>
          <w:sz w:val="30"/>
          <w:lang w:val="be-BY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</w:t>
      </w:r>
      <w:r>
        <w:rPr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>»</w:t>
      </w:r>
      <w:r>
        <w:rPr>
          <w:sz w:val="30"/>
        </w:rPr>
        <w:t xml:space="preserve"> следующие изменения:</w:t>
      </w:r>
    </w:p>
    <w:p>
      <w:pPr>
        <w:pStyle w:val="31"/>
        <w:spacing w:lineRule="auto" w:line="240" w:before="0" w:after="0"/>
        <w:ind w:right="-425" w:firstLine="720"/>
        <w:rPr>
          <w:sz w:val="30"/>
          <w:szCs w:val="30"/>
        </w:rPr>
      </w:pPr>
      <w:r>
        <w:rPr>
          <w:sz w:val="30"/>
          <w:szCs w:val="30"/>
        </w:rPr>
        <w:t>1.1. преамбулу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основании </w:t>
      </w:r>
      <w:r>
        <w:rPr>
          <w:spacing w:val="-4"/>
          <w:sz w:val="30"/>
          <w:szCs w:val="30"/>
        </w:rPr>
        <w:t xml:space="preserve">подпункта 8.10 пункта 8 </w:t>
      </w:r>
      <w:r>
        <w:rPr>
          <w:sz w:val="30"/>
          <w:szCs w:val="30"/>
        </w:rPr>
        <w:t>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»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в пункте 1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слово «прилагаемую» исключить;</w:t>
      </w:r>
    </w:p>
    <w:p>
      <w:pPr>
        <w:pStyle w:val="TextBodyIndent"/>
        <w:spacing w:lineRule="auto" w:line="240"/>
        <w:rPr/>
      </w:pPr>
      <w:r>
        <w:rPr>
          <w:sz w:val="30"/>
        </w:rPr>
        <w:t>перед словами «и ввести» дополнить пункт словом «(прилагается)»;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rPr/>
      </w:pPr>
      <w:r>
        <w:rPr>
          <w:sz w:val="30"/>
        </w:rPr>
        <w:t>1.2. в Методике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 xml:space="preserve">, </w:t>
      </w:r>
      <w:r>
        <w:rPr>
          <w:sz w:val="30"/>
          <w:szCs w:val="30"/>
        </w:rPr>
        <w:t>утвержденной этим постановлением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ункта 2 слова «Республики Беларусь» исключить;</w:t>
      </w:r>
    </w:p>
    <w:p>
      <w:pPr>
        <w:pStyle w:val="TextBodyIndent"/>
        <w:spacing w:lineRule="auto" w:line="240"/>
        <w:rPr/>
      </w:pPr>
      <w:r>
        <w:rPr>
          <w:spacing w:val="-6"/>
          <w:sz w:val="30"/>
          <w:szCs w:val="30"/>
        </w:rPr>
        <w:t xml:space="preserve">из абзаца второго </w:t>
      </w:r>
      <w:r>
        <w:rPr>
          <w:sz w:val="30"/>
          <w:szCs w:val="30"/>
        </w:rPr>
        <w:t xml:space="preserve">пункта 3 </w:t>
      </w:r>
      <w:r>
        <w:rPr>
          <w:spacing w:val="-6"/>
          <w:sz w:val="30"/>
          <w:szCs w:val="30"/>
        </w:rPr>
        <w:t>слова «</w:t>
      </w:r>
      <w:r>
        <w:rPr>
          <w:spacing w:val="-6"/>
          <w:sz w:val="30"/>
        </w:rPr>
        <w:t>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 43, 8/24941)</w:t>
      </w:r>
      <w:r>
        <w:rPr>
          <w:spacing w:val="-6"/>
          <w:sz w:val="30"/>
          <w:szCs w:val="30"/>
        </w:rPr>
        <w:t>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4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одпункте 4.1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абзаца третьего слова «, ресурсах кожевенного сырья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абзац седьмой после слов «мясной продукции» дополнить словами «и кожевенного сырья»;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4.2 слова «экстраполированные </w:t>
      </w:r>
      <w:r>
        <w:rPr>
          <w:spacing w:val="-6"/>
          <w:sz w:val="30"/>
          <w:szCs w:val="30"/>
        </w:rPr>
        <w:t>первичные статистические данные и</w:t>
      </w:r>
      <w:r>
        <w:rPr>
          <w:sz w:val="30"/>
          <w:szCs w:val="30"/>
        </w:rPr>
        <w:t>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одпункта 4.3 слова «Республики Беларусь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1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1. Посевные площади по видам сельскохозяйственных культур</w:t>
      </w:r>
      <w:r>
        <w:rPr>
          <w:iCs/>
          <w:sz w:val="30"/>
          <w:szCs w:val="30"/>
        </w:rPr>
        <w:t xml:space="preserve"> в хозяйствах населения рассчитываю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381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60" w:after="6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0" w:after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S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посевная </w:t>
      </w:r>
      <w:r>
        <w:rPr>
          <w:spacing w:val="-4"/>
          <w:sz w:val="30"/>
          <w:szCs w:val="30"/>
        </w:rPr>
        <w:t xml:space="preserve">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 xml:space="preserve">– посевная 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 xml:space="preserve">посевной площади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сельскохозяйственных культур за отчетный год по сравнению с предыдущим годом в личных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п</w:t>
      </w:r>
      <w:r>
        <w:rPr>
          <w:sz w:val="30"/>
          <w:szCs w:val="30"/>
        </w:rPr>
        <w:t>осевные площади</w:t>
      </w:r>
      <w:r>
        <w:rPr>
          <w:sz w:val="30"/>
        </w:rPr>
        <w:t xml:space="preserve"> 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посевной площади соответствующего вида культуры в посевной площади </w:t>
      </w:r>
      <w:r>
        <w:rPr>
          <w:sz w:val="30"/>
        </w:rPr>
        <w:t xml:space="preserve">зерновых и зернобобовых культур, овощей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 xml:space="preserve"> на 1 октября отчетного года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 xml:space="preserve">Условный пример расчета посевных площадей </w:t>
      </w:r>
      <w:r>
        <w:rPr>
          <w:sz w:val="30"/>
        </w:rPr>
        <w:t xml:space="preserve">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видам в хозяйствах </w:t>
      </w:r>
      <w:r>
        <w:rPr>
          <w:bCs/>
          <w:sz w:val="30"/>
          <w:szCs w:val="30"/>
        </w:rPr>
        <w:t xml:space="preserve">населения </w:t>
      </w:r>
      <w:r>
        <w:rPr>
          <w:sz w:val="30"/>
          <w:szCs w:val="30"/>
        </w:rPr>
        <w:t xml:space="preserve">приведен согласно </w:t>
      </w:r>
      <w:r>
        <w:rPr>
          <w:bCs/>
          <w:sz w:val="30"/>
          <w:szCs w:val="30"/>
        </w:rPr>
        <w:t>приложению 1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из абзаца четвертого части четвертой пункта 19 слово «экстраполированных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первую пункта 2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«22. 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 и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в</w:t>
      </w:r>
      <w:r>
        <w:rPr>
          <w:color w:val="000000"/>
          <w:spacing w:val="1"/>
          <w:sz w:val="30"/>
          <w:szCs w:val="30"/>
        </w:rPr>
        <w:t xml:space="preserve">аловой сбор зерновых и зернобобовых культур, рапса определяется в </w:t>
      </w:r>
      <w:r>
        <w:rPr>
          <w:color w:val="000000"/>
          <w:spacing w:val="-2"/>
          <w:sz w:val="30"/>
          <w:szCs w:val="30"/>
        </w:rPr>
        <w:t>первоначально оприходованном (физическом) весе и в весе после доработки (за вычетом отходов и усушки при доработке)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части второй пункта 24 и пункта 33 слова «к настоящей Методике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5 изложить в следующей редакции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«25. Валовой</w:t>
      </w:r>
      <w:r>
        <w:rPr>
          <w:iCs/>
          <w:color w:val="000000"/>
          <w:sz w:val="30"/>
          <w:szCs w:val="30"/>
        </w:rPr>
        <w:t xml:space="preserve"> сбор фруктов и ягод </w:t>
      </w:r>
      <w:r>
        <w:rPr>
          <w:iCs/>
          <w:sz w:val="30"/>
          <w:szCs w:val="30"/>
        </w:rPr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120" w:after="120"/>
              <w:ind w:right="-284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120" w:after="120"/>
              <w:ind w:left="-113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V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>– 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>– 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</w:t>
      </w:r>
      <w:r>
        <w:rPr>
          <w:bCs/>
          <w:spacing w:val="8"/>
          <w:sz w:val="30"/>
          <w:szCs w:val="30"/>
        </w:rPr>
        <w:t xml:space="preserve">изменения </w:t>
      </w:r>
      <w:r>
        <w:rPr>
          <w:color w:val="000000"/>
          <w:spacing w:val="8"/>
          <w:sz w:val="30"/>
          <w:szCs w:val="30"/>
        </w:rPr>
        <w:t>валового сбора</w:t>
      </w:r>
      <w:r>
        <w:rPr>
          <w:spacing w:val="8"/>
          <w:sz w:val="30"/>
          <w:szCs w:val="30"/>
        </w:rPr>
        <w:t xml:space="preserve"> фруктов и ягод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за отчетный год по сравнению с предыдущим годом в</w:t>
      </w:r>
      <w:r>
        <w:rPr>
          <w:color w:val="000000"/>
          <w:spacing w:val="8"/>
          <w:sz w:val="30"/>
          <w:szCs w:val="30"/>
        </w:rPr>
        <w:t xml:space="preserve"> личных</w:t>
      </w:r>
      <w:r>
        <w:rPr>
          <w:spacing w:val="8"/>
          <w:sz w:val="30"/>
          <w:szCs w:val="30"/>
        </w:rPr>
        <w:t xml:space="preserve"> подсобных</w:t>
      </w:r>
      <w:r>
        <w:rPr>
          <w:spacing w:val="8"/>
          <w:sz w:val="30"/>
        </w:rPr>
        <w:t xml:space="preserve"> хозяйствах граждан, постоянно проживающих в сельской местности,</w:t>
      </w:r>
      <w:r>
        <w:rPr>
          <w:spacing w:val="8"/>
          <w:sz w:val="30"/>
          <w:szCs w:val="30"/>
        </w:rPr>
        <w:t xml:space="preserve"> рассчитанный на основании первичных статистических данных по форме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6-сх (дх-растениеводство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валовые сборы</w:t>
      </w:r>
      <w:r>
        <w:rPr>
          <w:sz w:val="30"/>
        </w:rPr>
        <w:t xml:space="preserve"> </w:t>
      </w:r>
      <w:r>
        <w:rPr>
          <w:sz w:val="30"/>
          <w:szCs w:val="30"/>
        </w:rPr>
        <w:t>фруктов и яго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валового сбора соответствующего вида культуры в валовом сборе </w:t>
      </w:r>
      <w:r>
        <w:rPr>
          <w:sz w:val="30"/>
          <w:szCs w:val="30"/>
        </w:rPr>
        <w:t>фруктов и ягод</w:t>
      </w:r>
      <w:r>
        <w:rPr>
          <w:sz w:val="30"/>
        </w:rPr>
        <w:t xml:space="preserve">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pacing w:val="-5"/>
          <w:sz w:val="30"/>
          <w:szCs w:val="30"/>
        </w:rPr>
        <w:t xml:space="preserve"> за отчетный год.»;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sz w:val="30"/>
          <w:szCs w:val="30"/>
        </w:rPr>
        <w:t>пункт 28 дополнить частью следующего содержания:</w:t>
      </w:r>
    </w:p>
    <w:p>
      <w:pPr>
        <w:pStyle w:val="TextBodyIndent"/>
        <w:spacing w:lineRule="auto" w:line="240" w:before="48" w:after="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«Объем производства (выращивания) лошадей в сельскохозяйственных организациях и крестьянских (фермерских) хозяйствах условно приравнивается к объему их реализации в живом весе.»;</w:t>
      </w:r>
    </w:p>
    <w:p>
      <w:pPr>
        <w:pStyle w:val="TextBodyIndent"/>
        <w:spacing w:lineRule="auto" w:line="240" w:before="48" w:after="0"/>
        <w:rPr>
          <w:sz w:val="30"/>
          <w:szCs w:val="30"/>
        </w:rPr>
      </w:pPr>
      <w:r>
        <w:rPr>
          <w:sz w:val="30"/>
          <w:szCs w:val="30"/>
        </w:rPr>
        <w:t xml:space="preserve">пункт 29 изложить в следующей редакции: </w:t>
      </w:r>
    </w:p>
    <w:p>
      <w:pPr>
        <w:pStyle w:val="Normal"/>
        <w:spacing w:before="48" w:after="0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«29. </w:t>
      </w:r>
      <w:r>
        <w:rPr>
          <w:sz w:val="30"/>
          <w:szCs w:val="30"/>
        </w:rPr>
        <w:t xml:space="preserve">Объем производства продукции животноводства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32"/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продукции животноводства в личных подсобных хозяйствах граждан, постоянно проживающих в сельской местности,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официальной статистической информации по форме 1-сх (</w:t>
      </w:r>
      <w:r>
        <w:rPr>
          <w:spacing w:val="-10"/>
          <w:sz w:val="30"/>
          <w:szCs w:val="30"/>
        </w:rPr>
        <w:t>сельсовет</w:t>
      </w:r>
      <w:r>
        <w:rPr>
          <w:sz w:val="30"/>
          <w:szCs w:val="30"/>
        </w:rPr>
        <w:t>).</w:t>
      </w:r>
    </w:p>
    <w:p>
      <w:pPr>
        <w:pStyle w:val="32"/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(выращивания) скота и птицы (в живом весе) в хозяйствах населения условно приравнивается к объему забитого скота и птицы или проданного на убой (в живом весе).</w:t>
      </w:r>
    </w:p>
    <w:p>
      <w:pPr>
        <w:pStyle w:val="Normal"/>
        <w:spacing w:before="48" w:after="0"/>
        <w:ind w:firstLine="709"/>
        <w:jc w:val="both"/>
        <w:rPr/>
      </w:pPr>
      <w:r>
        <w:rPr>
          <w:sz w:val="30"/>
          <w:szCs w:val="30"/>
        </w:rPr>
        <w:t>Объем производства (выращивания) скота и птицы (в живом весе)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на основании официальной статистической информации о живом весе</w:t>
      </w:r>
      <w:r>
        <w:rPr>
          <w:sz w:val="30"/>
          <w:szCs w:val="30"/>
        </w:rPr>
        <w:t xml:space="preserve"> забитого скота (по видам) и птицы за предыдущий год, с учетом темпов </w:t>
      </w:r>
      <w:r>
        <w:rPr>
          <w:color w:val="000000"/>
          <w:sz w:val="30"/>
          <w:szCs w:val="30"/>
        </w:rPr>
        <w:t>изменения среднего веса одной головы забитого (реализованного) скота и численности скота за отчетный год, полученных на основании первичных статистических данных.</w:t>
      </w:r>
    </w:p>
    <w:p>
      <w:pPr>
        <w:pStyle w:val="Normal"/>
        <w:spacing w:before="48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м производства коровьего (козьего)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го удоя молока от одной коровы (козоматки), полученного на основании первичных статистических данных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 xml:space="preserve">численности коров (козоматок). </w:t>
      </w:r>
      <w:r>
        <w:rPr>
          <w:sz w:val="30"/>
          <w:szCs w:val="30"/>
        </w:rPr>
        <w:t>Общий объем производства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</w:t>
      </w:r>
      <w:r>
        <w:rPr>
          <w:color w:val="000000"/>
          <w:sz w:val="30"/>
          <w:szCs w:val="30"/>
        </w:rPr>
        <w:t>путем суммирования объемов производства коровьего и козьего молока.</w:t>
      </w:r>
    </w:p>
    <w:p>
      <w:pPr>
        <w:pStyle w:val="Normal"/>
        <w:spacing w:before="48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м производства яиц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й яйценоскости кур-несушек,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ученной на основании первичных статистических данных, 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>численности птицы.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продукции животноводства в прочих хозяйствах населения рассчитывается по следующей формуле:</w:t>
      </w:r>
    </w:p>
    <w:p>
      <w:pPr>
        <w:pStyle w:val="Normal"/>
        <w:spacing w:before="120" w:after="12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 xml:space="preserve">1 </w:t>
      </w:r>
      <w:r>
        <w:rPr>
          <w:sz w:val="30"/>
        </w:rPr>
        <w:t xml:space="preserve">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х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0"/>
        </w:rPr>
        <w:t>где 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 в личных подсобных хозяйствах граждан, постоянно проживающих в сельской местности, за отчетный пери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объемов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за предыдущий год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и в личных подсобных хозяйствах граждан, постоянно проживающих в сельской местности (далее – коэффициент соотношени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оэффициент соотношения рассчитывается по следующей формуле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50"/>
        <w:gridCol w:w="993"/>
        <w:gridCol w:w="3637"/>
      </w:tblGrid>
      <w:tr>
        <w:trPr>
          <w:trHeight w:val="294" w:hRule="atLeast"/>
          <w:cantSplit w:val="true"/>
        </w:trPr>
        <w:tc>
          <w:tcPr>
            <w:tcW w:w="2931" w:type="dxa"/>
            <w:vMerge w:val="restart"/>
            <w:tcBorders/>
          </w:tcPr>
          <w:p>
            <w:pPr>
              <w:pStyle w:val="Heading7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vertAlign w:val="subscript"/>
              </w:rPr>
              <w:t>с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п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30"/>
              </w:rPr>
            </w:pPr>
            <w:r>
              <w:rPr>
                <w:sz w:val="30"/>
              </w:rPr>
              <w:t>,</w:t>
            </w:r>
          </w:p>
        </w:tc>
      </w:tr>
      <w:tr>
        <w:trPr>
          <w:trHeight w:val="128" w:hRule="atLeast"/>
          <w:cantSplit w:val="true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vertAlign w:val="subscript"/>
              </w:rPr>
            </w:pPr>
            <w:r>
              <w:rPr>
                <w:b/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по итогам предыдущего года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, полученной в личных подсобных хозяйствах граждан, постоянно проживающих в сельской местности, по итогам предыдущего года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из пунктов 30 и 31 слово «прочих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риложении 1 к этой Методике:</w:t>
      </w:r>
    </w:p>
    <w:p>
      <w:pPr>
        <w:pStyle w:val="TextBodyIndent"/>
        <w:spacing w:lineRule="auto" w:line="240"/>
        <w:rPr/>
      </w:pPr>
      <w:r>
        <w:rPr/>
        <w:t>названи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посевных площадей </w:t>
                  </w:r>
                  <w:r>
                    <w:rPr>
                      <w:sz w:val="30"/>
                    </w:rPr>
                    <w:t xml:space="preserve">зерновых и зернобобовых </w:t>
                  </w:r>
                  <w:r>
                    <w:rPr>
                      <w:sz w:val="30"/>
                      <w:szCs w:val="30"/>
                    </w:rPr>
                    <w:t>культур, овощей по видам в хозяйствах населения»;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троку 06 после слова «зерновые» дополнить словами «и зернобобовые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троку 08 после слова «огурцы» дополнить словами «и корнишоны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09 слово «помидоры» заменить словами «томаты (помидоры)»;</w:t>
      </w:r>
    </w:p>
    <w:p>
      <w:pPr>
        <w:pStyle w:val="TextBodyIndent"/>
        <w:spacing w:lineRule="auto" w:line="240"/>
        <w:rPr/>
      </w:pPr>
      <w:r>
        <w:rPr/>
        <w:t>название приложения 2 к этой Методик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чета валового сбора отдельных видов сельскохозяйственных культур в хозяйствах населения»;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40" w:after="0"/>
        <w:rPr/>
      </w:pPr>
      <w:r>
        <w:rPr/>
        <w:t>название приложения 3 к этой Методик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коэффициентов выхода мяса, субпродуктов и жира-сырца от живого веса </w:t>
                  </w:r>
                  <w:r>
                    <w:rPr>
                      <w:sz w:val="30"/>
                    </w:rPr>
                    <w:t>переработанного крупного рогатого скота</w:t>
                  </w:r>
                  <w:r>
                    <w:rPr>
                      <w:sz w:val="30"/>
                      <w:szCs w:val="30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Председатель</w:t>
        <w:tab/>
      </w:r>
      <w:r>
        <w:rPr>
          <w:sz w:val="30"/>
          <w:szCs w:val="30"/>
        </w:rPr>
        <w:tab/>
        <w:t>И.В.Медведева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4 февраля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 </w:t>
            </w:r>
            <w:r>
              <w:rPr>
                <w:sz w:val="28"/>
                <w:lang w:val="be-BY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14 октября 2015 г. № 13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Внести в Методику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 xml:space="preserve">, </w:t>
      </w:r>
      <w:r>
        <w:rPr>
          <w:sz w:val="30"/>
          <w:szCs w:val="30"/>
        </w:rPr>
        <w:t xml:space="preserve">утвержденную постановлением </w:t>
      </w:r>
      <w:r>
        <w:rPr>
          <w:sz w:val="30"/>
        </w:rPr>
        <w:t xml:space="preserve">Национального статистического комитета Республики Беларусь от </w:t>
      </w:r>
      <w:r>
        <w:rPr>
          <w:bCs/>
          <w:spacing w:val="-2"/>
          <w:sz w:val="30"/>
        </w:rPr>
        <w:t>14 октября 2015 г. № 138,</w:t>
      </w:r>
      <w:r>
        <w:rPr>
          <w:sz w:val="30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pacing w:val="-4"/>
          <w:sz w:val="30"/>
          <w:szCs w:val="30"/>
        </w:rPr>
        <w:t>из абзаца шестого пункта 3 слова «(далее – прочие хозяйства населения)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дпункт 4.1. пункта 4 после абзаца шест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«12-сх (защищенный грунт) «Отчет о производстве овощей в защищенном грунте, выращивании грибов и цветочной продукции» </w:t>
        <w:br/>
        <w:t xml:space="preserve">(далее – форма 12-сх (защищенный грунт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-сх (сельхозработы) «Отчет о ходе сельскохозяйственных работ» </w:t>
        <w:br/>
        <w:t xml:space="preserve">(далее – форма 6-сх (сельхозработы));»; 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15 слова «за год» заменить словом «ежегодно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 Численность скота и птицы </w:t>
      </w:r>
      <w:r>
        <w:rPr>
          <w:iCs/>
          <w:sz w:val="30"/>
          <w:szCs w:val="30"/>
        </w:rPr>
        <w:t xml:space="preserve">в хозяйствах населения 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95"/>
      </w:tblGrid>
      <w:tr>
        <w:trPr>
          <w:trHeight w:val="381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Т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1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конец отчетно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0 </w:t>
      </w:r>
      <w:r>
        <w:rPr>
          <w:sz w:val="30"/>
          <w:szCs w:val="30"/>
        </w:rPr>
        <w:t xml:space="preserve">– 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начало отчетного года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>численности скота и птицы на конец отчетного года по сравнению с началом отчетно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1</w:t>
      </w:r>
      <w:r>
        <w:rPr>
          <w:iCs/>
          <w:sz w:val="30"/>
          <w:szCs w:val="30"/>
        </w:rPr>
        <w:t>-сх (сельсовет)</w:t>
      </w:r>
      <w:r>
        <w:rPr>
          <w:spacing w:val="-5"/>
          <w:sz w:val="30"/>
          <w:szCs w:val="30"/>
        </w:rPr>
        <w:t>.»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  <w:szCs w:val="30"/>
        </w:rPr>
        <w:t xml:space="preserve">из абзаца первого части четвертой пункта 19 слова </w:t>
      </w:r>
      <w:r>
        <w:rPr>
          <w:sz w:val="30"/>
        </w:rPr>
        <w:t>«на конец отчетного квартала» исключить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  <w:szCs w:val="30"/>
        </w:rPr>
        <w:t xml:space="preserve">часть первую пункта 20 дополнить словами </w:t>
      </w:r>
      <w:r>
        <w:rPr>
          <w:sz w:val="30"/>
        </w:rPr>
        <w:t>«и ежемесячно (нарастающим итогом с июня отчетного года)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дополнить Методику пунктом 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«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</w:rPr>
        <w:t> Ежемесячно в</w:t>
      </w:r>
      <w:r>
        <w:rPr>
          <w:sz w:val="30"/>
          <w:szCs w:val="30"/>
        </w:rPr>
        <w:t>аловой</w:t>
      </w:r>
      <w:r>
        <w:rPr>
          <w:color w:val="000000"/>
          <w:sz w:val="30"/>
          <w:szCs w:val="30"/>
        </w:rPr>
        <w:t xml:space="preserve"> сбор сельскохозяйственных культур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ется </w:t>
      </w:r>
      <w:r>
        <w:rPr>
          <w:iCs/>
          <w:sz w:val="30"/>
          <w:szCs w:val="30"/>
        </w:rPr>
        <w:t>в следующем порядке.</w:t>
      </w:r>
    </w:p>
    <w:p>
      <w:pPr>
        <w:pStyle w:val="TextBodyIndent"/>
        <w:spacing w:lineRule="auto" w:line="240"/>
        <w:ind w:firstLine="709"/>
        <w:rPr/>
      </w:pPr>
      <w:r>
        <w:rPr>
          <w:spacing w:val="-4"/>
          <w:sz w:val="30"/>
          <w:szCs w:val="30"/>
        </w:rPr>
        <w:t>Валовой</w:t>
      </w:r>
      <w:r>
        <w:rPr>
          <w:color w:val="000000"/>
          <w:spacing w:val="-4"/>
          <w:sz w:val="30"/>
          <w:szCs w:val="30"/>
        </w:rPr>
        <w:t xml:space="preserve"> сбор сельскохозяйственных культур</w:t>
      </w:r>
      <w:r>
        <w:rPr>
          <w:spacing w:val="-4"/>
          <w:sz w:val="30"/>
          <w:szCs w:val="30"/>
        </w:rPr>
        <w:t xml:space="preserve"> в сельскохозяйственных</w:t>
      </w:r>
      <w:r>
        <w:rPr>
          <w:sz w:val="30"/>
          <w:szCs w:val="30"/>
        </w:rPr>
        <w:t xml:space="preserve"> организациях и крестьянских (фермерских) хозяйствах определяется на основании официальной статистической информации по формам </w:t>
        <w:br/>
        <w:t>12-сх (защищенный грунт), 6-сх (сельхозработы) и 1-сх (растениеводство)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iCs/>
          <w:sz w:val="30"/>
          <w:szCs w:val="30"/>
        </w:rPr>
        <w:t>Валовой</w:t>
      </w:r>
      <w:r>
        <w:rPr>
          <w:iCs/>
          <w:color w:val="000000"/>
          <w:sz w:val="30"/>
          <w:szCs w:val="30"/>
        </w:rPr>
        <w:t xml:space="preserve"> сбор сельскохозяйственных культур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60" w:after="60"/>
              <w:ind w:right="-284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 xml:space="preserve">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before="60" w:after="6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 xml:space="preserve">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V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период тек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0  </w:t>
      </w:r>
      <w:r>
        <w:rPr>
          <w:sz w:val="30"/>
          <w:szCs w:val="30"/>
        </w:rPr>
        <w:t xml:space="preserve">– 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соответствующий период предыд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>валового сбор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ельскохозяйственных культур за отчетный период текущего года по сравнению с соответствующим периодом предыдущего года в</w:t>
      </w:r>
      <w:r>
        <w:rPr>
          <w:color w:val="000000"/>
          <w:sz w:val="30"/>
          <w:szCs w:val="30"/>
        </w:rPr>
        <w:t xml:space="preserve"> личных</w:t>
      </w:r>
      <w:r>
        <w:rPr>
          <w:sz w:val="30"/>
          <w:szCs w:val="30"/>
        </w:rPr>
        <w:t xml:space="preserve">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z w:val="30"/>
          <w:szCs w:val="30"/>
        </w:rPr>
        <w:t>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29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бъем производства продукции животноводства в хозяйствах населения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численности скота и птицы в хозяйствах населения, рассчитанной в соответствии с пунктом 18.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в части четвертой слова «личных подсобных хозяйствах граждан, постоянно проживающих в сельской местности,» заменить словами «хозяйствах населения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в частях пятой и шестой: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слова «личных подсобных хозяйствах граждан, постоянно проживающих в сельской местности,» заменить словами «хозяйствах населения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после слова «данных» дополнить части словами «по форме </w:t>
        <w:br/>
        <w:t>12-сх (дх-животноводство)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седьмую – девятую исключить;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firstLine="709"/>
        <w:jc w:val="both"/>
        <w:rPr/>
      </w:pPr>
      <w:r>
        <w:rPr/>
        <w:t>строку 02 приложения 3 к этой Методике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0"/>
        <w:gridCol w:w="5492"/>
        <w:gridCol w:w="962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о говядины и телятины, то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 ∑стр., в которых отражена продукция с кодами 10.11.11 и 10.11.31 в соответствии со статистически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СК 25.006-2015 «Промышленная продукция», утвержденным постановлением Национального статистического комитета Республики Беларусь от 31 декабря 2015 г. № 222, гр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8».</w:t>
            </w:r>
          </w:p>
        </w:tc>
      </w:tr>
    </w:tbl>
    <w:p>
      <w:pPr>
        <w:pStyle w:val="TextBodyIndent"/>
        <w:spacing w:lineRule="auto" w:line="240"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10"/>
      </w:tblGrid>
      <w:tr>
        <w:trPr/>
        <w:tc>
          <w:tcPr>
            <w:tcW w:w="6757" w:type="dxa"/>
            <w:tcBorders/>
          </w:tcPr>
          <w:p>
            <w:pPr>
              <w:pStyle w:val="TextBody"/>
              <w:suppressAutoHyphens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редседатель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0" w:after="12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дека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465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4"/>
              </w:rPr>
            </w:pPr>
            <w:r>
              <w:rPr>
                <w:rFonts w:eastAsia="Arial Unicode MS"/>
                <w:b/>
                <w:sz w:val="30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Cs/>
                <w:sz w:val="24"/>
              </w:rPr>
              <w:t>г. Минск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постановлении Национального статистического комитета Республики Беларусь от 13 января 2014 г. № 2 «Об утверждении Методики по расчету общего объема инвестиций в основной капитал и индекса физического объема инвестиций в основной капитал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1. </w:t>
      </w:r>
      <w:hyperlink r:id="rId3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4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 Утвердить </w:t>
      </w:r>
      <w:hyperlink w:anchor="P29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инвестиций в основной капитал и индекса физического объема инвестиций в основной капитал (прилагается)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. в Методике по расчету общего объема инвестиций в основной капитал и индекса физического объема инвестиций в основной капита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з части второй пункта 1 и части пятой пункта 19 слова </w:t>
        <w:br/>
        <w:t>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4 слова «, имеющим отдельный баланс </w:t>
        <w:br/>
        <w:t>(далее – микроорганизации, малые организации),» заменить словами «(далее – микроорганизации, малые организации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17 слова «для статистических целей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5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1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 xml:space="preserve">расчета индекса физического объема инвестиций </w:t>
        <w:br/>
        <w:t xml:space="preserve">в основной капитал за январь 2014 г. </w:t>
        <w:br/>
        <w:t>к январю 2013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индекса физического объема инвестиций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основной капитал за январь 2014 г. к январю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13 г. (с учетом индекса цен на импортированные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у Беларусь инвестиционные товары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постановлении Национального статистического комитета Республики Беларусь от 13 января 2014 г. № 3 «Об утверждении Методики по расчету общего объема подрядных работ, индексов физического объема подрядных работ и объема строительных работ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2.1. </w:t>
      </w:r>
      <w:hyperlink r:id="rId5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6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общего объема подрядных работ, индексов физического объема подрядных работ и объема строительных работ (прилагается) и ввести ее в действие начиная с расчета общего объема подрядных работ, индексов физического объема подрядных работ и объема строительных работ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2. в Методике по расчету общего объема подрядных работ, индексов физического объема подрядных работ и объема строительных работ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третьего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шестого пункта 2 и абзаца четвертого пункта 5 слова </w:t>
        <w:br/>
        <w:t>«, имеющими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4 и абзаца четвертого пункта 31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в пункте 22 слова «года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 xml:space="preserve"> к настоящей Методике» заменить словами «г.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3 слова «главы 4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>расчета общего объема подрядных работ</w:t>
        <w:br/>
        <w:t>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Методике по расчету общего объема оптового товарооборота и индексов физического объема оптового товарооборота, утвержденной постановлением Национального статистического комитета Республики Беларусь от 26 ноября 2014 г. № 206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седьмого пункта 2 слова «, их обособленные подразделения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второго и третьего пункта 3 слова 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части третьей пункта 24 слова «29 декабря 2012 г. </w:t>
        <w:br/>
        <w:t>№ 228» заменить словами «18 декабря 2020 г. № 117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из абзаца второго пункта 3 Методики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утвержденной постановлением Национального статистического комитета Республики Беларусь от 14 октября 2015 г. </w:t>
        <w:br/>
        <w:t>№ 138, слова «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5. в постановлении Национального статистического комитета Республики Беларусь от 12 ноября 2015 г. № 182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ъема платных услуг населению, индексов физического объема платных услуг населению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5.1. </w:t>
      </w:r>
      <w:hyperlink r:id="rId7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8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27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ъема платных услуг населению, индексов физического объема платных услуг населению (прилагается) и ввести ее в действие начиная с расчета объема платных услуг населению, индексов физического объема платных услуг населению за январь - март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в Методике по расчету объема платных услуг населению, индексов физического объема платных услуг населению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2, пунктов 19, 26 и 29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3 слова «, имеющим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слова «, представляемые юридическими лицами, выполняющими функции заказчика автомобильных перевозок пассажиров в регулярном сообщении автобусами индивидуальных предпринимателей,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пятого и шест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6. в постановлении Национального статистического комитета Республики Беларусь от 27 ноября 2015 г. № 191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щего объема перевозок грузов, грузооборота автомобильного транспорта и индексов перевозок грузов, грузооборота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1. </w:t>
      </w:r>
      <w:hyperlink r:id="rId9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10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32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перевозок грузов, грузооборота автомобильного транспорта и индексов перевозок грузов, грузооборота (прилагается) и ввести ее в действие начиная с расчета общего объема перевозок грузов, грузооборота автомобильного транспорта и индексов перевозок грузов, грузооборота за январь </w:t>
        <w:br/>
        <w:t>2016 г.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2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 Методике по расчету общего объема перевозок грузов, грузооборота автомобильного транспорта и индексов перевозок грузов, грузооборота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, подпункта 7.3 пункта 7, строки 15 приложения 2 к этой Методике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2 слова «Об утверждении, введении в действие общегосударственного классификатора Республики Беларусь» 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6.1 и подпункта 6.2 пункта 6 слова </w:t>
        <w:br/>
        <w:t>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6 и части третьей пункта 29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общего объема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области, г. Минску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3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 xml:space="preserve">«ПОРЯДОК </w:t>
        <w:br/>
        <w:t>включения в расчет за месяц объема перевозок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в, 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и индексов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первичных статистических данных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орме 4-тр (автотранс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в статистическом классификаторе СК 00.007-2015 «Институциональные единицы по секторам экономики», утвержденном постановлением Национального статистического комитета Республики Беларусь от 30 декабря 2015 г. № 219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татистический классификатор названием следующего содержания: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СТАТИСТИЧЕСКИЙ КЛАССИФИКАТО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К 00.007-2015 «Институциональные единицы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секторам экономик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пункта 1 слова «данного классификатора» заменить словами «настоящего Классификатора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ятой пункта 2 слова «данного классификатора» и  «имеющие отдельный баланс, и» заменить соответственно словами «настоящего Классификатора» 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части третьей подпункта 4.4 пункта 4 слова «Центральная комиссия Республики Беларусь по выборам и проведению республиканских референдумов» заменить словами «Центральная избирательная комиссия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sz w:val="28"/>
          <w:szCs w:val="28"/>
        </w:rPr>
        <w:t> а</w:t>
      </w:r>
      <w:r>
        <w:rPr>
          <w:sz w:val="30"/>
          <w:szCs w:val="30"/>
        </w:rPr>
        <w:t>бзац шестнадцатый пункта 4 Методики по расчету валового внутреннего продукта в сопоставимых ценах, утвержденной постановлением Национального статистического комитета Республики Беларусь от 31 декабря 2015 г. № 224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</w:t>
        <w:br/>
        <w:t>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 постановлении Национального статистического комитета Республики Беларусь от 11 ноября 2016 г. № 177 «Об утверждении Методики по расчету статистического показателя «Инвестиции в основной капитал за счет иностранных источников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9.1. </w:t>
      </w:r>
      <w:hyperlink r:id="rId11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1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статистического показателя «Инвестиции в основной капитал за счет иностранных источников» (прилагается) и ввести ее в действие начиная с расчета статистического показателя «Инвестиции в основной капитал за счет иностранных источников» за январь - декабрь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2. в Методике по расчету статистического показателя «Инвестиции в основной капитал за счет иностранных источников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второго пункта 2 слова «Республики Беларусь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пункта 3 слова «договорам лизинга» заменить словами «договорам финансовой аренды (лизинга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5 слова «, имеющим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части первой подпункта 6.2 пункта 6 слова «(Национальный правовой Интернет-портал Республики Беларусь, 28.01.2014, 7/2682)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0. из абзаца второго части второй пункта 3, абзаца второго подпункта 8.1.1 и подпункта 8.1.2 пункта 8 Методики по расчету объема перевозок пассажиров, пассажирооборота автомобильного транспорта и индексов перевозок пассажиров, пассажирооборота, утвержденной постановлением Национального статистического комитета Республики Беларусь от 28 декабря 2017 г. № 146, слова «, имеющих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11.</w:t>
      </w:r>
      <w:r>
        <w:rPr>
          <w:sz w:val="28"/>
          <w:szCs w:val="28"/>
        </w:rPr>
        <w:t xml:space="preserve"> в </w:t>
      </w:r>
      <w:r>
        <w:rPr>
          <w:sz w:val="30"/>
          <w:szCs w:val="30"/>
        </w:rPr>
        <w:t>абзаце девятом пункта 2 Методики по формированию счета операций с капиталом, утвержденной постановлением Национального статистического комитета Республики Беларусь от 9 июня 2021 г. № 24,  слова «имеющие отдельный баланс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2. 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, утвержденной постановлением Национального статистического комитета Республики Беларусь от 26 ноября 2021 г. № 102,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3. в Методике по формированию системы таблиц «Затраты – Выпуск», утвержденной постановлением Национального статистического комитета Республики Беларусь от 24 декабря 2021 г. № 108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надцатом пункта 5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части четвертой пункта 8 слова «транспортировку» и «транспортировке» заменить соответственно словами «транспортирование» и «транспортирован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30"/>
      <w:szCs w:val="30"/>
    </w:rPr>
  </w:style>
  <w:style w:type="character" w:styleId="Style7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22">
    <w:name w:val="Стиль2"/>
    <w:basedOn w:val="Normal"/>
    <w:qFormat/>
    <w:pPr>
      <w:spacing w:lineRule="exact" w:line="240"/>
      <w:jc w:val="center"/>
    </w:pPr>
    <w:rPr>
      <w:sz w:val="30"/>
    </w:rPr>
  </w:style>
  <w:style w:type="paragraph" w:styleId="1">
    <w:name w:val="Стиль1"/>
    <w:basedOn w:val="Normal"/>
    <w:qFormat/>
    <w:pPr>
      <w:jc w:val="center"/>
    </w:pPr>
    <w:rPr>
      <w:sz w:val="30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6AAB8E99BE45D471E8F77FBC95C8533A6C1F9919D4FBC26EA0D0550D402519519F73E7E3562E84ED3A2ACE7935561033117230642F8F992BE81E203e5T1I" TargetMode="External"/><Relationship Id="rId3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4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5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6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7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8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9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10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1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12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2:00Z</dcterms:created>
  <dc:creator>Белстат</dc:creator>
  <dc:description/>
  <cp:keywords/>
  <dc:language>en-US</dc:language>
  <cp:lastModifiedBy>Брыкина Анастасия Викторовна</cp:lastModifiedBy>
  <cp:lastPrinted>2015-09-07T17:35:00Z</cp:lastPrinted>
  <dcterms:modified xsi:type="dcterms:W3CDTF">2024-01-19T09:23:00Z</dcterms:modified>
  <cp:revision>6</cp:revision>
  <dc:subject/>
  <dc:title>Постановление 14.11.2008  №430</dc:title>
</cp:coreProperties>
</file>