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декабря 2021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exact" w:line="280" w:before="0" w:after="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Методики по формированию</w:t>
              <w:br/>
              <w:t>системы таблиц «Затраты – Выпуск»</w:t>
            </w:r>
          </w:p>
        </w:tc>
      </w:tr>
    </w:tbl>
    <w:p>
      <w:pPr>
        <w:pStyle w:val="Normal"/>
        <w:ind w:right="-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статистическом комитете Республики Беларусь, утвержденного </w:t>
        <w:br/>
        <w:t xml:space="preserve">Указом Президента Республики Беларусь от 26 августа 2008 г. № 445, Национальный статистический комитет Республики Беларусь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30"/>
        </w:rPr>
      </w:pPr>
      <w:r>
        <w:rPr>
          <w:sz w:val="30"/>
        </w:rPr>
        <w:t>ПОСТАНОВЛЯЕТ:</w:t>
      </w:r>
    </w:p>
    <w:p>
      <w:pPr>
        <w:pStyle w:val="Normal"/>
        <w:ind w:firstLine="720"/>
        <w:jc w:val="both"/>
        <w:rPr>
          <w:bCs/>
          <w:sz w:val="30"/>
        </w:rPr>
      </w:pPr>
      <w:r>
        <w:rPr>
          <w:sz w:val="30"/>
          <w:szCs w:val="30"/>
        </w:rPr>
        <w:t xml:space="preserve">1. </w:t>
      </w:r>
      <w:r>
        <w:rPr>
          <w:bCs/>
          <w:sz w:val="30"/>
        </w:rPr>
        <w:t>Утвердить Методику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о формированию системы таблиц </w:t>
        <w:br/>
        <w:t xml:space="preserve">«Затраты – Выпуск» (прилагается) и ввести ее в действие начиная </w:t>
        <w:br/>
        <w:t>с формирования системы таблиц «Затраты – Выпуск» за 2020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2.</w:t>
      </w:r>
      <w:r>
        <w:rPr>
          <w:b/>
          <w:sz w:val="24"/>
        </w:rPr>
        <w:t xml:space="preserve"> </w:t>
      </w:r>
      <w:r>
        <w:rPr>
          <w:bCs/>
          <w:sz w:val="30"/>
          <w:lang w:val="be-BY"/>
        </w:rPr>
        <w:t xml:space="preserve">Признать утратившим силу </w:t>
      </w: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28 декабря 2016 г. </w:t>
        <w:br/>
        <w:t xml:space="preserve">№ 206 «Об утверждении Методики </w:t>
      </w:r>
      <w:r>
        <w:rPr>
          <w:sz w:val="30"/>
        </w:rPr>
        <w:t>по</w:t>
      </w:r>
      <w:r>
        <w:rPr>
          <w:sz w:val="30"/>
          <w:szCs w:val="30"/>
        </w:rPr>
        <w:t xml:space="preserve"> формированию системы таблиц «Затраты – Выпуск»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lang w:val="be-BY"/>
              </w:rPr>
            </w:pPr>
            <w:r>
              <w:rPr>
                <w:rFonts w:eastAsia="Arial Unicode MS"/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lang w:val="be-BY"/>
              </w:rPr>
            </w:pPr>
            <w:r>
              <w:rPr>
                <w:b/>
                <w:bCs/>
                <w:sz w:val="28"/>
                <w:szCs w:val="24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4"/>
                <w:lang w:val="be-BY"/>
              </w:rPr>
            </w:pPr>
            <w:r>
              <w:rPr>
                <w:b/>
                <w:bCs/>
                <w:sz w:val="26"/>
                <w:szCs w:val="24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4"/>
                <w:lang w:val="be-BY"/>
              </w:rPr>
            </w:pPr>
            <w:r>
              <w:rPr>
                <w:b/>
                <w:bCs/>
                <w:sz w:val="30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дека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4"/>
                <w:lang w:val="be-BY"/>
              </w:rPr>
            </w:pPr>
            <w:r>
              <w:rPr>
                <w:sz w:val="28"/>
                <w:szCs w:val="24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0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4539"/>
      </w:tblGrid>
      <w:tr>
        <w:trPr>
          <w:trHeight w:val="465" w:hRule="atLeast"/>
          <w:cantSplit w:val="true"/>
        </w:trPr>
        <w:tc>
          <w:tcPr>
            <w:tcW w:w="45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4"/>
              </w:rPr>
            </w:pPr>
            <w:r>
              <w:rPr>
                <w:rFonts w:eastAsia="Arial Unicode MS"/>
                <w:b/>
                <w:sz w:val="30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Cs/>
                <w:sz w:val="24"/>
              </w:rPr>
              <w:t>г. Минск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Об изменении постановлений Национального статистического комитета Республики Беларусь 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изменения в следующие постановления Национального статистического комитета Республики Беларусь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в постановлении Национального статистического комитета Республики Беларусь от 13 января 2014 г. № 2 «Об утверждении Методики по расчету общего объема инвестиций в основной капитал и индекса физического объема инвестиций в основной капитал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1.1. </w:t>
      </w:r>
      <w:hyperlink r:id="rId2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 Утвердить </w:t>
      </w:r>
      <w:hyperlink w:anchor="P29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инвестиций в основной капитал и индекса физического объема инвестиций в основной капитал (прилагается)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2. в Методике по расчету общего объема инвестиций в основной капитал и индекса физического объема инвестиций в основной капита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из части второй пункта 1 и части пятой пункта 19 слова </w:t>
        <w:br/>
        <w:t>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и первой пункта 4 слова «, имеющим отдельный баланс </w:t>
        <w:br/>
        <w:t>(далее – микроорганизации, малые организации),» заменить словами «(далее – микроорганизации, малые организации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пункта 17 слова «для статистических целей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5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1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 xml:space="preserve">расчета индекса физического объема инвестиций </w:t>
        <w:br/>
        <w:t xml:space="preserve">в основной капитал за январь 2014 г. </w:t>
        <w:br/>
        <w:t>к январю 2013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индекса физического объема инвестиций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основной капитал за январь 2014 г. к январю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2013 г. (с учетом индекса цен на импортированные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у Беларусь инвестиционные товары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постановлении Национального статистического комитета Республики Беларусь от 13 января 2014 г. № 3 «Об утверждении Методики по расчету общего объема подрядных работ, индексов физического объема подрядных работ и объема строительных работ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2.1. </w:t>
      </w:r>
      <w:hyperlink r:id="rId4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общего объема подрядных работ, индексов физического объема подрядных работ и объема строительных работ (прилагается) и ввести ее в действие начиная с расчета общего объема подрядных работ, индексов физического объема подрядных работ и объема строительных работ 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2. в Методике по расчету общего объема подрядных работ, индексов физического объема подрядных работ и объема строительных работ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перв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третьего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шестого пункта 2 и абзаца четвертого пункта 5 слова </w:t>
        <w:br/>
        <w:t>«, имеющими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4 и абзаца четвертого пункта 31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в пункте 22 слова «года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 xml:space="preserve"> к настоящей Методике» заменить словами «г. согласно </w:t>
      </w:r>
      <w:hyperlink w:anchor="P205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33 слова «главы 4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  <w:br/>
        <w:t>расчета общего объема подрядных работ</w:t>
        <w:br/>
        <w:t>за январь 2014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 в Методике по расчету общего объема оптового товарооборота и индексов физического объема оптового товарооборота, утвержденной постановлением Национального статистического комитета Республики Беларусь от 26 ноября 2014 г. № 206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седьмого пункта 2 слова «, их обособленные подразделения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второго и третьего пункта 3 слова 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втором части третьей пункта 24 слова «29 декабря 2012 г. </w:t>
        <w:br/>
        <w:t>№ 228» заменить словами «18 декабря 2020 г. № 117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из абзаца второго пункта 3 Методики по расчету посевных площадей сельскохозяйственных культур, площади многолетних насаждений, численности скота и птицы, объемов производства продукции растениеводства и животноводства в хозяйствах всех категорий, утвержденной постановлением Национального статистического комитета Республики Беларусь от 14 октября 2015 г. </w:t>
        <w:br/>
        <w:t>№ 138, слова «, имеющие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5. в постановлении Национального статистического комитета Республики Беларусь от 12 ноября 2015 г. № 182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ъема платных услуг населению, индексов физического объема платных услуг населению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5.1. </w:t>
      </w:r>
      <w:hyperlink r:id="rId6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7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27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ъема платных услуг населению, индексов физического объема платных услуг населению (прилагается) и ввести ее в действие начиная с расчета объема платных услуг населению, индексов физического объема платных услуг населению за январь - март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2. в Методике по расчету объема платных услуг населению, индексов физического объема платных услуг населению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из абзаца второго пункта 2, пунктов 19, 26 и 29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3 слова «, имеющим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5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слова «, представляемые юридическими лицами, выполняющими функции заказчика автомобильных перевозок пассажиров в регулярном сообщении автобусами индивидуальных предпринимателей,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ев пятого и шестого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6. в постановлении Национального статистического комитета Республики Беларусь от 27 ноября 2015 г. № 191 «Об утверждении </w:t>
      </w:r>
      <w:hyperlink w:anchor="P27">
        <w:r>
          <w:rPr>
            <w:rStyle w:val="InternetLink"/>
            <w:sz w:val="30"/>
            <w:szCs w:val="30"/>
          </w:rPr>
          <w:t>Методик</w:t>
        </w:r>
      </w:hyperlink>
      <w:r>
        <w:rPr>
          <w:sz w:val="30"/>
          <w:szCs w:val="30"/>
        </w:rPr>
        <w:t>и по расчету общего объема перевозок грузов, грузооборота автомобильного транспорта и индексов перевозок грузов, грузооборота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1. </w:t>
      </w:r>
      <w:hyperlink r:id="rId8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9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 Утвердить </w:t>
      </w:r>
      <w:hyperlink w:anchor="P32">
        <w:r>
          <w:rPr>
            <w:rStyle w:val="InternetLink"/>
            <w:sz w:val="30"/>
            <w:szCs w:val="30"/>
          </w:rPr>
          <w:t>Методику</w:t>
        </w:r>
      </w:hyperlink>
      <w:r>
        <w:rPr>
          <w:sz w:val="30"/>
          <w:szCs w:val="30"/>
        </w:rPr>
        <w:t xml:space="preserve"> по расчету общего объема перевозок грузов, грузооборота автомобильного транспорта и индексов перевозок грузов, грузооборота (прилагается) и ввести ее в действие начиная с расчета общего объема перевозок грузов, грузооборота автомобильного транспорта и индексов перевозок грузов, грузооборота за январь </w:t>
        <w:br/>
        <w:t>2016 г.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6.2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в Методике по расчету общего объема перевозок грузов, грузооборота автомобильного транспорта и индексов перевозок грузов, грузооборота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, подпункта 7.3 пункта 7, строки 15 приложения 2 к этой Методике слова «Республики Беларусь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пункта 2 слова «Об утверждении, введении в действие общегосударственного классификатора Республики Беларусь»  (Национальный реестр правовых актов Республики Беларусь, 2012 г., </w:t>
        <w:br/>
        <w:t>№ 43, 8/24941)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подпункта 6.1 и подпункта 6.2 пункта 6 слова </w:t>
        <w:br/>
        <w:t>«, имеющих отдельный баланс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6 и части третьей пункта 29 слова «к настоящей Методике» 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2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>«УСЛОВНЫЙ ПРИМЕ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чета общего объема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области, г. Минску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приложения 3 к этой Методике изложить в следующей редакции:</w:t>
      </w:r>
    </w:p>
    <w:p>
      <w:pPr>
        <w:pStyle w:val="Normal"/>
        <w:widowControl w:val="false"/>
        <w:autoSpaceDE w:val="false"/>
        <w:spacing w:lineRule="exact" w:line="280" w:before="60" w:after="0"/>
        <w:rPr>
          <w:sz w:val="30"/>
          <w:szCs w:val="30"/>
        </w:rPr>
      </w:pPr>
      <w:r>
        <w:rPr>
          <w:sz w:val="30"/>
          <w:szCs w:val="30"/>
        </w:rPr>
        <w:t xml:space="preserve">«ПОРЯДОК </w:t>
        <w:br/>
        <w:t>включения в расчет за месяц объема перевозок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в, грузооборота автомобильного транспорта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й и индексов перевозок грузов,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рузооборота первичных статистических данных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форме 4-тр (автотранс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в статистическом классификаторе СК 00.007-2015 «Институциональные единицы по секторам экономики», утвержденном постановлением Национального статистического комитета Республики Беларусь от 30 декабря 2015 г. № 219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ь статистический классификатор названием следующего содержания: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«СТАТИСТИЧЕСКИЙ КЛАССИФИКАТОР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К 00.007-2015 «Институциональные единицы</w:t>
      </w:r>
    </w:p>
    <w:p>
      <w:pPr>
        <w:pStyle w:val="Normal"/>
        <w:widowControl w:val="false"/>
        <w:snapToGrid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секторам экономик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третьей пункта 1 слова «данного классификатора» заменить словами «настоящего Классификатора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ятой пункта 2 слова «данного классификатора» и  «имеющие отдельный баланс, и» заменить соответственно словами «настоящего Классификатора» 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части третьей подпункта 4.4 пункта 4 слова «Центральная комиссия Республики Беларусь по выборам и проведению республиканских референдумов» заменить словами «Центральная избирательная комиссия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8.</w:t>
      </w:r>
      <w:r>
        <w:rPr>
          <w:sz w:val="28"/>
          <w:szCs w:val="28"/>
        </w:rPr>
        <w:t> а</w:t>
      </w:r>
      <w:r>
        <w:rPr>
          <w:sz w:val="30"/>
          <w:szCs w:val="30"/>
        </w:rPr>
        <w:t>бзац шестнадцатый пункта 4 Методики по расчету валового внутреннего продукта в сопоставимых ценах, утвержденной постановлением Национального статистического комитета Республики Беларусь от 31 декабря 2015 г. № 224,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институциональные единицы – юридические и (или) физические лица (группы физических лиц), которые владеют активами, принимают на себя обязательства, участвуют в экономической деятельности и операциях </w:t>
        <w:br/>
        <w:t>с другими юридическими и (или) физическими лицами от собственного имени, а также обособленные подразделения юридических лиц, 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 представительства иностранных организаций;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 постановлении Национального статистического комитета Республики Беларусь от 11 ноября 2016 г. № 177 «Об утверждении Методики по расчету статистического показателя «Инвестиции в основной капитал за счет иностранных источников»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1.9.1. </w:t>
      </w:r>
      <w:hyperlink r:id="rId10">
        <w:r>
          <w:rPr>
            <w:rStyle w:val="InternetLink"/>
            <w:sz w:val="30"/>
            <w:szCs w:val="30"/>
          </w:rPr>
          <w:t>преамбулу</w:t>
        </w:r>
      </w:hyperlink>
      <w:r>
        <w:rPr>
          <w:sz w:val="30"/>
          <w:szCs w:val="30"/>
        </w:rPr>
        <w:t xml:space="preserve"> и </w:t>
      </w:r>
      <w:hyperlink r:id="rId11">
        <w:r>
          <w:rPr>
            <w:rStyle w:val="InternetLink"/>
            <w:sz w:val="30"/>
            <w:szCs w:val="30"/>
          </w:rPr>
          <w:t>пункт 1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 Методику по расчету статистического показателя «Инвестиции в основной капитал за счет иностранных источников» (прилагается) и ввести ее в действие начиная с расчета статистического показателя «Инвестиции в основной капитал за счет иностранных источников» за январь - декабрь 2016 г.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9.2. в Методике по расчету статистического показателя «Инвестиции в основной капитал за счет иностранных источников», утвержденной эти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второго пункта 2 слова «Республики Беларусь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пятом пункта 3 слова «договорам лизинга» заменить словами «договорам финансовой аренды (лизинга)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второго пункта 5 слова «, имеющим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абзаца первого части первой подпункта 6.2 пункта 6 слова «(Национальный правовой Интернет-портал Республики Беларусь, 28.01.2014, 7/2682)» исключить; 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0. из абзаца второго части второй пункта 3, абзаца второго подпункта 8.1.1 и подпункта 8.1.2 пункта 8 Методики по расчету объема перевозок пассажиров, пассажирооборота автомобильного транспорта и индексов перевозок пассажиров, пассажирооборота, утвержденной постановлением Национального статистического комитета Республики Беларусь от 28 декабря 2017 г. № 146, слова «, имеющих отдельный баланс» 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>1.11.</w:t>
      </w:r>
      <w:r>
        <w:rPr>
          <w:sz w:val="28"/>
          <w:szCs w:val="28"/>
        </w:rPr>
        <w:t xml:space="preserve"> в </w:t>
      </w:r>
      <w:r>
        <w:rPr>
          <w:sz w:val="30"/>
          <w:szCs w:val="30"/>
        </w:rPr>
        <w:t>абзаце девятом пункта 2 Методики по формированию счета операций с капиталом, утвержденной постановлением Национального статистического комитета Республики Беларусь от 9 июня 2021 г. № 24,  слова «имеющие отдельный баланс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2. 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, утвержденной постановлением Национального статистического комитета Республики Беларусь от 26 ноября 2021 г. № 102,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3. в Методике по формированию системы таблиц «Затраты – Выпуск», утвержденной постановлением Национального статистического комитета Республики Беларусь от 24 декабря 2021 г. № 108: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надцатом пункта 5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snapToGrid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части четвертой пункта 8 слова «транспортировку» и «транспортировке» заменить соответственно словами «транспортирование» и «транспортировани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938" w:leader="none"/>
        <w:tab w:val="left" w:pos="8364" w:leader="none"/>
      </w:tabs>
      <w:ind w:firstLine="709"/>
      <w:jc w:val="center"/>
      <w:outlineLvl w:val="2"/>
    </w:pPr>
    <w:rPr>
      <w:rFonts w:ascii="Arial;Arial" w:hAnsi="Arial;Arial" w:cs="Arial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sz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1qfcontentcn1qfcontentt">
    <w:name w:val="n1qfcontentc n1qfcontentt"/>
    <w:basedOn w:val="Style5"/>
    <w:qFormat/>
    <w:rPr/>
  </w:style>
  <w:style w:type="character" w:styleId="Style6">
    <w:name w:val="Основной текст Знак"/>
    <w:qFormat/>
    <w:rPr>
      <w:rFonts w:ascii="Arial;Arial" w:hAnsi="Arial;Arial" w:cs="Arial;Arial"/>
      <w:sz w:val="22"/>
      <w:lang w:val="ru-RU" w:bidi="ar-SA"/>
    </w:rPr>
  </w:style>
  <w:style w:type="character" w:styleId="Style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табул1"/>
    <w:basedOn w:val="Normal"/>
    <w:qFormat/>
    <w:pPr>
      <w:tabs>
        <w:tab w:val="clear" w:pos="709"/>
        <w:tab w:val="decimal" w:pos="567" w:leader="none"/>
      </w:tabs>
      <w:spacing w:before="60" w:after="0"/>
    </w:pPr>
    <w:rPr/>
  </w:style>
  <w:style w:type="paragraph" w:styleId="2">
    <w:name w:val="табул2"/>
    <w:basedOn w:val="1"/>
    <w:qFormat/>
    <w:pPr>
      <w:tabs>
        <w:tab w:val="decimal" w:pos="567" w:leader="none"/>
        <w:tab w:val="decimal" w:pos="851" w:leader="none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firstLine="709"/>
      <w:jc w:val="both"/>
    </w:pPr>
    <w:rPr>
      <w:rFonts w:ascii="Arial;Arial" w:hAnsi="Arial;Arial" w:cs="Arial;Arial"/>
      <w:sz w:val="22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rFonts w:ascii="Arial;Arial" w:hAnsi="Arial;Arial" w:cs="Arial;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;Arial" w:hAnsi="Arial;Arial" w:cs="Arial;Arial"/>
      <w:sz w:val="22"/>
    </w:rPr>
  </w:style>
  <w:style w:type="paragraph" w:styleId="22">
    <w:name w:val="Основной текст 2"/>
    <w:basedOn w:val="Normal"/>
    <w:qFormat/>
    <w:pPr>
      <w:spacing w:before="480" w:after="120"/>
      <w:jc w:val="center"/>
    </w:pPr>
    <w:rPr>
      <w:rFonts w:ascii="Arial;Arial" w:hAnsi="Arial;Arial" w:cs="Arial;Arial"/>
      <w:b/>
      <w:sz w:val="28"/>
    </w:rPr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sz w:val="24"/>
    </w:rPr>
  </w:style>
  <w:style w:type="paragraph" w:styleId="Style8">
    <w:name w:val="Название объекта"/>
    <w:basedOn w:val="Normal"/>
    <w:next w:val="Normal"/>
    <w:qFormat/>
    <w:pPr>
      <w:ind w:left="5387" w:hanging="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680" w:after="0"/>
      <w:ind w:left="600" w:hanging="0"/>
      <w:jc w:val="right"/>
    </w:pPr>
    <w:rPr>
      <w:rFonts w:ascii="Arial;Arial" w:hAnsi="Arial;Arial" w:eastAsia="Times New Roman;Times New Roman" w:cs="Arial;Arial"/>
      <w:color w:val="auto"/>
      <w:sz w:val="12"/>
      <w:szCs w:val="20"/>
      <w:lang w:val="be-BY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Стиль3"/>
    <w:basedOn w:val="Normal"/>
    <w:qFormat/>
    <w:pPr>
      <w:ind w:firstLine="709"/>
      <w:jc w:val="both"/>
    </w:pPr>
    <w:rPr>
      <w:bCs/>
      <w:sz w:val="3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3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4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5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6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7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8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9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0" Type="http://schemas.openxmlformats.org/officeDocument/2006/relationships/hyperlink" Target="consultantplus://offline/ref=0037C612985157985B5FF3C7A1C8F7ED5B3E0120612535489E45358EB4CA0B386F5DE330110F2EE6DBBD02487BDB0827EDD568BEAB1D38DE0B5DB3BBB0I7w1J" TargetMode="External"/><Relationship Id="rId11" Type="http://schemas.openxmlformats.org/officeDocument/2006/relationships/hyperlink" Target="consultantplus://offline/ref=0037C612985157985B5FF3C7A1C8F7ED5B3E0120612535489E45358EB4CA0B386F5DE330110F2EE6DBBD02487BDA0827EDD568BEAB1D38DE0B5DB3BBB0I7w1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informstat</dc:creator>
  <dc:description/>
  <cp:keywords/>
  <dc:language>en-US</dc:language>
  <cp:lastModifiedBy>Брыкина Анастасия Викторовна</cp:lastModifiedBy>
  <cp:lastPrinted>2021-12-20T12:36:00Z</cp:lastPrinted>
  <dcterms:modified xsi:type="dcterms:W3CDTF">2024-01-22T06:40:00Z</dcterms:modified>
  <cp:revision>12</cp:revision>
  <dc:subject/>
  <dc:title>7.1 Основные понятия системы национальных счетов</dc:title>
</cp:coreProperties>
</file>