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ind w:firstLine="709"/>
              <w:jc w:val="lef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декабр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</w:tblGrid>
      <w:tr>
        <w:trPr>
          <w:trHeight w:val="1041" w:hRule="atLeast"/>
        </w:trPr>
        <w:tc>
          <w:tcPr>
            <w:tcW w:w="6683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 утверждении Методики по расчету сводного индекса цен и средних цен оптовых продаж товаров (продукции)</w:t>
            </w:r>
          </w:p>
        </w:tc>
      </w:tr>
    </w:tbl>
    <w:p>
      <w:pPr>
        <w:pStyle w:val="Heading1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30"/>
          <w:szCs w:val="30"/>
        </w:rPr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kern w:val="0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kern w:val="0"/>
            <w:sz w:val="30"/>
            <w:szCs w:val="30"/>
          </w:rPr>
          <w:t>подпункта 8.10 пункта 8</w:t>
        </w:r>
      </w:hyperlink>
      <w:r>
        <w:rPr>
          <w:rFonts w:cs="Times New Roman;Times New Roman" w:ascii="Times New Roman;Times New Roman" w:hAnsi="Times New Roman;Times New Roman"/>
          <w:b w:val="false"/>
          <w:kern w:val="0"/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 Утвердить Методику по расчету сводного индекса цен и средних цен оптовых продаж товаров (продукции) (прилагается) и ввести ее в действие, начиная с расчета сводного индекса цен и средних цен оптовых продаж товаров (продукции) за январь 2021 г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2. 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постановление Национального статистического комитета Республики Беларусь от 29 декабря 2012 г. № 228 «Об утверждении Методики по расчету сводного индекса цен и средних цен оптовых продаж товаров (продукции)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постановление Национального статистического комитета Республики Беларусь от 1 июля 2014 г. № 68 «О внесении изменений в Методику по расчету сводного индекса цен и средних цен оптовых продаж товаров (продукции)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постановление Национального статистического комитета Республики Беларусь от 29 сентября 2015 г. № 121 «О внесении изменений в Методику по расчету сводного индекса цен и средних цен оптовых продаж товаров (продукции)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3. Настоящее постановление вступает в силу с 1 февраля 2021 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</w:r>
    </w:p>
    <w:p>
      <w:pPr>
        <w:pStyle w:val="TextBodyIndent"/>
        <w:tabs>
          <w:tab w:val="clear" w:pos="709"/>
          <w:tab w:val="left" w:pos="6660" w:leader="none"/>
        </w:tabs>
        <w:ind w:hanging="0"/>
        <w:rPr/>
      </w:pPr>
      <w:r>
        <w:rPr>
          <w:sz w:val="30"/>
          <w:szCs w:val="30"/>
        </w:rPr>
        <w:t>Председатель</w:t>
        <w:tab/>
        <w:t>И.В.Медвед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30"/>
                      </w:rPr>
                    </w:pPr>
                    <w:r>
                      <w:rPr>
                        <w:rStyle w:val="PageNumber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709"/>
      <w:jc w:val="center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70"/>
      <w:ind w:firstLine="709"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tabs>
        <w:tab w:val="clear" w:pos="709"/>
        <w:tab w:val="left" w:pos="1418" w:leader="none"/>
      </w:tabs>
      <w:spacing w:before="80" w:after="0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снТекст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snTxt">
    <w:name w:val="OsnTxt:"/>
    <w:basedOn w:val="Normal"/>
    <w:qFormat/>
    <w:pPr>
      <w:spacing w:before="30" w:after="120"/>
      <w:ind w:firstLine="709"/>
      <w:jc w:val="both"/>
    </w:pPr>
    <w:rPr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27082D0AA0E2F433A22329706CF7CF4CDD0A825EB2E1C351293CB924527BEC33FF5C60231462FD1C31119427DFF25AFF72C49D2ACEC47A0FB591FD7L4H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3:00Z</dcterms:created>
  <dc:creator>K9111-3</dc:creator>
  <dc:description/>
  <dc:language>en-US</dc:language>
  <cp:lastModifiedBy>Бортник Светлана Васильевна</cp:lastModifiedBy>
  <cp:lastPrinted>2020-11-12T16:54:00Z</cp:lastPrinted>
  <dcterms:modified xsi:type="dcterms:W3CDTF">2021-02-01T11:53:00Z</dcterms:modified>
  <cp:revision>3</cp:revision>
  <dc:subject/>
  <dc:title>МИНИСТЕРСТВО СТАТИСТИКИ И АНАЛИЗА РЕСПУБЛИКИ БЕЛАРУСЬ</dc:title>
</cp:coreProperties>
</file>